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808000"/>
          <w:sz w:val="52"/>
          <w:szCs w:val="52"/>
        </w:rPr>
      </w:pPr>
      <w:r>
        <w:rPr>
          <w:color w:val="808000"/>
          <w:sz w:val="52"/>
          <w:szCs w:val="52"/>
        </w:rPr>
        <w:t>"Уж небо осенью дышало…"</w:t>
      </w:r>
    </w:p>
    <w:p>
      <w:pPr>
        <w:pStyle w:val="Heading1"/>
        <w:jc w:val="center"/>
        <w:rPr/>
      </w:pPr>
      <w:r>
        <w:rPr>
          <w:color w:val="808000"/>
        </w:rPr>
        <w:t>внеклассное мероприятие</w:t>
      </w:r>
    </w:p>
    <w:p>
      <w:pPr>
        <w:pStyle w:val="Heading1"/>
        <w:tabs>
          <w:tab w:val="clear" w:pos="708"/>
          <w:tab w:val="left" w:pos="4035" w:leader="none"/>
        </w:tabs>
        <w:jc w:val="center"/>
        <w:rPr>
          <w:color w:val="808000"/>
        </w:rPr>
      </w:pPr>
      <w:r>
        <w:rPr>
          <w:color w:val="808000"/>
        </w:rPr>
        <w:t>для 2 класса</w:t>
      </w:r>
    </w:p>
    <w:p>
      <w:pPr>
        <w:pStyle w:val="Heading1"/>
        <w:jc w:val="center"/>
        <w:rPr>
          <w:color w:val="808000"/>
        </w:rPr>
      </w:pPr>
      <w:r>
        <w:rPr>
          <w:color w:val="808000"/>
        </w:rPr>
      </w:r>
    </w:p>
    <w:p>
      <w:pPr>
        <w:pStyle w:val="Heading1"/>
        <w:jc w:val="center"/>
        <w:rPr>
          <w:color w:val="808000"/>
        </w:rPr>
      </w:pPr>
      <w:r>
        <w:rPr>
          <w:color w:val="808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Мишукова Ольга Ивановн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учитель начальных классов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БОУ Сосновской СОШ №1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Сосновского района</w:t>
      </w:r>
    </w:p>
    <w:p>
      <w:pPr>
        <w:pStyle w:val="Heading1"/>
        <w:spacing w:before="0" w:after="0"/>
        <w:rPr/>
      </w:pPr>
      <w:r>
        <w:rPr>
          <w:bCs w:val="false"/>
          <w:i/>
          <w:kern w:val="0"/>
          <w:sz w:val="24"/>
          <w:szCs w:val="24"/>
        </w:rPr>
        <w:t xml:space="preserve">                                                                                                     </w:t>
      </w:r>
      <w:r>
        <w:rPr>
          <w:bCs w:val="false"/>
          <w:i/>
          <w:kern w:val="0"/>
          <w:sz w:val="24"/>
          <w:szCs w:val="24"/>
        </w:rPr>
        <w:t>Тамбовской области</w:t>
      </w:r>
    </w:p>
    <w:p>
      <w:pPr>
        <w:pStyle w:val="Style13"/>
        <w:rPr/>
      </w:pPr>
      <w:r>
        <w:rPr>
          <w:b/>
          <w:bCs/>
        </w:rPr>
        <w:t xml:space="preserve">Цель: </w:t>
      </w:r>
      <w:r>
        <w:rPr/>
        <w:t>развивать художественное чутьё, способствовать раскрытию творческой индивидуальности каждого ребёнка; содействовать формированию и сплочению классного коллектива, навыков доброжелательного отношения друг к другу.</w:t>
      </w:r>
    </w:p>
    <w:p>
      <w:pPr>
        <w:pStyle w:val="Style13"/>
        <w:rPr/>
      </w:pPr>
      <w:r>
        <w:rPr>
          <w:b/>
          <w:bCs/>
        </w:rPr>
        <w:t>Оборудование:</w:t>
      </w:r>
      <w:r>
        <w:rPr/>
        <w:t xml:space="preserve"> зал празднично украшен, плакат “Осень”, плакаты-аппликации с осенними композициями, стенгазета с творческими работами учеников, выставка рисунков об осени; ноутбук, демонстрационный экран, проектор; куклы-петрушки для сказки “Репка”.</w:t>
      </w:r>
    </w:p>
    <w:p>
      <w:pPr>
        <w:pStyle w:val="Heading3"/>
        <w:jc w:val="center"/>
        <w:rPr/>
      </w:pPr>
      <w:r>
        <w:rPr/>
        <w:t>ХОД МЕРОПРИЯТИЯ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 зал, под музыку “Осеннего вальса” заходят участники праздника, гости.</w:t>
      </w:r>
    </w:p>
    <w:p>
      <w:pPr>
        <w:pStyle w:val="Style13"/>
        <w:spacing w:before="0" w:after="0"/>
        <w:rPr/>
      </w:pPr>
      <w:r>
        <w:rPr>
          <w:b/>
          <w:bCs/>
        </w:rPr>
        <w:t>Ведущий:</w:t>
      </w:r>
      <w:r>
        <w:rPr/>
        <w:t xml:space="preserve"> Добрый день дорогие гости! Сегодня у нас праздник. Мы его посвящаем </w:t>
      </w:r>
    </w:p>
    <w:p>
      <w:pPr>
        <w:pStyle w:val="Style13"/>
        <w:spacing w:before="0" w:after="0"/>
        <w:rPr/>
      </w:pPr>
      <w:r>
        <w:rPr/>
        <w:t>осени, многие считают, что осень самая скучная пора. Но мы сейчас попытаемся опровергнуть эти суждения, так как считаем это время года самым зачарованным, самым красивым, волшебным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3"/>
        <w:rPr/>
      </w:pPr>
      <w:r>
        <w:rPr/>
        <w:t>В золотой карете,</w:t>
        <w:br/>
        <w:t>Что с конём игривым,</w:t>
        <w:br/>
        <w:t>Проскакала осень</w:t>
        <w:br/>
        <w:t>По лесам и нивам.</w:t>
        <w:br/>
        <w:t xml:space="preserve">Добрая волшебница </w:t>
        <w:br/>
        <w:t>Всё переиначила,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3"/>
        <w:rPr/>
      </w:pPr>
      <w:r>
        <w:rPr/>
        <w:t xml:space="preserve">Ярко-жёлтым цветом </w:t>
        <w:br/>
        <w:t>Землю разукрасила.</w:t>
        <w:br/>
        <w:t>С неба сонный месяц</w:t>
        <w:br/>
        <w:t>Чуду удивляется:</w:t>
        <w:br/>
        <w:t xml:space="preserve">Всё кругом искрится, </w:t>
        <w:br/>
        <w:t xml:space="preserve">Всё переливается. </w:t>
      </w:r>
      <w:r>
        <w:rPr>
          <w:i/>
          <w:iCs/>
        </w:rPr>
        <w:t>(Ю. Капустина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и: </w:t>
      </w:r>
    </w:p>
    <w:p>
      <w:pPr>
        <w:pStyle w:val="Style13"/>
        <w:rPr/>
      </w:pPr>
      <w:r>
        <w:rPr/>
        <w:t>Дарит осень чудеса,</w:t>
        <w:br/>
        <w:t>Да еще какие!</w:t>
        <w:br/>
        <w:t>Разнаряжены леса</w:t>
        <w:br/>
        <w:t>В шапки золотые.</w:t>
        <w:br/>
        <w:t>В журавлином небе</w:t>
        <w:br/>
        <w:t>Ветер тучи носит.</w:t>
        <w:br/>
        <w:t>Шепчет верба вербе:</w:t>
        <w:br/>
        <w:t>“Осень. Снова осень!”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3"/>
        <w:rPr/>
      </w:pPr>
      <w:r>
        <w:rPr/>
        <w:t xml:space="preserve">Падают, падают листья — </w:t>
        <w:br/>
        <w:t xml:space="preserve">В нашем саду листопад... </w:t>
        <w:br/>
        <w:t xml:space="preserve">Желтые, красные листья </w:t>
        <w:br/>
        <w:t xml:space="preserve">По ветру вьются, летят. </w:t>
        <w:br/>
        <w:t xml:space="preserve">Птицы на юг улетают — </w:t>
        <w:br/>
        <w:t xml:space="preserve">Гуси, грачи, журавли. </w:t>
        <w:br/>
        <w:t>Вот уж последняя стая</w:t>
        <w:br/>
        <w:t>Крыльями машет вдали. (</w:t>
      </w:r>
      <w:r>
        <w:rPr>
          <w:i/>
          <w:iCs/>
        </w:rPr>
        <w:t>М. Ивенсен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3"/>
        <w:rPr/>
      </w:pPr>
      <w:r>
        <w:rPr/>
        <w:t>Осень — смелая художница —</w:t>
        <w:br/>
        <w:t>Всюду с краской расположится.</w:t>
        <w:br/>
        <w:t>И оранжевые клены —</w:t>
        <w:br/>
        <w:t>Все оттенки и тона,—</w:t>
        <w:br/>
        <w:t>И кустарник, раскаленный</w:t>
        <w:br/>
        <w:t>До красна,</w:t>
        <w:br/>
        <w:t>На березах позолота —</w:t>
        <w:br/>
        <w:t>Это все ее работа.</w:t>
        <w:br/>
        <w:t>Попросили как-то осень</w:t>
        <w:br/>
        <w:t>Сад покрасить в ровный цвет.</w:t>
        <w:br/>
        <w:t>— Где хотим, там краску бросим,—</w:t>
        <w:br/>
        <w:t>Говорит она в ответ.—</w:t>
        <w:br/>
        <w:t xml:space="preserve">На заказ приема нет... </w:t>
      </w:r>
      <w:r>
        <w:rPr>
          <w:i/>
          <w:iCs/>
        </w:rPr>
        <w:t>(М. Митуриму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Звучит песня “Осень пришла” сл. Е. Авдиенко, муз. В. Герчик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3"/>
        <w:rPr/>
      </w:pPr>
      <w:r>
        <w:rPr/>
        <w:t>Журавли на юг летят,</w:t>
        <w:br/>
        <w:t>Здравствуй, здравствуй, осень!</w:t>
        <w:br/>
        <w:t>Приходи на праздник к нам</w:t>
        <w:br/>
        <w:t>Очень, очень просим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Под музыку выходит Осень с корзиной в руках, разбрасывает листья).</w:t>
      </w:r>
    </w:p>
    <w:p>
      <w:pPr>
        <w:pStyle w:val="Style13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Style13"/>
        <w:rPr/>
      </w:pPr>
      <w:r>
        <w:rPr/>
        <w:t>Здравствуй, Осень!</w:t>
        <w:br/>
        <w:t xml:space="preserve">Здравствуй, Осень! </w:t>
      </w:r>
      <w:r>
        <w:rPr>
          <w:i/>
          <w:iCs/>
        </w:rPr>
        <w:t>(все дети)</w:t>
      </w:r>
      <w:r>
        <w:rPr/>
        <w:br/>
        <w:t>Хорошо, что ты пришла.</w:t>
        <w:br/>
        <w:t>У тебя мы, Осень, спросим:</w:t>
        <w:br/>
        <w:t>Что в подарок принесла?</w:t>
      </w:r>
    </w:p>
    <w:p>
      <w:pPr>
        <w:pStyle w:val="Style13"/>
        <w:rPr/>
      </w:pPr>
      <w:r>
        <w:rPr>
          <w:b/>
          <w:bCs/>
        </w:rPr>
        <w:t xml:space="preserve">Осень: </w:t>
      </w:r>
      <w:r>
        <w:rPr/>
        <w:t>Принесла я вам муки!</w:t>
      </w:r>
    </w:p>
    <w:p>
      <w:pPr>
        <w:pStyle w:val="Style13"/>
        <w:rPr/>
      </w:pPr>
      <w:r>
        <w:rPr>
          <w:b/>
          <w:bCs/>
        </w:rPr>
        <w:t>Дети</w:t>
      </w:r>
      <w:r>
        <w:rPr/>
        <w:t xml:space="preserve"> </w:t>
      </w:r>
      <w:r>
        <w:rPr>
          <w:i/>
          <w:iCs/>
        </w:rPr>
        <w:t xml:space="preserve">(хором): </w:t>
      </w:r>
      <w:r>
        <w:rPr/>
        <w:t xml:space="preserve">Значит, будут пироги! </w:t>
      </w:r>
    </w:p>
    <w:p>
      <w:pPr>
        <w:pStyle w:val="Style13"/>
        <w:rPr/>
      </w:pPr>
      <w:r>
        <w:rPr>
          <w:b/>
          <w:bCs/>
        </w:rPr>
        <w:t xml:space="preserve">Осень: </w:t>
      </w:r>
      <w:r>
        <w:rPr/>
        <w:t xml:space="preserve">Принесла вам овощей! </w:t>
      </w:r>
    </w:p>
    <w:p>
      <w:pPr>
        <w:pStyle w:val="Style13"/>
        <w:rPr/>
      </w:pPr>
      <w:r>
        <w:rPr>
          <w:b/>
          <w:bCs/>
        </w:rPr>
        <w:t xml:space="preserve">Дети </w:t>
      </w:r>
      <w:r>
        <w:rPr>
          <w:i/>
          <w:iCs/>
        </w:rPr>
        <w:t xml:space="preserve">(хором): </w:t>
      </w:r>
      <w:r>
        <w:rPr/>
        <w:t xml:space="preserve">И для супа, и для щей! </w:t>
      </w:r>
    </w:p>
    <w:p>
      <w:pPr>
        <w:pStyle w:val="Style13"/>
        <w:rPr/>
      </w:pPr>
      <w:r>
        <w:rPr>
          <w:b/>
          <w:bCs/>
        </w:rPr>
        <w:t xml:space="preserve">Осень: </w:t>
      </w:r>
      <w:r>
        <w:rPr/>
        <w:t xml:space="preserve">Рады ли вы грушам? </w:t>
      </w:r>
    </w:p>
    <w:p>
      <w:pPr>
        <w:pStyle w:val="Style13"/>
        <w:rPr/>
      </w:pPr>
      <w:r>
        <w:rPr>
          <w:b/>
          <w:bCs/>
        </w:rPr>
        <w:t>Дети</w:t>
      </w:r>
      <w:r>
        <w:rPr/>
        <w:t xml:space="preserve"> </w:t>
      </w:r>
      <w:r>
        <w:rPr>
          <w:i/>
          <w:iCs/>
        </w:rPr>
        <w:t xml:space="preserve">(хором): </w:t>
      </w:r>
      <w:r>
        <w:rPr/>
        <w:t>Мы их впрок насушим!</w:t>
      </w:r>
    </w:p>
    <w:p>
      <w:pPr>
        <w:pStyle w:val="Style13"/>
        <w:rPr/>
      </w:pPr>
      <w:r>
        <w:rPr>
          <w:b/>
          <w:bCs/>
        </w:rPr>
        <w:t xml:space="preserve">Осень: </w:t>
      </w:r>
      <w:r>
        <w:rPr/>
        <w:t xml:space="preserve">А уж яблоки, что мед! </w:t>
      </w:r>
    </w:p>
    <w:p>
      <w:pPr>
        <w:pStyle w:val="Style13"/>
        <w:rPr/>
      </w:pPr>
      <w:r>
        <w:rPr>
          <w:b/>
          <w:bCs/>
        </w:rPr>
        <w:t xml:space="preserve">Дети </w:t>
      </w:r>
      <w:r>
        <w:rPr>
          <w:i/>
          <w:iCs/>
        </w:rPr>
        <w:t xml:space="preserve">(хором): </w:t>
      </w:r>
      <w:r>
        <w:rPr/>
        <w:t>На варенье, на компот!</w:t>
      </w:r>
    </w:p>
    <w:p>
      <w:pPr>
        <w:pStyle w:val="Style13"/>
        <w:rPr/>
      </w:pPr>
      <w:r>
        <w:rPr>
          <w:b/>
          <w:bCs/>
        </w:rPr>
        <w:t>Ученик:</w:t>
      </w:r>
      <w:r>
        <w:rPr/>
        <w:t xml:space="preserve"> </w:t>
      </w:r>
    </w:p>
    <w:p>
      <w:pPr>
        <w:pStyle w:val="Style13"/>
        <w:rPr/>
      </w:pPr>
      <w:r>
        <w:rPr/>
        <w:t>Ты и яблок, ты и мёду,</w:t>
        <w:br/>
        <w:t>Ты и хлеба принесла.</w:t>
        <w:br/>
        <w:t>А хорошую погоду</w:t>
        <w:br/>
        <w:t>Нам в подарок принесла?</w:t>
      </w:r>
    </w:p>
    <w:p>
      <w:pPr>
        <w:pStyle w:val="Style13"/>
        <w:rPr/>
      </w:pPr>
      <w:r>
        <w:rPr>
          <w:b/>
          <w:bCs/>
        </w:rPr>
        <w:t xml:space="preserve">Осень: </w:t>
      </w:r>
      <w:r>
        <w:rPr/>
        <w:t>Дождику вы рады?</w:t>
      </w:r>
    </w:p>
    <w:p>
      <w:pPr>
        <w:pStyle w:val="Style13"/>
        <w:rPr/>
      </w:pPr>
      <w:r>
        <w:rPr>
          <w:b/>
          <w:bCs/>
        </w:rPr>
        <w:t xml:space="preserve">Дети </w:t>
      </w:r>
      <w:r>
        <w:rPr>
          <w:i/>
          <w:iCs/>
        </w:rPr>
        <w:t xml:space="preserve">(хором): </w:t>
      </w:r>
      <w:r>
        <w:rPr/>
        <w:t>Не хотим, не надо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3"/>
        <w:rPr/>
      </w:pPr>
      <w:r>
        <w:rPr/>
        <w:t xml:space="preserve">Не зови, ты осень, </w:t>
        <w:br/>
        <w:t>Нас побегать под дождём.</w:t>
        <w:br/>
        <w:t>Мы промокнуть не желаем,</w:t>
        <w:br/>
        <w:t xml:space="preserve">Мы под крышей подождём. </w:t>
      </w:r>
      <w:r>
        <w:rPr>
          <w:i/>
          <w:iCs/>
        </w:rPr>
        <w:t xml:space="preserve">(Стихи М. Геллер)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Звучит песня “Капельки” сл. Э. Богданова, муз. В. Павленко).</w:t>
      </w:r>
    </w:p>
    <w:p>
      <w:pPr>
        <w:pStyle w:val="Style13"/>
        <w:rPr/>
      </w:pPr>
      <w:r>
        <w:rPr>
          <w:b/>
          <w:bCs/>
        </w:rPr>
        <w:t>Осень</w:t>
      </w:r>
      <w:r>
        <w:rPr/>
        <w:t xml:space="preserve"> </w:t>
      </w:r>
      <w:r>
        <w:rPr>
          <w:i/>
          <w:iCs/>
        </w:rPr>
        <w:t>(показывая на экран):</w:t>
      </w:r>
    </w:p>
    <w:p>
      <w:pPr>
        <w:pStyle w:val="Style13"/>
        <w:rPr/>
      </w:pPr>
      <w:r>
        <w:rPr/>
        <w:t>Смотрите, какой осенний лес!</w:t>
        <w:br/>
        <w:t>Всегда он полон сказок и чудес!</w:t>
        <w:br/>
        <w:t>Вы корзиночки возьмите,</w:t>
        <w:br/>
        <w:t>За грибами в лес идите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ети: </w:t>
      </w:r>
    </w:p>
    <w:p>
      <w:pPr>
        <w:pStyle w:val="Style13"/>
        <w:rPr/>
      </w:pPr>
      <w:r>
        <w:rPr/>
        <w:t>Нам и лето, нам и осень</w:t>
        <w:br/>
        <w:t>Чудеса всегда приносят,</w:t>
        <w:br/>
        <w:t>Но грибы,</w:t>
        <w:br/>
        <w:t>Что прячет лес -</w:t>
        <w:br/>
        <w:t>Это чудо из чудес.</w:t>
        <w:br/>
        <w:t>В руки возьмем по корзинке,</w:t>
        <w:br/>
        <w:t>В лес за грибами пойдем,</w:t>
        <w:br/>
        <w:t>Пахнут пеньки и тропинки</w:t>
        <w:br/>
        <w:t>Вкусным осенним грибком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Дети берут корзиночки и под спокойную музыку двигаются по залу, имитируя сбор грибов. Дети, одетые грибами выбегают и садятся на полянке)</w:t>
      </w:r>
    </w:p>
    <w:p>
      <w:pPr>
        <w:pStyle w:val="Style13"/>
        <w:rPr/>
      </w:pPr>
      <w:r>
        <w:rPr>
          <w:b/>
          <w:bCs/>
        </w:rPr>
        <w:t>Дети:</w:t>
      </w:r>
      <w:r>
        <w:rPr/>
        <w:t xml:space="preserve"> </w:t>
      </w:r>
    </w:p>
    <w:p>
      <w:pPr>
        <w:pStyle w:val="Style13"/>
        <w:rPr/>
      </w:pPr>
      <w:r>
        <w:rPr/>
        <w:t>Мы пойдем дорожками, мы пойдем тропинками.</w:t>
        <w:br/>
        <w:t>Мы идем с лукошками, мы идем с корзинками.</w:t>
        <w:br/>
        <w:t>Прямо за опушкою</w:t>
        <w:br/>
        <w:t>Вдруг нашли волнушки мы</w:t>
        <w:br/>
        <w:t xml:space="preserve">И пенек с опенками под рябиной тонкою. </w:t>
        <w:br/>
        <w:t>Крепкий подберезовик вырос под березою,</w:t>
        <w:br/>
        <w:t>Красный подосиновик вырос под осиною.</w:t>
        <w:br/>
        <w:t>Мы корзиночки несем, хором песенку поем.</w:t>
        <w:br/>
        <w:t>Урожай собирай и на зиму запасай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риб-боровик:</w:t>
      </w:r>
    </w:p>
    <w:p>
      <w:pPr>
        <w:pStyle w:val="Style13"/>
        <w:rPr/>
      </w:pPr>
      <w:r>
        <w:rPr/>
        <w:t>Ой-ой-ой, беда, беда!</w:t>
        <w:br/>
        <w:t xml:space="preserve">Эй, грибы, скорей сюда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Грибы: </w:t>
      </w:r>
    </w:p>
    <w:p>
      <w:pPr>
        <w:pStyle w:val="Style13"/>
        <w:rPr/>
      </w:pPr>
      <w:r>
        <w:rPr/>
        <w:t>Что случилось? Что за крик?</w:t>
        <w:br/>
        <w:t xml:space="preserve">Что с тобою, Боровик?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Боровик: </w:t>
      </w:r>
    </w:p>
    <w:p>
      <w:pPr>
        <w:pStyle w:val="Style13"/>
        <w:rPr/>
      </w:pPr>
      <w:r>
        <w:rPr/>
        <w:t>Я, гриб-боровик, под сосною сидел</w:t>
        <w:br/>
        <w:t>Да на вас, грибы глядел!</w:t>
        <w:br/>
        <w:t>Приглашаю армией грибною</w:t>
        <w:br/>
        <w:t>На жуков идти войною!</w:t>
        <w:br/>
        <w:t xml:space="preserve">Эй, опенки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пята: </w:t>
      </w:r>
    </w:p>
    <w:p>
      <w:pPr>
        <w:pStyle w:val="Style13"/>
        <w:rPr/>
      </w:pPr>
      <w:r>
        <w:rPr/>
        <w:t>У нас ноги слишком тонки!</w:t>
        <w:br/>
        <w:t>Не повинны мы тому,</w:t>
        <w:br/>
        <w:t xml:space="preserve">Не пойдем мы на войну! </w:t>
      </w:r>
      <w:r>
        <w:rPr>
          <w:i/>
          <w:iCs/>
        </w:rPr>
        <w:t xml:space="preserve">(убегают) </w:t>
      </w:r>
    </w:p>
    <w:p>
      <w:pPr>
        <w:pStyle w:val="Style13"/>
        <w:rPr/>
      </w:pPr>
      <w:r>
        <w:rPr>
          <w:b/>
          <w:bCs/>
        </w:rPr>
        <w:t xml:space="preserve">Боровик: </w:t>
      </w:r>
      <w:r>
        <w:rPr/>
        <w:t>Эй, волнушки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олнушки: </w:t>
      </w:r>
    </w:p>
    <w:p>
      <w:pPr>
        <w:pStyle w:val="Style13"/>
        <w:rPr/>
      </w:pPr>
      <w:r>
        <w:rPr/>
        <w:t>Нас самих заели мушки!</w:t>
        <w:br/>
        <w:t>Не повинны мы тому,</w:t>
        <w:br/>
        <w:t xml:space="preserve">Не пойдем мы на войну! </w:t>
      </w:r>
      <w:r>
        <w:rPr>
          <w:i/>
          <w:iCs/>
        </w:rPr>
        <w:t xml:space="preserve">(убегают) </w:t>
      </w:r>
    </w:p>
    <w:p>
      <w:pPr>
        <w:pStyle w:val="Style13"/>
        <w:rPr/>
      </w:pPr>
      <w:r>
        <w:rPr>
          <w:b/>
          <w:bCs/>
        </w:rPr>
        <w:t xml:space="preserve">Боровик: </w:t>
      </w:r>
      <w:r>
        <w:rPr/>
        <w:t xml:space="preserve">Эй, сморчки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морчки: </w:t>
      </w:r>
    </w:p>
    <w:p>
      <w:pPr>
        <w:pStyle w:val="Style13"/>
        <w:rPr/>
      </w:pPr>
      <w:r>
        <w:rPr/>
        <w:t>А мы стары-старички!</w:t>
        <w:br/>
        <w:t>Не повинны мы тому,</w:t>
        <w:br/>
        <w:t xml:space="preserve">Не пойдем мы на войну! </w:t>
      </w:r>
      <w:r>
        <w:rPr>
          <w:i/>
          <w:iCs/>
        </w:rPr>
        <w:t xml:space="preserve">(убегают) </w:t>
      </w:r>
    </w:p>
    <w:p>
      <w:pPr>
        <w:pStyle w:val="Style13"/>
        <w:rPr/>
      </w:pPr>
      <w:r>
        <w:rPr>
          <w:b/>
          <w:bCs/>
        </w:rPr>
        <w:t xml:space="preserve">Боровик: </w:t>
      </w:r>
      <w:r>
        <w:rPr/>
        <w:t xml:space="preserve">Эй, мухоморы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ухоморы: </w:t>
      </w:r>
    </w:p>
    <w:p>
      <w:pPr>
        <w:pStyle w:val="Style13"/>
        <w:rPr/>
      </w:pPr>
      <w:r>
        <w:rPr/>
        <w:t>Мы-то рады воевать,</w:t>
        <w:br/>
        <w:t>Да боимся замарать</w:t>
        <w:br/>
        <w:t>Свои красные кафтаны!</w:t>
        <w:br/>
        <w:t>Не повинны мы тому,</w:t>
        <w:br/>
        <w:t xml:space="preserve">Не пойдем мы на войну! </w:t>
      </w:r>
      <w:r>
        <w:rPr>
          <w:i/>
          <w:iCs/>
        </w:rPr>
        <w:t>(убегают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оявляются дети, одетые жуками, и под музыку “ползают” вокруг гриб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Жуки: </w:t>
      </w:r>
    </w:p>
    <w:p>
      <w:pPr>
        <w:pStyle w:val="Style13"/>
        <w:rPr/>
      </w:pPr>
      <w:r>
        <w:rPr/>
        <w:t xml:space="preserve">Мы злые жучищи, </w:t>
        <w:br/>
        <w:t xml:space="preserve">Длинные ручищи! </w:t>
        <w:br/>
        <w:t xml:space="preserve">Все грибы мы съедим, </w:t>
        <w:br/>
        <w:t>Им расти не дадим!</w:t>
      </w:r>
    </w:p>
    <w:p>
      <w:pPr>
        <w:pStyle w:val="Style13"/>
        <w:rPr/>
      </w:pPr>
      <w:r>
        <w:rPr>
          <w:b/>
          <w:bCs/>
        </w:rPr>
        <w:t xml:space="preserve">Дети-грибы </w:t>
      </w:r>
      <w:r>
        <w:rPr>
          <w:i/>
          <w:iCs/>
        </w:rPr>
        <w:t>(хором, надвигаются на жуков):</w:t>
      </w:r>
    </w:p>
    <w:p>
      <w:pPr>
        <w:pStyle w:val="Style13"/>
        <w:rPr/>
      </w:pPr>
      <w:r>
        <w:rPr/>
        <w:t>Мы грибы дружны,</w:t>
        <w:br/>
        <w:t xml:space="preserve">Возьмем в руки ружья! </w:t>
        <w:br/>
        <w:t>Повинны мы тому,</w:t>
        <w:br/>
        <w:t>Пойдем мы на войну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пята: </w:t>
      </w:r>
    </w:p>
    <w:p>
      <w:pPr>
        <w:pStyle w:val="Style13"/>
        <w:rPr/>
      </w:pPr>
      <w:r>
        <w:rPr/>
        <w:t xml:space="preserve">И мы, опята, дружные ребята, </w:t>
        <w:br/>
        <w:t>На войну мы пойдем</w:t>
        <w:br/>
        <w:t>И жуков перебьем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Сморчки: </w:t>
      </w:r>
    </w:p>
    <w:p>
      <w:pPr>
        <w:pStyle w:val="Style13"/>
        <w:rPr/>
      </w:pPr>
      <w:r>
        <w:rPr/>
        <w:t xml:space="preserve">И мы, сморчки, </w:t>
        <w:br/>
        <w:t xml:space="preserve">Простые старички, </w:t>
        <w:br/>
        <w:t>На войну мы пойдем</w:t>
        <w:br/>
        <w:t xml:space="preserve">И жуков перебьем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ухоморы: </w:t>
      </w:r>
    </w:p>
    <w:p>
      <w:pPr>
        <w:pStyle w:val="Style13"/>
        <w:rPr/>
      </w:pPr>
      <w:r>
        <w:rPr/>
        <w:t>И мы, мухоморы,</w:t>
        <w:br/>
        <w:t>На ножки скоры,</w:t>
        <w:br/>
        <w:t>На войну мы пойдем</w:t>
        <w:br/>
        <w:t xml:space="preserve">И жуков перебьем!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Волнушки: </w:t>
      </w:r>
    </w:p>
    <w:p>
      <w:pPr>
        <w:pStyle w:val="Style13"/>
        <w:rPr/>
      </w:pPr>
      <w:r>
        <w:rPr/>
        <w:t xml:space="preserve">И мы, старые волнушки, </w:t>
        <w:br/>
        <w:t>На войну мы пойдем</w:t>
        <w:br/>
        <w:t>И жуков перебьем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Грибы двигаются под марш).</w:t>
      </w:r>
    </w:p>
    <w:p>
      <w:pPr>
        <w:pStyle w:val="Style13"/>
        <w:rPr/>
      </w:pPr>
      <w:r>
        <w:rPr>
          <w:b/>
          <w:bCs/>
        </w:rPr>
        <w:t xml:space="preserve">Дети-грибы </w:t>
      </w:r>
      <w:r>
        <w:rPr>
          <w:i/>
          <w:iCs/>
        </w:rPr>
        <w:t xml:space="preserve">(хором): </w:t>
      </w:r>
    </w:p>
    <w:p>
      <w:pPr>
        <w:pStyle w:val="Style13"/>
        <w:rPr/>
      </w:pPr>
      <w:r>
        <w:rPr/>
        <w:t xml:space="preserve">Будем, будем мы грибки, </w:t>
        <w:br/>
        <w:t>И чисты и крепки!</w:t>
        <w:br/>
        <w:t>Приходите в гости к нам,</w:t>
        <w:br/>
        <w:t>Очень рады мы гостям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: </w:t>
      </w:r>
    </w:p>
    <w:p>
      <w:pPr>
        <w:pStyle w:val="Style13"/>
        <w:rPr/>
      </w:pPr>
      <w:r>
        <w:rPr/>
        <w:t>Дарила нам разные фрукты сначала.</w:t>
        <w:br/>
        <w:t>Потом нас грибами она угощала.</w:t>
        <w:br/>
        <w:t>А овощи, овощи, гляньте какие!</w:t>
        <w:br/>
        <w:t>Такие огромные видим впервые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Кукольный театр. Сценка “Репка”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Стихотворение, написанное нашими детьми: Сковородниковой Оксаной и Мельник Владиславом “Осень”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еники: </w:t>
      </w:r>
    </w:p>
    <w:p>
      <w:pPr>
        <w:pStyle w:val="Style13"/>
        <w:rPr/>
      </w:pPr>
      <w:r>
        <w:rPr/>
        <w:t>Вот и осень к нам пришла.</w:t>
        <w:br/>
        <w:t>И с собою принесла:</w:t>
        <w:br/>
        <w:t>Фрукты, овощи, цветы</w:t>
        <w:br/>
        <w:t>Необычной красоты!</w:t>
        <w:br/>
        <w:t>Всюду листья на земле.</w:t>
        <w:br/>
        <w:t>Вся земля в цветном ковре.</w:t>
        <w:br/>
        <w:t>Жёлтый цвет и красный цвет.</w:t>
        <w:br/>
        <w:t>Замечательный букет!</w:t>
        <w:br/>
        <w:t>А в лесу, среди цветов,</w:t>
        <w:br/>
        <w:t>Много ягод и грибов.</w:t>
        <w:br/>
        <w:t>Осень всем нам нравится!</w:t>
        <w:br/>
        <w:t xml:space="preserve">Рыжая красавица! 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>А это стихотворение прочитает сам автор Батин Ники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сень пришла.</w:t>
      </w:r>
    </w:p>
    <w:p>
      <w:pPr>
        <w:pStyle w:val="Style13"/>
        <w:rPr/>
      </w:pPr>
      <w:r>
        <w:rPr/>
        <w:t>Вот и осень пришла.</w:t>
        <w:br/>
        <w:t>Наступили холода.</w:t>
        <w:br/>
        <w:t>Птицы на юг улетели.</w:t>
        <w:br/>
        <w:t>С деревьев листья облетели,</w:t>
        <w:br/>
        <w:t>Значит не за горами</w:t>
        <w:br/>
        <w:t>Матушка Зима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евочка: </w:t>
      </w:r>
    </w:p>
    <w:p>
      <w:pPr>
        <w:pStyle w:val="Style13"/>
        <w:rPr/>
      </w:pPr>
      <w:r>
        <w:rPr/>
        <w:t xml:space="preserve">Тара-тара-тарара. </w:t>
        <w:br/>
        <w:t>Идут девки со двора!</w:t>
        <w:br/>
        <w:t xml:space="preserve">Песни петь да плясать, </w:t>
        <w:br/>
        <w:t>Всех вокруг забавлять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Мальчик: </w:t>
      </w:r>
    </w:p>
    <w:p>
      <w:pPr>
        <w:pStyle w:val="Style13"/>
        <w:rPr/>
      </w:pPr>
      <w:r>
        <w:rPr/>
        <w:t>Эх, топни, сапог,</w:t>
        <w:br/>
        <w:t xml:space="preserve">Топни, правенький! </w:t>
        <w:br/>
        <w:t>Я плясать сейчас пойду,</w:t>
        <w:br/>
        <w:t>Хоть и маленький!</w:t>
      </w:r>
    </w:p>
    <w:p>
      <w:pPr>
        <w:pStyle w:val="Style13"/>
        <w:rPr>
          <w:b/>
          <w:b/>
          <w:bCs/>
        </w:rPr>
      </w:pPr>
      <w:r>
        <w:rPr>
          <w:b/>
          <w:bCs/>
          <w:i/>
          <w:iCs/>
        </w:rPr>
        <w:t xml:space="preserve">(Звучит русская народная мелодия “Пляска”, дети танцуют)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сень: </w:t>
      </w:r>
    </w:p>
    <w:p>
      <w:pPr>
        <w:pStyle w:val="Style13"/>
        <w:rPr/>
      </w:pPr>
      <w:r>
        <w:rPr/>
        <w:t>А сейчас мы вам, ребятки,</w:t>
        <w:br/>
        <w:t>Загадаем всем загадки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Дети, участвующие в постановке, загадывают несколько загадок.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Загадки:</w:t>
      </w:r>
    </w:p>
    <w:p>
      <w:pPr>
        <w:pStyle w:val="Style13"/>
        <w:rPr/>
      </w:pPr>
      <w:r>
        <w:rPr/>
        <w:t xml:space="preserve">1. Тучи серые несу </w:t>
        <w:br/>
        <w:t xml:space="preserve">Над землею вязкой. </w:t>
        <w:br/>
        <w:t xml:space="preserve">И рисую я в лесу </w:t>
        <w:br/>
        <w:t xml:space="preserve">Золотою краской. </w:t>
      </w:r>
      <w:r>
        <w:rPr>
          <w:i/>
          <w:iCs/>
        </w:rPr>
        <w:t>(Осень)</w:t>
      </w:r>
    </w:p>
    <w:p>
      <w:pPr>
        <w:pStyle w:val="Style13"/>
        <w:rPr/>
      </w:pPr>
      <w:r>
        <w:rPr/>
        <w:t>2. У родителей на лапах</w:t>
        <w:br/>
        <w:t xml:space="preserve">Сыновья в плетеных шляпах. </w:t>
      </w:r>
      <w:r>
        <w:rPr>
          <w:i/>
          <w:iCs/>
        </w:rPr>
        <w:t>(Желуди)</w:t>
      </w:r>
    </w:p>
    <w:p>
      <w:pPr>
        <w:pStyle w:val="Style13"/>
        <w:rPr/>
      </w:pPr>
      <w:r>
        <w:rPr/>
        <w:t>3. В колыбельке подвесной</w:t>
        <w:br/>
        <w:t>Летом житель спит лесной.</w:t>
        <w:br/>
        <w:t>Осень пестрая придет —</w:t>
        <w:br/>
        <w:t xml:space="preserve">На зубок он попадет. </w:t>
      </w:r>
      <w:r>
        <w:rPr>
          <w:i/>
          <w:iCs/>
        </w:rPr>
        <w:t>(Орех)</w:t>
      </w:r>
    </w:p>
    <w:p>
      <w:pPr>
        <w:pStyle w:val="Style13"/>
        <w:rPr/>
      </w:pPr>
      <w:r>
        <w:rPr/>
        <w:t>4. Кругла, да не луна,</w:t>
        <w:br/>
        <w:t xml:space="preserve">С хвостом, да не мышь, </w:t>
        <w:br/>
        <w:t xml:space="preserve">Зелена, да не дубрава. </w:t>
      </w:r>
      <w:r>
        <w:rPr>
          <w:i/>
          <w:iCs/>
        </w:rPr>
        <w:t>(Репа)</w:t>
      </w:r>
    </w:p>
    <w:p>
      <w:pPr>
        <w:pStyle w:val="Style13"/>
        <w:rPr/>
      </w:pPr>
      <w:r>
        <w:rPr/>
        <w:t>5. И зелен, и густ —</w:t>
        <w:br/>
        <w:t>На грядке вырос куст.</w:t>
        <w:br/>
        <w:t>Начали щипать —</w:t>
        <w:br/>
        <w:t xml:space="preserve">Стали плакать и рыдать. </w:t>
      </w:r>
      <w:r>
        <w:rPr>
          <w:i/>
          <w:iCs/>
        </w:rPr>
        <w:t>(Лук)</w:t>
      </w:r>
    </w:p>
    <w:p>
      <w:pPr>
        <w:pStyle w:val="Style13"/>
        <w:rPr/>
      </w:pPr>
      <w:r>
        <w:rPr/>
        <w:t xml:space="preserve">6. Шел долговяз — в землю увяз. </w:t>
      </w:r>
      <w:r>
        <w:rPr>
          <w:i/>
          <w:iCs/>
        </w:rPr>
        <w:t>(Дождь)</w:t>
      </w:r>
    </w:p>
    <w:p>
      <w:pPr>
        <w:pStyle w:val="Style13"/>
        <w:rPr/>
      </w:pPr>
      <w:r>
        <w:rPr/>
        <w:t xml:space="preserve">7. Сто одежек, да все без застежек. </w:t>
      </w:r>
      <w:r>
        <w:rPr>
          <w:i/>
          <w:iCs/>
        </w:rPr>
        <w:t>(Капуста)</w:t>
      </w:r>
    </w:p>
    <w:p>
      <w:pPr>
        <w:pStyle w:val="Style13"/>
        <w:rPr/>
      </w:pPr>
      <w:r>
        <w:rPr>
          <w:b/>
          <w:bCs/>
        </w:rPr>
        <w:t xml:space="preserve">Ведущий: </w:t>
      </w:r>
      <w:r>
        <w:rPr/>
        <w:t xml:space="preserve">А сейчас вы будете отгадывать загадки, сочинённые нашими детьми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гадки:</w:t>
      </w:r>
    </w:p>
    <w:p>
      <w:pPr>
        <w:pStyle w:val="Style13"/>
        <w:rPr/>
      </w:pPr>
      <w:r>
        <w:rPr/>
        <w:t>1. Кругла, но не колобок.</w:t>
        <w:br/>
        <w:t>Желта, но не репа.</w:t>
        <w:br/>
        <w:t>Светит, но не лампа.</w:t>
        <w:br/>
        <w:t>Греет, но не печка.</w:t>
        <w:br/>
        <w:t xml:space="preserve">Что это? </w:t>
      </w:r>
      <w:r>
        <w:rPr>
          <w:i/>
          <w:iCs/>
        </w:rPr>
        <w:t>(солнце)</w:t>
      </w:r>
    </w:p>
    <w:p>
      <w:pPr>
        <w:pStyle w:val="Style13"/>
        <w:rPr/>
      </w:pPr>
      <w:r>
        <w:rPr/>
        <w:t>2. Разноцветные, но не краски.</w:t>
        <w:br/>
        <w:t>Кружатся, но не балерины.</w:t>
        <w:br/>
        <w:t xml:space="preserve">Что это? </w:t>
      </w:r>
      <w:r>
        <w:rPr>
          <w:i/>
          <w:iCs/>
        </w:rPr>
        <w:t>(листья)</w:t>
      </w:r>
    </w:p>
    <w:p>
      <w:pPr>
        <w:pStyle w:val="Style13"/>
        <w:rPr/>
      </w:pPr>
      <w:r>
        <w:rPr/>
        <w:t>3. Живёт в лесу, но не ягода.</w:t>
        <w:br/>
        <w:t>Носит шляпу, но не человек.</w:t>
        <w:br/>
        <w:t>Растёт, но не ребёнок.</w:t>
        <w:br/>
        <w:t>Его ищут, а он прячется.</w:t>
        <w:br/>
        <w:t xml:space="preserve">Кто это? </w:t>
      </w:r>
      <w:r>
        <w:rPr>
          <w:i/>
          <w:iCs/>
        </w:rPr>
        <w:t>(гриб)</w:t>
      </w:r>
    </w:p>
    <w:p>
      <w:pPr>
        <w:pStyle w:val="Style13"/>
        <w:rPr/>
      </w:pPr>
      <w:r>
        <w:rPr/>
        <w:t>4.Холодно, но не зима.</w:t>
        <w:br/>
        <w:t>Листья опадают, но не от ветра.</w:t>
        <w:br/>
        <w:t>Идут дожди, но не весна.</w:t>
        <w:br/>
        <w:t>Поспевает урожай, но не лето.</w:t>
        <w:br/>
        <w:t xml:space="preserve">Что это? </w:t>
      </w:r>
      <w:r>
        <w:rPr>
          <w:i/>
          <w:iCs/>
        </w:rPr>
        <w:t>(осень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Звучит песня “Листопад” сл. Е. Авдиенко, муз. Т. Попатенко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Танец “Танец с листьями” муз. А. Гречанинова)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Осень: </w:t>
      </w:r>
    </w:p>
    <w:p>
      <w:pPr>
        <w:pStyle w:val="Style13"/>
        <w:rPr/>
      </w:pPr>
      <w:r>
        <w:rPr/>
        <w:t xml:space="preserve">Ох, веселились хорошо, </w:t>
        <w:br/>
        <w:t xml:space="preserve">И пели, и плясали... </w:t>
        <w:br/>
        <w:t xml:space="preserve">Но мое времечко прошло, </w:t>
        <w:br/>
        <w:t>Зима не за горами.</w:t>
        <w:br/>
        <w:t xml:space="preserve">Скоро в гости к вам сама </w:t>
        <w:br/>
        <w:t>Пожалует Матушка-зима!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Дети: </w:t>
      </w:r>
    </w:p>
    <w:p>
      <w:pPr>
        <w:pStyle w:val="Style13"/>
        <w:rPr/>
      </w:pPr>
      <w:r>
        <w:rPr/>
        <w:t>Торопится осень закончить дела:</w:t>
        <w:br/>
        <w:t xml:space="preserve">Старательно землю дождем полила, </w:t>
        <w:br/>
        <w:t xml:space="preserve">Про птиц не забыла – на юг проводила, </w:t>
        <w:br/>
        <w:t>В полях и садах урожай собрала.</w:t>
        <w:br/>
        <w:t xml:space="preserve">Нам нравится осень, </w:t>
        <w:br/>
        <w:t>Мы осени рады.</w:t>
        <w:br/>
        <w:t xml:space="preserve">Но вот и зима к нам стучится в ограду. </w:t>
        <w:br/>
        <w:t xml:space="preserve">Проводим мы осень веселою песней </w:t>
        <w:br/>
        <w:t xml:space="preserve">И зиму суровую встретим все вместе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Звучит песня “Золотая осень” сл. О. Хромушкиной, муз. Г. Крылова).</w:t>
      </w:r>
    </w:p>
    <w:p>
      <w:pPr>
        <w:pStyle w:val="Style13"/>
        <w:rPr/>
      </w:pPr>
      <w:r>
        <w:rPr/>
        <w:t>Осень под музыку раздаёт детям и гостям из лукошка подарки-яблоки.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191452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>Литература</w:t>
      </w:r>
      <w:r>
        <w:rPr>
          <w:rFonts w:cs="Arial" w:ascii="Arial" w:hAnsi="Arial"/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ришкова Ю. С. Сценарии детских праздников с песнями и нотами. – Мн.: Юнипресс, 200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Жиренко О. Е., Яровая Л. Н., Барылкина Л. П. Внеклассные мероприятия. – М.: ВАКО, 2006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урзилка. – 2006 – 2007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</w:t>
    </w:r>
    <w:r>
      <w:rPr/>
      <w:t>МБОУ СОШ №1            Мишукова Ольга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42:00Z</dcterms:created>
  <dc:creator>user</dc:creator>
  <dc:description/>
  <cp:keywords/>
  <dc:language>en-US</dc:language>
  <cp:lastModifiedBy>user</cp:lastModifiedBy>
  <dcterms:modified xsi:type="dcterms:W3CDTF">2015-03-29T10:44:00Z</dcterms:modified>
  <cp:revision>5</cp:revision>
  <dc:subject/>
  <dc:title>Внеклассное мероприятие</dc:title>
</cp:coreProperties>
</file>