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МБОУСОШ №66 г.Тула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09"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АБОЧАЯ ПРОГРАММА</w:t>
      </w:r>
    </w:p>
    <w:p>
      <w:pPr>
        <w:pStyle w:val="Normal"/>
        <w:ind w:left="-709"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09"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ПО АНГЛИЙСКОМУ ЯЗЫКУ </w:t>
      </w:r>
    </w:p>
    <w:p>
      <w:pPr>
        <w:pStyle w:val="Normal"/>
        <w:ind w:left="-709" w:firstLine="709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709"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5 КЛАСС</w:t>
      </w:r>
    </w:p>
    <w:p>
      <w:pPr>
        <w:pStyle w:val="Normal"/>
        <w:ind w:left="-709" w:firstLine="709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right"/>
        <w:rPr>
          <w:b/>
          <w:b/>
        </w:rPr>
      </w:pPr>
      <w:r>
        <w:rPr>
          <w:b/>
        </w:rPr>
        <w:t xml:space="preserve">Составила: Кулешова Екатерина Валерьевна, </w:t>
      </w:r>
    </w:p>
    <w:p>
      <w:pPr>
        <w:pStyle w:val="Normal"/>
        <w:ind w:left="-709"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читель английского языка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Рабочая программа учебного предмета «Английский язык» составлена на основе примерной учебной программы курса английского языка «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(Биболетова М.З., Трубанева Н.Н.), рекомендованной Минобрнауки,  к УМК  «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: учебник английского языка для 5-6 кл. общеобр. учрежд./ Биболетова М.З., Добрынина Н.В., Трубанева Н.Н. – Обнинск: Титул, 2009. – 224 с.» с учетом актуальных тенденций ФГОС.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нормативными документами, определяющими содержание данного учебного курса, являются «Стандарт основного общего образования по иностранному языку» от 2004 г. и Примерная программа курса «Английский язык» для 5-7  классов, рекомендованная Минобрнауки.</w:t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УМК курса «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>» для 5 класса включает следующие компоненты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(разделы 1-4)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ую тетрадь (разделы 1-4)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диоприложение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P</w:t>
      </w:r>
      <w:r>
        <w:rPr>
          <w:rFonts w:cs="Times New Roman" w:ascii="Times New Roman" w:hAnsi="Times New Roman"/>
          <w:sz w:val="20"/>
          <w:szCs w:val="20"/>
        </w:rPr>
        <w:t>3)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у для учителя 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    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остранный язык как учебный предмет характеризуется: 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Style16"/>
        <w:spacing w:lineRule="auto" w:line="276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</w:t>
      </w:r>
    </w:p>
    <w:p>
      <w:pPr>
        <w:pStyle w:val="Normal"/>
        <w:ind w:left="-709" w:firstLine="709"/>
        <w:jc w:val="both"/>
        <w:rPr/>
      </w:pPr>
      <w:r>
        <w:rPr>
          <w:i/>
          <w:sz w:val="20"/>
          <w:szCs w:val="20"/>
        </w:rPr>
        <w:t xml:space="preserve">Целью </w:t>
      </w:r>
      <w:r>
        <w:rPr>
          <w:sz w:val="20"/>
          <w:szCs w:val="20"/>
        </w:rPr>
        <w:t xml:space="preserve">данного курса второй ступени обучения (4-й год обучения) является развитие коммуникативной компетенции учащихся в совокупности её составляющих – речевой, языковой, социокультурной, компенсаторной, учебно-познавательной. </w:t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 xml:space="preserve">Для достижения цели данная программа ставит и последовательно решает ряд </w:t>
      </w:r>
      <w:r>
        <w:rPr>
          <w:i/>
          <w:sz w:val="20"/>
          <w:szCs w:val="20"/>
        </w:rPr>
        <w:t>задач</w:t>
      </w:r>
      <w:r>
        <w:rPr>
          <w:sz w:val="20"/>
          <w:szCs w:val="2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ности (А2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пливать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ать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способность и готовность использовать английский язык в реальном общени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мение представлять свою страну, ее культуру в условиях межкультурного общения посредством ознакомления учащихся с соответствующим страноведческим, культуроведческим материалом, представленном в учебном курс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умение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.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п.), специальные учебные умения (пользование словарями, интерпретация текста и др.); умение пользоваться современными информационными технологиями, опираясь на владение английским языком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понимания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ю важности английского языка как средства познания, самореализации и социальной адаптации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ывать толерантность по отношению к иным языкам и культур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сопоставления своей и иноязычной культуры, развития позитивного уважительного отношения к собственной культуре и культурам других народ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ь нормы уважительного отношения к индивидууму, к индивидуальному мнению, к личности учащегося и учител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условия для знакомства с некоторыми сферами профессиональной деятельности, обсуждения их особенностей, размышления по поводу собственных интересов и возможностей.</w:t>
      </w:r>
    </w:p>
    <w:p>
      <w:pPr>
        <w:pStyle w:val="Normal"/>
        <w:ind w:left="-709" w:firstLine="709"/>
        <w:jc w:val="both"/>
        <w:rPr/>
      </w:pPr>
      <w:r>
        <w:rPr>
          <w:sz w:val="20"/>
          <w:szCs w:val="20"/>
        </w:rPr>
        <w:t>Данная программа содержит все темы, включенные в федеральный компонент содержания образования. Учебный предмет изучается в 5 классе, рассчитан на 102 часа при 3 часах в неделю. Из них 4 часа на контрольные работы в конце каждого раздела, 4 часа на проекты. Формами текущего и итогового контроля являются: тесты, контрольные работы, словарные диктанты.</w:t>
      </w:r>
      <w:r>
        <w:rPr>
          <w:color w:val="808080"/>
          <w:sz w:val="20"/>
          <w:szCs w:val="20"/>
        </w:rPr>
        <w:t xml:space="preserve"> </w:t>
      </w:r>
      <w:r>
        <w:rPr>
          <w:sz w:val="20"/>
          <w:szCs w:val="20"/>
        </w:rPr>
        <w:t>При проведении уроков используются индивидуальная, парная и групповая формы работы, игры, конкурсы, проектная деятельность, зачёты по лексическому материалу, словарные диктанты, устный опрос, письменные работы: краткое изложение, доклад. Резерв - 10% учебного времени, т.е 10 ч.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вторскую программу были внесены следующие изменения: 1) выделены часы для проведения промежуточного контроля; 2) выделены часы на повторение в конце каждого раздела (по 1 часу на повторение) за счет объединения часов в теме; 3) выделены часы на презентацию проектов по темам в конце каждого раздела (4 ч.) за счет уплотнения; 4) уроки домашнего чтения распределены по полугодиям: из 6 часов по 3 часа на каждое; 5) уменьшено количество часов, предоставленных для изучения следующих тем: 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«Взаимоотношения учителей и учащихся» (с 6 до 4 ч.) и «Каникулы» (с 5 до 4 ч.) за счет выделения уроков на повторение, контрольную работу и проект по теме в 1м разделе;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«Подготовка к школьному обмену» (с 6 до 4 ч.) и темы «Выходной день» (с 10 до 8 ч.) за счет выделения уроков на повторение, контрольную работу, проект по теме и на резервное время во 2м разделе;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«Информация о себе» (с 5 до 4 ч.), «Моя семья» (с 9 до 8 ч.), «Помощь родителям» (с 5 до 2 ч.), «Профессии» (с 6 до 4 ч.) за счет выделения уроков на повторение, контрольную работу, проект по теме и на резервное время в 3м разделе;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«Известные деятели» (с 4 до 2 ч.), «Знакомство с нашей планетой» (с 5 до 2 ч.), «События, факты, традиции из жизни стран, говорящих на английском языке» (с 8 до 5 ч.) за счет выделения резервного времени.</w:t>
      </w:r>
    </w:p>
    <w:p>
      <w:pPr>
        <w:pStyle w:val="Normal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темы «Известные деятели», «Знакомство с нашей планетой», «События, факты, традиции из жизни стран, говорящих на английском языке» представлены в программе не как отдельные темы, но распределены параллельно изучению других тем и календарным дням, посвященным событиям, праздникам, отмечаемых в данн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ровню подготовки учащихс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английского языка ученик 5 класса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 понимат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 значения изученных лексических единиц; основные способы словообразования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ки изученных грамматических явлен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нормы речевого этикет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ворение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ть, вести/ поддерживать и заканчивать беседу в стандартных ситуациях общения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прашивать собеседника и отвечать на его вопросы, опираясь на изученную тематику;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ать краткие сообщения по темам: я и моя семья; мои друзья; интересы, хобби; мое село/ город; страна изучаемого языка и родная страна; школьная жизнь зарубежных и российских школьников; моя школа; выходные (планы на выходные);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события/ явления (в рамках изученных тем), передавать основное содержание, основную мысль прочитанного или услышанного, выражать свое отношение к прочитанному/ услышанному, давать краткую характеристику персонажей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удирова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основное содержание несложных аутентичных текстов; выделять значимую информацию, определять тему и выделять главные факты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ен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аутентичные тексты различных жанров с пониманием основного содержа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несложные аутентичные тексты разных жанров с полным и точным пониманием, оценивать полученную информацию, выражать свое мнени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текст с выборочным пониманием нужной или интересующей информаци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ая речь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анкеты и формуляр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поздравления, личные письма с опорой на образец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 для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я места и роли родного языка и изучаемого иностранного языка в полиязычном мире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щения к ценностям мировой культуры через иноязычные источники информации, через участие в школьных обменах, туристических поездках, молодежных форумах;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я представителей других стран с культурой своего нар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 планирование по дисциплине «Английский язык.  5 класс»</w:t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1559"/>
        <w:gridCol w:w="1463"/>
        <w:gridCol w:w="1239"/>
        <w:gridCol w:w="1333"/>
        <w:gridCol w:w="972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 учащегося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, 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,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, 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Hello! Nice to see again you! / </w:t>
            </w:r>
            <w:r>
              <w:rPr>
                <w:sz w:val="18"/>
                <w:szCs w:val="18"/>
              </w:rPr>
              <w:t>Привет</w:t>
            </w:r>
            <w:r>
              <w:rPr>
                <w:sz w:val="18"/>
                <w:szCs w:val="18"/>
                <w:lang w:val="en-US"/>
              </w:rPr>
              <w:t xml:space="preserve">! </w:t>
            </w:r>
            <w:r>
              <w:rPr>
                <w:sz w:val="18"/>
                <w:szCs w:val="18"/>
              </w:rPr>
              <w:t>Рад снова видеть вас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e are going to travel</w:t>
            </w:r>
            <w:r>
              <w:rPr>
                <w:sz w:val="18"/>
                <w:szCs w:val="18"/>
              </w:rPr>
              <w:t xml:space="preserve"> / Мы собираемся путешеств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arning more about each other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знае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ьш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arning more about London/ </w:t>
            </w:r>
            <w:r>
              <w:rPr>
                <w:sz w:val="18"/>
                <w:szCs w:val="18"/>
              </w:rPr>
              <w:t>Узн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ондо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СОДЕРЖ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УЧЕНИЯ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I. Hello! Nice to see again you! / </w:t>
      </w:r>
      <w:r>
        <w:rPr>
          <w:b/>
          <w:sz w:val="20"/>
          <w:szCs w:val="20"/>
        </w:rPr>
        <w:t>Привет</w:t>
      </w:r>
      <w:r>
        <w:rPr>
          <w:b/>
          <w:sz w:val="20"/>
          <w:szCs w:val="20"/>
          <w:lang w:val="en-US"/>
        </w:rPr>
        <w:t xml:space="preserve">! </w:t>
      </w:r>
      <w:r>
        <w:rPr>
          <w:b/>
          <w:sz w:val="20"/>
          <w:szCs w:val="20"/>
        </w:rPr>
        <w:t>Рад снова видеть вас!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кольная жизнь зарубежных и российских школьников. Изучаемые предметы в школе. Расписание уроков. Школьная форма. Классная комната. Моя школа. Распорядок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аимоотношения учащихся и учителей. Правила для учащихся и учителей. Мой учите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никулы в международном лагере. Каникулы в городе и за городом. Мои каникул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машнее чтение: Помощь по дому: «</w:t>
      </w:r>
      <w:r>
        <w:rPr>
          <w:sz w:val="20"/>
          <w:szCs w:val="20"/>
          <w:lang w:val="en-US"/>
        </w:rPr>
        <w:t>C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c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me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delia</w:t>
      </w:r>
      <w:r>
        <w:rPr>
          <w:sz w:val="20"/>
          <w:szCs w:val="20"/>
        </w:rPr>
        <w:t>!» ( I, II час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по 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зентация проект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накомство с нашей планетой (на материале аутентичных текстов 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ing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результате изучения данной главы (“</w:t>
      </w:r>
      <w:r>
        <w:rPr>
          <w:i/>
          <w:sz w:val="20"/>
          <w:szCs w:val="20"/>
          <w:lang w:val="en-US"/>
        </w:rPr>
        <w:t>Hello</w:t>
      </w:r>
      <w:r>
        <w:rPr>
          <w:i/>
          <w:sz w:val="20"/>
          <w:szCs w:val="20"/>
        </w:rPr>
        <w:t xml:space="preserve">! </w:t>
      </w:r>
      <w:r>
        <w:rPr>
          <w:i/>
          <w:sz w:val="20"/>
          <w:szCs w:val="20"/>
          <w:lang w:val="en-US"/>
        </w:rPr>
        <w:t xml:space="preserve">Nice to see again you!”) </w:t>
      </w:r>
      <w:r>
        <w:rPr>
          <w:i/>
          <w:sz w:val="20"/>
          <w:szCs w:val="20"/>
        </w:rPr>
        <w:t>ученик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олжен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рова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на слух тексты аудиозаписи с пониманием основного содержания и извлечением необходимой информации (рассказ детей о себе, разговор детей о новом учени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ть с пониманием основного содержания (ознакомительное): письмо Барбары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13); климат в мире (на материале аутентичных текстов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ть с полным пониманием (изучающее): рассказ о себе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6), интервью о британских школах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7), правила для учителей и учеников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15), письма детей о летних каникулах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16),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ть с извлечением нужной/ требуемой информации (просмотровое/ поисковое): письмо Барбары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1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краткое сообщение на заданную тему: о себе; о школе; о классной комнате; учебных предметах, которые нравятся и не нравятся; об учителе; о своих обязанностях в школе; описывать свой день; рассказывать о своих каникулах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и поддерживать диалог: любимый и нелюбимый предмет; разговор между учителем и учеником; о каникулах (с кем? где? когда?)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ся на заданную тему с опорой на ключевые слова, план, картинки, вопросы: школа в России, 1 сентября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ся в связи с ситуацией общения, используя уточнение, аргументацию и свое отношение к предмету: «ЗА» и «ПРОТИВ» утверждений (ученикам следует ходить в школу 6 дней в неделю, ученики должны носить школьную форму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классную комнату по картинке, фото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на вопросы: школа и учебный год в Ро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анкету (основные сведения о себе)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школу (письменно)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расписание уроко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думывать продолжение истории (взаимоотношения учащихся и учителей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ть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школьного обучения в Британии и Росси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в школах Великобритании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у личного письм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сический материал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ouns: age, Art, Drama, form, History, information Technology (I.T.), Literature, nickname, party, Physical Education (P.E.), Science, subject, timetable, uniform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Verbs: act out, last, miss, spend, start, study, travel, use, </w:t>
      </w:r>
      <w:r>
        <w:rPr>
          <w:sz w:val="20"/>
          <w:szCs w:val="20"/>
        </w:rPr>
        <w:t>знач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>: say, speak, tell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jectives: bright, foreign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erbs: how long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xpressions and word combinations: Any good news? go abroad; Nice to meet you! No idea! That's great!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ммат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>: Present Simple; Past simple; Future Simple (</w:t>
      </w:r>
      <w:r>
        <w:rPr>
          <w:rFonts w:cs="Times New Roman" w:ascii="Times New Roman" w:hAnsi="Times New Roman"/>
          <w:sz w:val="20"/>
          <w:szCs w:val="20"/>
        </w:rPr>
        <w:t>обзор</w:t>
      </w:r>
      <w:r>
        <w:rPr>
          <w:rFonts w:cs="Times New Roman" w:ascii="Times New Roman" w:hAnsi="Times New Roman"/>
          <w:sz w:val="20"/>
          <w:szCs w:val="20"/>
          <w:lang w:val="en-US"/>
        </w:rPr>
        <w:t>); Modal verbs: could/ may; plural of nouns; there is/ are; Adjectives: degrees of comparison (review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W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oin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ravel</w:t>
      </w:r>
      <w:r>
        <w:rPr>
          <w:b/>
          <w:sz w:val="20"/>
          <w:szCs w:val="20"/>
        </w:rPr>
        <w:t xml:space="preserve"> / Мы собираемся путешествова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школьному обмену: приглашение, беседы по телефо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ходной день: планирование совместных мероприятий с друзьями, общение по телефону. Выходной день Мэри Поппинс. Поведение в гостях и дом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ытия, факты, традиции Великобритании: Хэллоуин (приглаш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диции из жизни стран, говорящих на английском языке (организация пикника, вечеринки, посещение театра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омашнее чтение: Помощь по дому: «</w:t>
      </w:r>
      <w:r>
        <w:rPr>
          <w:sz w:val="20"/>
          <w:szCs w:val="20"/>
          <w:lang w:val="en-US"/>
        </w:rPr>
        <w:t>C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c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me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delia</w:t>
      </w:r>
      <w:r>
        <w:rPr>
          <w:sz w:val="20"/>
          <w:szCs w:val="20"/>
        </w:rPr>
        <w:t>!» ( III часть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рольная работа по 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зентация проек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результате изучения данной главы (“</w:t>
      </w:r>
      <w:r>
        <w:rPr>
          <w:i/>
          <w:sz w:val="20"/>
          <w:szCs w:val="20"/>
          <w:lang w:val="en-US"/>
        </w:rPr>
        <w:t>W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o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ravel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”) ученик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рование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тексты аудиозаписи с пониманием основного содержания и извлечением необходимой информации (письмо-приглашение, телефонный разговор, разговор между детьми об организации вечеринки, пикни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читать с пониманием основного содержания (ознакомительное): диалоги-образцы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31), выходной день Мэри Поппинс, разговор о планировании выходных дней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33)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тать с полным пониманием (изучающее): письмо-приглашение мистера Вудинга, телефонный разговор Ковалевой и Головина, разговор Головина и Зимина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читать с извлечением нужной/ требуемой информации (просмотровое/ поисковое): разговор о планировании выходных дней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3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краткое сообщение на заданную тему: школьный обмен, мои выходные, обычаи и традиции в Великобритании и Росс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и поддерживать диалог: разыгрывать разговор по телефону о предстоящей поездке в Англию, о планировании выходных дней, разговоры об организации пикник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казываться на заданную тему с опорой на ключевые слова, план, картинки, вопросы: планы на неделю; выходные дни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30), организация похода, вечеринки, посещения театра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34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ся в связи с ситуацией общения, используя уточнение, аргументацию и свое отношение к предмету: сравнение традиций в России и Великобритан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и задавать на вопросы по тема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письмо-приглаш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ь таблицу «Особенности поведения в английском обществ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окончание рассказа Мэри Поппинс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ть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формления письма-приглаш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в английском обществ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и, события, факты из жизни стран, говорящих на английском языке: Хэллоуин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сический материал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uns: cinema, group, invitation, partner, picnic, programme, situation, theatre, weekend, </w:t>
      </w:r>
      <w:r>
        <w:rPr>
          <w:rFonts w:cs="Times New Roman" w:ascii="Times New Roman" w:hAnsi="Times New Roman"/>
          <w:sz w:val="20"/>
          <w:szCs w:val="20"/>
        </w:rPr>
        <w:t>знач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ime: time, in time, how many times?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erbs: arrange (a date and time), kiss, stay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jectives: educational, local, social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xpressions and word combinations: be going to; be responsible for; I think that will be OK. How nice of you! Not a bad idea. play sport; shake hands; Sorry, but…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мматический материал: </w:t>
      </w:r>
      <w:r>
        <w:rPr>
          <w:rFonts w:cs="Times New Roman" w:ascii="Times New Roman" w:hAnsi="Times New Roman"/>
          <w:sz w:val="20"/>
          <w:szCs w:val="20"/>
          <w:lang w:val="en-US"/>
        </w:rPr>
        <w:t>ta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questions</w:t>
      </w:r>
      <w:r>
        <w:rPr>
          <w:rFonts w:cs="Times New Roman" w:ascii="Times New Roman" w:hAnsi="Times New Roman"/>
          <w:sz w:val="20"/>
          <w:szCs w:val="20"/>
        </w:rPr>
        <w:t xml:space="preserve"> (разделительные вопросы); структура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o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… для выражения будущего действия;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oul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mth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…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. Learning more about each other / </w:t>
      </w:r>
      <w:r>
        <w:rPr>
          <w:rFonts w:cs="Times New Roman" w:ascii="Times New Roman" w:hAnsi="Times New Roman"/>
          <w:b/>
          <w:sz w:val="20"/>
          <w:szCs w:val="20"/>
        </w:rPr>
        <w:t>Узнаем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ольше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руг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руг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ебе (внешность, черты характера, хобби, увлечения, планы на будуще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я семья (черты характера членов семьи, профессии, хобби, увлечения, взаимоотношения в семь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ь родителям (по дому, в саду). Уход за домашними животны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и: черты характера, необходимые для различных профессий, опасные профессии, мужские и женские профессии. Моя будущая професс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ытия, факты, традиции из жизни стран, говорящих на английском языке: поведение в общественном месте, изви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ытия, факты, традиции из жизни стран, говорящих на английском языке: Рождество – семейный праздни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машнее чтение: Помощь по дому: «</w:t>
      </w:r>
      <w:r>
        <w:rPr>
          <w:rFonts w:cs="Times New Roman" w:ascii="Times New Roman" w:hAnsi="Times New Roman"/>
          <w:sz w:val="20"/>
          <w:szCs w:val="20"/>
          <w:lang w:val="en-US"/>
        </w:rPr>
        <w:t>C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ac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Amel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delia</w:t>
      </w:r>
      <w:r>
        <w:rPr>
          <w:rFonts w:cs="Times New Roman" w:ascii="Times New Roman" w:hAnsi="Times New Roman"/>
          <w:sz w:val="20"/>
          <w:szCs w:val="20"/>
        </w:rPr>
        <w:t>!» ( IV, V часть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по 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зентация проект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накомство с нашей планетой (на материале аутентичных текстов 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ing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результате изучения данной главы (“</w:t>
      </w:r>
      <w:r>
        <w:rPr>
          <w:i/>
          <w:sz w:val="20"/>
          <w:szCs w:val="20"/>
          <w:lang w:val="en-US"/>
        </w:rPr>
        <w:t>Learn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ou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ach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ther</w:t>
      </w:r>
      <w:r>
        <w:rPr>
          <w:i/>
          <w:sz w:val="20"/>
          <w:szCs w:val="20"/>
        </w:rPr>
        <w:t xml:space="preserve"> ”) ученик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рование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тексты аудиозаписи с пониманием основного содержания и извлечением необходимой информации (беседа Линды и корреспондента, разговоры в общественных местах, стихотворение о семье, стихотворение о профессиях, разговор мистера Хопкинса и миссис Клиффорд о профессия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с пониманием основного содержания (ознакомительное): текст о Линде; космические исследования (на материале аутентичных текстов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ть с полным пониманием (изучающее): интервью с Линдой о её увлечениях; интервью с Линдой о её семье; правила для детей и родителей; текст об описаниях профессий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49-50)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тать с извлечением нужной/ требуемой информации (просмотровое/ поисковое): текст об описаниях профессий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49-50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краткое сообщение на заданную тему: я и моё хобби; моя семья; мой лучший друг; моя будущая профессия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ти и поддерживать диалог: взять интервью у одноклассника о его семье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группе: рассказать о домашнем питомце журналисту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казываться на заданную тему с опорой на ключевые слова, план, картинки, вопросы: о том, какие люди мне нравятся, а какие нет; достоинства и недостатки людей/ одноклассников/ друзей; о планах на будущее через 10 лет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по картинкам занятия сказочных герое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и задавать на вопросы по темам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инять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ять предложени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ть идеальную семь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таблицу о профессиях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таблицу о чертах характера, подходящих для той или иной професс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ть анкету о себ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рекламу/ сценарий рекламного роли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ные черты професс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заполнения анкет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оведения в общественном мест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авильно извиняться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и празднования Рождества в англоязычных странах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сический материал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uns: businessman, </w:t>
      </w:r>
      <w:r>
        <w:rPr>
          <w:rFonts w:cs="Times New Roman" w:ascii="Times New Roman" w:hAnsi="Times New Roman"/>
          <w:sz w:val="20"/>
          <w:szCs w:val="20"/>
        </w:rPr>
        <w:t>знач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hange, characteristic, dentist, driver, engineer, </w:t>
      </w:r>
      <w:r>
        <w:rPr>
          <w:rFonts w:cs="Times New Roman" w:ascii="Times New Roman" w:hAnsi="Times New Roman"/>
          <w:sz w:val="20"/>
          <w:szCs w:val="20"/>
        </w:rPr>
        <w:t>значе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xchange, housewife, lawyer, librarian, nurse, parent, sportsman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erbs: change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jectives: athletic (non-athletic), caring, close, cruel, friendly, independent, international, loving, main, rude, serious, sociable, talkative, traditional, typical, understanding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pressions and word combinations: computer programmer, give an interview, make friends with… Yes, certainly. office worker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ммат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refixes: un-, im-, in-, non-; -ing-forms; Present Continuous (Progressive) Tense; </w:t>
      </w:r>
      <w:r>
        <w:rPr>
          <w:rFonts w:cs="Times New Roman" w:ascii="Times New Roman" w:hAnsi="Times New Roman"/>
          <w:sz w:val="20"/>
          <w:szCs w:val="20"/>
        </w:rPr>
        <w:t>различ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одства</w:t>
      </w:r>
      <w:r>
        <w:rPr>
          <w:rFonts w:cs="Times New Roman" w:ascii="Times New Roman" w:hAnsi="Times New Roman"/>
          <w:sz w:val="20"/>
          <w:szCs w:val="20"/>
          <w:lang w:val="en-US"/>
        </w:rPr>
        <w:t>: Present Simple or Present Continuous (Progressive) Tense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V. Learning more about London/ </w:t>
      </w:r>
      <w:r>
        <w:rPr>
          <w:b/>
          <w:sz w:val="20"/>
          <w:szCs w:val="20"/>
        </w:rPr>
        <w:t>Узнае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больш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Лондон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городе: названия общественных мест (музей, театр, галерея и т.д.). Ориентация в городе. В городе и за городом.</w:t>
      </w:r>
    </w:p>
    <w:p>
      <w:pPr>
        <w:pStyle w:val="Normal"/>
        <w:ind w:firstLine="709"/>
        <w:rPr/>
      </w:pPr>
      <w:r>
        <w:rPr>
          <w:sz w:val="20"/>
          <w:szCs w:val="20"/>
        </w:rPr>
        <w:t>Общая информация о Лондоне. Достопримечатель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ондона</w:t>
      </w:r>
      <w:r>
        <w:rPr>
          <w:sz w:val="20"/>
          <w:szCs w:val="20"/>
          <w:lang w:val="en-US"/>
        </w:rPr>
        <w:t xml:space="preserve"> (Westminster Abbey, Big Ben, the Houses of Parliament, the Tower of London, the White Tower, the Bloody Tower, Buckingham Palace, Windsor Castle, Tower Bridge, Trafalgar Square). </w:t>
      </w:r>
      <w:r>
        <w:rPr>
          <w:sz w:val="20"/>
          <w:szCs w:val="20"/>
        </w:rPr>
        <w:t>Кар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ода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</w:rPr>
        <w:t>Некотор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стопримечательно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сквы</w:t>
      </w:r>
      <w:r>
        <w:rPr>
          <w:sz w:val="20"/>
          <w:szCs w:val="20"/>
          <w:lang w:val="en-US"/>
        </w:rPr>
        <w:t xml:space="preserve"> (Red Square, the Kremlin, the Pushkin Museum, the Tretyakov Gallery, Novodevichi Monastery, Arbat street). </w:t>
      </w:r>
      <w:r>
        <w:rPr>
          <w:sz w:val="20"/>
          <w:szCs w:val="20"/>
        </w:rPr>
        <w:t>Город/ село, где я живу: его карта, экскурсия по моему городу/ се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ытия, факты, традиции из жизни стран, говорящих на английском языке: из истории Лонд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ытия, факты, традиции из жизни стран, говорящих на английском языке: Пасха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Известные деятели мировой культуры и науки: И.Ньютон, Леонардо да Винчи и др. (на материале аутентичных текстов </w:t>
      </w:r>
      <w:r>
        <w:rPr>
          <w:sz w:val="20"/>
          <w:szCs w:val="20"/>
          <w:lang w:val="en-US"/>
        </w:rPr>
        <w:t>Enjo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ing</w:t>
      </w:r>
      <w:r>
        <w:rPr>
          <w:sz w:val="20"/>
          <w:szCs w:val="20"/>
        </w:rPr>
        <w:t>).</w:t>
      </w:r>
    </w:p>
    <w:p>
      <w:pPr>
        <w:pStyle w:val="Normal"/>
        <w:ind w:firstLine="709"/>
        <w:rPr/>
      </w:pPr>
      <w:r>
        <w:rPr>
          <w:sz w:val="20"/>
          <w:szCs w:val="20"/>
        </w:rPr>
        <w:t>Домашнее чтение: Помощь по дому: «</w:t>
      </w:r>
      <w:r>
        <w:rPr>
          <w:sz w:val="20"/>
          <w:szCs w:val="20"/>
          <w:lang w:val="en-US"/>
        </w:rPr>
        <w:t>C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c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me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delia</w:t>
      </w:r>
      <w:r>
        <w:rPr>
          <w:sz w:val="20"/>
          <w:szCs w:val="20"/>
        </w:rPr>
        <w:t>!» ( VI часть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рольная работа по теме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езентация проект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 результате изучения данной главы (“</w:t>
      </w:r>
      <w:r>
        <w:rPr>
          <w:i/>
          <w:sz w:val="20"/>
          <w:szCs w:val="20"/>
          <w:lang w:val="en-US"/>
        </w:rPr>
        <w:t>Learn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o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bou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London</w:t>
      </w:r>
      <w:r>
        <w:rPr>
          <w:i/>
          <w:sz w:val="20"/>
          <w:szCs w:val="20"/>
        </w:rPr>
        <w:t xml:space="preserve"> ”) ученик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дирование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ринимать на слух тексты аудиозаписи с пониманием основного содержания и извлечением необходимой информации (диалог о Лондоне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е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читать с пониманием основного содержания (ознакомительное): достопримечательности Лондон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65-66); достопримечательности Москвы; из истории Лондона (на материале аутентичных текст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читать с полным пониманием (изучающее): достопримечательности Лондон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65-66); диалоги-образцы по теме «ориентация в городе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читать с извлечением нужной/ требуемой информации (просмотровое/ поисковое): достопримечательности Лондона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65-66); диалоги-образцы по теме «ориентация в городе» с выделением речевых клише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лать краткое сообщение на заданную тему: Лондон и его достопримечательности; Москва. Достопримечательности Москвы; экскурсия по моему городу/ селу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ти и поддерживать диалог: разыгрывать диалог о предстоящей поездке в Лондон; расспросить собеседника об известных людях Великобритании; экскурсия по Лондону (беседа между гидом и туристами); экскурсия по родному городу/ селу (беседа между гидом и туристами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спросить о направлении в гор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де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ться на заданную тему с опорой на ключевые слова, план, картинки, вопросы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ся в связи с ситуацией общения, используя уточнение, аргументацию и свое отношение к предмету: «путешествие – пустая трата времени», «английский можно выучить только в Англии»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картинки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 о Лондоне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по карте Лондона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чить диалог между гидом и туристами (р.68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ая реч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сать визитку для родного города/ сел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примечательности Лондон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ытия, факты из истории Лондон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диции празднования Пасх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примечательности Москвы, родного города/ села;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ксический материал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uns: blood, building, capital, guide, information, legend, monument, museum, palace, radio, square, stadium, tourist, tower, voic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erbs: be founded (in/ by)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jectives: bloody, possible, real, well-known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xpressions and word combinations: art-gallery, be different from, be like, go along, I really don't known. Let me see. take place. Yes, sure. / Sure. </w:t>
      </w:r>
    </w:p>
    <w:p>
      <w:pPr>
        <w:pStyle w:val="Normal"/>
        <w:rPr/>
      </w:pPr>
      <w:r>
        <w:rPr>
          <w:sz w:val="20"/>
          <w:szCs w:val="20"/>
        </w:rPr>
        <w:t>значения</w:t>
      </w:r>
      <w:r>
        <w:rPr>
          <w:sz w:val="20"/>
          <w:szCs w:val="20"/>
          <w:lang w:val="en-US"/>
        </w:rPr>
        <w:t xml:space="preserve"> to take part, to take place, to take care of, to take off.</w:t>
      </w:r>
    </w:p>
    <w:p>
      <w:pPr>
        <w:pStyle w:val="Normal"/>
        <w:rPr/>
      </w:pPr>
      <w:r>
        <w:rPr>
          <w:sz w:val="20"/>
          <w:szCs w:val="20"/>
        </w:rPr>
        <w:t xml:space="preserve">значения </w:t>
      </w:r>
      <w:r>
        <w:rPr>
          <w:sz w:val="20"/>
          <w:szCs w:val="20"/>
          <w:lang w:val="en-US"/>
        </w:rPr>
        <w:t>first, at first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мматически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различ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ходст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Present Simple or Present Continuous (Progressive) Tense; Participle I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articiple II; Wh-questions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4"/>
        <w:gridCol w:w="56"/>
        <w:gridCol w:w="1440"/>
        <w:gridCol w:w="1260"/>
        <w:gridCol w:w="1260"/>
        <w:gridCol w:w="1384"/>
        <w:gridCol w:w="1676"/>
        <w:gridCol w:w="1620"/>
        <w:gridCol w:w="1620"/>
        <w:gridCol w:w="1648"/>
        <w:gridCol w:w="1108"/>
        <w:gridCol w:w="638"/>
      </w:tblGrid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Тема урок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Планируемые результаты. Содержание урока.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Планируемые результаты </w:t>
            </w:r>
            <w:r>
              <w:rPr>
                <w:rFonts w:eastAsia="Calibri" w:cs="Calibri" w:ascii="Calibri" w:hAnsi="Calibri"/>
                <w:i/>
              </w:rPr>
              <w:t>(личностные и метапредметные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/З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Лекс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Грамматическ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Фонет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Лингво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страновед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Личностные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pacing w:val="45"/>
                <w:sz w:val="32"/>
                <w:szCs w:val="32"/>
                <w:lang w:val="en-US"/>
              </w:rPr>
              <w:t>Unit</w:t>
            </w:r>
            <w:r>
              <w:rPr>
                <w:rFonts w:eastAsia="Calibri" w:cs="Calibri" w:ascii="Calibri" w:hAnsi="Calibri"/>
                <w:bCs/>
                <w:sz w:val="32"/>
                <w:szCs w:val="32"/>
                <w:lang w:val="en-US"/>
              </w:rPr>
              <w:t xml:space="preserve"> 1. </w:t>
            </w:r>
            <w:r>
              <w:rPr>
                <w:rFonts w:eastAsia="Calibri" w:cs="Calibri" w:ascii="Calibri" w:hAnsi="Calibri"/>
                <w:bCs/>
                <w:caps/>
                <w:sz w:val="32"/>
                <w:szCs w:val="32"/>
                <w:lang w:val="en-US"/>
              </w:rPr>
              <w:t xml:space="preserve">“Hello! nice to see you again!” – I </w:t>
            </w:r>
            <w:r>
              <w:rPr>
                <w:rFonts w:eastAsia="Calibri" w:cs="Calibri" w:ascii="Calibri" w:hAnsi="Calibri"/>
                <w:bCs/>
                <w:spacing w:val="45"/>
                <w:sz w:val="32"/>
                <w:szCs w:val="32"/>
              </w:rPr>
              <w:t>четверть</w:t>
            </w:r>
            <w:r>
              <w:rPr>
                <w:rFonts w:eastAsia="Calibri" w:cs="Calibri" w:ascii="Calibri" w:hAnsi="Calibri"/>
                <w:cap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(27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часов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) </w:t>
            </w:r>
          </w:p>
        </w:tc>
      </w:tr>
      <w:tr>
        <w:trPr>
          <w:trHeight w:val="615" w:hRule="atLeast"/>
        </w:trPr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 xml:space="preserve">Section №1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</w:rPr>
              <w:t>Т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alking about the first day at schoo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Давайте познакомимся!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ебные предметы. Расписание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-5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rt, Drama, History, Informat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n Technology </w:t>
              <w:br/>
              <w:t xml:space="preserve">(I.T.), Literature, Physical Education </w:t>
              <w:br/>
              <w:t>(P.E.), tim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  <w:br/>
              <w:t>в британских школах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меют желание учит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формляют свои мысли в устной форме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У.1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с.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вторение времен группы Simpl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чебные предметы. Распис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6-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ктивизация лексики по теме «Школьные предметы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Повторение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resent Simple, Future Simp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ast Simp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онация утвердительных предлож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У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 11,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с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Школьное образование в России и Великобритан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ge, form, subject, unif</w:t>
            </w: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>orm, to start, to study, foreig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en-US"/>
              </w:rPr>
              <w:t>Form-grade, holid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ays,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лова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но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имы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to speak, to tell, to sa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онация вопросительных предлож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2. с.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лассная комна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7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вторение лексики по теме «Предметы, находящиеся в классной комна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Повторение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роты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>There is/  are/ was/ were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uture Simp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У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 21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с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 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рвое </w:t>
              <w:br/>
              <w:t xml:space="preserve">сентября. Мое отношение </w:t>
              <w:br/>
              <w:t>к нему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2-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ny good news? That’s great! Nice to meet you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лова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ино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нимы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to speak, to tell, to sa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облюдение уда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У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 3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с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ервое </w:t>
              <w:br/>
              <w:t xml:space="preserve">сентября. Мое отношение </w:t>
              <w:br/>
              <w:t>к нему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6-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ктивизация изученной лнксики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 32, с.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й первый день в школ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29-3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ктивизация изученной лнксики по теме «Школ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онация, уда-</w:t>
              <w:br/>
              <w:t xml:space="preserve">рение во фразах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У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4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с.42</w:t>
            </w:r>
          </w:p>
        </w:tc>
      </w:tr>
      <w:tr>
        <w:trPr>
          <w:trHeight w:val="480" w:hRule="atLeast"/>
        </w:trPr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Section №2 I wish I were in Russ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сьмо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любимой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учительниц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3-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o improv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o mis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n invitation lette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o inv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ществительное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=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лагол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: Hope-to hop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tart-to start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tay-to st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екватное произношение звуков английского язы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 тем, где </w:t>
              <w:br/>
              <w:t xml:space="preserve">британские </w:t>
              <w:br/>
              <w:t>дети проводят летние кани-</w:t>
              <w:br/>
              <w:t>кулы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британских школ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ознают 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ознанно строят речевое высказывание в устной форме; выделяют необходимую информацию из аудиотекста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Определяют и формулируют цель на уроке с помощью учителя; высказывают свое предположение (версию)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5, с. 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крепление лексических и грамматических навыков </w:t>
              <w:br/>
              <w:t>(WB)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9-43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ксика по теме «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одальные глаголы: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an, could, m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екватное произношение звуков английского язык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У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.6,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с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452" w:hRule="atLeast"/>
        </w:trPr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Section №3 Talking about the summer holidays</w:t>
            </w:r>
          </w:p>
        </w:tc>
      </w:tr>
      <w:tr>
        <w:trPr>
          <w:trHeight w:val="20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говорим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летних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каникулах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44-49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creat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pick berrie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gather mushrooms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recog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Past Simpl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Фразовы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глаголы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spend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g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mis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t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блюдение уда-</w:t>
              <w:br/>
              <w:t xml:space="preserve">рений </w:t>
              <w:br/>
              <w:t xml:space="preserve">в слове </w:t>
              <w:br/>
              <w:t xml:space="preserve">и фразе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 тем, где </w:t>
              <w:br/>
              <w:t xml:space="preserve">британские </w:t>
              <w:br/>
              <w:t>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британских школах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, с. 20</w:t>
            </w:r>
          </w:p>
        </w:tc>
      </w:tr>
      <w:tr>
        <w:trPr>
          <w:trHeight w:val="19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Известные люди и места, где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ни жил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50-54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к я провел лет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55-61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никулы в город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62-69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аникулы загородом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70-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oetry-a poet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usic- a musician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rt-an artist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write- a writ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 go sightsee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In the count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t the sea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определенны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местоимения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: a few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any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 lot of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Much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 litt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щие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блюдение интонации при чтении диалог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тонация общих вопрос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, с.2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7, с.4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8, с. 4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75, с.26</w:t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Section №4 Talking about places of intere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говорим о достопримечательностях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76-84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return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меют выделять существенную информацию из текстов-интервью; осуществляют сравнение, сериацию и классификацию по заданным критериям; используют знаково-символические средства, в том числе грамматические модели и условные обозначения, принятые в учебнике; осуществляют синтез как составление целого из частей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нимают возможность различных позиций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>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0, с.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бро пожаловать в Россию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85-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ексик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Степени сравнения прилагательных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Предлоги: 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o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at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to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i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92, с.29</w:t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Section №5 Talking about school club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Школьные кружки.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(93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Singing clu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Travellers’ clu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Nature clu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Tennis clu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Water world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Musicians’ club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School thea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Словообразование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: run-runner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Piano-pianist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Show-showman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>Act-a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Соблюдение интонации при чтении диало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 любимыми увлечениями  </w:t>
              <w:br/>
              <w:t>детей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как проводят свободное время школьники в России, какие кружки в школе посещаю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.9, с.4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Мой любимый кружок в школ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(100-1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Конструкция</w:t>
            </w: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 xml:space="preserve"> like to do somet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с любимыми увлечениями  </w:t>
              <w:br/>
              <w:t>детей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- как проводят свободное время школьники в России, какие кружки в школе посещаю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1, с.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Знакомство со школьным театром в Англи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(106-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Лексика по теме «Заня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2, с.44</w:t>
            </w:r>
          </w:p>
        </w:tc>
      </w:tr>
      <w:tr>
        <w:trPr>
          <w:trHeight w:val="29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Мой любимый кружок в школе. Разделительные вопросы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(113-121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Разделительные вопросы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3, с.44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Section №6 Creating rules for students and teachers</w:t>
            </w:r>
          </w:p>
        </w:tc>
      </w:tr>
      <w:tr>
        <w:trPr>
          <w:trHeight w:val="28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авила поведения учащихся </w:t>
              <w:br/>
              <w:t>в школ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22-1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To be kind,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to de well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Can speak foreign languages, get excellent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Positive and negative adjectiv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5, с.44</w:t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авила для учител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127-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вторение </w:t>
              <w:br/>
              <w:t>и закрепление лексики разде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6, с.44</w:t>
            </w:r>
          </w:p>
        </w:tc>
      </w:tr>
      <w:tr>
        <w:trPr/>
        <w:tc>
          <w:tcPr>
            <w:tcW w:w="1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  <w:lang w:val="en-US"/>
              </w:rPr>
              <w:t>Section №7 What do you know about British schools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учение в школах Великобритан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33-1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предметами, которые изучают британские сверстники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распорядком дня в британской школ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 клубами </w:t>
              <w:br/>
              <w:t xml:space="preserve">и мероприятиями, которые </w:t>
              <w:br/>
              <w:t xml:space="preserve">проводятся </w:t>
              <w:br/>
              <w:t>в британских школах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7, с.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учение в школах Великобритан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39-1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8, с.4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21, с.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учение в школах Великобритани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145-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Art, Drama, History, Information Technology </w:t>
              <w:br/>
              <w:t xml:space="preserve">(I.T.), Literature, Physical Education </w:t>
              <w:br/>
              <w:t>(P.E.), time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st Simple </w:t>
              <w:br/>
              <w:t xml:space="preserve">(прошедшее простое </w:t>
              <w:br/>
              <w:t>время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оизношение слов </w:t>
              <w:br/>
              <w:t>по теме «Школьные предметы»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19, с.4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20, с.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онтрольная работа №1 «Жизнь в школе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тр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Развитие готовности к сотрудничеству и др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Извлечение необходимой информации из прослушанного тек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Овладение правильной монологической речью по грамматическим моделя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>Умение оценить прогресс в усвоении знан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ект «Добро пожаловать в мою школу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ассификация предметов по призна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Умение адекватно понимать оценку взрослого и </w:t>
            </w:r>
            <w:r>
              <w:rPr>
                <w:rFonts w:eastAsia="Calibri" w:cs="Calibri" w:ascii="Calibri" w:hAnsi="Calibri"/>
                <w:sz w:val="18"/>
                <w:szCs w:val="20"/>
              </w:rPr>
              <w:t>сверстн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"/>
        <w:gridCol w:w="997"/>
        <w:gridCol w:w="60"/>
        <w:gridCol w:w="1374"/>
        <w:gridCol w:w="60"/>
        <w:gridCol w:w="1204"/>
        <w:gridCol w:w="52"/>
        <w:gridCol w:w="1204"/>
        <w:gridCol w:w="52"/>
        <w:gridCol w:w="1614"/>
        <w:gridCol w:w="1614"/>
        <w:gridCol w:w="55"/>
        <w:gridCol w:w="1563"/>
        <w:gridCol w:w="51"/>
        <w:gridCol w:w="1563"/>
        <w:gridCol w:w="51"/>
        <w:gridCol w:w="1642"/>
        <w:gridCol w:w="100"/>
        <w:gridCol w:w="1005"/>
        <w:gridCol w:w="71"/>
        <w:gridCol w:w="569"/>
      </w:tblGrid>
      <w:tr>
        <w:trPr>
          <w:trHeight w:val="187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. Содержание урока.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11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0" w:hRule="atLeast"/>
        </w:trPr>
        <w:tc>
          <w:tcPr>
            <w:tcW w:w="1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45"/>
                <w:sz w:val="32"/>
                <w:szCs w:val="32"/>
                <w:lang w:val="en-US"/>
              </w:rPr>
              <w:t>Unit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2. </w:t>
            </w:r>
            <w:r>
              <w:rPr>
                <w:b/>
                <w:bCs/>
                <w:caps/>
                <w:sz w:val="32"/>
                <w:szCs w:val="32"/>
                <w:lang w:val="en-US"/>
              </w:rPr>
              <w:t xml:space="preserve">“We are going to travel to London!” –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bCs/>
                <w:spacing w:val="45"/>
                <w:sz w:val="32"/>
                <w:szCs w:val="32"/>
              </w:rPr>
              <w:t>четверть</w:t>
            </w:r>
            <w:r>
              <w:rPr>
                <w:b/>
                <w:sz w:val="32"/>
                <w:szCs w:val="32"/>
                <w:lang w:val="en-US"/>
              </w:rPr>
              <w:t xml:space="preserve"> (22 </w:t>
            </w:r>
            <w:r>
              <w:rPr>
                <w:b/>
                <w:sz w:val="32"/>
                <w:szCs w:val="32"/>
              </w:rPr>
              <w:t>часа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1 Welcome to East Square London School!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обираемся в Лонд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oup, invitation, programme </w:t>
              <w:br/>
              <w:t xml:space="preserve">to arrange, </w:t>
              <w:br/>
              <w:t>to stay, to be responsible for, educational local, socia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разования общих и альтернатив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 некоторыми английскими традициям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, с78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приглашение из Анг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9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d master social programm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9, с54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риглашения </w:t>
              <w:br/>
              <w:t>из Лонд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0-1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ta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arrang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Tag-questions; разделительные вопро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56</w:t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17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sz w:val="22"/>
                <w:szCs w:val="22"/>
                <w:lang w:val="en-US"/>
              </w:rPr>
              <w:t>shall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ei] [ai] [ou] [o] [o:] [e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,с78</w:t>
            </w:r>
          </w:p>
        </w:tc>
      </w:tr>
      <w:tr>
        <w:trPr>
          <w:trHeight w:val="29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е вопрос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8-2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Tag-questions; разделитель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2 What are you going to do?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en-US"/>
              </w:rPr>
              <w:t>to be going to do smth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2-25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hank smb. for; to be respon-sible f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going to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 тем, как </w:t>
              <w:br/>
              <w:t xml:space="preserve">проводят свободное время английские </w:t>
              <w:br/>
              <w:t>семь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некоторыми английскими традици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южетом </w:t>
              <w:br/>
              <w:t xml:space="preserve">популярной английской </w:t>
              <w:br/>
              <w:t>сказки о Мери Поппинс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некоторыми формами речевого и неречевого этикета в ряде ситуаций общения: при разговоре по телефону, в гостях, при встреч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. В том числе иностранный, как основное средство общения между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ят необходимые коррективы в действие после его завершения на основе оценки и учета характера сделанных ошибок; осуществляют 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, с78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ходной день Мери </w:t>
              <w:br/>
              <w:t>Поппин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9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a good ti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going to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, с79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20"/>
              </w:rPr>
              <w:t xml:space="preserve">Составляем план 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20"/>
              </w:rPr>
              <w:t>на недел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30-33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 days, weekend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going to…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, с79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вместных мероприятий с друзь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-37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nic, situation; Sorry, but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ure Simple Tense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, с79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овместных мероприятий с друзь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-41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nic, situation; Sorry, but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ture Simple Tense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9. с79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</w:t>
              <w:br/>
              <w:t xml:space="preserve">поведения в гостях </w:t>
              <w:br/>
              <w:t xml:space="preserve">и дома </w:t>
              <w:br/>
              <w:t>(на примере английской и русской культу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-44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atre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iss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hake hands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lay spor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do smth., if I…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0. с80</w:t>
            </w:r>
          </w:p>
        </w:tc>
      </w:tr>
      <w:tr>
        <w:trPr>
          <w:trHeight w:val="213" w:hRule="atLeast"/>
        </w:trPr>
        <w:tc>
          <w:tcPr>
            <w:tcW w:w="1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3 Creating a school album for British friends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-48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в устной форме; работают в паре, группе в соответствии с нормами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, проговаривают последовательность действий на уроке для решения учебно-познавательной задач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0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-5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0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 вопросительны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-57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81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тоящее </w:t>
            </w:r>
            <w:r>
              <w:rPr>
                <w:sz w:val="18"/>
                <w:szCs w:val="20"/>
              </w:rPr>
              <w:t>длительное время отрицательные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58-62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3, с71</w:t>
            </w:r>
          </w:p>
        </w:tc>
      </w:tr>
      <w:tr>
        <w:trPr>
          <w:trHeight w:val="213" w:hRule="atLeast"/>
        </w:trPr>
        <w:tc>
          <w:tcPr>
            <w:tcW w:w="1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4 What are you doing for the winter holidays?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-67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ri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umn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k], [s], [o:], [a]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81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в Великобри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-71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nsist o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3, с80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ожд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-75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их форму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4, с81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Нового года в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6-79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a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other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5, с81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и Санта Кла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-81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6, с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7, с81</w:t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«Настоящее длительное вре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 8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слушанного текста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вильной монологической речью по грамматическим моделям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оценить прогресс в усвоении знан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Празднование Нового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 по признаку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адекватно понимать оценку взрослого и сверст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"/>
        <w:gridCol w:w="1026"/>
        <w:gridCol w:w="32"/>
        <w:gridCol w:w="1408"/>
        <w:gridCol w:w="32"/>
        <w:gridCol w:w="1228"/>
        <w:gridCol w:w="32"/>
        <w:gridCol w:w="1228"/>
        <w:gridCol w:w="32"/>
        <w:gridCol w:w="1587"/>
        <w:gridCol w:w="32"/>
        <w:gridCol w:w="1588"/>
        <w:gridCol w:w="87"/>
        <w:gridCol w:w="1533"/>
        <w:gridCol w:w="86"/>
        <w:gridCol w:w="1619"/>
        <w:gridCol w:w="95"/>
        <w:gridCol w:w="1552"/>
        <w:gridCol w:w="68"/>
        <w:gridCol w:w="1040"/>
        <w:gridCol w:w="43"/>
        <w:gridCol w:w="613"/>
      </w:tblGrid>
      <w:tr>
        <w:trPr>
          <w:trHeight w:val="54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. Содержание урока.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33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pacing w:val="45"/>
                <w:sz w:val="32"/>
                <w:szCs w:val="32"/>
                <w:lang w:val="en-US"/>
              </w:rPr>
              <w:t>Unit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3. </w:t>
            </w:r>
            <w:r>
              <w:rPr>
                <w:b/>
                <w:bCs/>
                <w:caps/>
                <w:sz w:val="32"/>
                <w:szCs w:val="32"/>
                <w:lang w:val="en-US"/>
              </w:rPr>
              <w:t xml:space="preserve">“Faces of London!” –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III </w:t>
            </w:r>
            <w:r>
              <w:rPr>
                <w:b/>
                <w:bCs/>
                <w:spacing w:val="45"/>
                <w:sz w:val="32"/>
                <w:szCs w:val="32"/>
              </w:rPr>
              <w:t>четверть</w:t>
            </w:r>
            <w:r>
              <w:rPr>
                <w:b/>
                <w:sz w:val="32"/>
                <w:szCs w:val="32"/>
                <w:lang w:val="en-US"/>
              </w:rPr>
              <w:t xml:space="preserve"> (30 </w:t>
            </w:r>
            <w:r>
              <w:rPr>
                <w:b/>
                <w:sz w:val="32"/>
                <w:szCs w:val="32"/>
              </w:rPr>
              <w:t>часов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Cs/>
                <w:caps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1 What places of interest would you like to see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стопримечательности в России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 Squ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Bolshoy Theat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Kreml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hite Hou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рукция</w:t>
            </w:r>
            <w:r>
              <w:rPr>
                <w:sz w:val="22"/>
                <w:szCs w:val="22"/>
                <w:lang w:val="en-US"/>
              </w:rPr>
              <w:t>: I would like to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ить информацию, используя формулы вежливого пове-</w:t>
              <w:br/>
              <w:t>д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стоять свою точку зре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исать картинку, </w:t>
              <w:br/>
              <w:t>соотносить текст с соответствующим рисунком (фотографией)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сказать о маршруте путешествия, используя карту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сспросить (прохожего о том, как пройти </w:t>
              <w:br/>
              <w:t>к какому-либо месту)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сти диалог-обмен мнениями, запрашивать информацию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ить микродиалог, используя различ-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ечевые клише;</w:t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роить логически  связные высказывания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сти диалог-расспрос;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о доказывают свою точку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 правила и используют грамматичекие моделипри составлении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8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ндон – столица </w:t>
              <w:br/>
              <w:t>Великобрит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ital, information, museum, stadium, building, art gallery, real possible, to be like, to be differ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ее простое и продолженное врем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оизношение нов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3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бы ты хотел посетить в Лондоне?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hts, famous plac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икли : нулевой артик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некоторых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1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остопримечательности  ты хотел  бы посети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ital, information, museum, stadium, building, art gallery, real possible, to be like, to be differ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ее простое и продолженное врем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роизношение нов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3</w:t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2 Discovering places of interest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арта </w:t>
              <w:br/>
              <w:t>Лондон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(24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, information, museum, stadium, building, art gallery, real possible, to be like, to be differ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артикл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мен собственны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 столицей Великобритании, ее достопримечательностя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 некоторыми формами </w:t>
              <w:br/>
              <w:t>речевого и неречевого этикета в ряде ситуаций общения: узнать у прохожего направление дви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-либо маршру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ов учебника и рассказов учителя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3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ндон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, information, museum, stadium, building, art gallery, real possible, to be like, to be differ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ые предложения </w:t>
              <w:br/>
              <w:t>в Pr. Cont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3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Достопримечатель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Лондонский Тауэр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6-4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ist, blood, tower, palace, voice, radio, bloody, to take place, to be found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, Present Continuous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Лондон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(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4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Continuous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ударение в слова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7с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3 Excuse me, can you…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</w:t>
              <w:br/>
              <w:t>в гор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48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use m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r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ld you tell me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всемирно известными достопримечательностями Лондона: Madame Tussaud’s, Parks &amp; Gardens,  MOMI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ерируют основными моральными нормами, такими как справедливое распределение, взаимопомощь и отвнтственность; ориентируются на увер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осознанные и произвольные высказывания в устной форме о достопримечательностях; формулируют ответы на вопросы учителя и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 свои мысли в устной форме, понятной для учителя, собеседника, партнера; слушают и понимают речь других; обмениваются мнениями в паре и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3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 и их достопримеча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54-5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хотел посети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60-6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с13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хотел посетить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7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Мадам Тюсс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2-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e-to-f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olitici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it’s worth visiting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мен собственн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4  Just for fun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скурс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5-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всемирно известными достопримечательностями Лондона: Madame Tussaud’s, Parks &amp; Gardens,  MO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необходимую информацию из текстов; осознанно строят речевое высказывание в устной форме; овладевают учебно-организационными, учебно-информационными и учебно-коммуникативными умениями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свои мысли в устной форме; слушают и понимают речь учителя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18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работают по предложенному учителем план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обозрения в Лондо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астия настоящего и прошедш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-9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        V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r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le I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le II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отреб-</w:t>
              <w:br/>
              <w:t xml:space="preserve">ление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настоящего и прошедш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3-9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il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e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     V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le I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ые и отрицательные фор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5с114</w:t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5  Have you ever walked in London’s parks?</w:t>
            </w:r>
          </w:p>
        </w:tc>
      </w:tr>
      <w:tr>
        <w:trPr>
          <w:trHeight w:val="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-1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рожными знаками и указателями в Лондо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учебнике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о он знает и видит, а что нет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-10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13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 вопросительные предло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-1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по грамматике </w:t>
            </w:r>
            <w:r>
              <w:rPr>
                <w:b/>
                <w:sz w:val="20"/>
                <w:szCs w:val="20"/>
                <w:lang w:val="en-US"/>
              </w:rPr>
              <w:t>Pres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Perfect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и сады Лондон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7-12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rich 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proud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6</w:t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6  I’D LIKE TO INVITE YOU TO A PARTY</w:t>
            </w:r>
          </w:p>
        </w:tc>
      </w:tr>
      <w:tr>
        <w:trPr>
          <w:trHeight w:val="5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b/>
                <w:i/>
                <w:sz w:val="18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бираемся на день рожд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22-12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birthday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ilm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range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nvitation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ost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pple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rt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ootbal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ушают и понимают речь учителя и одноклассников; работают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еделяют и формулируют цель деятельности на уроке с помощью учителя; высказывают свое предположение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.2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13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чане – сладкоежки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28-1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.2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13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ой чай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34-13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 piece of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 slice o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а с13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b/>
                <w:i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b/>
                <w:i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жливый разговор за столом.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39-142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This is lovely! This is delicious! Dinner </w:t>
              <w:br/>
              <w:t>was nice, wasn’t it?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ова с13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7   Talking about famous people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б известных людях. Д.Дефо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-15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for m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one’s 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еди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frai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can’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believe, You are wrong, Yo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произношение звуков английского языка, соблюдение ударения в слове и фразе; применение правил чтения  при изучении новой лекс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фактами из жизни и с биографиями известных людей: писателей, художников, ученых </w:t>
              <w:br/>
              <w:t>и т. д. страны изучаемого языка и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с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10 с129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б известных людях. Д. Толкиен, Ч.Дар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1-15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for m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one’s b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е еди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’m afrai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can’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believe, You are wrong, Yo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 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«Лон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необходимой информации из прослушанного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правильной монологической речью по грамматическим моделя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оценить прогресс в усвоении знан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оброапожаловать в мой родно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 по призна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адекватно понимать оценку взрослого и сверстн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6"/>
        <w:gridCol w:w="1024"/>
        <w:gridCol w:w="37"/>
        <w:gridCol w:w="1403"/>
        <w:gridCol w:w="37"/>
        <w:gridCol w:w="1223"/>
        <w:gridCol w:w="37"/>
        <w:gridCol w:w="1223"/>
        <w:gridCol w:w="37"/>
        <w:gridCol w:w="1583"/>
        <w:gridCol w:w="37"/>
        <w:gridCol w:w="1676"/>
        <w:gridCol w:w="87"/>
        <w:gridCol w:w="1533"/>
        <w:gridCol w:w="87"/>
        <w:gridCol w:w="1533"/>
        <w:gridCol w:w="87"/>
        <w:gridCol w:w="1561"/>
        <w:gridCol w:w="59"/>
        <w:gridCol w:w="1049"/>
        <w:gridCol w:w="31"/>
        <w:gridCol w:w="611"/>
      </w:tblGrid>
      <w:tr>
        <w:trPr>
          <w:trHeight w:val="540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ируемые результаты. Содержание урока.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ируемые результаты </w:t>
            </w:r>
            <w:r>
              <w:rPr>
                <w:i/>
              </w:rPr>
              <w:t>(личностные и метапредметные)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330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сическ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мматическ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етичес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г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ческий матери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ознавательные УУ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ммуникативные УУ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Регулятивные УУД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45"/>
                <w:sz w:val="28"/>
                <w:szCs w:val="32"/>
                <w:lang w:val="en-US"/>
              </w:rPr>
              <w:t>Unit</w:t>
            </w:r>
            <w:r>
              <w:rPr>
                <w:bCs/>
                <w:sz w:val="28"/>
                <w:szCs w:val="32"/>
                <w:lang w:val="en-US"/>
              </w:rPr>
              <w:t xml:space="preserve"> 4. </w:t>
            </w:r>
            <w:r>
              <w:rPr>
                <w:bCs/>
                <w:caps/>
                <w:sz w:val="28"/>
                <w:szCs w:val="32"/>
                <w:lang w:val="en-US"/>
              </w:rPr>
              <w:t>““Learning more about each other”</w:t>
            </w:r>
            <w:r>
              <w:rPr>
                <w:bCs/>
                <w:sz w:val="28"/>
                <w:szCs w:val="32"/>
                <w:lang w:val="en-US"/>
              </w:rPr>
              <w:t xml:space="preserve"> – IV </w:t>
            </w:r>
            <w:r>
              <w:rPr>
                <w:bCs/>
                <w:spacing w:val="45"/>
                <w:sz w:val="28"/>
                <w:szCs w:val="32"/>
              </w:rPr>
              <w:t>четверть</w:t>
            </w:r>
            <w:r>
              <w:rPr>
                <w:sz w:val="28"/>
                <w:szCs w:val="32"/>
                <w:lang w:val="en-US"/>
              </w:rPr>
              <w:t xml:space="preserve"> (26 </w:t>
            </w:r>
            <w:r>
              <w:rPr>
                <w:sz w:val="28"/>
                <w:szCs w:val="32"/>
              </w:rPr>
              <w:t>часа</w:t>
            </w:r>
            <w:r>
              <w:rPr>
                <w:sz w:val="28"/>
                <w:szCs w:val="32"/>
                <w:lang w:val="en-US"/>
              </w:rPr>
              <w:t>)</w:t>
            </w:r>
            <w:r>
              <w:rPr>
                <w:bCs/>
                <w:caps/>
                <w:sz w:val="28"/>
                <w:szCs w:val="32"/>
                <w:lang w:val="en-US"/>
              </w:rPr>
              <w:t xml:space="preserve"> </w:t>
            </w:r>
            <w:r>
              <w:rPr>
                <w:sz w:val="28"/>
                <w:szCs w:val="32"/>
                <w:lang w:val="en-US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1 May I ask you a question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Джесс Хасс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an interview, to change, a change, an exchan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I ask you…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одальных глаго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 некоторыми формами </w:t>
              <w:br/>
              <w:t xml:space="preserve">речевого и неречевого этикета в ряде ситуаций общения: </w:t>
              <w:br/>
              <w:t>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вуют в распределении ролей для прочтения диалога; оценивают правильность выполнения действий на уровне адекватно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мони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o </w:t>
              <w:br/>
              <w:t>change – chan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-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hange – chang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 Ten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6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изит в Лонд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1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opportun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sic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 Ten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64</w:t>
            </w:r>
          </w:p>
        </w:tc>
      </w:tr>
      <w:tr>
        <w:trPr>
          <w:trHeight w:val="415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2 Getting on well with the family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ем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-1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et on well with sm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i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ood sense of humo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gh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stan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и поступки; имеют желание учиться; 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в учебнике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возможность различных позиций других людей;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мьей Стеф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-2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ent, typical, close, characteristic independent serious, under-stan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Present Simple Ten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4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-2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ving, traditional, caring, conservative, hospitable, </w:t>
              <w:br/>
              <w:t>(un)friend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Present Simple Ten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й </w:t>
              <w:br/>
              <w:t xml:space="preserve">лексики </w:t>
              <w:br/>
              <w:t>по теме «Семья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-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ble, talkative, responsible, clever, athletic (non-athleti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Present Simple Ten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-</w:t>
              <w:br/>
              <w:t>образовательные префиксы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b/>
                <w:bCs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-, </w:t>
              <w:br/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b/>
                <w:bCs/>
                <w:sz w:val="20"/>
                <w:szCs w:val="20"/>
              </w:rPr>
              <w:t>non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-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usual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happy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pleasant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polit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истав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un-, im-, in-, non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5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нтрольная работа №5 по говорению «Моя семь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ive bori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</w:t>
              <w:br/>
              <w:t>Simp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5</w:t>
            </w:r>
          </w:p>
        </w:tc>
      </w:tr>
      <w:tr>
        <w:trPr>
          <w:trHeight w:val="339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3 You have got a pet, haven’t you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-4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вопрос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ествуют адекватная позитивная самооценка, самоуважение и самопри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 и отвечают на них; строят коммуникации понятные для партнера высказывания, учитывающие, что он знает и видит, а что нет, контролируют действия партнера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ивают правильность выполнения действий на уровне адекватно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-4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вопрос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-5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вопрос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-5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ительные вопрос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4 Do you have the same hobbies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ой лексики по теме «Хобб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увлечения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57-60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ate, writing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king, sports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mes, listening, </w:t>
              <w:br/>
              <w:t>to music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ching TV, going to the theatre, dancing, swimming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, playing a musical instrument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Simple, Past Simple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с любимыми увлечениями британских </w:t>
              <w:br/>
              <w:t>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 себя гражданами своей страны; знакомятся с видами кружков и секций в школе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и аргументируют свою точку зрения; делают выводы и обобщения; сопоставляют результаты работы одноклассников; строят рассуждения в форме простых конструкций (предложений, текста) об объекте, его признаках, особенностях и характерных чертах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16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 хобби и увлеч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61-6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 «Мое хобби»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</w:t>
              <w:br/>
              <w:t>Sim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тр16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 хобби и увлеч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5-68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 «Мое хобби»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</w:t>
              <w:br/>
              <w:t>Sim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392" w:hRule="atLeast"/>
        </w:trPr>
        <w:tc>
          <w:tcPr>
            <w:tcW w:w="1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Section №5  What are you going to be?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 «Многообразный мир профессий»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9-72)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Nurse, librarian, lawyer, dentist, engineer, computer programmer,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armer, office worker, house-wife, driver,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sinessman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sportsm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 </w:t>
              <w:br/>
              <w:t>Sim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ствуют в распределении ролей для чтения диалога и их импровизированном выразительном воплощении; вносят необходимые коррективы в действие после его завершения на основе оценки и учета характера сделанных ошиб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ужские професс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3-7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, job, work, profession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 Tens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и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ужские професс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77-8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, job, work, profession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 Tens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6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асные професс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82-8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ous, hard, diffic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  <w:br/>
              <w:t>to be + 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</w:t>
              <w:br/>
              <w:t>будущая професс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4-8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Профес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Sim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всего раздел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готовности к сотрудничеству и дружб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влечение необходимой информации из прослушанного текс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ладение правильной монологической речью по грамматическим моделя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оценить прогресс в усвоении зна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лексических </w:t>
              <w:br/>
              <w:t>и грамма-</w:t>
              <w:br/>
              <w:t xml:space="preserve">тических </w:t>
              <w:br/>
              <w:t>навы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всего раз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Continuous or Present Simple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7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5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визитная карт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устанавливать доброжелательные отношения с одноклассни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ификация предметов по призна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ние адекватно понимать оценку взрослог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u w:val="single"/>
                <w:lang w:val="en-US"/>
              </w:rPr>
            </w:pPr>
            <w:r>
              <w:rPr>
                <w:b/>
                <w:i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и резер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иболетова М.З., Трубанева Н.Н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курса английского языка к УМК Английский  с удовольствием/ </w:t>
      </w:r>
      <w:r>
        <w:rPr>
          <w:rFonts w:cs="Times New Roman" w:ascii="Times New Roman" w:hAnsi="Times New Roman"/>
          <w:sz w:val="16"/>
          <w:szCs w:val="16"/>
          <w:lang w:val="en-US"/>
        </w:rPr>
        <w:t>Enjo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nglish</w:t>
      </w:r>
      <w:r>
        <w:rPr>
          <w:rFonts w:cs="Times New Roman" w:ascii="Times New Roman" w:hAnsi="Times New Roman"/>
          <w:sz w:val="16"/>
          <w:szCs w:val="16"/>
        </w:rPr>
        <w:t xml:space="preserve"> для 2-11 кл. общеобраз. учрежд. – Обнинск: Титул, 2010. – 5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6:00Z</dcterms:created>
  <dc:creator>Admin</dc:creator>
  <dc:description/>
  <dc:language>en-US</dc:language>
  <cp:lastModifiedBy>Windows User</cp:lastModifiedBy>
  <dcterms:modified xsi:type="dcterms:W3CDTF">2015-03-31T10:36:00Z</dcterms:modified>
  <cp:revision>2</cp:revision>
  <dc:subject/>
  <dc:title/>
</cp:coreProperties>
</file>