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Министерство образования Московской области</w:t>
      </w:r>
    </w:p>
    <w:p>
      <w:pPr>
        <w:pStyle w:val="Normal"/>
        <w:ind w:first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АВТОНОМНОЕ ПРОФЕССИОНАЛЬНОЕ </w:t>
      </w:r>
    </w:p>
    <w:p>
      <w:pPr>
        <w:pStyle w:val="Style18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ОЕ УЧРЕЖДЕНИЕ МОСКОВСКОЙ ОБЛАСТИ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«ЕГОРЬЕВСКИЙ ПРОМЫШЛЕННО-ЭКОНОМИЧЕСКИЙ ТЕХНИКУМ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</w:tblGrid>
      <w:tr>
        <w:trPr>
          <w:trHeight w:val="1144" w:hRule="atLeast"/>
        </w:trPr>
        <w:tc>
          <w:tcPr>
            <w:tcW w:w="379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caps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Директор  ГАПОУ МО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 xml:space="preserve">«Егорьевский промышленно-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Экономический техникум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>_________________ /Астрова Л.С.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first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/>
              <w:t xml:space="preserve">« 29 » августа 2014г.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40"/>
          <w:szCs w:val="40"/>
        </w:rPr>
        <w:t>ОДБ.07  ГЕОГРАФ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bCs/>
        </w:rPr>
      </w:pPr>
      <w:r>
        <w:rPr>
          <w:b/>
          <w:bCs/>
        </w:rPr>
        <w:t>«общеобразовательный цик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рограммы подготовки квалифициров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их, служащи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професс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>
          <w:b/>
          <w:sz w:val="28"/>
          <w:szCs w:val="28"/>
        </w:rPr>
        <w:t>19.01.17 (</w:t>
      </w:r>
      <w:r>
        <w:rPr>
          <w:b/>
          <w:bCs/>
          <w:color w:val="000000"/>
          <w:sz w:val="28"/>
          <w:szCs w:val="28"/>
        </w:rPr>
        <w:t>260807.01</w:t>
      </w:r>
      <w:r>
        <w:rPr>
          <w:b/>
          <w:sz w:val="28"/>
          <w:szCs w:val="28"/>
        </w:rPr>
        <w:t>) ПОВАР, КОНДИТЕ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 Образцова Татьяна Иванов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Егорьевск  2014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ой программы учебной дисциплины «География» для профессий НПО и специальностей СПО (ФГУ «ФИРО» Минобрнауки России, 200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ли среднего профессионального образования». – Одобрены научно-методическим советом Центра начального, среднего, высшего и дополнительного профессионального образования ФГУ «ФИРО», протокол №1 от 03.02.201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х государственных образовательных стандартов (далее – ФГОС) </w:t>
      </w:r>
      <w:r>
        <w:rPr>
          <w:color w:val="000000"/>
          <w:sz w:val="28"/>
          <w:szCs w:val="28"/>
        </w:rPr>
        <w:t>среднего профессионального образования (далее СПО) по программе подготовки квалифицированных рабочих, служащих по професс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9.01.17 </w:t>
      </w:r>
      <w:r>
        <w:rPr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260807.0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вар, кондитер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приказом Минобрнауки России от 02 августа 2013 года № 798, зарегистрированного Министерством юстиции от 20.08.2013г. №29749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автономное профессиональное образовательное учреждение Московской области «Егорьевский промышленно-эконо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цова Т.И., преподаватель </w:t>
      </w:r>
      <w:r>
        <w:rPr>
          <w:color w:val="000000"/>
          <w:sz w:val="28"/>
          <w:szCs w:val="28"/>
          <w:u w:val="single"/>
        </w:rPr>
        <w:t>ГАПОУ МО «ЕПЭТ»</w:t>
      </w:r>
    </w:p>
    <w:p>
      <w:pPr>
        <w:pStyle w:val="TextBody"/>
        <w:keepNext w:val="true"/>
        <w:keepLines/>
        <w:widowControl w:val="false"/>
        <w:suppressAutoHyphens w:val="true"/>
        <w:spacing w:before="0" w:after="0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рассмотрена на заседании цикловой методической комиссии преподавателей  </w:t>
      </w:r>
      <w:r>
        <w:rPr>
          <w:color w:val="000000"/>
          <w:sz w:val="28"/>
          <w:szCs w:val="28"/>
        </w:rPr>
        <w:t>ГАПОУ МО «ЕПЭ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 29 » августа 2014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едседатель метод. комиссии: ____________ /Савостьянова С.А./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360"/>
              <w:jc w:val="both"/>
              <w:rPr>
                <w:rFonts w:ascii="Times New Roman" w:hAnsi="Times New Roman" w:cs="Times New Roman"/>
                <w:cap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ind w:left="644" w:first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kern w:val="0"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ap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cap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ind w:left="644" w:firstLine="360"/>
              <w:jc w:val="both"/>
              <w:rPr>
                <w:rFonts w:ascii="Times New Roman" w:hAnsi="Times New Roman" w:cs="Times New Roman"/>
                <w:cap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360"/>
              <w:jc w:val="both"/>
              <w:rPr>
                <w:rFonts w:ascii="Times New Roman" w:hAnsi="Times New Roman" w:cs="Times New Roman"/>
                <w:cap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644" w:first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kern w:val="0"/>
                <w:sz w:val="26"/>
                <w:szCs w:val="26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360"/>
              <w:jc w:val="both"/>
              <w:rPr>
                <w:rFonts w:ascii="Times New Roman" w:hAnsi="Times New Roman" w:cs="Times New Roman"/>
                <w:cap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644" w:firstLine="360"/>
              <w:jc w:val="both"/>
              <w:rPr>
                <w:rFonts w:ascii="Times New Roman" w:hAnsi="Times New Roman" w:cs="Times New Roman"/>
                <w:cap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360"/>
              <w:jc w:val="both"/>
              <w:rPr>
                <w:rFonts w:ascii="Times New Roman" w:hAnsi="Times New Roman" w:cs="Times New Roman"/>
                <w:cap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 РАБОЧЕЙ  ПРОГРАММЫ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ДБ.07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ДБ.07 География предназначена для изучения географии в учреждениях НПО, СПО, реализующих образовательную программу среднего (полного) общего образования в соответствии с ФГОС </w:t>
      </w:r>
      <w:r>
        <w:rPr>
          <w:color w:val="000000"/>
          <w:sz w:val="28"/>
          <w:szCs w:val="28"/>
        </w:rPr>
        <w:t>по программе подготовки квалифицированных рабочих, служащих по професс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9.01.17 </w:t>
      </w:r>
      <w:r>
        <w:rPr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260807.0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вар, кондитер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ённого приказом Минобрнауки России от 02 августа 2013 года № 79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b/>
          <w:bCs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sz w:val="28"/>
          <w:szCs w:val="28"/>
          <w:u w:val="single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 xml:space="preserve">определять и сравнивать </w:t>
      </w:r>
      <w:r>
        <w:rPr>
          <w:sz w:val="28"/>
          <w:szCs w:val="28"/>
        </w:rPr>
        <w:t>по разным источникам информации гео</w:t>
        <w:softHyphen/>
        <w:t xml:space="preserve">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 xml:space="preserve">оценивать и объяснять </w:t>
      </w:r>
      <w:r>
        <w:rPr>
          <w:sz w:val="28"/>
          <w:szCs w:val="28"/>
        </w:rPr>
        <w:t xml:space="preserve"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 xml:space="preserve">применять </w:t>
      </w:r>
      <w:r>
        <w:rPr>
          <w:sz w:val="28"/>
          <w:szCs w:val="28"/>
        </w:rPr>
        <w:t xml:space="preserve"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 xml:space="preserve">составлять </w:t>
      </w:r>
      <w:r>
        <w:rPr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 xml:space="preserve">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8"/>
          <w:szCs w:val="28"/>
        </w:rPr>
        <w:t>сопоставлять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карты различной тематики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объяснения географических аспектов различных теку</w:t>
        <w:softHyphen/>
        <w:t xml:space="preserve">щих событий и ситуац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 xml:space="preserve">ного развит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sz w:val="28"/>
          <w:szCs w:val="28"/>
          <w:u w:val="single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 xml:space="preserve"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 xml:space="preserve"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обенности современного геополитического и геоэкономического положения России, её роль в международном географическом разделении труд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>максимальной учебной нагрузки обучающегося 50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39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>самостоятельной работы обучающегося 11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2.  СТРУКТУРА  И  СОДЕРЖАНИЕ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внеаудиторная самостоятельная работа (домашняя работа,  доклады по темам, рефераты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ёта</w:t>
            </w:r>
            <w:r>
              <w:rPr>
                <w:sz w:val="28"/>
                <w:szCs w:val="28"/>
              </w:rPr>
              <w:t xml:space="preserve"> (тестирование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2.2. Т</w:t>
      </w:r>
      <w:r>
        <w:rPr>
          <w:b/>
          <w:bCs/>
          <w:sz w:val="26"/>
          <w:szCs w:val="26"/>
        </w:rPr>
        <w:t xml:space="preserve">ематический план и содержание учебной дисциплины </w:t>
      </w:r>
      <w:r>
        <w:rPr>
          <w:b/>
          <w:sz w:val="26"/>
          <w:szCs w:val="26"/>
        </w:rPr>
        <w:t xml:space="preserve">ОДБ.07 </w:t>
      </w:r>
      <w:r>
        <w:rPr>
          <w:b/>
          <w:bCs/>
          <w:sz w:val="26"/>
          <w:szCs w:val="26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ё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как наука. Традиционные и новые методы географических исследований. Виды географической информации, её роль и использование в жизни людей. Геоинформационные системы. Инструктаж по охране труда при работе в учебном класс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географической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1. </w:t>
            </w:r>
            <w:r>
              <w:rPr>
                <w:bCs/>
                <w:sz w:val="26"/>
                <w:szCs w:val="26"/>
              </w:rPr>
              <w:t>Источники географической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карта – особый источник информации о действительности. Статистические материалы. Другие способы и формы получения географической информации: использование космических снимков, моделирова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информационные системы как средство получения, обработки и представления пространственно-координированных географических данных. Международные сравнения. Анализ карт различной тематики, в том числе сравнительны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учить содержание карт атласа </w:t>
            </w:r>
            <w:r>
              <w:rPr>
                <w:sz w:val="26"/>
                <w:szCs w:val="26"/>
              </w:rPr>
              <w:t xml:space="preserve"> «Экономическая и социальная география мира»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итическая карта мир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1 Современная политическая карта мир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ы на современной политической карте мира. Их группировка по площади территории, по численности населения. Примеры стран. Экономическая типология стран мира по ВВП. Примеры стра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казатели состояния развития стран мира. Доходы на душу населения в странах разных типов. Примеры стран. Государственное устройство стран мира. «Горячие точки» планеты. Знакомство с политической картой мир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ить таблицу «Группировка стран мира по их характеристикам» по картам атласа.</w:t>
            </w:r>
            <w:r>
              <w:rPr>
                <w:sz w:val="26"/>
                <w:szCs w:val="26"/>
              </w:rPr>
              <w:t xml:space="preserve"> Подготовить доклады по теме «Политическое устройство ми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3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 населения мир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. География населения мира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 динамика населения мира, крупных ре</w:t>
              <w:softHyphen/>
              <w:t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Демографическая политика в разных регионах и странах м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аспекты качества жизни населения. Культурные традиции разных народов, их связь с природно-историческими факторам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трудовых ресурсов и занятости населения в крупных странах и регионах мира. Понятие о качестве трудовых ресурсов. Определение демографической ситуации и особенностей демографи</w:t>
              <w:softHyphen/>
              <w:t>ческой политики в разных странах и регионах мир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доклады по теме «География населения мира» (р</w:t>
            </w:r>
            <w:r>
              <w:rPr>
                <w:bCs/>
                <w:sz w:val="26"/>
                <w:szCs w:val="26"/>
              </w:rPr>
              <w:t xml:space="preserve">абота с картами атласа </w:t>
            </w:r>
            <w:r>
              <w:rPr>
                <w:sz w:val="26"/>
                <w:szCs w:val="26"/>
              </w:rPr>
              <w:t>«Население мира»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 мировых природных ресурс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1.  Взаимодействие общества и природ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человечества и природы в прошлом и настоящем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2. Мировые природные ресурс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природных ресурсов Земли. Основные типы природопользования. Экологические ресурсы территории. Источники загрязнения окружающей среды. Геоэкологические проблемы регионов различных типов природополь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3. Загрязнение и охрана окружающей сред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сохранения качества окружающей среды. Оценка обеспеченности разных регионов и стран основными видами природных ресур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для обучающихся: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формить таблицу «Обеспеченность разных стран мира основными видами природных ресурсов» (работа с картами атласа </w:t>
            </w:r>
            <w:r>
              <w:rPr>
                <w:sz w:val="26"/>
                <w:szCs w:val="26"/>
              </w:rPr>
              <w:t>«Мировые природные ресурсы»). Подготовить рефераты по теме «Развитие и решение глобальных проблем человечеств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я мирового хозяйств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1.  Мировое хозяйство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е хозяйство, его отраслевая и территориальная структу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680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важнейших отраслей, их технологические особенности и факторы размещ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географическое разделение труд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2. Отраслевая и территориальная структура мирового хозяйств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специализация и кооперирование – интеграционные зоны, крупнейшие фирмы и транснациональные корпор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193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расли международной специализации стран и регионов мира; определяющие их фактор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1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йствие НТР на отраслевую структуру материального производства. Основные модели мирового хозяйств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3.  Международная торговл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" w:leader="none"/>
                <w:tab w:val="center" w:pos="4677" w:leader="none"/>
                <w:tab w:val="right" w:pos="9355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экономические связи – научно-технические, производст</w:t>
              <w:softHyphen/>
              <w:t>венное сотрудничество, создание свободных экономических зо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" w:leader="none"/>
                <w:tab w:val="center" w:pos="4677" w:leader="none"/>
                <w:tab w:val="right" w:pos="9355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ейшие международные отраслевые и региональные союзы. Региональная политика: сглаживание диспропорц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" w:leader="none"/>
                <w:tab w:val="left" w:pos="2940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торговля – основные направления и структура. Международные финансовые кредитные отношения. Международный туриз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" w:leader="none"/>
                <w:tab w:val="center" w:pos="4677" w:leader="none"/>
                <w:tab w:val="right" w:pos="9355" w:leader="none"/>
              </w:tabs>
              <w:ind w:first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центры мировой торговли. Определение географии основных отраслей и производств мирового хозяйств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доклады по теме «География основных отраслей и производств мирового хозяйства». </w:t>
            </w:r>
            <w:r>
              <w:rPr>
                <w:bCs/>
                <w:sz w:val="26"/>
                <w:szCs w:val="26"/>
              </w:rPr>
              <w:t xml:space="preserve">Оформить таблицу </w:t>
            </w:r>
            <w:r>
              <w:rPr>
                <w:sz w:val="26"/>
                <w:szCs w:val="26"/>
              </w:rPr>
              <w:t>«Хозяйственная специализация стран мир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гионы и страны мир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6.1. Регионы и страны мир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</w:t>
            </w:r>
            <w:r>
              <w:rPr>
                <w:rStyle w:val="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пы стран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 развитые и развивающиеся страны (главные; высокоразвитые страны Западной Европы; страны переселенческого типа; клю</w:t>
              <w:softHyphen/>
              <w:t>чевые страны; страны внешне-ориентированного развития; новые индуст</w:t>
              <w:softHyphen/>
              <w:t>риальные страны и др. группы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6.2. Зарубежная Европ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, история открытия и освоения, природно-ресурсный потенциал на примере стран Европ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, хозяйство, проблемы современного социально-экономического развития на примере стран Европ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6.3. Зарубежная Азия. Австрал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ческое положение, история открытия и освоения, природно-ресурсный потенциал, население, хозяйство, проблемы современного социально-экономического развития на примере стран Азии. </w:t>
            </w:r>
            <w:r>
              <w:rPr>
                <w:bCs/>
                <w:sz w:val="26"/>
                <w:szCs w:val="26"/>
              </w:rPr>
              <w:t>Китай. Япония. Инд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номико-географическая характеристика Китая, Японии, Инд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, история открытия и освоения, природно-ресурсный потенциал, население, хозяйство, проблемы современного социально-экономического развития Австралии и крупных регионов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6.4. Африка. Северная Америка. Латинская Америк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, история открытия и освоения, природно-ресурсный потенциал, население, хозяйство, проблемы современного социально-экономического развития на примере стран Афри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, история открытия и освоения, природно-ресурсный потенциал, население, хозяйство, проблемы современного социально-экономического развития на примере стран Северной  Америки, Латинской Амер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равнения регионов и стран мира. Объяснение взаимосвязей между размещением населения, хозяйства, природными условиями разных территор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езентации по теме «Территориальная структура хозяйства» (на примере стран разных типо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оссия в современном мире 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7.1. Россия в современном мире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на политической карте мира. Изменение географического, геополитического и геоэкономического положения России. Характеристика современного этапа развития хозяй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в мировом хозяйстве и международном географическом разделении труда. Участие России в международной торговле и других формах внешних экономических связ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экономические связи России со странами СНГ и Балтии; со странами АТР; Западной Европы и другими зарубежными странами; их структур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азных регионов России в географическом разделении труда. География отраслей международной специализации России. Определение роли России и её отдельных регионов в международном географическом разделении труд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ить рефераты по теме «Россия в мировом хозяйств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.1. Глобальные проблемы человечеств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ие аспекты глобальных проблем человечества в прошлом и настоящ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вая, демографическая, продовольственная, экологическая проблемы как особо приоритетные, пути их реш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преодоления отсталости развивающихся стран. Роль географии в решении глобальных проблем человечества. Геоэкология – фокус глобальных проблем человечества. Общие и специфические экологические проблемы разных регионов Земли. Выявление по картам регионов с неблагоприятной экологической ситуацией, а также географических аспектов других глобальных проблем челове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фференцированный зачёт</w:t>
            </w:r>
            <w:r>
              <w:rPr>
                <w:bCs/>
                <w:sz w:val="26"/>
                <w:szCs w:val="26"/>
              </w:rPr>
              <w:t xml:space="preserve"> по курсу «Экономическая и социальная география мира» (тестиров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6"/>
          <w:szCs w:val="26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 w:val="false"/>
          <w:bCs w:val="false"/>
          <w:caps/>
          <w:sz w:val="26"/>
          <w:szCs w:val="26"/>
        </w:rPr>
        <w:t>3.  условия  реализации  программы  дисциплины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дисциплины предусматривает наличие учебного кабинета «Географ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огнетушит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комплект методических пособий по предм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комплект учеб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атласы «Экономическая и социальная география мир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контурные карты «Экономическая и социальная география мир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политическая карта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опорные таблиц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Header"/>
        <w:numPr>
          <w:ilvl w:val="0"/>
          <w:numId w:val="11"/>
        </w:numPr>
        <w:tabs>
          <w:tab w:val="left" w:pos="1620" w:leader="none"/>
          <w:tab w:val="center" w:pos="4677" w:leader="none"/>
          <w:tab w:val="right" w:pos="9355" w:leader="none"/>
        </w:tabs>
        <w:ind w:left="644"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рсональный компьютер. </w:t>
      </w:r>
      <w:r>
        <w:rPr>
          <w:sz w:val="26"/>
          <w:szCs w:val="26"/>
          <w:lang w:val="en-US"/>
        </w:rPr>
        <w:t>IB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entium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(учительск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акустическая систе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644" w:firstLine="540"/>
        <w:rPr>
          <w:sz w:val="26"/>
          <w:szCs w:val="26"/>
        </w:rPr>
      </w:pPr>
      <w:r>
        <w:rPr>
          <w:sz w:val="26"/>
          <w:szCs w:val="26"/>
        </w:rPr>
        <w:t>источник бесперебойного 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644" w:firstLine="540"/>
        <w:rPr/>
      </w:pPr>
      <w:r>
        <w:rPr>
          <w:sz w:val="26"/>
          <w:szCs w:val="26"/>
        </w:rPr>
        <w:t xml:space="preserve">программное обеспечени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2000,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20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бный материал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анчиков Е.В. География для профессий и специальностей социально-экономического профиля: учебник для образоват. учреждений нач. и сред. проф. образования. - М.: Изд. центр «Академия», 2013. – 304 с.</w:t>
      </w:r>
    </w:p>
    <w:p>
      <w:pPr>
        <w:pStyle w:val="Header"/>
        <w:tabs>
          <w:tab w:val="clear" w:pos="4677"/>
          <w:tab w:val="center" w:pos="1080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6"/>
          <w:szCs w:val="26"/>
        </w:rPr>
        <w:t>Петрусюк О.А. География для профессий и специальностей социально-экономического профиля. Практикум: учеб. пособие для учреждений нач. и сред. проф. образования - М.: Изд. центр «Академия», 2013. – 240 с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етрусюк О.А. География для профессий и специальностей социально-экономического профиля. Контрольные задания: учеб. пособие для учреждений нач. и сред. проф. образования - М.: Изд. центр «Академия», 2012. – 144 с.</w:t>
      </w:r>
    </w:p>
    <w:p>
      <w:pPr>
        <w:pStyle w:val="Header"/>
        <w:tabs>
          <w:tab w:val="center" w:pos="0" w:leader="none"/>
          <w:tab w:val="left" w:pos="90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left" w:pos="90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Header"/>
        <w:numPr>
          <w:ilvl w:val="0"/>
          <w:numId w:val="14"/>
        </w:numPr>
        <w:tabs>
          <w:tab w:val="center" w:pos="0" w:leader="none"/>
          <w:tab w:val="center" w:pos="900" w:leader="none"/>
          <w:tab w:val="center" w:pos="4677" w:leader="none"/>
          <w:tab w:val="right" w:pos="9355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m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tm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?</w:t>
      </w:r>
      <w:r>
        <w:rPr>
          <w:sz w:val="26"/>
          <w:szCs w:val="26"/>
          <w:lang w:val="en-US"/>
        </w:rPr>
        <w:t>section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disciplines</w:t>
      </w:r>
      <w:r>
        <w:rPr>
          <w:sz w:val="26"/>
          <w:szCs w:val="26"/>
        </w:rPr>
        <w:t>&amp;</w:t>
      </w:r>
      <w:r>
        <w:rPr>
          <w:sz w:val="26"/>
          <w:szCs w:val="26"/>
          <w:lang w:val="en-US"/>
        </w:rPr>
        <w:t>spy</w:t>
      </w:r>
    </w:p>
    <w:p>
      <w:pPr>
        <w:pStyle w:val="Header"/>
        <w:numPr>
          <w:ilvl w:val="0"/>
          <w:numId w:val="2"/>
        </w:numPr>
        <w:tabs>
          <w:tab w:val="center" w:pos="0" w:leader="none"/>
          <w:tab w:val="center" w:pos="900" w:leader="none"/>
          <w:tab w:val="center" w:pos="4677" w:leader="none"/>
          <w:tab w:val="right" w:pos="9355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rok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ocgeo/htp</w:t>
      </w:r>
    </w:p>
    <w:p>
      <w:pPr>
        <w:pStyle w:val="Header"/>
        <w:numPr>
          <w:ilvl w:val="0"/>
          <w:numId w:val="2"/>
        </w:numPr>
        <w:tabs>
          <w:tab w:val="center" w:pos="0" w:leader="none"/>
          <w:tab w:val="center" w:pos="900" w:leader="none"/>
          <w:tab w:val="center" w:pos="4677" w:leader="none"/>
          <w:tab w:val="right" w:pos="9355" w:leader="none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 w:val="false"/>
          <w:bCs w:val="false"/>
          <w:caps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ind w:firstLine="54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 w:val="false"/>
          <w:bCs w:val="false"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дисциплины осуществляется преподавателем в процессе проведения практических работ, самостоятельных работ, тестирования, а также выполнения обучающимися индивидуальных задани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пределять и сравнивать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зным источникам информации гео</w:t>
              <w:softHyphen/>
              <w:t>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и индивидуальный 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ценивать и объяснять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ами атлас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менять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опоставлять</w:t>
            </w:r>
            <w:r>
              <w:rPr>
                <w:rStyle w:val="Emphasis"/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ческие карты различной 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яя работа, фронтальный и индивидуальный уст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ставлять </w:t>
            </w:r>
            <w:r>
              <w:rPr>
                <w:sz w:val="26"/>
                <w:szCs w:val="26"/>
              </w:rPr>
              <w:t>комплексную географическую характеристику регионов и стран мира; таблицы, картосхемы, диаграммы, простейшие карты, моде</w:t>
              <w:softHyphen/>
              <w:t>ли, отражающие географические закономерности различных явлений и процессов, их территориальные взаимо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географические понятия и термины; традиционные и новые методы географически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</w:t>
              <w:softHyphen/>
      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ронтальный и индивидуальный устный опрос; практические работы; тестирование; доклады по темам; рефера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ческие аспекты отраслевой и территориальной структуры мирового хозяйства, размещения его основных отрасле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ую специфику отдельных стран и регионов, их различия по уровню социаль</w:t>
              <w:softHyphen/>
      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и индивидуальный устный опрос; практические работы; рефера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овременного геополитического и геоэкономического положения России, её роль в международном географическом разделении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ный опрос; тестирование; рефераты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bCs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5:00Z</dcterms:created>
  <dc:creator>ПУ№31</dc:creator>
  <dc:description/>
  <cp:keywords/>
  <dc:language>en-US</dc:language>
  <cp:lastModifiedBy>Пользователь</cp:lastModifiedBy>
  <cp:lastPrinted>2013-10-03T09:42:00Z</cp:lastPrinted>
  <dcterms:modified xsi:type="dcterms:W3CDTF">2015-04-14T08:31:00Z</dcterms:modified>
  <cp:revision>134</cp:revision>
  <dc:subject/>
  <dc:title>МИНИСТЕРСТВО  ОБРАЗОВАНИЯ  И  НАУКИ  РОССИЙСКОЙ  ФЕДЕРАЦИИ</dc:title>
</cp:coreProperties>
</file>