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АПОУ МО «Егорьевский промышленно-эконом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>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____ г.</w:t>
      </w:r>
    </w:p>
    <w:p>
      <w:pPr>
        <w:pStyle w:val="Normal"/>
        <w:rPr/>
      </w:pPr>
      <w:r>
        <w:rPr>
          <w:sz w:val="28"/>
          <w:szCs w:val="28"/>
        </w:rPr>
        <w:t xml:space="preserve">______________ </w:t>
      </w:r>
      <w:r>
        <w:rPr/>
        <w:t>Альмухаметова Т.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  </w:t>
      </w:r>
      <w:r>
        <w:rPr>
          <w:b/>
          <w:sz w:val="28"/>
          <w:szCs w:val="28"/>
          <w:u w:val="single"/>
        </w:rPr>
        <w:t>ОДП.01.2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: </w:t>
      </w:r>
      <w:r>
        <w:rPr>
          <w:sz w:val="28"/>
          <w:szCs w:val="28"/>
          <w:u w:val="single"/>
        </w:rPr>
        <w:t>19.01.17 (260807.01) Повар, кондите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урс, группа П-4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Преподаватель:  </w:t>
      </w:r>
      <w:r>
        <w:rPr>
          <w:b/>
          <w:sz w:val="28"/>
          <w:szCs w:val="28"/>
          <w:u w:val="single"/>
        </w:rPr>
        <w:t>Образцова Татьяна Ивановн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(фамилия,  имя,  отчеств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часов по учебному плану на дисциплину </w:t>
      </w:r>
      <w:r>
        <w:rPr>
          <w:sz w:val="28"/>
          <w:szCs w:val="28"/>
          <w:u w:val="single"/>
        </w:rPr>
        <w:t>39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комбинированные</w:t>
        <w:tab/>
        <w:tab/>
      </w:r>
      <w:r>
        <w:rPr>
          <w:sz w:val="28"/>
          <w:szCs w:val="28"/>
          <w:u w:val="single"/>
        </w:rPr>
        <w:t>6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</w:r>
      <w:r>
        <w:rPr>
          <w:sz w:val="28"/>
          <w:szCs w:val="28"/>
          <w:u w:val="single"/>
        </w:rPr>
        <w:t>19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еминар</w:t>
        <w:tab/>
        <w:tab/>
        <w:tab/>
        <w:tab/>
        <w:tab/>
      </w:r>
      <w:r>
        <w:rPr>
          <w:sz w:val="28"/>
          <w:szCs w:val="28"/>
          <w:u w:val="single"/>
        </w:rPr>
        <w:t xml:space="preserve">  3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к-практикум                               </w:t>
      </w:r>
      <w:r>
        <w:rPr>
          <w:sz w:val="28"/>
          <w:szCs w:val="28"/>
          <w:u w:val="single"/>
        </w:rPr>
        <w:t xml:space="preserve">   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</w:t>
        <w:tab/>
        <w:tab/>
        <w:tab/>
      </w:r>
      <w:r>
        <w:rPr>
          <w:sz w:val="28"/>
          <w:szCs w:val="28"/>
          <w:u w:val="single"/>
        </w:rPr>
        <w:t xml:space="preserve"> 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на основе Примерной программы учебной дисциплины «Экономика» для профессий НПО и специальностей СПО (ФГУ «ФИРО» Минобрнауки России 2008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цикловой методической комиссии преподавателей дисциплин общеобразовательного цик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вгуста 2014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цикловой методической комиссии (корпус 2) _____________ </w:t>
      </w:r>
      <w:r>
        <w:rPr>
          <w:sz w:val="28"/>
          <w:szCs w:val="28"/>
          <w:u w:val="single"/>
        </w:rPr>
        <w:t>/Савостьянова С.А.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кем утверждена программа)                                                                             (подпись)                       (Фамилия И.О.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календарно-тематического плана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719"/>
        <w:gridCol w:w="708"/>
        <w:gridCol w:w="2127"/>
        <w:gridCol w:w="2143"/>
        <w:gridCol w:w="2542"/>
        <w:gridCol w:w="2277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занятий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зан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ое обеспечени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обучающихся</w:t>
            </w:r>
          </w:p>
        </w:tc>
      </w:tr>
      <w:tr>
        <w:trPr>
          <w:trHeight w:val="160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аудиторной (самостоятельной)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Виды внеаудиторной (самостоятельной)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сновная и дополнительная литерату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редм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Изучение материала по учебнику </w:t>
            </w:r>
            <w:r>
              <w:rPr>
                <w:sz w:val="24"/>
                <w:szCs w:val="24"/>
              </w:rPr>
              <w:t>2.1.1.  Введ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кономики. Экономические потребности об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2.1.1., гл.1§1.1.,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-10</w:t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и экономические блага об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§1.1., стр.10</w:t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эконом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§1.1., стр.13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Факторы производства. 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 §1.2.</w:t>
            </w:r>
          </w:p>
        </w:tc>
      </w:tr>
      <w:tr>
        <w:trPr>
          <w:trHeight w:val="7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был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, стр.20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, стр.26</w:t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ибыли и рентабельности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особ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2.2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719"/>
        <w:gridCol w:w="708"/>
        <w:gridCol w:w="2127"/>
        <w:gridCol w:w="2143"/>
        <w:gridCol w:w="2520"/>
        <w:gridCol w:w="1980"/>
      </w:tblGrid>
      <w:tr>
        <w:trPr>
          <w:trHeight w:val="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выб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§1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её ви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§1.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экономика. Рыноч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§1.4.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Условия функционирования команд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§1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680" w:leader="none"/>
              </w:tabs>
              <w:ind w:firstLine="34"/>
              <w:rPr/>
            </w:pPr>
            <w:r>
              <w:rPr/>
              <w:t>Смешан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сообщений по типам экономически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§1.4.</w:t>
            </w:r>
          </w:p>
        </w:tc>
      </w:tr>
      <w:tr>
        <w:trPr>
          <w:trHeight w:val="7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5., стр.4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, её ви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, стр.48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и её значение для формирования ры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§1.6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 формы обме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а по учебнику </w:t>
            </w:r>
            <w:r>
              <w:rPr/>
              <w:t xml:space="preserve">2.1.1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1§1.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располагаемый дох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ебник 2.1.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и номинальные до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я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712"/>
        <w:gridCol w:w="7"/>
        <w:gridCol w:w="701"/>
        <w:gridCol w:w="7"/>
        <w:gridCol w:w="2120"/>
        <w:gridCol w:w="7"/>
        <w:gridCol w:w="2143"/>
        <w:gridCol w:w="2520"/>
        <w:gridCol w:w="1980"/>
      </w:tblGrid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емейного бюдже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 опорного конспекта: «</w:t>
            </w:r>
            <w:r>
              <w:rPr>
                <w:color w:val="000000"/>
                <w:spacing w:val="-5"/>
              </w:rPr>
              <w:t xml:space="preserve">Основн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доходов семьи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2.2.1.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ренитет потребите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равновес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ек потребите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ыночная экономи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производства и обмена продукции в экосистем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прос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4,§4.1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предлож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спроса по цене, по доход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предлож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струк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4,§4.1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Анализ спроса и предложения, рыночного равнове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2.2.1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Предприятие (фирм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лек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712"/>
        <w:gridCol w:w="708"/>
        <w:gridCol w:w="2127"/>
        <w:gridCol w:w="2150"/>
        <w:gridCol w:w="2520"/>
        <w:gridCol w:w="1980"/>
        <w:gridCol w:w="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«</w:t>
            </w:r>
            <w:r>
              <w:rPr>
                <w:color w:val="000000"/>
                <w:spacing w:val="-3"/>
                <w:sz w:val="24"/>
                <w:szCs w:val="24"/>
              </w:rPr>
              <w:t>Различные виды фирм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Цели предпринимательск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4,§4.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Классификация пред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4, §4.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/>
              <w:t>Организационно-правовые формы пред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4,§4.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ловия создания успешного бизне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ая производственная структура пред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орного конспекта: «</w:t>
            </w:r>
            <w:r>
              <w:rPr>
                <w:color w:val="000000"/>
                <w:spacing w:val="-3"/>
              </w:rPr>
              <w:t>Различные виды фир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сновные формы организации произ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4,§4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сновной капит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4,§4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оротный капит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4,§4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ормирование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4,§4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left="35" w:hanging="0"/>
              <w:rPr/>
            </w:pPr>
            <w:r>
              <w:rPr/>
              <w:t>Характеристика производительности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4,§4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счёт длительности производственного цик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2.2.1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издержек пред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й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«Фирма. Роль фирм в экономике. Мелкие и крупные фирмы, их пре</w:t>
            </w:r>
            <w:r>
              <w:rPr>
                <w:color w:val="000000"/>
                <w:spacing w:val="-4"/>
              </w:rPr>
              <w:t>имущества и недостат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акторы, влияющие на себе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4, §4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ельные издержки производства. </w:t>
            </w:r>
            <w:r>
              <w:rPr>
                <w:color w:val="000000"/>
                <w:spacing w:val="-5"/>
              </w:rPr>
              <w:t>Предельная выруч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4, §4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>Использование предель</w:t>
            </w:r>
            <w:r>
              <w:rPr>
                <w:color w:val="000000"/>
                <w:spacing w:val="-3"/>
              </w:rPr>
              <w:t>ных величин в экономическом анализ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4, §4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Ценообразование. Доход пред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4, §4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Максимизация прибы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4, §4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3"/>
              </w:rPr>
            </w:pPr>
            <w:r>
              <w:rPr/>
              <w:t>Ценные бумаги и их ви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, 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орного конспекта: «</w:t>
            </w:r>
            <w:r>
              <w:rPr>
                <w:color w:val="000000"/>
                <w:spacing w:val="-3"/>
              </w:rPr>
              <w:t>Ценные бумаг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3"/>
              </w:rPr>
            </w:pPr>
            <w:r>
              <w:rPr/>
              <w:t>Рынок ценных бума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6, §6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3"/>
              </w:rPr>
            </w:pPr>
            <w:r>
              <w:rPr/>
              <w:t>Фондовая биржа и её фун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6, §6.3., стр.19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color w:val="000000"/>
                <w:spacing w:val="-3"/>
              </w:rPr>
            </w:pPr>
            <w:r>
              <w:rPr/>
              <w:t>Биржевые спекуляции. Биржи в Ро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руд и заработная пл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проса на экономические ресур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 и его субъе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орного конспекта по те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5, §5.1., стр.1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заработной 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5, §5.1., стр.1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езентаций, сообщ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5, §5.1., стр.129.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системы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орного конспекта по теме «</w:t>
            </w:r>
            <w:r>
              <w:rPr>
                <w:color w:val="000000"/>
                <w:spacing w:val="-2"/>
              </w:rPr>
              <w:t>Формирование заработной платы на рынке труда</w:t>
            </w:r>
            <w:r>
              <w:rPr/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я по теме, консп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712"/>
        <w:gridCol w:w="708"/>
        <w:gridCol w:w="2127"/>
        <w:gridCol w:w="2150"/>
        <w:gridCol w:w="2520"/>
        <w:gridCol w:w="19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работ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орного конспекта «</w:t>
            </w:r>
            <w:r>
              <w:rPr>
                <w:color w:val="000000"/>
                <w:spacing w:val="-3"/>
              </w:rPr>
              <w:t>Различные виды безработиц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5,§5.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нятост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5, §5.2., стр.1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а профсоюз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5, §5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рофсоюз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5, §5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функционирования рынка труда с участием профсоюз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ги и ба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Деньги: сущность и фун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орного конспекта по те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ле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680" w:leader="none"/>
              </w:tabs>
              <w:ind w:firstLine="34"/>
              <w:rPr/>
            </w:pPr>
            <w:r>
              <w:rPr/>
              <w:t>Роль денег в эконом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6, §6.1.,стр.1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банковской сист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орного конспекта «</w:t>
            </w:r>
            <w:r>
              <w:rPr>
                <w:color w:val="000000"/>
                <w:spacing w:val="-2"/>
              </w:rPr>
              <w:t>Основные функции банк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6, §6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>Виды банковских опе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й: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анковские услуги потребителя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6, §6.4., стр.2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Инфляц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6, §6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Социально-экономические последствия инфля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6, §6.4., стр.2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712"/>
        <w:gridCol w:w="708"/>
        <w:gridCol w:w="2127"/>
        <w:gridCol w:w="2150"/>
        <w:gridCol w:w="2520"/>
        <w:gridCol w:w="19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" w:leader="none"/>
                <w:tab w:val="center" w:pos="4677" w:leader="none"/>
                <w:tab w:val="right" w:pos="9355" w:leader="none"/>
              </w:tabs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Государство и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ческие функции госуда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1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блага и спрос на н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налогообло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орного конспекта «</w:t>
            </w:r>
            <w:r>
              <w:rPr>
                <w:color w:val="000000"/>
                <w:spacing w:val="-2"/>
              </w:rPr>
              <w:t>Виды налог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функции налогов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2., стр.2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осударствен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орного конспекта по те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валового внутреннего проду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4., стр.2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расчёта ВВ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4., стр.2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 потока расходов, до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инальный и реальный ВВ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й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«</w:t>
            </w:r>
            <w:r>
              <w:rPr/>
              <w:t>Цели национального производства и состав ВВП</w:t>
            </w:r>
            <w:r>
              <w:rPr>
                <w:color w:val="000000"/>
                <w:spacing w:val="-5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общения </w:t>
            </w:r>
            <w:r>
              <w:rPr/>
              <w:t>по теме, конспек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ческий цикл. Основные факторы экономического ро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4., стр.2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редитно-денеж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7, §7.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712"/>
        <w:gridCol w:w="708"/>
        <w:gridCol w:w="2127"/>
        <w:gridCol w:w="2150"/>
        <w:gridCol w:w="2520"/>
        <w:gridCol w:w="19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ткрытом рын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сообщений «Фазы экономического цикл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" w:leader="none"/>
                <w:tab w:val="center" w:pos="4677" w:leader="none"/>
                <w:tab w:val="right" w:pos="9355" w:leader="none"/>
              </w:tabs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Международ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ждународная торговля и мировой ры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8,§8.1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ждународная торгов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8,§8.1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ритредерство. Таможенная пошл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материа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алю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8,§8.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акторы, определяющие валютные кур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материала по учебнику. Подготовка презентаций «Виды валют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8, §8.2., стр.2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лобальные экономические пробл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,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рефератов «</w:t>
            </w:r>
            <w:r>
              <w:rPr/>
              <w:t>Лауреаты Нобелевской премии по экономике. Глобальные экономические проблемы</w:t>
            </w:r>
            <w:r>
              <w:rPr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 8, §8.3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Экономические реформы в Ро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rPr/>
            </w:pPr>
            <w:r>
              <w:rPr/>
              <w:t>Учебник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а по учебни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2.1.1., гл.8,§8.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фференци-рован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2.1. Основная </w:t>
      </w:r>
    </w:p>
    <w:tbl>
      <w:tblPr>
        <w:tblW w:w="147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65"/>
        <w:gridCol w:w="2694"/>
        <w:gridCol w:w="3846"/>
      </w:tblGrid>
      <w:tr>
        <w:trPr>
          <w:trHeight w:val="2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и год изд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Cs/>
              </w:rPr>
            </w:pPr>
            <w:r>
              <w:rPr/>
              <w:t>Экономика для профессий и специальностей социально-экономического профиля: 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ла А.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 центр «Академия», 2013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2 Дополнительная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29"/>
        <w:gridCol w:w="2694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и год из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для профессий и специальностей социально-экономического профиля: практикум: учеб. пособ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л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 центр «Академия», 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организаций (предприятий): учеб. / под ред. И.В. Сергеева. – 3-е изд., перераб. и до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И.В., Веретеннико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Ф с изменениями и дополнениями № 197-Фз (ТК Р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 с изменениями и дополн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4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2.3.  </w:t>
      </w: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www. xxlbook.ru/offerlab 176791/aspx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www/pedsovet/su/load/176-1-0-566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АЯ  САМОСТОЯТЕЛЬНАЯ  РАБОТА  ОБУЧАЮЩИХСЯ ПО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212"/>
        <w:gridCol w:w="3912"/>
        <w:gridCol w:w="1130"/>
        <w:gridCol w:w="2051"/>
        <w:gridCol w:w="1868"/>
        <w:gridCol w:w="242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учебной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 аудит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занятий для СР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 на СР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ель зад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 СР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веде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Экономика и экономическая нау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одготовка сообщений по теме «Типы экономических систем (командная, рыночная, смешанная)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навыков самостоятельного мышления и пользования дополнительной литератур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е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лушивание сообщений с последующим обсуждением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</w:rPr>
              <w:t>Семей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" w:leader="none"/>
                <w:tab w:val="left" w:pos="2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 опорного конспекта: «</w:t>
            </w:r>
            <w:r>
              <w:rPr>
                <w:color w:val="000000"/>
                <w:spacing w:val="-5"/>
              </w:rPr>
              <w:t xml:space="preserve">Основные источники </w:t>
            </w:r>
          </w:p>
          <w:p>
            <w:pPr>
              <w:pStyle w:val="Style18"/>
              <w:tabs>
                <w:tab w:val="clear" w:pos="708"/>
                <w:tab w:val="left" w:pos="97" w:leader="none"/>
                <w:tab w:val="left" w:pos="2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ходов семь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навыков самостоятельного мышления и пользования дополнительной литератур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е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лушивание сообщений с последующим обсуждением.</w:t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спекто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дел 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ыноч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lang w:eastAsia="en-US"/>
              </w:rPr>
            </w:pPr>
            <w:r>
              <w:rPr/>
              <w:t>Оформление опорного конспекта: «</w:t>
            </w:r>
            <w:r>
              <w:rPr>
                <w:color w:val="000000"/>
                <w:spacing w:val="-3"/>
              </w:rPr>
              <w:t>Различные виды фир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й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«Фирма. Роль фирм в экономике. Мелкие и крупные фирмы, их пре</w:t>
            </w:r>
            <w:r>
              <w:rPr>
                <w:color w:val="000000"/>
                <w:spacing w:val="-4"/>
              </w:rPr>
              <w:t>имущества и недостатки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формление опорного конспекта: «</w:t>
            </w:r>
            <w:r>
              <w:rPr>
                <w:color w:val="000000"/>
                <w:spacing w:val="-3"/>
              </w:rPr>
              <w:t>Ценные бумаг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навыков самостоятельного мышления и пользования дополнительной литератур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е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лушивание сообщений с последующим обсуждением.</w:t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спекто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руд и заработная пл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Оформление опорного конспекта «Рынок труда и его субъек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опорного конспекта по теме «</w:t>
            </w:r>
            <w:r>
              <w:rPr>
                <w:color w:val="000000"/>
                <w:spacing w:val="-2"/>
              </w:rPr>
              <w:t>Формирование заработной платы на рынке труда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Оформление опорного конспекта «</w:t>
            </w:r>
            <w:r>
              <w:rPr>
                <w:color w:val="000000"/>
                <w:spacing w:val="-3"/>
              </w:rPr>
              <w:t>Различные виды безработиц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навыков самостоятельного мышления и пользования дополнительной литератур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е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рк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спекто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Раздел 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Деньги и ба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Оформление опорного конспекта «Деньги: сущность и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опорного конспекта «</w:t>
            </w:r>
            <w:r>
              <w:rPr>
                <w:color w:val="000000"/>
                <w:spacing w:val="-2"/>
              </w:rPr>
              <w:t>Основные функции бан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  <w:spacing w:val="-5"/>
              </w:rPr>
              <w:t>«Банковские услуги потребителям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навыков самостоятельного мышления и пользования дополнительной литератур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е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рк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спекто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Раздел 6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Государство и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Оформление опорного конспекта «</w:t>
            </w:r>
            <w:r>
              <w:rPr>
                <w:color w:val="000000"/>
                <w:spacing w:val="-2"/>
              </w:rPr>
              <w:t>Виды налог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й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5"/>
              </w:rPr>
              <w:t>«</w:t>
            </w:r>
            <w:r>
              <w:rPr/>
              <w:t>Цели национального производства и состав ВВП</w:t>
            </w:r>
            <w:r>
              <w:rPr>
                <w:color w:val="000000"/>
                <w:spacing w:val="-5"/>
              </w:rPr>
              <w:t>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одготовка сообщений</w:t>
            </w:r>
            <w:r>
              <w:rPr>
                <w:b/>
                <w:bCs/>
              </w:rPr>
              <w:t xml:space="preserve"> «</w:t>
            </w:r>
            <w:r>
              <w:rPr>
                <w:color w:val="000000"/>
                <w:spacing w:val="-2"/>
              </w:rPr>
              <w:t>Фазы экономического цик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навыков самостоятельного мышления и пользования дополнительной литератур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е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Конспектов.</w:t>
            </w:r>
          </w:p>
          <w:p>
            <w:pPr>
              <w:pStyle w:val="Normal"/>
              <w:rPr/>
            </w:pPr>
            <w:r>
              <w:rPr/>
              <w:t>Прослушивание сообщений с последующим обсуждени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аздел 7.  Международ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одготовка презентаций «Виды валют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одготовка рефератов «</w:t>
            </w:r>
            <w:r>
              <w:rPr/>
              <w:t>Лауреаты Нобелевской премии по экономике. Глобальные экономические проблемы</w:t>
            </w:r>
            <w:r>
              <w:rPr>
                <w:bCs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навыков самостоятельного мышления, пользования дополнительной литературой, ИК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е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лушивание рефератов с последующим обсуждение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монстрация презентаций с последующим обсуждением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59:00Z</dcterms:created>
  <dc:creator>Лябина</dc:creator>
  <dc:description/>
  <cp:keywords/>
  <dc:language>en-US</dc:language>
  <cp:lastModifiedBy>user</cp:lastModifiedBy>
  <cp:lastPrinted>2012-08-30T09:44:00Z</cp:lastPrinted>
  <dcterms:modified xsi:type="dcterms:W3CDTF">2015-04-18T13:07:00Z</dcterms:modified>
  <cp:revision>15</cp:revision>
  <dc:subject/>
  <dc:title/>
</cp:coreProperties>
</file>