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ОЕ АВТОНОМНОЕ ПРОФЕССИОНАЛЬНОЕ </w:t>
      </w:r>
    </w:p>
    <w:p>
      <w:pPr>
        <w:pStyle w:val="Style17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ОЕ УЧРЕЖДЕНИЕ МОСКОВСКОЙ ОБЛАСТИ</w:t>
      </w:r>
    </w:p>
    <w:p>
      <w:pPr>
        <w:pStyle w:val="Normal"/>
        <w:ind w:firstLine="360"/>
        <w:jc w:val="center"/>
        <w:rPr/>
      </w:pPr>
      <w:r>
        <w:rPr>
          <w:b/>
          <w:bCs/>
        </w:rPr>
        <w:t>«ЕГОРЬЕВСКИЙ ПРОМЫШЛЕННО-ЭКОНОМИЧЕСКИЙ ТЕХНИКУМ»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>
          <w:trHeight w:val="1144" w:hRule="atLeast"/>
        </w:trPr>
        <w:tc>
          <w:tcPr>
            <w:tcW w:w="38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firstLine="360"/>
              <w:rPr/>
            </w:pPr>
            <w:r>
              <w:rPr/>
              <w:t xml:space="preserve">Утверждаю: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firstLine="360"/>
              <w:rPr/>
            </w:pPr>
            <w:r>
              <w:rPr/>
              <w:t>Директор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  <w:t>_________________ / Астрова Л.С./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first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firstLine="360"/>
              <w:rPr/>
            </w:pPr>
            <w:r>
              <w:rPr/>
              <w:t xml:space="preserve">« 29 » августа  2014г.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РАБОЧАЯ ПРОГРАММ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УЧЕБНОЙ ДИСЦИПЛИНЫ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ДП.01.3  ИНФОРМАТИКА и ИКТ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рограммы подготовки квалифицирован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их, служащих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профессиям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01.30 (151903.02) СЛЕСАРЬ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17 (</w:t>
      </w:r>
      <w:r>
        <w:rPr>
          <w:b/>
          <w:bCs/>
          <w:color w:val="000000"/>
          <w:sz w:val="28"/>
          <w:szCs w:val="28"/>
        </w:rPr>
        <w:t>260807.01</w:t>
      </w:r>
      <w:r>
        <w:rPr>
          <w:b/>
          <w:sz w:val="28"/>
          <w:szCs w:val="28"/>
        </w:rPr>
        <w:t>) ПОВАР, КОНДИТЕ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2 курс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</w:rPr>
      </w:pPr>
      <w:r>
        <w:rPr>
          <w:b/>
        </w:rPr>
        <w:t>Преподаватель: Образцова Татьяна Ивановн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2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36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ьевск  2014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рной программы учебной дисциплины «Информатика и ИКТ» для профессий НПО и специальностей СПО (ФГУ «ФИРО» Минобрнауки России, 2008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ъяснений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ли среднего профессионального образования». – Одобрены научно-методическим советом Центра начального, среднего, высшего и дополнительного профессионального образования ФГУ «ФИРО», протокол №1 от 03.02.2011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х государственных образовательных стандартов (далее – ФГОС) </w:t>
      </w:r>
      <w:r>
        <w:rPr>
          <w:color w:val="000000"/>
          <w:sz w:val="28"/>
          <w:szCs w:val="28"/>
        </w:rPr>
        <w:t>среднего профессионального образования (далее СПО) по программам подготовки квалифицированных рабочих, служащих по профессиям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9.01.17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sz w:val="28"/>
          <w:szCs w:val="28"/>
        </w:rPr>
        <w:t>260807.01</w:t>
      </w:r>
      <w:r>
        <w:rPr>
          <w:bCs/>
          <w:color w:val="000000"/>
          <w:sz w:val="28"/>
          <w:szCs w:val="28"/>
        </w:rPr>
        <w:t xml:space="preserve">) Повар, кондитер, утверждённой приказом Минобрнауки России от 02 августа 2013 года № 798, </w:t>
      </w:r>
      <w:r>
        <w:rPr>
          <w:sz w:val="28"/>
          <w:szCs w:val="28"/>
        </w:rPr>
        <w:t xml:space="preserve">15.01.30 (151903.02) Слесарь, утвержденной </w:t>
      </w:r>
      <w:r>
        <w:rPr>
          <w:bCs/>
          <w:sz w:val="28"/>
          <w:szCs w:val="28"/>
        </w:rPr>
        <w:t>приказом Министерства образования и науки РФ от 2 августа 2013г. N 817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автономное профессиональное образовательное учреждение Московской области «Егорьевский промышленно-эконом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цова Т.И., преподаватель </w:t>
      </w:r>
      <w:r>
        <w:rPr>
          <w:color w:val="000000"/>
          <w:sz w:val="28"/>
          <w:szCs w:val="28"/>
          <w:u w:val="single"/>
        </w:rPr>
        <w:t>ГАПОУ МО «ЕПЭТ»</w:t>
      </w:r>
    </w:p>
    <w:p>
      <w:pPr>
        <w:pStyle w:val="TextBody"/>
        <w:keepNext w:val="true"/>
        <w:keepLines/>
        <w:widowControl w:val="false"/>
        <w:suppressAutoHyphens w:val="true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рассмотрена на заседании цикловой методической комиссии преподавателей  </w:t>
      </w:r>
      <w:r>
        <w:rPr>
          <w:color w:val="000000"/>
          <w:sz w:val="28"/>
          <w:szCs w:val="28"/>
        </w:rPr>
        <w:t>ГАПОУ МО «ЕПЭТ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« 29 » августа 2014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метод. комиссии: ____________ / Савостьянова С.А. /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firstLine="36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ind w:left="644" w:firstLine="360"/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ind w:firstLine="36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ind w:left="644" w:firstLine="36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firstLine="36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644" w:firstLine="360"/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36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644" w:firstLine="36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firstLine="36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 ПРОГРАММЫ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ДП.01.3 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ДП.01.3 Информатика и ИКТ предназначена для изучения информатики и информационно-коммуникационных технологий в учреждениях НПО, реализующих образовательную программу среднего (полного) общего образования в соответствии с ФГОС при подготовке квалифицированных рабочих среднего звена: 15.01.30  (151903.02) Слесарь; </w:t>
      </w:r>
      <w:r>
        <w:rPr>
          <w:bCs/>
          <w:color w:val="000000"/>
          <w:sz w:val="28"/>
          <w:szCs w:val="28"/>
        </w:rPr>
        <w:t>19.01.17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sz w:val="28"/>
          <w:szCs w:val="28"/>
        </w:rPr>
        <w:t>260807.01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sz w:val="28"/>
          <w:szCs w:val="28"/>
          <w:u w:val="single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4" w:right="21" w:hanging="644"/>
        <w:jc w:val="both"/>
        <w:rPr/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4" w:right="21" w:hanging="644"/>
        <w:jc w:val="both"/>
        <w:rPr/>
      </w:pP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4" w:right="21" w:hanging="644"/>
        <w:jc w:val="both"/>
        <w:rPr/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4" w:right="21" w:hanging="64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4" w:right="21" w:hanging="644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4" w:right="21" w:hanging="644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4" w:right="21" w:hanging="644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4" w:right="21" w:hanging="64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4" w:right="21" w:hanging="644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4" w:right="21" w:hanging="644"/>
        <w:jc w:val="both"/>
        <w:rPr/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ИКТ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sz w:val="28"/>
          <w:szCs w:val="28"/>
          <w:u w:val="single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right="21" w:hanging="720"/>
        <w:jc w:val="both"/>
        <w:rPr/>
      </w:pP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right="21" w:hanging="720"/>
        <w:jc w:val="both"/>
        <w:rPr/>
      </w:pPr>
      <w:r>
        <w:rPr>
          <w:sz w:val="28"/>
          <w:szCs w:val="28"/>
        </w:rPr>
        <w:t>методы измерения количества информации: вероятностный и алфавитный, знать единицы измерения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right="21" w:hanging="720"/>
        <w:jc w:val="both"/>
        <w:rPr/>
      </w:pPr>
      <w:r>
        <w:rPr>
          <w:sz w:val="28"/>
          <w:szCs w:val="28"/>
        </w:rPr>
        <w:t>назначение наиболее распространё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right="21" w:hanging="720"/>
        <w:jc w:val="both"/>
        <w:rPr/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720"/>
        <w:jc w:val="both"/>
        <w:rPr/>
      </w:pPr>
      <w:r>
        <w:rPr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90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амостоятельной работы обучающегося 27 час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 СТРУКТУРА  И 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ё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76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 аудиторная учебная нагрузка (всего)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теоретические  занят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 (домашняя работа, подготовка к практическим работам, сообщения по темам, рефераты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 над проектом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ё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2.2. Т</w:t>
      </w:r>
      <w:r>
        <w:rPr>
          <w:b/>
          <w:sz w:val="26"/>
          <w:szCs w:val="26"/>
        </w:rPr>
        <w:t>ематический план и содержание учебной дисциплины ОДП 01.3 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559"/>
        <w:gridCol w:w="1281"/>
        <w:gridCol w:w="144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ъё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ведение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оль информационной деятельности в современном обществе. Инструктаж по охране труда при работе в компьютерном классе и при работе на ПЭВ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1. </w:t>
            </w:r>
            <w:r>
              <w:rPr>
                <w:rFonts w:eastAsia="Calibri"/>
                <w:b/>
                <w:bCs/>
                <w:sz w:val="26"/>
                <w:szCs w:val="26"/>
              </w:rPr>
              <w:t>Информационная деятельность человек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.1. Информационные процессы. История и перспективы развития информационно-вычислительной техник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новные этапы развития информационного обществ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Этапы развития технических средств и информационных ресурс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ая  рабо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Работа в среде ОС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MS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Windows</w:t>
            </w:r>
            <w:r>
              <w:rPr>
                <w:rFonts w:eastAsia="Calibri"/>
                <w:bCs/>
                <w:sz w:val="26"/>
                <w:szCs w:val="26"/>
              </w:rPr>
              <w:t>. Запуск приложений (программ). Понятие «Ярлык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.2. Возможности и основные области применения информационно-вычислительной техник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тоимостные характеристики информационной деятельности. Правовые нормы, относящиеся к информации, правонарушения в информационной сфере, меры их предупрежд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ая рабо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абота с папками и файлами с помощью основного меню и панели инструментов. Работа с окнами графического интерфейс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ть вопросы, оформить опорные конспекты: история развития вычислительной техники, лицензионные и свободно распространяемые программные проду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Подготовить рефер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ПК и ИКТ </w:t>
            </w:r>
            <w:r>
              <w:rPr>
                <w:rFonts w:eastAsia="Calibri"/>
                <w:bCs/>
                <w:sz w:val="26"/>
                <w:szCs w:val="26"/>
              </w:rPr>
              <w:t>(в соответствии с социально-экономическим направлением профессиональной деятельн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559"/>
        <w:gridCol w:w="1281"/>
        <w:gridCol w:w="144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нформация и информационные процессы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. Подходы к понятию информации и измерению информаци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ходы к понятию информации и измерению информации. Информационные объекты различных вид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ость дискретного (цифрового) представления информации. Представление информации в двоичной системе.    Представление информации в различных системах счисл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2. Основные информационные процессы и их реализация с помощью компьютеро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обработки информации компьютером. Арифметические и логические основы работы компьютера. Алгоритмы и способы их описания. Программный принцип работы компьютера. Модели различных процессор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информационных объектов различных видов на различных цифровых носителях. Определение объёмов различных носителей информации. Архив информа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информации между компьютерами. Проводная и беспроводная связь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ие 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записи алгоритмов. Основные алгоритмические конструк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ый алгорит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твляющийся алгорит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ический алгорит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е алгоритмы. Вспомогательный алгорит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3. Автоматизированные системы управления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ение процессами. </w:t>
            </w:r>
            <w:r>
              <w:rPr>
                <w:sz w:val="26"/>
                <w:szCs w:val="26"/>
              </w:rPr>
              <w:t>Представление об автоматических и автоматизированных системах у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У различного назначения, примеры их использования. Примеры оборудования с числовым программным управлением. Демонстрация использования различных видов АС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ие 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информационных объектов на различных цифровых носителях, определение их объёмов памяти. Архивация информа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систем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ящика электронной почты и настройка его параметров. Формирование адресной книг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 xml:space="preserve"> Windows как в многозадачной среде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ить вопросы, оформить опорные конспекты: организация и представление данных в ПК, перевод чисел из одной системы счисления в другую, создание различных алгоритмов и программ на языке </w:t>
            </w:r>
            <w:r>
              <w:rPr>
                <w:sz w:val="26"/>
                <w:szCs w:val="26"/>
                <w:lang w:val="en-US"/>
              </w:rPr>
              <w:t>QBAS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Подготовить сообщения: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амяти ПК. Цифровые носители информации. Виды АСУ и их исполь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редства ИКТ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1. Архитектура компьютеро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ые характеристики компьютеров. Внешние устройства, подключаемые к компьютеру. </w:t>
            </w:r>
            <w:r>
              <w:rPr>
                <w:sz w:val="26"/>
                <w:szCs w:val="26"/>
              </w:rPr>
              <w:t>Принцип открытой архитектуры.  Процессор.  Структура памяти компьюте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программного обеспечения компьютеров. Операционная система. Утилиты (вспомогательные программы). Драйверы. Прикладные программы (приложения). Системы программирова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ая  рабо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тройка параметров  рабочего стола. Настройка Панели управл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2. Компьютерные сет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нии связи, их основные компоненты и характеристики.  Сетевые операционные систем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кальная сеть. Организация работы пользователей в локальных компьютерных сетях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ая рабо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ное и аппаратное обеспечение компьютерных сетей. Системное администрирование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3. Защита информаци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опасность, гигиена, эргономика, ресурсосбережение. Эксплуатационные требования к компьютерному рабочему мест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информации. Антивирусная защита. Предотвращение заражения компьютерным вирусом и ликвидация последствий зара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559"/>
        <w:gridCol w:w="1281"/>
        <w:gridCol w:w="1440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ьзование внешних устройств, подключаемых к компьютеру. Их  настройк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тевые операционные системы. Разграничение прав доступа в сети. Серве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информации, антивирусные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чёт по разделам 1-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ить опорные таблицы: «Общие принципы работы компьютера», «Аппаратное обеспечение ПК», «Программное обеспечение П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ить рефераты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стройства ПК и их назначение. Программы и их на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. Технологии создания и преобразования информационных объекто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1. Текстовый редактор. Графический редактор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стовые файлы и текстовые документы. Создание, сохранение и основные способы преобразования текста. Система проверки орфографии и грамматики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кторная и растровая графика. Создание и редактирование рисунков. </w:t>
            </w:r>
            <w:r>
              <w:rPr>
                <w:sz w:val="26"/>
                <w:szCs w:val="26"/>
              </w:rPr>
              <w:t>Графические примитивы и палитры цветов. Работа с фрагментами изображения. Печать картин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актические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, сохранение и другие простейшие операции с текстовым документо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действия с фрагментами текста. Создание векторной граф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, редактирование и форматирование табли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ёмы работы с растровой графикой. Импорт графики в текс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2. Электронные таблицы. Базы данных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ие сведения о программе.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ление об организации баз данных и системах управления базами данных. Структура  данных и система запросов. Формирование запрос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актические 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559"/>
        <w:gridCol w:w="1281"/>
        <w:gridCol w:w="1440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с ячейками электронной таблицы. Расчётные формулы. Работа с формулами и функция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форм и запросов. Проектирование базы данных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3. Технология разработки мультимедийных проекто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ление о мультимедийных средах. Создание презентации. Общие операции со слайда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готовка материалов для проекта </w:t>
            </w:r>
            <w:r>
              <w:rPr>
                <w:rFonts w:eastAsia="Calibri"/>
                <w:bCs/>
                <w:sz w:val="26"/>
                <w:szCs w:val="26"/>
              </w:rPr>
              <w:t xml:space="preserve">(в соответствии с техническим направлением профессиональной деятельности). </w:t>
            </w:r>
            <w:r>
              <w:rPr>
                <w:sz w:val="26"/>
                <w:szCs w:val="26"/>
              </w:rPr>
              <w:t>Общие принципы создания презентации. Режимы отображения документа. Панели инструмент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ие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и редактирование графических и мультимедийных объектов средствами компьютерных презентаци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операции со слайдами. Работа над проектом. Демонстрация слайд-фильм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ть вопросы, оформить опорные конспекты: текстовые файлы и текстовые документы, обработка графических изображений, электронные таблицы, подготовка презентаций про спорт, по эколо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6"/>
                <w:szCs w:val="26"/>
              </w:rPr>
              <w:t>Раздел 5. Телекоммуникационные технологи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1. Передача информаци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тавления о технических и программных средствах телекоммуникационных технологий. </w:t>
            </w:r>
            <w:r>
              <w:rPr>
                <w:sz w:val="26"/>
                <w:szCs w:val="26"/>
              </w:rPr>
              <w:t>Линии связи, их основные компоненты и характеристик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нет - технологии. Способы и скоростные характеристики подключения. Провайде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2. Сеть Интернет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услуги компьютерных сетей: электронная почта, телеконференции, файловые архив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стория возникновения и структура глобальной сети Интернет. Адресация в Интерн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559"/>
        <w:gridCol w:w="1281"/>
        <w:gridCol w:w="1440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Гипертекст. Основы технологии </w:t>
            </w:r>
            <w:r>
              <w:rPr>
                <w:sz w:val="26"/>
                <w:szCs w:val="26"/>
                <w:lang w:val="en-US"/>
              </w:rPr>
              <w:t>WorldWideWeb</w:t>
            </w:r>
            <w:r>
              <w:rPr>
                <w:sz w:val="26"/>
                <w:szCs w:val="26"/>
              </w:rPr>
              <w:t>. Работа с Интернет-СМИ, Интернет - библиотекой и п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left="1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ие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в Интерн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3. Ресурсы в сети Интернет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ресурсы. Поиск информ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тенденции развития Интернет-технологи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ие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создания и сопровождения сайт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рафических и анимационных материалов для проект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ть вопросы, оформить опорные конспекты: компьютерные сети, всемирная информационная сеть Интернет, основные службы Интернет, электронная поч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ить презентации (работа над проекто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Подготовить рефераты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но-программное обеспечение сетей. История возникновения и структура глобальной сети Интернет. Основные услуги компьютерных сетей. Современные тенденции развития Интернет-технолог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оздание проекта </w:t>
            </w:r>
            <w:r>
              <w:rPr>
                <w:rFonts w:eastAsia="Calibri"/>
                <w:bCs/>
                <w:sz w:val="26"/>
                <w:szCs w:val="26"/>
              </w:rPr>
              <w:t>(в соответствии с техническим направлением профессиональной деятельност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фференцированный  зачёт (тестировани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>
          <w:sz w:val="26"/>
          <w:szCs w:val="26"/>
        </w:rPr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900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6"/>
          <w:szCs w:val="26"/>
        </w:rPr>
        <w:t>3.  условия  реализации  программы  дисциплины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6"/>
          <w:szCs w:val="26"/>
        </w:rPr>
        <w:t>Реализация программы дисциплины предусматривает наличие учебного кабинета «Информатика и ИК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чее место преподавател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сигн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644" w:firstLine="540"/>
        <w:rPr>
          <w:sz w:val="26"/>
          <w:szCs w:val="26"/>
        </w:rPr>
      </w:pPr>
      <w:r>
        <w:rPr>
          <w:sz w:val="26"/>
          <w:szCs w:val="26"/>
        </w:rPr>
        <w:t>огнетушитель (2шт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644" w:firstLine="540"/>
        <w:rPr>
          <w:sz w:val="26"/>
          <w:szCs w:val="26"/>
        </w:rPr>
      </w:pPr>
      <w:r>
        <w:rPr>
          <w:sz w:val="26"/>
          <w:szCs w:val="26"/>
        </w:rPr>
        <w:t>аптеч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644" w:firstLine="540"/>
        <w:rPr>
          <w:sz w:val="26"/>
          <w:szCs w:val="26"/>
        </w:rPr>
      </w:pPr>
      <w:r>
        <w:rPr>
          <w:sz w:val="26"/>
          <w:szCs w:val="26"/>
        </w:rPr>
        <w:t>комплект методических пособий по предм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644" w:firstLine="540"/>
        <w:rPr>
          <w:sz w:val="26"/>
          <w:szCs w:val="26"/>
        </w:rPr>
      </w:pPr>
      <w:r>
        <w:rPr>
          <w:sz w:val="26"/>
          <w:szCs w:val="26"/>
        </w:rPr>
        <w:t>комплект учеб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644" w:firstLine="540"/>
        <w:rPr/>
      </w:pPr>
      <w:r>
        <w:rPr>
          <w:sz w:val="26"/>
          <w:szCs w:val="26"/>
        </w:rPr>
        <w:t>опорные таблицы, плак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здаточный материал для проведения лабораторных работ.</w:t>
      </w:r>
    </w:p>
    <w:p>
      <w:pPr>
        <w:pStyle w:val="Normal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Header"/>
        <w:numPr>
          <w:ilvl w:val="0"/>
          <w:numId w:val="8"/>
        </w:numPr>
        <w:tabs>
          <w:tab w:val="left" w:pos="1620" w:leader="none"/>
          <w:tab w:val="center" w:pos="4677" w:leader="none"/>
          <w:tab w:val="right" w:pos="9355" w:leader="none"/>
        </w:tabs>
        <w:ind w:left="644" w:firstLine="5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ерсональные компьютеры. </w:t>
      </w:r>
      <w:r>
        <w:rPr>
          <w:sz w:val="26"/>
          <w:szCs w:val="26"/>
          <w:lang w:val="en-US"/>
        </w:rPr>
        <w:t>IB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eleron</w:t>
      </w:r>
      <w:r>
        <w:rPr>
          <w:sz w:val="26"/>
          <w:szCs w:val="26"/>
        </w:rPr>
        <w:t xml:space="preserve"> (ученические);</w:t>
      </w:r>
    </w:p>
    <w:p>
      <w:pPr>
        <w:pStyle w:val="Header"/>
        <w:numPr>
          <w:ilvl w:val="0"/>
          <w:numId w:val="8"/>
        </w:numPr>
        <w:tabs>
          <w:tab w:val="left" w:pos="1620" w:leader="none"/>
          <w:tab w:val="center" w:pos="4677" w:leader="none"/>
          <w:tab w:val="right" w:pos="9355" w:leader="none"/>
        </w:tabs>
        <w:ind w:left="644" w:firstLine="5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ерсональный компьютер. </w:t>
      </w:r>
      <w:r>
        <w:rPr>
          <w:sz w:val="26"/>
          <w:szCs w:val="26"/>
          <w:lang w:val="en-US"/>
        </w:rPr>
        <w:t>IB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entium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(учительский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тер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канер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устическая систем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м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евая плат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бесперебойного пита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ьтр сетево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альная вычислительная сеть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ное обеспечение: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ffice</w:t>
      </w:r>
      <w:r>
        <w:rPr>
          <w:rFonts w:cs="Times New Roman" w:ascii="Times New Roman" w:hAnsi="Times New Roman"/>
          <w:sz w:val="26"/>
          <w:szCs w:val="26"/>
        </w:rPr>
        <w:t xml:space="preserve"> 2000, </w:t>
      </w:r>
      <w:r>
        <w:rPr>
          <w:rFonts w:cs="Times New Roman" w:ascii="Times New Roman" w:hAnsi="Times New Roman"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sz w:val="26"/>
          <w:szCs w:val="26"/>
        </w:rPr>
        <w:t xml:space="preserve"> 200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644" w:firstLine="540"/>
        <w:rPr>
          <w:sz w:val="26"/>
          <w:szCs w:val="26"/>
        </w:rPr>
      </w:pPr>
      <w:r>
        <w:rPr>
          <w:sz w:val="26"/>
          <w:szCs w:val="26"/>
        </w:rPr>
        <w:t>обучающие программы на электронных носит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бный материал в электро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0" w:leader="none"/>
          <w:tab w:val="left" w:pos="900" w:leader="none"/>
        </w:tabs>
        <w:ind w:left="0"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Шафрин Ю.А. Информационные технологии: В 2 ч. Ч.1: Основы информатики и информационных технологий. - </w:t>
      </w:r>
      <w:r>
        <w:rPr>
          <w:iCs/>
          <w:sz w:val="26"/>
          <w:szCs w:val="26"/>
        </w:rPr>
        <w:t>М.: Лаборатория Базовых Знаний, 2008. – 320 с.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center" w:pos="0" w:leader="none"/>
          <w:tab w:val="left" w:pos="900" w:leader="none"/>
          <w:tab w:val="center" w:pos="1080" w:leader="none"/>
        </w:tabs>
        <w:ind w:left="0"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Шафрин Ю.А. Информационные технологии: В 2 ч. Ч.2: Офисная технология и информационные системы. </w:t>
      </w:r>
      <w:r>
        <w:rPr>
          <w:iCs/>
          <w:sz w:val="26"/>
          <w:szCs w:val="26"/>
        </w:rPr>
        <w:t xml:space="preserve"> -  М.: Лаборатория Базовых Знаний, 2008. – 336 с.</w:t>
      </w:r>
    </w:p>
    <w:p>
      <w:pPr>
        <w:pStyle w:val="Header"/>
        <w:tabs>
          <w:tab w:val="clear" w:pos="4677"/>
          <w:tab w:val="clear" w:pos="9355"/>
          <w:tab w:val="center" w:pos="900" w:leader="none"/>
          <w:tab w:val="right" w:pos="1620" w:leader="none"/>
        </w:tabs>
        <w:ind w:left="18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Цветкова М.С</w:t>
      </w:r>
      <w:r>
        <w:rPr>
          <w:iCs/>
          <w:sz w:val="26"/>
          <w:szCs w:val="26"/>
        </w:rPr>
        <w:t>. Информатика и ИКТ: учебник для нач. и сред. проф. образования</w:t>
      </w:r>
      <w:r>
        <w:rPr>
          <w:sz w:val="26"/>
          <w:szCs w:val="26"/>
        </w:rPr>
        <w:t xml:space="preserve"> – М.: Изд. центр «Академия», 2013. – 35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Цветкова М.С</w:t>
      </w:r>
      <w:r>
        <w:rPr>
          <w:iCs/>
          <w:sz w:val="26"/>
          <w:szCs w:val="26"/>
        </w:rPr>
        <w:t>. Информатика и ИКТ. Практикум для профессий и специальностей естественно-научного и гуманитарного профилей: учеб. пособие для нач. и сред. проф. образования</w:t>
      </w:r>
      <w:r>
        <w:rPr>
          <w:sz w:val="26"/>
          <w:szCs w:val="26"/>
        </w:rPr>
        <w:t xml:space="preserve"> – М.: Изд. центр «Академия», 2013. – 24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лясова С.В. </w:t>
      </w:r>
      <w:r>
        <w:rPr>
          <w:iCs/>
          <w:sz w:val="26"/>
          <w:szCs w:val="26"/>
        </w:rPr>
        <w:t>Информатика и ИКТ: пособие для подготовки к ЕГЭ: учеб. пособие для учреждений нач. и сред. проф. образования</w:t>
      </w:r>
      <w:r>
        <w:rPr>
          <w:sz w:val="26"/>
          <w:szCs w:val="26"/>
        </w:rPr>
        <w:t xml:space="preserve"> – М.: Изд. центр «Академия», 2013. – 304 с.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  <w:tab w:val="left" w:pos="0" w:leader="none"/>
          <w:tab w:val="center" w:pos="900" w:leader="none"/>
          <w:tab w:val="right" w:pos="1620" w:leader="none"/>
        </w:tabs>
        <w:ind w:left="0"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Свиридова М.Ю. Электронные таблицы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: </w:t>
      </w:r>
      <w:r>
        <w:rPr>
          <w:iCs/>
          <w:sz w:val="26"/>
          <w:szCs w:val="26"/>
        </w:rPr>
        <w:t>учеб. пособие для нач. проф. образования</w:t>
      </w:r>
      <w:r>
        <w:rPr>
          <w:sz w:val="26"/>
          <w:szCs w:val="26"/>
        </w:rPr>
        <w:t xml:space="preserve"> – М.: Изд. центр «Академия», 2013. – 144 с.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  <w:tab w:val="left" w:pos="0" w:leader="none"/>
          <w:tab w:val="center" w:pos="900" w:leader="none"/>
          <w:tab w:val="right" w:pos="1620" w:leader="none"/>
        </w:tabs>
        <w:ind w:left="0"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Свиридова М.Ю. Создание презентаций в 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: </w:t>
      </w:r>
      <w:r>
        <w:rPr>
          <w:iCs/>
          <w:sz w:val="26"/>
          <w:szCs w:val="26"/>
        </w:rPr>
        <w:t>учеб. пособие для нач. проф. образования</w:t>
      </w:r>
      <w:r>
        <w:rPr>
          <w:sz w:val="26"/>
          <w:szCs w:val="26"/>
        </w:rPr>
        <w:t xml:space="preserve"> – М.: Изд. центр «Академия», 2013. – 22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иселев С.Е. Операционные системы: учеб. пособие. - </w:t>
      </w:r>
      <w:r>
        <w:rPr>
          <w:sz w:val="26"/>
          <w:szCs w:val="26"/>
        </w:rPr>
        <w:t>М.: Изд. центр «Академия», 2013. – 64 с.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  <w:tab w:val="left" w:pos="0" w:leader="none"/>
          <w:tab w:val="left" w:pos="900" w:leader="none"/>
        </w:tabs>
        <w:ind w:left="0"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ейн А.Г. </w:t>
      </w:r>
      <w:r>
        <w:rPr>
          <w:sz w:val="26"/>
          <w:szCs w:val="26"/>
        </w:rPr>
        <w:t xml:space="preserve">Учеб. для 10-11 кл. общеобразоват. учреждений. </w:t>
      </w:r>
      <w:r>
        <w:rPr>
          <w:iCs/>
          <w:sz w:val="26"/>
          <w:szCs w:val="26"/>
        </w:rPr>
        <w:t xml:space="preserve">- М.: Просвещение, 2003. – 255 с.: ил. – </w:t>
      </w:r>
      <w:r>
        <w:rPr>
          <w:iCs/>
          <w:sz w:val="26"/>
          <w:szCs w:val="26"/>
          <w:lang w:val="en-US"/>
        </w:rPr>
        <w:t>ISBN</w:t>
      </w:r>
      <w:r>
        <w:rPr>
          <w:iCs/>
          <w:sz w:val="26"/>
          <w:szCs w:val="26"/>
        </w:rPr>
        <w:t>.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  <w:tab w:val="left" w:pos="0" w:leader="none"/>
          <w:tab w:val="right" w:pos="900" w:leader="none"/>
        </w:tabs>
        <w:ind w:left="0"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А. Горячев, Ю. Шафрин. Практикум по информационным технологиям. </w:t>
      </w:r>
      <w:r>
        <w:rPr>
          <w:iCs/>
          <w:sz w:val="26"/>
          <w:szCs w:val="26"/>
        </w:rPr>
        <w:t>– М.: Лаборатория базовых знаний, 1999. – 272с.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  <w:tab w:val="left" w:pos="0" w:leader="none"/>
          <w:tab w:val="right" w:pos="900" w:leader="none"/>
        </w:tabs>
        <w:ind w:left="0"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нформатика: Лабораторный практикум. Создание простых текстовых документов в текстовом редакторе </w:t>
      </w:r>
      <w:r>
        <w:rPr>
          <w:iCs/>
          <w:sz w:val="26"/>
          <w:szCs w:val="26"/>
          <w:lang w:val="en-US"/>
        </w:rPr>
        <w:t>Microsoft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Word</w:t>
      </w:r>
      <w:r>
        <w:rPr>
          <w:iCs/>
          <w:sz w:val="26"/>
          <w:szCs w:val="26"/>
        </w:rPr>
        <w:t xml:space="preserve"> 2000/Авт.– сост. В.Н. Голубцов, А.К. Козырев, П.И. Тихонов. – Саратов: Лицей, 2003. – 64 с.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  <w:tab w:val="left" w:pos="0" w:leader="none"/>
          <w:tab w:val="right" w:pos="900" w:leader="none"/>
        </w:tabs>
        <w:ind w:left="0"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нформатика: Лабораторный практикум. Создание комплексных текстовых документов в текстовом редакторе </w:t>
      </w:r>
      <w:r>
        <w:rPr>
          <w:iCs/>
          <w:sz w:val="26"/>
          <w:szCs w:val="26"/>
          <w:lang w:val="en-US"/>
        </w:rPr>
        <w:t>Microsoft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Word</w:t>
      </w:r>
      <w:r>
        <w:rPr>
          <w:iCs/>
          <w:sz w:val="26"/>
          <w:szCs w:val="26"/>
        </w:rPr>
        <w:t xml:space="preserve"> 2000/Авт.– сост. В.Н. Голубцов, А.К. Козырев, П.И. Тихонов. – Саратов: Лицей, 2003. – 80 с.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  <w:tab w:val="left" w:pos="0" w:leader="none"/>
          <w:tab w:val="left" w:pos="900" w:leader="none"/>
        </w:tabs>
        <w:ind w:left="0"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Семенов А.Л. Алгоритмика. - </w:t>
      </w:r>
      <w:r>
        <w:rPr>
          <w:iCs/>
          <w:sz w:val="26"/>
          <w:szCs w:val="26"/>
        </w:rPr>
        <w:t>М.: Дрофа, 2000. – 120 с.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900" w:leader="none"/>
          <w:tab w:val="center" w:pos="108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рнет-ресурсы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center" w:pos="900" w:leader="none"/>
        </w:tabs>
        <w:ind w:left="900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>www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theory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asu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>/</w:t>
      </w:r>
      <w:r>
        <w:rPr>
          <w:rFonts w:eastAsia="Symbol" w:cs="Symbol" w:ascii="Symbol" w:hAnsi="Symbol"/>
          <w:iCs/>
          <w:sz w:val="26"/>
          <w:szCs w:val="26"/>
        </w:rPr>
        <w:t></w:t>
      </w:r>
      <w:r>
        <w:rPr>
          <w:iCs/>
          <w:sz w:val="26"/>
          <w:szCs w:val="26"/>
          <w:lang w:val="en-US"/>
        </w:rPr>
        <w:t>raikin</w:t>
      </w:r>
      <w:r>
        <w:rPr>
          <w:iCs/>
          <w:sz w:val="26"/>
          <w:szCs w:val="26"/>
        </w:rPr>
        <w:t>/</w:t>
      </w:r>
      <w:r>
        <w:rPr>
          <w:iCs/>
          <w:sz w:val="26"/>
          <w:szCs w:val="26"/>
          <w:lang w:val="en-US"/>
        </w:rPr>
        <w:t>Students</w:t>
      </w:r>
      <w:r>
        <w:rPr>
          <w:iCs/>
          <w:sz w:val="26"/>
          <w:szCs w:val="26"/>
        </w:rPr>
        <w:t>/</w:t>
      </w:r>
      <w:r>
        <w:rPr>
          <w:iCs/>
          <w:sz w:val="26"/>
          <w:szCs w:val="26"/>
          <w:lang w:val="en-US"/>
        </w:rPr>
        <w:t>Book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center" w:pos="900" w:leader="none"/>
        </w:tabs>
        <w:ind w:left="900" w:hanging="360"/>
        <w:jc w:val="both"/>
        <w:rPr/>
      </w:pPr>
      <w:r>
        <w:rPr>
          <w:iCs/>
          <w:sz w:val="26"/>
          <w:szCs w:val="26"/>
          <w:lang w:val="en-US"/>
        </w:rPr>
        <w:t>www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subscribe.videouroki/net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center" w:pos="900" w:leader="none"/>
        </w:tabs>
        <w:ind w:left="900" w:hanging="360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www.lenschool-10.narod.ru/linformatika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center" w:pos="900" w:leader="none"/>
        </w:tabs>
        <w:ind w:left="900" w:hanging="360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www.klyaksa.net/htm/kopilka/common/inde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caps/>
          <w:sz w:val="26"/>
          <w:szCs w:val="26"/>
        </w:rPr>
        <w:t>4. Контроль и оценка результатов освоения Дисциплины</w:t>
      </w:r>
    </w:p>
    <w:p>
      <w:pPr>
        <w:pStyle w:val="Normal"/>
        <w:ind w:firstLine="5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оценка</w:t>
      </w:r>
      <w:r>
        <w:rPr>
          <w:sz w:val="26"/>
          <w:szCs w:val="26"/>
        </w:rPr>
        <w:t xml:space="preserve"> результатов освоения дисциплины осуществляется преподавателем в процессе проведения практических работ и лабораторных работ, тестирования, а также выполнения обучающимися индивидуальных заданий, проектов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86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мения: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чее мест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ить примеры получения, передачи и обработки информации в деятельности человека, живой природе, обществе и техник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ть высказывания, используя логические операци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ть принципы кодирования информаци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ронтальный и индивидуальный устный (письменный) опрос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ть на языке программирования алгоритм решения простой задач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ие занятия, домашние работы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файлами (создавать, копировать, переименовывать, осуществлять поиск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носителями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ить и выводить данные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состав и назначение программного обеспечения компьют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ие работы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текстовый редактор для набора, редактирования и форматирования текс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графический редактор для создания и редактирования изображ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электронные таблицы для обработки числовых данн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ь простейшие информационные модели и исследовать их на компьютере;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простейшие базы данных;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сортировку и поиск записей;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ть мультимедиа проекты;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иск информации в сети Интерне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ьзоваться службами Интернет (электронная почта,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ft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ие  работы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техники безопасности, технической эксплуатации и сохранности информации при работе на компьютере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лучения, передачи и обработки информации в деятельности человека, живой природе, обществе и техник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и преимущества двоичной формы представления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единицы измерения количества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функциональная схема компью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основные характеристики устройств компью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назначение программного обеспечения компью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озможности текстовых  редакто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озможности графических редакторов;</w:t>
            </w:r>
          </w:p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озможности электронных таблиц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ронтальный и индивидуальный устный (письменный) опрос; тестирование; сообщения по темам; рефераты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алгоритм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алгоритмические конструкци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ронтальный и индивидуальный устный (письменный) опрос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задач, решаемых с помощью электронных табл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озможности баз данны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озможности компьютерных сетей различных уровн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информационных услуг, предоставляемых компьютерными сет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нципы технологии поиска информации в сети Интерне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ие занятия; тестирование; рефераты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1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567" w:right="-447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3:00Z</dcterms:created>
  <dc:creator>ПУ№31</dc:creator>
  <dc:description/>
  <cp:keywords/>
  <dc:language>en-US</dc:language>
  <cp:lastModifiedBy>user</cp:lastModifiedBy>
  <cp:lastPrinted>2011-05-30T14:13:00Z</cp:lastPrinted>
  <dcterms:modified xsi:type="dcterms:W3CDTF">2015-04-18T14:45:00Z</dcterms:modified>
  <cp:revision>297</cp:revision>
  <dc:subject/>
  <dc:title>ПРИМЕРНАЯ ПРОГРАММА УЧЕБНОЙ ДИСЦИПЛИНЫ</dc:title>
</cp:coreProperties>
</file>