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20" w:hanging="10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КРЕПЛЕНИЕ ЗНАНИЙ ТАБЛИЦЫ СЛОЖЕНИЯ С ПЕРЕХОДОМ ЧЕРЕЗ ДЕСЯТОК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40"/>
          <w:szCs w:val="40"/>
        </w:rPr>
        <w:t>Открытый урок по математике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40"/>
          <w:szCs w:val="40"/>
        </w:rPr>
        <w:t>1класс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6946" w:leader="none"/>
          <w:tab w:val="left" w:pos="7088" w:leader="none"/>
        </w:tabs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л: </w:t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устроева Надежда Александровна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/>
      </w:pPr>
      <w:r>
        <w:rPr>
          <w:sz w:val="28"/>
          <w:szCs w:val="28"/>
        </w:rPr>
        <w:t xml:space="preserve">МБОУ СОШ с УИОП №13   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 Воронеж 2015г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Урок:</w:t>
      </w:r>
      <w:r>
        <w:rPr>
          <w:sz w:val="28"/>
          <w:szCs w:val="28"/>
        </w:rPr>
        <w:t xml:space="preserve"> </w:t>
        <w:tab/>
        <w:t>математик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</w:t>
        <w:tab/>
        <w:t xml:space="preserve">1Г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             Закрепление знаний таблицы сложения с переходом через десято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ab/>
        <w:t>Урок закрепления новых знани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ab/>
        <w:t>ОБРАЗОВ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ление знаний таблицы сложения с переходом через дес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ление знаний однозначных и двузначных чисел; закрепление знаний по нумерации чисел в пределах 20; закрепление знаний состава двузначных чисел; закрепление знаний приема перестановки слагаемых; закрепление умений решать устно и письменно простые и составные задачи; закрепление знаний геометрического материала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внимательности, математической речи, развитие кругозора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ВОСПИТЫВАЮЩАЯ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Воспитание вежливости, самостоятельности, дисциплинированности, познавательной активности, самопроверки, взаимопроверки, гигиены письма; патриотическое воспитание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ab/>
        <w:t>Учебник М. М. Моро «Математика. 1 класс. 2 ч.», рабочая тетрадь, сигнальные карточки, рисунок ракеты, ребусы, геометрические фигуры, разно-уровневые задания, карта солнечной системы, компьютерный проектор, презентация урок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 нам на урок пришло много гостей, они хотят посмотреть, как мы работаем. Давайте поздороваемся с ним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жде чем начать урок, прочитаем стиш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тетрадочку откро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аклонно полож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Я, друзья, от вас не скрою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чку я вот так возьм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Сяду прямо, не согнус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работу я возьмус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. Хотите узнать куда? Чтобы это узнать, нам необходимо выполнить зад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ивые числ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числами прикреплены магнитами к дос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которого я назову, возьмет карточку с нужным числом и построится у дос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----------возьми карточку с числом, в которо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едини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сяток 8 едини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едини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сяток 1 единиц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есят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едини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берут карточки, на которых записаны числа, в любом порядке выстраиваются в одну линию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назовите себя! (Ученики называют числа: 4, 18, 8, 11, 20, 6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днозначные числа. (4,  6, 8.)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однозначные? (числа записаны одним знаком – одной цифрой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ываются другие числа? Докажи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ухзначные, так как записаны двумя знаками – двумя цифрам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е суммой двух одинаковых слагаемых каждое однозначное число (2 и2, 3 и3, 4 и4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сла, встаньте в порядке возрастания (4, 6, 8, 11, 18, 20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20 самое большое число? (Называем позже при счет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ереверните карточки с числами. Какое слово получилось? (КОСМО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путешествие нас ожидает? (Космическое путешествие)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лайд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еседа о Гагарине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изображен на фотографии? Чем он прославился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должны гордиться, что он был нашим советским космонав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а Солнеч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наш урок будет необычный – мы будем                                                 путешествовать по космосу, останавливаться на планетах, где будем выполнять различные задания. И если мы будем работать дружно, активно, внимательно, то мы благополучно вернемся на земл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пределение к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предстартовую готовн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омпоненты сложения (слагаемое, слагаемое, сумм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имер. (Показ карточки с примером 5+…=15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закрыто? (10) Докажите! (1-е слагаемое 5, 2-е слагаемое неизвестно, сумма 15. Чтобы найти неизвестное слагаемое, надо из суммы вычесть другое слагаемое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ислу 7 прибавьте 4. (11) Ответ покажите карточк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8 на 5 (13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знать, чтобы быстро решать эти примеры? (Хорошо знать таблицу сложения в пределах 20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вычислить результат, если забыл ответ какого-то примера из таблицы сложения? (Прибавить по частям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? (Прибавить до 10, а потом остальную часть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нял, что мы будем закреплять сегодня на урок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утешествие прошло хорошо, надо быть внимательным, уметь решать примеры и задачи, дружно работ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 - Прочитаем хором цель нашего урока. (…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 слайды 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так, мы отправляемся в космическое путешеств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ужно для того, чтобы отправиться в космос? (Ракет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математики из чего мы можем её построить? (Из геометрических фигур.)У вас на партах лежит геометрический материал. Выложите раке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фигуры? Докажи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бить все фигуры? (По цвету, по форме, по размеру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правились с заданием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стегнуть ремни безопасности!  Завести моторы! 5, 4, 3, 2, 1, ПУСК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 слайд                  </w:t>
      </w:r>
      <w:r>
        <w:rPr>
          <w:rFonts w:cs="Times New Roman" w:ascii="Times New Roman" w:hAnsi="Times New Roman"/>
          <w:b/>
          <w:sz w:val="28"/>
          <w:szCs w:val="28"/>
        </w:rPr>
        <w:t>МЕРКУР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акого числа полетел Гагарин в космос? (12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означает каждая цифра в записи числа 12? (…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ни число суммой разрядных слагаемых. (…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число предыдущее? (…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число последующее? (…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днозначное или двузначное? Почему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писать на дос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числа 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на печатной основе, стр. 39. Задание 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РС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с окошечкам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 вариант</w:t>
        <w:tab/>
        <w:tab/>
        <w:tab/>
        <w:tab/>
        <w:t>2 вариан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9+[]=11</w:t>
        <w:tab/>
        <w:tab/>
        <w:tab/>
        <w:tab/>
        <w:t>7+[]=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[]+8=12</w:t>
        <w:tab/>
        <w:tab/>
        <w:tab/>
        <w:tab/>
        <w:t>[]+9=12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 xml:space="preserve"> Самопровер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-11 слайд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ЮПИТЕ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ное 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– 9 звез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ва - ? на 4 звезды больш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краткой записи составить и решить устно задачу. (…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е слово надо изменить в условии задачи, чтобы она решалась вычитанием. (…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2-15 слайд   </w:t>
        <w:tab/>
      </w:r>
      <w:r>
        <w:rPr>
          <w:rFonts w:cs="Times New Roman" w:ascii="Times New Roman" w:hAnsi="Times New Roman"/>
          <w:b/>
          <w:sz w:val="28"/>
          <w:szCs w:val="28"/>
        </w:rPr>
        <w:t>САТУР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енное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задачи</w:t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1 слайд</w:t>
      </w:r>
      <w:r>
        <w:rPr>
          <w:rFonts w:cs="Times New Roman" w:ascii="Times New Roman" w:hAnsi="Times New Roman"/>
          <w:sz w:val="28"/>
          <w:szCs w:val="28"/>
        </w:rPr>
        <w:tab/>
        <w:t xml:space="preserve">В конкурсе рисунков участвовало 7 девочек, а мальчиков на 2 больше. Сколько мальчиков участвовало в конкурсе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бор и решение задачи. (…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ите вопрос задачи, чтобы она решалась в два действия. (…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бор и решение задачи. (…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6 слайд          </w:t>
      </w:r>
      <w:r>
        <w:rPr>
          <w:rFonts w:cs="Times New Roman" w:ascii="Times New Roman" w:hAnsi="Times New Roman"/>
          <w:b/>
          <w:sz w:val="28"/>
          <w:szCs w:val="28"/>
        </w:rPr>
        <w:t>УР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7-20 слайд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н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екалк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ребусы: по2л, с3ж, 7я, о5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бей геометрические фигуры на 2 группы. Проверка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1 слай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УТОН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очна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о выбору.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 Учебник с. 69 №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2 слайд</w:t>
        <w:tab/>
      </w:r>
      <w:r>
        <w:rPr>
          <w:rFonts w:cs="Times New Roman" w:ascii="Times New Roman" w:hAnsi="Times New Roman"/>
          <w:b/>
          <w:sz w:val="28"/>
          <w:szCs w:val="28"/>
        </w:rPr>
        <w:t>ЗЕМЛЯ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дошло к конц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ам понравилось на уроке? (…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ригодится Сложение с переходом через десяток? (…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 светофоро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се получилось – зелё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ебольшие трудности – желт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 – надо поработать – красны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акое у вас настроение после урока? Покажите смайликами.</w:t>
        <w:tab/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рошо потрудились и показали свои знания. На память об этом уроке  я вручаю вам ---------------------------</w:t>
        <w:tab/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3-30 слайды</w:t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смотр слайдов о космосе под музы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7pt;mso-wrap-distance-left:9.35pt;mso-wrap-distance-right:9.35pt;mso-wrap-distance-top:0pt;mso-wrap-distance-bottom:0pt;margin-top:690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885</wp:posOffset>
                </wp:positionH>
                <wp:positionV relativeFrom="paragraph">
                  <wp:posOffset>1002030</wp:posOffset>
                </wp:positionV>
                <wp:extent cx="3515360" cy="1021715"/>
                <wp:effectExtent l="1155700" t="9525" r="5080" b="316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5400" cy="1021680"/>
                        </a:xfrm>
                        <a:custGeom>
                          <a:avLst/>
                          <a:gdLst>
                            <a:gd name="textAreaLeft" fmla="*/ 0 w 1992960"/>
                            <a:gd name="textAreaRight" fmla="*/ 1992960 w 1992960"/>
                            <a:gd name="textAreaTop" fmla="*/ 0 h 579240"/>
                            <a:gd name="textAreaBottom" fmla="*/ 579600 h 5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>6+7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 xml:space="preserve">  9+5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 xml:space="preserve">  7+4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 xml:space="preserve">  7+8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 xml:space="preserve">  8+4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77.55pt;margin-top:78.85pt;width:276.75pt;height:80.4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>6+7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 xml:space="preserve">  9+5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 xml:space="preserve">  7+4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 xml:space="preserve">  7+8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 xml:space="preserve">  8+4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2201545</wp:posOffset>
                </wp:positionV>
                <wp:extent cx="914400" cy="1471930"/>
                <wp:effectExtent l="5080" t="1714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1.05pt;margin-top:173.35pt;width:71.95pt;height:115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456815</wp:posOffset>
                </wp:positionV>
                <wp:extent cx="1471930" cy="962025"/>
                <wp:effectExtent l="8890" t="171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040" cy="96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193.4pt;width:115.85pt;height:75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0</wp:posOffset>
                </wp:positionH>
                <wp:positionV relativeFrom="paragraph">
                  <wp:posOffset>5081270</wp:posOffset>
                </wp:positionV>
                <wp:extent cx="3515360" cy="1365885"/>
                <wp:effectExtent l="983615" t="8255" r="5080" b="909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5400" cy="1365840"/>
                        </a:xfrm>
                        <a:custGeom>
                          <a:avLst/>
                          <a:gdLst>
                            <a:gd name="textAreaLeft" fmla="*/ 0 w 1992960"/>
                            <a:gd name="textAreaRight" fmla="*/ 1992960 w 1992960"/>
                            <a:gd name="textAreaTop" fmla="*/ 0 h 774360"/>
                            <a:gd name="textAreaBottom" fmla="*/ 774720 h 77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 +7=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5  =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4  =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8 =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 +4 =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pt;margin-top:400.05pt;width:276.75pt;height:107.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 +7=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5  =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4  =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8 =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 +4 =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2456815</wp:posOffset>
                </wp:positionV>
                <wp:extent cx="1471930" cy="962025"/>
                <wp:effectExtent l="9525" t="171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040" cy="96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193.4pt;width:115.85pt;height:75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2201545</wp:posOffset>
                </wp:positionV>
                <wp:extent cx="914400" cy="1471930"/>
                <wp:effectExtent l="5080" t="1714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173.35pt;width:71.95pt;height:115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5025390</wp:posOffset>
                </wp:positionV>
                <wp:extent cx="3623945" cy="1367790"/>
                <wp:effectExtent l="1036955" t="8890" r="5715" b="854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24120" cy="1367640"/>
                        </a:xfrm>
                        <a:custGeom>
                          <a:avLst/>
                          <a:gdLst>
                            <a:gd name="textAreaLeft" fmla="*/ 0 w 2054520"/>
                            <a:gd name="textAreaRight" fmla="*/ 2054880 w 2054520"/>
                            <a:gd name="textAreaTop" fmla="*/ 0 h 775440"/>
                            <a:gd name="textAreaBottom" fmla="*/ 77580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395.65pt;width:285.3pt;height:107.6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 xml:space="preserve"> +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885</wp:posOffset>
                </wp:positionH>
                <wp:positionV relativeFrom="paragraph">
                  <wp:posOffset>1061720</wp:posOffset>
                </wp:positionV>
                <wp:extent cx="3515360" cy="1021715"/>
                <wp:effectExtent l="1150620" t="9525" r="508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5400" cy="1021680"/>
                        </a:xfrm>
                        <a:custGeom>
                          <a:avLst/>
                          <a:gdLst>
                            <a:gd name="textAreaLeft" fmla="*/ 0 w 1992960"/>
                            <a:gd name="textAreaRight" fmla="*/ 1992960 w 1992960"/>
                            <a:gd name="textAreaTop" fmla="*/ 0 h 579240"/>
                            <a:gd name="textAreaBottom" fmla="*/ 579600 h 5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>6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>9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>7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>7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val="ru-RU" w:bidi="ar-SA"/>
                              </w:rPr>
                              <w:t>8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Times New Roman"/>
                                <w:color w:val="auto"/>
                                <w:lang w:bidi="ar-SA" w:val="ru-RU"/>
                              </w:rPr>
                              <w:t>=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83.55pt;width:276.75pt;height:80.4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>6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>9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>7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>7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val="ru-RU" w:bidi="ar-SA"/>
                        </w:rPr>
                        <w:t>8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Times New Roman"/>
                          <w:color w:val="auto"/>
                          <w:lang w:bidi="ar-SA" w:val="ru-RU"/>
                        </w:rPr>
                        <w:t>=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6355715</wp:posOffset>
                </wp:positionV>
                <wp:extent cx="914400" cy="1471930"/>
                <wp:effectExtent l="5080" t="1714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500.45pt;width:71.95pt;height:115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175</wp:posOffset>
                </wp:positionH>
                <wp:positionV relativeFrom="paragraph">
                  <wp:posOffset>6212840</wp:posOffset>
                </wp:positionV>
                <wp:extent cx="914400" cy="1471930"/>
                <wp:effectExtent l="5080" t="1714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5pt;margin-top:489.2pt;width:71.95pt;height:115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6468110</wp:posOffset>
                </wp:positionV>
                <wp:extent cx="1471930" cy="962025"/>
                <wp:effectExtent l="9525" t="171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040" cy="96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509.25pt;width:115.85pt;height:75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5040</wp:posOffset>
                </wp:positionH>
                <wp:positionV relativeFrom="paragraph">
                  <wp:posOffset>6610985</wp:posOffset>
                </wp:positionV>
                <wp:extent cx="1471930" cy="962025"/>
                <wp:effectExtent l="8890" t="1714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040" cy="96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520.5pt;width:115.85pt;height:75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866775</wp:posOffset>
                </wp:positionV>
                <wp:extent cx="281940" cy="294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3.15pt;mso-wrap-distance-left:9.05pt;mso-wrap-distance-right:9.05pt;mso-wrap-distance-top:0pt;mso-wrap-distance-bottom:0pt;margin-top:68.2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3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0:00Z</dcterms:created>
  <dc:creator>КАТЮША</dc:creator>
  <dc:description/>
  <cp:keywords/>
  <dc:language>en-US</dc:language>
  <cp:lastModifiedBy>Umnik</cp:lastModifiedBy>
  <cp:lastPrinted>2015-04-18T20:47:00Z</cp:lastPrinted>
  <dcterms:modified xsi:type="dcterms:W3CDTF">2015-04-19T08:36:00Z</dcterms:modified>
  <cp:revision>8</cp:revision>
  <dc:subject/>
  <dc:title/>
</cp:coreProperties>
</file>