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МОСКОВСКОЙ ОБЛАСТИ</w:t>
      </w:r>
    </w:p>
    <w:p>
      <w:pPr>
        <w:pStyle w:val="Style19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АВТОНОМНОЕ ПРОФЕССИОНАЛЬНОЕ </w:t>
      </w:r>
    </w:p>
    <w:p>
      <w:pPr>
        <w:pStyle w:val="Style19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ОЕ УЧРЕЖДЕНИ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ГОРЬЕВСКИЙ ПРОМЫШЛЕННО-ЭКОНОМ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  <w:gridCol w:w="4326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Мелкооптовая база» _______________Глумнуш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2014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 Астрова Л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П.04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Экономические и правовые основы 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изводствен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ы  подготовки квалифициров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абочих, служащи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1.17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0807.01</w:t>
      </w:r>
      <w:r>
        <w:rPr>
          <w:rFonts w:cs="Times New Roman" w:ascii="Times New Roman" w:hAnsi="Times New Roman"/>
          <w:b/>
          <w:sz w:val="28"/>
          <w:szCs w:val="28"/>
        </w:rPr>
        <w:t>) ПОВАР, КОНДИТ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Образцова Татьяна Иванов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рьевск   2014</w:t>
      </w:r>
      <w:r>
        <w:br w:type="page"/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.04. Экономические и правовые основы производ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(далее – ФГОС) среднего профессионального образования (далее СПО) по программе подготовки квалифицированных рабочих, служащих по профе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01.17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0807.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 Повар, кондитер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ённого приказом Минобрнауки России от 02 августа 2013 года № 798, зарегистрированного Министерством юстиции от 20.08.2013г. №2974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». –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-разработчи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Государственное автономное профессиональное образовательное учреждение Московской области «Егорьевский промышленно-экономический техникум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а Т.И., преподаватель ГАПОУ МО «ЕПЭ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рдина Т.Г., старший мастер отделения НПО </w:t>
      </w:r>
      <w:r>
        <w:rPr>
          <w:rFonts w:cs="Times New Roman" w:ascii="Times New Roman" w:hAnsi="Times New Roman"/>
          <w:color w:val="000000"/>
          <w:sz w:val="24"/>
          <w:szCs w:val="24"/>
        </w:rPr>
        <w:t>ГАПОУ МО «ЕПЭ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ёлкина Т.В., преподаватель специальных дисциплин, </w:t>
      </w:r>
      <w:r>
        <w:rPr>
          <w:rFonts w:cs="Times New Roman" w:ascii="Times New Roman" w:hAnsi="Times New Roman"/>
          <w:color w:val="000000"/>
          <w:sz w:val="24"/>
          <w:szCs w:val="24"/>
        </w:rPr>
        <w:t>ГАПОУ МО «ЕПЭТ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това Н.В., преподаватель специальных дисциплин, мастер производственн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АПОУ МО «ЕПЭ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В.Л., мастер производственн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АПОУ МО ЕПЭ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шнева И.М., мастер производственн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АПОУ МО ЕПЭ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мотрена на заседании цикловой методической комиссии преподавателей  </w:t>
      </w:r>
      <w:r>
        <w:rPr>
          <w:rFonts w:cs="Times New Roman" w:ascii="Times New Roman" w:hAnsi="Times New Roman"/>
          <w:color w:val="000000"/>
          <w:sz w:val="24"/>
          <w:szCs w:val="24"/>
        </w:rPr>
        <w:t>ГАПОУ МО ЕПЭ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№  1  от « 29 »  августа  2014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  комиссии: ____________ /Косырев В.Н.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согласована с представителем работодателей г. Егорьевска Московской област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firstLine="36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9"/>
              </w:numPr>
              <w:autoSpaceDE w:val="false"/>
              <w:spacing w:before="0" w:after="0"/>
              <w:ind w:left="644" w:firstLine="36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8"/>
              </w:numPr>
              <w:autoSpaceDE w:val="false"/>
              <w:spacing w:before="0" w:after="0"/>
              <w:ind w:left="644" w:firstLine="36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80" w:after="0"/>
              <w:ind w:left="284" w:firstLine="36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ind w:left="644" w:firstLine="36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firstLine="36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ind w:left="644" w:firstLine="36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firstLine="36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АСПОРТ РАБОЧЕЙ ПРОГРАММЫ УЧЕБНОЙ ДИСЦИПЛИНЫ</w:t>
      </w:r>
    </w:p>
    <w:p>
      <w:pPr>
        <w:pStyle w:val="Normal"/>
        <w:spacing w:lineRule="auto" w:line="36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. 04. ЭКОНОМИЧЕСКИЕ И ПРАВОВЫЕ ОСНОВЫ </w:t>
      </w:r>
    </w:p>
    <w:p>
      <w:pPr>
        <w:pStyle w:val="Normal"/>
        <w:spacing w:lineRule="auto" w:line="36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ДЕЯТЕЛЬНОСТИ</w:t>
      </w:r>
    </w:p>
    <w:p>
      <w:pPr>
        <w:pStyle w:val="Normal"/>
        <w:spacing w:lineRule="auto" w:line="36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дисципли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.04 Экономические и правовые основы производствен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частью основной профессиональной образовательной программы в соответствии с ФГОС по профессии НПО (СПО) 19.01.1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0807.0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вар, кондитер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сциплина входит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профессиональный цикл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Исполнять воинскую обязанность, в том числе с применением полученных профессиональных знаний (для юношей)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0346158/" \l "222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*(2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Готовить и оформлять простые блюда и гарниры из макаро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 Готовить и оформлять простые блюда из яиц и тв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5. Готовить и оформлять простые мучные блюда из теста с фар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 Готовить бульоны и от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 Готовить простые с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 Готовить отдельные компоненты для соусов и соусные полуфабр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 Готовить простые холодные и горячие со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1. Производить обработку рыбы с костным ске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3. Готовить и оформлять простые блюда из рыбы с костным ске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1. Производить подготовку полуфабрикатов из мяса, мясных продуктов и домашней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3. Готовить и оформлять простые блюда из мяса и мяс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4. Готовить и оформлять простые блюда из домашней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6.1. Готовить бутерброды и гастрономические продукты пор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6.2. Готовить и оформлять с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6.3. Готовить и оформлять простые холодные зак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6.4. Готовить и оформлять простые холодные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7.1. Готовить и оформлять простые холодные и горячие сладкие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7.2. Готовить простые горячие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7.3. Готовить и оформлять простые холодные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8.1. Готовить и оформлять простые хлебобулочные изделия и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8.2. Готовить и оформлять основные мучные кондитерски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8.3. Готовить и оформлять печенье, пряники, ковр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8.4. Готовить и использовать в оформлении простые и основные отделочные полуфабр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8.5. Готовить и оформлять отечественные классические торты и пир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8.6. Готовить и оформлять фруктовые и легкие обезжиренные торты и пирожные.</w:t>
      </w:r>
    </w:p>
    <w:p>
      <w:pPr>
        <w:pStyle w:val="Style18"/>
        <w:ind w:left="7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студ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общих вопросах экономики производства пищев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экономические и правовые знания в конкретных производств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щать свои правовые права в рамка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студ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ен 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ы рыноч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онно – правовые формы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оложения законодательства, регулирующего трудовые отно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ханизмы формирования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ы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Рекомендуемое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а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студен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й работы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 04. Экономические и правовые основы производственной деятельности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ём учебной дисциплины и виды учебной работы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88" w:type="dxa"/>
        <w:jc w:val="left"/>
        <w:tblInd w:w="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5"/>
        <w:gridCol w:w="2383"/>
      </w:tblGrid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всего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ind w:firstLine="5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бщения по темам;</w:t>
            </w:r>
          </w:p>
          <w:p>
            <w:pPr>
              <w:pStyle w:val="Normal"/>
              <w:spacing w:lineRule="auto" w:line="240" w:before="0" w:after="0"/>
              <w:ind w:firstLine="5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фераты;</w:t>
            </w:r>
          </w:p>
          <w:p>
            <w:pPr>
              <w:pStyle w:val="Normal"/>
              <w:spacing w:lineRule="auto" w:line="240" w:before="0" w:after="0"/>
              <w:ind w:firstLine="5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и;</w:t>
            </w:r>
          </w:p>
          <w:p>
            <w:pPr>
              <w:pStyle w:val="Normal"/>
              <w:spacing w:lineRule="auto" w:line="240" w:before="0" w:after="0"/>
              <w:ind w:firstLine="5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 документами;</w:t>
            </w:r>
          </w:p>
          <w:p>
            <w:pPr>
              <w:pStyle w:val="Normal"/>
              <w:spacing w:lineRule="auto" w:line="240" w:before="0" w:after="0"/>
              <w:ind w:firstLine="5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орный конспект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фор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дифференцированн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2. Тематический план и содержание учебной дисциплины ОП.04. Экономические и правовые основы производстве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5604" w:type="dxa"/>
        <w:jc w:val="left"/>
        <w:tblInd w:w="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0"/>
        <w:gridCol w:w="540"/>
        <w:gridCol w:w="8460"/>
        <w:gridCol w:w="1440"/>
        <w:gridCol w:w="1264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, лабораторные  работы и практические занятия, самостоятельная работа студен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ём часо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в предм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экономику. Принципы экономической деятельности Предмет, функции и методы экономики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- и макроэкономика. Экономические законы и категории. Взаимосвязь экономики и права. Гражданское и трудовое право в хозяйственной деятельности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нципы рыночной экономики </w:t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ханизм рыночной экономи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экономики России. Типы экономических систем. История рынка России. Виды рынков. Конкуренция и рыночные структуры. Теория спроса и предложени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организаций по различным признакам (отраслевой принадлежности, экономическому назначению, уровню специализации, характеру производства, размерам и т.д.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для обучающихся: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рефераты по темам «Структура экономики России», «История рынка Росси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кономика предприятий отрасли общественного 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отрасли общественного питания. Работа предприятия общественного питания. Ресурсы предприятий общественного питания и показатели их использован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деятельности предприятий. Экономический механизм деятельности предприятия общественного питания. Организационно-правовые формы предприятий общественного питан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и организационная структура предприятия, их элементы. Инфраструктура предприятий общественного питан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 основных экономических показателей предприятий общественного питан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для обучающихся: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опорный конспект «Направления деятельности предприят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разделу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едпринимательство в период экономического кризи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функции предпринимательства. Особенности предпринимательской деятельности в Московской области. Осуществление предпринимательской функции при проведении бизнеса в современной России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редпринимательства. Виды предпринимательства. Составление  таблиц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едпринимательская деятельность: организация и упра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ого предприятия. Разработка бизнес – проекта. Информационные технологии в управлении предприятием. Управление персоналом предприяти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 в процессе создания собственного дела. Постановка целей и формулирование бизнес - идей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витие малого предпринимательства в Москов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ркетинг и логистика в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характеристики действующих субъектов малого предпринимательства и крупных предприятий в Московской области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ыночных потребностей и спроса на новые товары и услуги, выявление потребителей и их основных потребностей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ваторская деятельность предприним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нансовый менеджмент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овационная деятельность в предпринимательстве. Конкуренция предпринимателей. Управление финансам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4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ы и ценовая политика предпринимательской фирмы. Основы экономической безопасности предприятия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ский учет на предприятии. Система нормативного регулирования бухгалтерского учета на предприятиях малого и среднего бизнеса. Составление бухгалтерского баланса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логообложение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и характеристика общего режима налогообложения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4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налоговые режимы. Упрощенная система налогообложения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4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ый анализ налоговой нагрузки субъекта малого бизнеса при различных системах налогообложении. Разработка бизнес- плана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нарушение налогового законодательства. Заполнение документов бухгалтерского финансового и налогового учета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для обучающихся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вопрос «Реклама и паблик-рилейшин в предпринимательстве», подготовить сообщения. Изготовить печатную рекламу ПОП (по своему выбо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презентации типов ПОП с описанием их специфики, экономической и социальн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должностные инструкции работников ПО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разделу 2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вые основы производственной деятельности</w:t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онно - правовые формы организ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юридического лица. Коммерческие и некоммерческие организации, их отличительные признаки, форм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4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юридических лиц. Товарищества. Общества. Производственные кооперативы.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4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и муниципальные унитарные предприятия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ые формы юридических лиц региона: понятие, виды, в зависимости от имущественных прав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для обучающихся: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тему «Классификация субъектов предпринимательской деятельности», составить опорный конспек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конодательство о тру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OK 1 -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1.1 - 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2.1 - 2.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3.1 - 3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4.1 - 4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5.1 - 5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6.1 - 6.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7.1 - 7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ПК 8.1 - 8.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и отдыха на предприятиях общественного питания. Защита трудовых прав работниками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4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формирования заработной платы. Формы оплаты труда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4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рудового договора. Анализ трудовых споров.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форм и методов защиты своих трудовых прав в рамках действующего законодательства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разделу 3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для обучающихся: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и заполнить договора хозяйственной деятель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урсу (тестирование)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чебной дисциплины требует наличия учебного кабинета общепрофессиональ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адочные места по количеству студен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орные  таблиц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аточный материал для проведения практических и контрольных работ, тестир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ьютер с лицензионными программ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льтимедиапроекто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р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мола А.И. Экономика для профессий и специальностей социально-экономического профиля:  учебник /А.И. Гомола, В.Е. Кириллов, П.А. Жаннин  – М.: Изд. центр «Академия», 2013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мола А.И. Экономика для профессий и специальностей социально-экономического профиля:  практикум /А.И. Гомола, В.Е. Кириллов, П.А. Жаннин  – М.: Изд. центр «Академия», 2012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вцова Е.А. Право для профессий и специальностей социально-экономического профиля: учебник для учреждений нач. и сред. проф. образования. - М.:  Изд. центр «Академия», 2013.- 424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хов, В.Б. Основы рыночной экономики и предпринимательства (учебно-методическое пособие для учреждений начального профессионального образования) в 2- х книгах. – М.: Академия, 2006. – 7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а, Е.Р. Бизнес-план. Методика составления и анализ типовых ошибок. - М.: Академия, 2006.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экономики: учеб. пособие для студ. сред. проф. учеб. заведений/ под ред. Н. Н. Кожевникова. - М.: Академия, 2007. – 1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бряков В.Ф. Правовое обеспечение профессиональной деятельности в общественном питании: Учебник для студ. сред. проф. учеб. заведений. – М.: Академия, 2006. - 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а, С.В. Основы экономики: учеб. пособие для учащихся НПО.- М.: Академия, 2007. – 1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а, С.В. Основы экономики: Рабочая тетрадь. – М.: Академия, 2007.-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мынина, В.В. Правовое обеспечение профессиональной деятельности: Учебник для студ. сред. проф. учеб. заведений. – М.: Академия, 2009. – 2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данова Л.Н. Основы экономики и предпринимательства. Учебник. 2-е изд. - М.: Академия, 2008.- 176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ормативные правовые ак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й Кодекс РФ, Ч. 1,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Кодекс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 РФ об административных правонаруш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О защите прав потреб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О конкуренции и ограничении монополист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О санитарно-эпидемиологическом благополучии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О качестве и безопасности пищевых прод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Об охране окружающе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О техническом регулир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О защите конкурен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и экономические права в Ро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seprav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экономики: вводный кур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be.economicus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ая экономика: информационно-аналитический серве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opec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человека в Росс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hro.org</w:t>
        </w:r>
      </w:hyperlink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КОНТРОЛЬ И ОЦЕНКА РЕЗУЛЬТАТОВ ОСВО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ЕБНОЙ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и оценк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 результатов освоения учебной дисциплины осуществляется преподавателем 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процессе проведения теоретических и практических занятий, тестирования, а такж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выполнения студентами индивидуальных заданий, контрольны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329" w:type="dxa"/>
        <w:jc w:val="left"/>
        <w:tblInd w:w="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9"/>
        <w:gridCol w:w="4860"/>
      </w:tblGrid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ориентироваться в общих вопросах экономики производства пищевой продукции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и индивидуальный устный (письменный) опро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рименять экономические и правовые знания в конкретных производственных ситуациях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и индивидуальный устный (письменный) опро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защищать свои трудовые права в рамках действующего законодательства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и индивидуальный устный (письменный) опро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ринципов рыночной экономики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контрольная работа, практические занятия, самостоятельная работа обучающихс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я по темам; рефераты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организационно - правовых форм организаций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контрольная работа, практические занят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я по темам, рефераты, презентации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основных положений законодательства, регулирующего трудовые отношения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механизмов формирования заработной платы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форм оплаты труда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, практические за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67" w:right="-44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eprava.ru/" TargetMode="External"/><Relationship Id="rId6" Type="http://schemas.openxmlformats.org/officeDocument/2006/relationships/hyperlink" Target="http://be.economicus.ru/" TargetMode="External"/><Relationship Id="rId7" Type="http://schemas.openxmlformats.org/officeDocument/2006/relationships/hyperlink" Target="http://www.opec.ru/" TargetMode="External"/><Relationship Id="rId8" Type="http://schemas.openxmlformats.org/officeDocument/2006/relationships/hyperlink" Target="http://www.hro.org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3:00Z</dcterms:created>
  <dc:creator>user</dc:creator>
  <dc:description/>
  <cp:keywords/>
  <dc:language>en-US</dc:language>
  <cp:lastModifiedBy>user</cp:lastModifiedBy>
  <cp:lastPrinted>2014-08-12T10:46:00Z</cp:lastPrinted>
  <dcterms:modified xsi:type="dcterms:W3CDTF">2015-04-20T08:11:00Z</dcterms:modified>
  <cp:revision>5</cp:revision>
  <dc:subject/>
  <dc:title/>
</cp:coreProperties>
</file>