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МОСКОВСКОЙ ОБЛАСТИ «ЕГОРЬЕВСКИЙ ПРОМЫШЛЕННО-ЭКОНОМ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50"/>
      </w:tblGrid>
      <w:tr>
        <w:trPr>
          <w:trHeight w:val="142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Вялышев Г.К.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03  »  сентября 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168" w:hanging="0"/>
              <w:rPr/>
            </w:pPr>
            <w:r>
              <w:rPr>
                <w:rFonts w:cs="Times New Roman" w:ascii="Times New Roman" w:hAnsi="Times New Roman"/>
              </w:rPr>
              <w:t>Директор ГАПОУ МО ЕПЭТ _____________ Астрова Л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« 03  »  сентября 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 1.1. ОСНОВЫ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ы  подготовки квалифициров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абочих, служа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професс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08.01.05 (270802.07) Столяр строительный;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08.01.08 (270802.10) ШТУК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 числа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подаватель: Образцова Татья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рьевск 2014</w:t>
      </w:r>
      <w:r>
        <w:br w:type="page"/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вой методической комиссией профессионального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Косыр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3 »сентября  2014 г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Образцова Т.И., преподаватель специальных дисциплин ГАПОУ МО ЕПЭТ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рдина Т.Г., старший мастер ГАПОУ МО ЕПЭТ,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 А.В., мастер производственного обучения ГАПОУ МО ЕПЭТ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 Ю.М., мастер производственного обучения ГАПОУ МО ЕП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эксперт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экспертиза</w:t>
      </w:r>
      <w:r>
        <w:rPr>
          <w:rFonts w:cs="Times New Roman" w:ascii="Times New Roman" w:hAnsi="Times New Roman"/>
          <w:sz w:val="28"/>
          <w:szCs w:val="28"/>
        </w:rPr>
        <w:t>: Арбузкина О.В., заместитель директора по ГАПОУ МО ЕПЭ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ая экспертиза</w:t>
      </w:r>
      <w:r>
        <w:rPr>
          <w:rFonts w:cs="Times New Roman" w:ascii="Times New Roman" w:hAnsi="Times New Roman"/>
          <w:sz w:val="28"/>
          <w:szCs w:val="28"/>
        </w:rPr>
        <w:t>: Лемешов Е.Ф., заведующий отделением ГАПОУ МО ЕП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эксперт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ая экспертиза</w:t>
      </w:r>
      <w:r>
        <w:rPr>
          <w:rFonts w:cs="Times New Roman" w:ascii="Times New Roman" w:hAnsi="Times New Roman"/>
          <w:sz w:val="28"/>
          <w:szCs w:val="28"/>
        </w:rPr>
        <w:t>: Вялышев Г.К. – генеральный директор ООО «Стро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квалифицированных рабочих, служащих (далее ППКРС) разработана на основе «Комплекта учебной документации» для профессиональной подготовки рабочих по профессиям </w:t>
      </w:r>
      <w:r>
        <w:rPr>
          <w:rFonts w:cs="Times New Roman" w:ascii="Times New Roman" w:hAnsi="Times New Roman"/>
          <w:caps/>
          <w:sz w:val="28"/>
          <w:szCs w:val="28"/>
        </w:rPr>
        <w:t>08.01.05 (270802.07)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 строительный, 08.01.08 (270802.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атур из числа лиц с ограниченными возможностями здоровья, допущенным Министерством образования Российской Федерации в качестве примерной учебно-программной документации для профессиональной подготовки рабочих. Протокол № 6 от « 25 » мая 2004 г. (далее – Компл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2"/>
        <w:keepNext w:val="true"/>
        <w:keepLines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bookmarkStart w:id="0" w:name="bookmark0"/>
      <w:r>
        <w:rPr>
          <w:sz w:val="28"/>
          <w:szCs w:val="28"/>
        </w:rPr>
        <w:t>Государственное автономное профессиональное образовательное учреждение Московской области «Егорьевский промышленно-экономический</w:t>
      </w:r>
      <w:bookmarkStart w:id="1" w:name="bookmark1"/>
      <w:bookmarkEnd w:id="0"/>
      <w:r>
        <w:rPr>
          <w:sz w:val="28"/>
          <w:szCs w:val="28"/>
        </w:rPr>
        <w:t xml:space="preserve"> техникум» (ГАПОУ МО ЕПЭТ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8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 РАБОЧЕЙ ПРОГРАММЫ УЧЕБНОЙ ДИСЦИПЛИН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И СОДЕРЖАНИЕ УЧЕБНОЙ ДИСЦИПЛИН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Я РЕАЛИЗАЦИИ РАБОЧЕЙ ПРОГРАММЫ УЧЕБНОЙ ДИСЦИПЛИН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И ОЦЕНКА РЕЗУЛЬТАТОВ ОСВОЕНИЯ УЧЕБНОЙ ДИСЦИПЛИН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1.1. Основы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очая программа учебной дисциплины является частью  программы подготовки квалифицированных рабочих, служащих (далее ППКРС)  по профессиям </w:t>
      </w:r>
      <w:r>
        <w:rPr>
          <w:rFonts w:cs="Times New Roman" w:ascii="Times New Roman" w:hAnsi="Times New Roman"/>
          <w:caps/>
          <w:sz w:val="27"/>
          <w:szCs w:val="27"/>
        </w:rPr>
        <w:t>08.01.05 (270802.07)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ляр строительный, 08.01.08 (270802.10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тукатур из числа лиц с ограниченными возможностями здоровья</w:t>
      </w:r>
      <w:r>
        <w:rPr>
          <w:rFonts w:cs="Times New Roman" w:ascii="Times New Roman" w:hAnsi="Times New Roman"/>
          <w:bCs/>
          <w:sz w:val="27"/>
          <w:szCs w:val="27"/>
        </w:rPr>
        <w:t xml:space="preserve"> и предназначена для профессиональной подготовки рабочих по профессиям </w:t>
      </w:r>
      <w:r>
        <w:rPr>
          <w:rFonts w:cs="Times New Roman" w:ascii="Times New Roman" w:hAnsi="Times New Roman"/>
          <w:caps/>
          <w:sz w:val="27"/>
          <w:szCs w:val="27"/>
        </w:rPr>
        <w:t>08.01.05 (270802.07)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ляр строительный, 08.01.08 (270802.10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тукатур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 числа выпускников специальной (коррекционной) образовательной школы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Cs/>
          <w:sz w:val="27"/>
          <w:szCs w:val="27"/>
        </w:rPr>
        <w:t xml:space="preserve"> вида (</w:t>
      </w:r>
      <w:r>
        <w:rPr>
          <w:rFonts w:cs="Times New Roman" w:ascii="Times New Roman" w:hAnsi="Times New Roman"/>
          <w:sz w:val="27"/>
          <w:szCs w:val="27"/>
        </w:rPr>
        <w:t>для детей с умственной отсталостью</w:t>
      </w:r>
      <w:r>
        <w:rPr>
          <w:rFonts w:cs="Times New Roman" w:ascii="Times New Roman" w:hAnsi="Times New Roman"/>
          <w:bCs/>
          <w:sz w:val="27"/>
          <w:szCs w:val="27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2. Место дисциплины в структуре ППКР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своение знаний</w:t>
      </w:r>
      <w:r>
        <w:rPr>
          <w:rFonts w:cs="Times New Roman" w:ascii="Times New Roman" w:hAnsi="Times New Roman"/>
          <w:sz w:val="27"/>
          <w:szCs w:val="27"/>
        </w:rPr>
        <w:t xml:space="preserve"> об основных принципах, нормах и институтах трудового права Российской Федерации, необходимых для эффективного регулирования отношений, возникающих в сфере трудов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владение умениями</w:t>
      </w:r>
      <w:r>
        <w:rPr>
          <w:rFonts w:cs="Times New Roman" w:ascii="Times New Roman" w:hAnsi="Times New Roman"/>
          <w:sz w:val="27"/>
          <w:szCs w:val="27"/>
        </w:rPr>
        <w:t xml:space="preserve">, необходимыми для применения освоенных знаний и способов деятельности с целью реализации и защиты прав и законных интересов работник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ормирование</w:t>
      </w:r>
      <w:r>
        <w:rPr>
          <w:rFonts w:cs="Times New Roman" w:ascii="Times New Roman" w:hAnsi="Times New Roman"/>
          <w:sz w:val="27"/>
          <w:szCs w:val="27"/>
        </w:rPr>
        <w:t xml:space="preserve"> способности и готовности к самостоятельному принятию правовых решений, сознательному и ответственному действию в сфере трудов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жидаемый результат: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езультате изучения предмета «Основы трудового законодательства» обучающ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 знания о трудовом праве, трудовых отношениях, трудовом договоре, рабочем времени и времени отдыха, заработной плате, трудовом распорядке и дисциплине труда, охране труда, трудовых спорах, социальном страховании, коллективно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владеют навыками применения на практике норм трудово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ут умения планировать действия и принимать решения в области трудовых правоотнош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ой учебной нагрузки обучающегося 21 час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ной аудиторной учебной нагрузки обучающегося 16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остоятельной работы обучающегося 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СТРУКТУРА  И 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(домашняя работа с дополнительными источниками информации, подготовка к контрольной работе, подготовка сообщений по темам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форме дифференцированного зачё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2. Т</w:t>
      </w:r>
      <w:r>
        <w:rPr>
          <w:rFonts w:cs="Times New Roman" w:ascii="Times New Roman" w:hAnsi="Times New Roman"/>
          <w:b/>
          <w:bCs/>
          <w:sz w:val="28"/>
          <w:szCs w:val="28"/>
        </w:rPr>
        <w:t>ематический план и содержание учебной дисциплины ОП. 1.1. Основы трудов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8"/>
        <w:gridCol w:w="8376"/>
        <w:gridCol w:w="1093"/>
        <w:gridCol w:w="144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те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сциплины и ее задачи. Трудовое право и трудовые правоотно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 и трудовое пра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и трудовое пра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рудовых правоотноше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и трудоустройств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трудоустройств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ёма на работ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 - работа с дополнительными источниками информации по вопросам: принципы трудового права, источники трудового права, работник и работодатель. Подготовка сообщений по данным вопрос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й договор. Коллективный догов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: понятие и вид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ключения трудового договор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торжения трудового договор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трудовой деятельности несовершеннолетних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 - работа с дополнительными источниками информации по вопросам: срочный трудовой договор, временные и сезонные работы, работа по совместительству, надомная работа. Подготовка сообщений по данным вопрос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8"/>
        <w:gridCol w:w="8376"/>
        <w:gridCol w:w="1134"/>
        <w:gridCol w:w="1440"/>
      </w:tblGrid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ые сп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офсоюзов в трудовых правоотнош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споры и порядок их разре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. Минимальный размер оплаты труда. Тарифная ставка (оклад). Тарифная сетка. Нормирование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труда. Ответственность по трудовому пра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время. Время на отдых. 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исциплина. Охрана труда. Обеспечение прав работников на охрану труда. Понятие гарантий и компенс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курсу (письменная – в форме тес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социальной защиты и социальн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 – повторение изученного материала, подготовка к письменной контрольной работе в форме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3.  условия  реализации  программы 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предусматривает наличие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проведения контро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Header"/>
        <w:numPr>
          <w:ilvl w:val="0"/>
          <w:numId w:val="4"/>
        </w:numPr>
        <w:tabs>
          <w:tab w:val="left" w:pos="1620" w:leader="none"/>
          <w:tab w:val="center" w:pos="4677" w:leader="none"/>
          <w:tab w:val="right" w:pos="9355" w:leader="none"/>
        </w:tabs>
        <w:ind w:left="644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сональный компьютер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учительск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в электронном вид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Header"/>
        <w:tabs>
          <w:tab w:val="clear" w:pos="4677"/>
          <w:tab w:val="center" w:pos="1080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икитин А.Ф. Право: учеб. для 10-11 кл. общеобразоват. учреждений. - М: Просвещение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Header"/>
        <w:numPr>
          <w:ilvl w:val="0"/>
          <w:numId w:val="10"/>
        </w:numPr>
        <w:tabs>
          <w:tab w:val="center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лев А.И. Основы правоведения. Учеб. для нач. проф. образования. – М.: ПрофОбрИздат, 2009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с изменениями и дополнениями № 197-Фз (ТК РФ)– М., 2011</w:t>
      </w:r>
    </w:p>
    <w:p>
      <w:pPr>
        <w:pStyle w:val="Header"/>
        <w:tabs>
          <w:tab w:val="center" w:pos="0" w:leader="none"/>
          <w:tab w:val="left" w:pos="900" w:leader="none"/>
          <w:tab w:val="center" w:pos="1080" w:leader="none"/>
          <w:tab w:val="center" w:pos="4677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2520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й портал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edu.sety.ru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2520"/>
        <w:jc w:val="both"/>
        <w:rPr/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www.zakonrf.info/tk/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ru.wikipedia.org/wiki/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Трудовое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_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‎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работ и лабораторных работ, тестирования, а также выполнения обучающимися индивидуальных заданий,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305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употреблять основные правовые понятия и категории трудового права (трудовое право, трудовые отношения, работник, работодатель, трудовой договор, рабочее время, время отдыха, заработная плата; коллективный договор, трудовой спор)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: порядок заключения и расторжения трудового договора; основные права и обязанности работника; основные права и обязанности работодателя; правовой статус безработного; требования охраны труда; механизм защиты трудовых прав работни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: отдельные виды гарантий и компенсаций; виды рабочего времени и времени отдыха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: в чём заключаются особенности регулирования труда отдельных категорий работников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: различных видов трудовых правоотношений, правонарушений, дисциплинарной ответствен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авовые задачи в области трудового законодательства (на примерах конкретных ситуаци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яя работа, 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дивидуальный устный (письменный) опрос, сообщения по темам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гражданина как участника конкретных трудовых правоотношений (работника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и способы защиты прав работника при его вступлении в отношения, возникающие в сфере трудовой деятель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и индивидуальный устный (письменный) опрос; сообщения по темам; 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eastAsia="MS Mincho;ＭＳ 明朝"/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TML">
    <w:name w:val="Цитата HTML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1">
    <w:name w:val="Заголовок №1_"/>
    <w:qFormat/>
    <w:rPr>
      <w:sz w:val="38"/>
      <w:szCs w:val="3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61" w:before="0" w:after="0"/>
      <w:jc w:val="center"/>
      <w:outlineLvl w:val="0"/>
    </w:pPr>
    <w:rPr>
      <w:rFonts w:ascii="Times New Roman" w:hAnsi="Times New Roman" w:cs="Times New Roman"/>
      <w:sz w:val="38"/>
      <w:szCs w:val="3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sety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ПУ№31</dc:creator>
  <dc:description/>
  <cp:keywords/>
  <dc:language>en-US</dc:language>
  <cp:lastModifiedBy>Пользователь</cp:lastModifiedBy>
  <dcterms:modified xsi:type="dcterms:W3CDTF">2015-04-21T06:00:00Z</dcterms:modified>
  <cp:revision>44</cp:revision>
  <dc:subject/>
  <dc:title>МИНИСТЕРСТВО  ОБРАЗОВАНИЯ  И  НАУКИ  РОССИЙСКОЙ  ФЕДЕРАЦИИ</dc:title>
</cp:coreProperties>
</file>