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МОСКОВСКОЙ ОБЛАСТИ «ЕГОРЬЕВСКИЙ ПРОМЫШЛЕННО-ЭКОНОМ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950"/>
      </w:tblGrid>
      <w:tr>
        <w:trPr>
          <w:trHeight w:val="1423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Вялышев Г.К.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03 »  сентября 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АПОУ МО ЕПЭТ _____________Астрова Л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« 03 »  сентября 201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П. 2.1.1. ЭКОНОМИКА ОТРАСЛИ И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ы  подготовки квалифициров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абочих, служащих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фессиям: 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08.01.05 (270802.07) Столяр строительный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1.08 (270802.10) ШТУК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 числа лиц 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Образцова Татьяна Ивано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рьевск  2014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овой методической комиссией профессионального ц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Косыр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№  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03 »сентября  2014 г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:</w:t>
      </w:r>
      <w:r>
        <w:rPr>
          <w:rFonts w:cs="Times New Roman" w:ascii="Times New Roman" w:hAnsi="Times New Roman"/>
          <w:sz w:val="28"/>
          <w:szCs w:val="28"/>
        </w:rPr>
        <w:t xml:space="preserve"> Образцова Т.И., преподаватель специальных дисциплин ГАПОУ МО ЕПЭТ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рдина Т.Г., старший мастер ГАПОУ МО ЕПЭТ,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ов А.В., мастер производственного обучения ГАПОУ МО ЕПЭТ,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в Ю.М., мастер производственного обучения ГАПОУ МО ЕПЭ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эксперт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ая экспертиза</w:t>
      </w:r>
      <w:r>
        <w:rPr>
          <w:rFonts w:cs="Times New Roman" w:ascii="Times New Roman" w:hAnsi="Times New Roman"/>
          <w:sz w:val="28"/>
          <w:szCs w:val="28"/>
        </w:rPr>
        <w:t>: Арбузкина О.В., заместитель директора по ГАПОУ МО ЕПЭ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ая экспертиза</w:t>
      </w:r>
      <w:r>
        <w:rPr>
          <w:rFonts w:cs="Times New Roman" w:ascii="Times New Roman" w:hAnsi="Times New Roman"/>
          <w:sz w:val="28"/>
          <w:szCs w:val="28"/>
        </w:rPr>
        <w:t>: Лемешов Е.Ф., заведующий отделением ГАПОУ МО ЕПЭ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эксперт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ая экспертиза</w:t>
      </w:r>
      <w:r>
        <w:rPr>
          <w:rFonts w:cs="Times New Roman" w:ascii="Times New Roman" w:hAnsi="Times New Roman"/>
          <w:sz w:val="28"/>
          <w:szCs w:val="28"/>
        </w:rPr>
        <w:t>: Вялышев Г.К. – генеральный директор ООО «Строит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 программы подготовки квалифицированных рабочих, служащих (далее ППКРС) разработана на основе «Комплекта учебной документации» для профессиональной подготовки рабочих по профессиям </w:t>
      </w:r>
      <w:r>
        <w:rPr>
          <w:rFonts w:cs="Times New Roman" w:ascii="Times New Roman" w:hAnsi="Times New Roman"/>
          <w:caps/>
          <w:sz w:val="28"/>
          <w:szCs w:val="28"/>
        </w:rPr>
        <w:t>08.01.05 (270802.07)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 строительный, 08.01.08 (270802.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атур из числа лиц с ограниченными возможностями здоровья, допущенным Министерством образования Российской Федерации в качестве примерной учебно-программной документации для профессиональной подготовки рабочих. Протокол № 6 от « 25 » мая 2004 г. (далее – Компл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bookmarkStart w:id="0" w:name="bookmark0"/>
      <w:r>
        <w:rPr>
          <w:sz w:val="28"/>
          <w:szCs w:val="28"/>
        </w:rPr>
        <w:t>Государственное автономное профессиональное образовательное учреждение Московской области «Егорьевский промышленно-экономический</w:t>
      </w:r>
      <w:bookmarkStart w:id="1" w:name="bookmark1"/>
      <w:bookmarkEnd w:id="0"/>
      <w:r>
        <w:rPr>
          <w:sz w:val="28"/>
          <w:szCs w:val="28"/>
        </w:rPr>
        <w:t xml:space="preserve"> техникум» (ГАПОУ МО ЕПЭТ)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80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СПОРТ РАБОЧЕЙ ПРОГРАММЫ УЧЕБНОЙ ДИСЦИПЛИН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И СОДЕРЖАНИЕ УЧЕБНОЙ ДИСЦИПЛИН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ОВИЯ РЕАЛИЗАЦИИ РАБОЧЕЙ ПРОГРАММЫ УЧЕБНОЙ ДИСЦИПЛИН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И ОЦЕНКА РЕЗУЛЬТАТОВ ОСВОЕНИЯ УЧЕБНОЙ ДИСЦИПЛИНЫ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П. 2.1.1. </w:t>
      </w:r>
      <w:r>
        <w:rPr>
          <w:rFonts w:cs="Times New Roman" w:ascii="Times New Roman" w:hAnsi="Times New Roman"/>
          <w:b/>
          <w:sz w:val="28"/>
          <w:szCs w:val="28"/>
        </w:rPr>
        <w:t>Экономика отрасли и пред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квалифицированных рабочих, служащих (далее ППКРС) по профессиям </w:t>
      </w:r>
      <w:r>
        <w:rPr>
          <w:rFonts w:cs="Times New Roman" w:ascii="Times New Roman" w:hAnsi="Times New Roman"/>
          <w:caps/>
          <w:sz w:val="28"/>
          <w:szCs w:val="28"/>
        </w:rPr>
        <w:t>08.01.05 (270802.07)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 строительный, 08.01.08 (270802.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атур из числа лиц с ограниченными возможностями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назначена для профессиональной подготовки рабочих по профессиям </w:t>
      </w:r>
      <w:r>
        <w:rPr>
          <w:rFonts w:cs="Times New Roman" w:ascii="Times New Roman" w:hAnsi="Times New Roman"/>
          <w:caps/>
          <w:sz w:val="28"/>
          <w:szCs w:val="28"/>
        </w:rPr>
        <w:t>08.01.05 (270802.07)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яр строительный, 08.01.08 (270802.1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атур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числа выпускников специальной (коррекционной) образовательной школ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 (</w:t>
      </w:r>
      <w:r>
        <w:rPr>
          <w:rFonts w:cs="Times New Roman" w:ascii="Times New Roman" w:hAnsi="Times New Roman"/>
          <w:sz w:val="28"/>
          <w:szCs w:val="28"/>
        </w:rPr>
        <w:t>для детей с умственной отсталостью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дисциплины в структуре ППКР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1069" w:hanging="5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знакомление обучающихся с основами экономики отрасли и предприятия;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1069" w:hanging="5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риентация на развитие экономической эрудиции;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ind w:left="1069" w:hanging="5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ирование знаний о производстве, ресурсах, факторах произв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изучения предмета «Экономика отрасли и предприятия» обучающиеся получат зн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ункции дене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й сис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х различий в уровне оплат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видах на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х формах предприниматель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лении семейного бюдж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ут умения оценивать собственные экономические действия в качестве потребителя, члена семьи и гражданина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21 час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16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5 час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СТРУКТУРА  И 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ё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 (домашняя работа с дополнительными источниками информации, подготовка к контрольной работе, подготовка сообщений по темам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форме дифференцированного зачё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567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2.2. Т</w:t>
      </w:r>
      <w:r>
        <w:rPr>
          <w:rFonts w:cs="Times New Roman" w:ascii="Times New Roman" w:hAnsi="Times New Roman"/>
          <w:b/>
          <w:bCs/>
          <w:sz w:val="28"/>
          <w:szCs w:val="28"/>
        </w:rPr>
        <w:t>ематический план и содержание учебной дисциплины ПП. 2.1.1. Экономика отрасли 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02"/>
        <w:gridCol w:w="7938"/>
        <w:gridCol w:w="1281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исциплины и ее задачи. Главные вопросы эконом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ка и её роль в жизни челове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экономических систе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экономических систем: традиционная, рыночная, смешан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Мир дене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, которые управляют рынком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ет рынок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денег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систем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на рынке труд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облемы рынка тру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проблемы безработиц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для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 - работа с дополнительными источниками информации по вопросам: социально-экономическая сущность и функции строительного производства, место строительного производства в рыночной экономике, современное состояние потребительского рынка на федеральном и региональном уровнях. Подготовка сообщений по данным вопрос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02"/>
        <w:gridCol w:w="7938"/>
        <w:gridCol w:w="1281"/>
        <w:gridCol w:w="1440"/>
      </w:tblGrid>
      <w:tr>
        <w:trPr>
          <w:trHeight w:val="22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государ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фирма и как она действует на рынк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и расходы семе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задачи государств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финанс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рос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ждународной торговли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устройство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курсу (письменная – в форме теста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для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 – работа с дополнительными источниками информации по вопросам: производительность и эффективность труда в строительном производстве, типы предприятий отрасли,  возможности и необходимость привлечения кадров на предприятия строительного производства, действующие системы и формы оплаты труда работников отрасли. Повторение изученного материала, подготовка к письменной контрольной работе в форме тес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 условия  реализации  программы 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предусматривает наличие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особия 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 w:before="0" w:after="0"/>
        <w:ind w:left="64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для проведения контро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1620" w:leader="none"/>
        </w:tabs>
        <w:ind w:left="644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сональный компьютер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учительск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в электронном вид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Header"/>
        <w:numPr>
          <w:ilvl w:val="0"/>
          <w:numId w:val="12"/>
        </w:numPr>
        <w:tabs>
          <w:tab w:val="clear" w:pos="708"/>
          <w:tab w:val="left" w:pos="900" w:leader="none"/>
          <w:tab w:val="center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псиц И.В. Экономика. Базовый курс: Учебник для 10, 11 классов общеобразоват. учрежд. – 8-е изд. – М.: ВИТА-ПРЕСС, 2008</w:t>
      </w:r>
    </w:p>
    <w:p>
      <w:pPr>
        <w:pStyle w:val="Header"/>
        <w:tabs>
          <w:tab w:val="clear" w:pos="708"/>
          <w:tab w:val="center" w:pos="108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Header"/>
        <w:numPr>
          <w:ilvl w:val="0"/>
          <w:numId w:val="13"/>
        </w:numPr>
        <w:tabs>
          <w:tab w:val="clear" w:pos="708"/>
          <w:tab w:val="center" w:pos="0" w:leader="none"/>
          <w:tab w:val="center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Основы экономики.  Учебник для НПО. - М.: Просвещение, 2007</w:t>
      </w:r>
    </w:p>
    <w:p>
      <w:pPr>
        <w:pStyle w:val="Header"/>
        <w:numPr>
          <w:ilvl w:val="0"/>
          <w:numId w:val="8"/>
        </w:numPr>
        <w:tabs>
          <w:tab w:val="clear" w:pos="708"/>
          <w:tab w:val="center" w:pos="0" w:leader="none"/>
          <w:tab w:val="center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ргеев И.В., Веретенникова И.И. Экономика организаций (предприятий): учеб. / под ред. И.В. Сергеева. – 3-е изд., перераб. и доп. – М., 2007</w:t>
      </w:r>
    </w:p>
    <w:p>
      <w:pPr>
        <w:pStyle w:val="Header"/>
        <w:tabs>
          <w:tab w:val="clear" w:pos="708"/>
          <w:tab w:val="center" w:pos="0" w:leader="none"/>
          <w:tab w:val="center" w:pos="108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center" w:pos="0" w:leader="none"/>
          <w:tab w:val="center" w:pos="1080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2520"/>
        <w:jc w:val="both"/>
        <w:rPr>
          <w:rStyle w:val="HTML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ортал: www.edu.sety.ru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2520"/>
        <w:jc w:val="both"/>
        <w:rPr/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www.zakonrf.info/tk/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www.twirpx.com › ... 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Экономика строительства</w:t>
        </w:r>
      </w:hyperlink>
      <w:r>
        <w:rPr>
          <w:rFonts w:cs="Times New Roman" w:ascii="Times New Roman" w:hAnsi="Times New Roman"/>
          <w:color w:val="666666"/>
          <w:sz w:val="28"/>
          <w:szCs w:val="28"/>
          <w:shd w:fill="FFFFFF" w:val="clear"/>
          <w:lang w:bidi="he-IL"/>
        </w:rPr>
        <w:t>‎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060" w:hanging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u.wikipedia.org/wiki/Строительство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he-IL"/>
        </w:rPr>
        <w:t>‎‎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работ и лабораторных работ, тестирования, а также выполнения обучающимися индивидуальных заданий,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305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: факторов производства и факторных доходов, общественных благ, внешних факторов, российских предприятий разных организационных фор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: действие рынка, основные формы заработной платы и стимулирования труда;</w:t>
            </w:r>
            <w:r>
              <w:rPr>
                <w:rStyle w:val="Style16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ировать предпринимательскую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спроса и предложения продукци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считывать себестоимость продукции, выручку от реализации продукции, прибыль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считывать личный и семейный бюдже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работа, фронтальный и индивидуальный устный (письменный) опрос, сообщения по темам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ind w:left="82" w:hanging="8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ти основной проблемы экон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ind w:left="82" w:hanging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заимодействия спроса и пред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ind w:left="82" w:hanging="82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уктуры и организации деятельности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ind w:left="82" w:hanging="8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я и распределения денежных доходов предпри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ind w:left="82" w:hanging="8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а потребителя в экономик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62" w:leader="none"/>
              </w:tabs>
              <w:spacing w:lineRule="auto" w:line="240" w:before="0" w:after="0"/>
              <w:ind w:left="82" w:hanging="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нятие личного бюдже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и индивидуальный устный (письменный) опрос; сообщения по темам; 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1">
    <w:name w:val="Заголовок 1 Знак"/>
    <w:qFormat/>
    <w:rPr>
      <w:rFonts w:eastAsia="MS Mincho;ＭＳ 明朝"/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11">
    <w:name w:val="Заголовок №1_"/>
    <w:qFormat/>
    <w:rPr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0" w:after="0"/>
      <w:jc w:val="center"/>
      <w:outlineLvl w:val="0"/>
    </w:pPr>
    <w:rPr>
      <w:rFonts w:ascii="Times New Roman" w:hAnsi="Times New Roman" w:cs="Times New Roman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google.ru/url?sa=t&amp;rct=j&amp;q=&amp;esrc=s&amp;source=web&amp;cd=10&amp;cad=rja&amp;uact=8&amp;ved=0CGkQ6QUoADAJ&amp;url=http%3A%2F%2Fwww.twirpx.com%2Ffiles%2Fpgs%2Feconomics%2F&amp;ei=gH4ZU9rXI-Gt4ATY4oHwBA&amp;usg=AFQjCNHOKoYecZc7FBXCryzYDVd6UGeMcw&amp;sig2=kSSDSfHkyct9hQKi7fpn9Q&amp;bvm=bv.62578216,d.bGE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01:00Z</dcterms:created>
  <dc:creator>ПУ№31</dc:creator>
  <dc:description/>
  <cp:keywords/>
  <dc:language>en-US</dc:language>
  <cp:lastModifiedBy>user</cp:lastModifiedBy>
  <dcterms:modified xsi:type="dcterms:W3CDTF">2015-04-21T14:38:00Z</dcterms:modified>
  <cp:revision>23</cp:revision>
  <dc:subject/>
  <dc:title>МИНИСТЕРСТВО  ОБРАЗОВАНИЯ  И  НАУКИ  РОССИЙСКОЙ  ФЕДЕРАЦИИ</dc:title>
</cp:coreProperties>
</file>