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Московской области</w:t>
      </w:r>
    </w:p>
    <w:p>
      <w:pPr>
        <w:pStyle w:val="Normal"/>
        <w:ind w:first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Style16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ЕГОРЬЕВСКИЙ ПРОМЫШЛЕННО-ЭКОНОМИЧЕСКИЙ ТЕХНИКУМ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– конспект бинарного уро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Развитие общественного питания в современной Росси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группа: №12-10п (3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: Повар-кондите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информатики, спецдисципли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рпус 2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цова Татьяна Ива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горьевск  2015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конспект бинарного урока на тем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общественного питания в современной Ро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Heading1"/>
        <w:shd w:fill="FFFFFF" w:val="clear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подаватели: </w:t>
      </w:r>
      <w:r>
        <w:rPr>
          <w:rFonts w:cs="Times New Roman" w:ascii="Times New Roman" w:hAnsi="Times New Roman"/>
          <w:bCs/>
          <w:sz w:val="28"/>
          <w:szCs w:val="28"/>
        </w:rPr>
        <w:t>Образцова Т.И. – преподаватель информатики, экономики, Ботова Н.В. – преподаватель спецдисциплин, мастер п/о по профессии «повар, кондите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группа:</w:t>
      </w:r>
      <w:r>
        <w:rPr>
          <w:rFonts w:cs="Times New Roman" w:ascii="Times New Roman" w:hAnsi="Times New Roman"/>
          <w:bCs/>
          <w:sz w:val="28"/>
          <w:szCs w:val="28"/>
        </w:rPr>
        <w:t xml:space="preserve"> 12-10п   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:</w:t>
      </w:r>
      <w:r>
        <w:rPr>
          <w:rFonts w:cs="Times New Roman" w:ascii="Times New Roman" w:hAnsi="Times New Roman"/>
          <w:bCs/>
          <w:sz w:val="28"/>
          <w:szCs w:val="28"/>
        </w:rPr>
        <w:t xml:space="preserve"> 3 (трети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30.10.2014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 xml:space="preserve">урок обобщения и систематизации зна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- семина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Развитие общественного питания в современной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знания обучающихся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производства в общественном питании как одной из </w:t>
      </w:r>
      <w:r>
        <w:rPr>
          <w:rFonts w:cs="Times New Roman" w:ascii="Times New Roman" w:hAnsi="Times New Roman"/>
          <w:sz w:val="28"/>
          <w:szCs w:val="28"/>
        </w:rPr>
        <w:t>крупнейших отраслей экономики в России, воспитание информационной культур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активизации познавательной деятельности обучаем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ствовать отработке навыков подготовки доклада, выступления перед аудиторией, работы с дополнительными источниками информации по предм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информацию в различных ви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овать воспитанию культуры об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; пакет программ MS Office; экран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лады обучающихся; презентации, подготовленные докладчиками; рабочие тетради, дневники, учебники на столах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экономические и правовые основы производственной деятель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ка и ИКТ, спецдисциплины по профессии «Повар, кондит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ы обуч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овесные методы (рассказ, беседа, объяснение), наглядные методы (показ презентаци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коммуникационные технолог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ая техн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обучающей деятельности, целеполагание (2 м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преподавателя (3 м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и обсуждение докладов, демонстрация тематических презентаций (35 м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нализ и оценка преподавателями выступлений </w:t>
      </w:r>
      <w:r>
        <w:rPr>
          <w:rFonts w:cs="Times New Roman" w:ascii="Times New Roman" w:hAnsi="Times New Roman"/>
          <w:sz w:val="28"/>
          <w:szCs w:val="28"/>
        </w:rPr>
        <w:t>(3 ми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. Задание на дом (2 мин)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урока:</w:t>
      </w:r>
      <w:r>
        <w:rPr>
          <w:b w:val="false"/>
          <w:bCs w:val="false"/>
          <w:color w:val="000000"/>
          <w:sz w:val="28"/>
          <w:szCs w:val="28"/>
        </w:rPr>
        <w:t xml:space="preserve"> 45 мин.</w:t>
      </w:r>
    </w:p>
    <w:p>
      <w:pPr>
        <w:pStyle w:val="Heading1"/>
        <w:shd w:fill="FFFFFF" w:val="clear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Мотивация обучающе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2 мин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а готовности группы к уроку. Сообщение темы, постановка цели, задач урока, организация внимания всех обучающих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ступительное слово (3 мин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ение преподава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форматики, экономи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е питание как отрас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зяйства» (демонстрация презентации по тем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Заслушивание и обсуждения докладов обучающихся и преподавателя  (30 мин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 Доклады по теме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общественного питания в современной Ро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 (демонстрация мультимедийных презентаций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е формы разделения труда предприятий в общественном питан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достижений научно-технического прогресса в общественном питан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предприятий общественного пит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едприятий общественного пит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предприятий общественного питания в соответствии с выполняемыми ими целевыми функция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оры, влияющие на успешную деятельность предприят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развития сферы общественного питания в новых условиях хозяйствования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подаватель спецдисциплин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 Обсуждение вопросов (5 мин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ы предприятий общественного пит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  <w:tab/>
        <w:t xml:space="preserve">Мероприятия по разработке плана для успешного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ият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Основные задачи повышения эффективности общественного питания в современной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Анализ и оценка преподавателями выступлений обучающихся с докладами и принявших активное участие в обсуждении этих докладов (3 мин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ообщение домашнего задания (2 мин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ь презентацию по теме «Предприятие общественного питания» (тип предприятия выбрать самостоятельно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ная литерату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оектирование предприятий общественного питания. Т.Т. Никуленкова., В.Н. Маргепов. Москва, 2007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рганизация производства и обслуживания на предприятиях общественного питания. И.Г. Бережная, Г.А. Петров, В.И. Семенов. Москва, 2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рганизация производства и управления предприятиями общественного питания. Л.С. Кучер Москва, 20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Организация, техника и управление предприятиями общественного питания. И.В. Плошай, Г.Г. Хлебникова Москва - 256с, 2008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цова Т.И.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ВЕДЕНИ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ступительное слово преподавателя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ественное питание представляет собой отрасль народного хозяйства, основу которой составляют предприятия, выпускающие кулинарную продукцию, характеризующиеся единством форм организации производства и обслуживания потребителей и различающиеся по типам, специализации, наценочным категориям. Основным направлением развития общественного питания на современном этапе предусматривают: обеспечение в соответствии с научно обоснованными нормами потребностей трудящихся в питании по месту работы (на производственных предприятиях, в учреждениях); развитие сети предприятий питания в общеобразовательных школах, техникумах, высших учебных заведениях, сети диетических столовых, предприятий быстрого обслуживания, магазинов кулинарии для обеспечения населения полуфабрикатами, кулинарными и кондитерскими изделиями для домашнего потребления, организации досуг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й производства в общественном питании связанно с внедрением индустриальной технологии производства полуфабрикатов и кулинарной продукции высокой степени готовности на базе относительно крупных заготовочных предприятий системы общественного питания и предприятий пищевой промышленности и комплексного целенаправленного снабжения этой продукцией столовых, ресторанов, кафе, закусочных, магазинов кулинар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отрасли заключается в максимальном обеспечении услугами предприятий общественного питания различных групп населения, что достигается при максимальном приближении предприятий непосредственно к потребителям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дриянов Роман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ОБЩЕСТВЕННЫЕ ФОРМЫ РАЗДЕЛЕНИЯ ТРУД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РИЯТИЙ В ОБЩЕСТВЕННОМ ПИТАНИ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щественным формам разделения труда предприятий в общественном питании относятся специализация, концентрация и кооперирование производств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ециализация</w:t>
      </w:r>
      <w:r>
        <w:rPr>
          <w:color w:val="000000"/>
          <w:sz w:val="28"/>
          <w:szCs w:val="28"/>
        </w:rPr>
        <w:t xml:space="preserve"> предусматривает организацию производства в специализированных предприятиях или цехах, предназначенных для выпуска определённого однородного ассортимента продукции (кондитерских, мучных, кулинарных изделий, полуфабрикатов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color w:val="000000"/>
          <w:sz w:val="28"/>
          <w:szCs w:val="28"/>
          <w:u w:val="single"/>
        </w:rPr>
        <w:t>концентрацией</w:t>
      </w:r>
      <w:r>
        <w:rPr>
          <w:color w:val="000000"/>
          <w:sz w:val="28"/>
          <w:szCs w:val="28"/>
        </w:rPr>
        <w:t xml:space="preserve"> в общественном питании понимается процесс сосредоточения средств производства, работников на предприятиях или цехах большой мощ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нтрация и специализация производства предполагают установление организационно и экономически обоснованных производственных связей между предприятиями, совместно изготовляющими определённую продукцию, т.е. </w:t>
      </w:r>
      <w:r>
        <w:rPr>
          <w:color w:val="000000"/>
          <w:sz w:val="28"/>
          <w:szCs w:val="28"/>
          <w:u w:val="single"/>
        </w:rPr>
        <w:t>кооперирова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ализация выступает как главное направление в организации производства продукции общественного питания на современном этап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совершенствования процессов организации производства основой является индустриализация общественного питания, под которой следует понимать централизованную организацию производства полуфабрикатов высокой степени готовности и готовых к потреблению кулинарных изделий на базе заготовочных предприятий с использованием поточно-механизированных, автомеханизированных линий и других видов эффективного оборуд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дустриализация предполагает, что основная масса предприятий общественного питания с залами функционируют как предприятия доготовочные, где основной производственной функцией остаётся доведение продукции до состояния кулинарной готовности с целью дальнейшей реализации потреб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твеев Сергей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ЕДРЕНИЕ ДОСТИЖЕНИЙ НАУЧНО-ТЕХНИЧЕСКОГО ПРОГРЕСС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ОБЩЕСТВЕННОМ ПИТАНИ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технический прогрес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это процесс непрерывного развития науки, создания и внедрения новой, более прогрессивной и высокоэффективной техники, технологии, научной организации труда и производства, экономических видов сырья, материалов, энергии в интересах достижения наивысшего эффекта при наименьших затратах, облегчение и улучшение условий труда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стижения научно-технического прогресса способствуют ресурсосбережению, снижению материальных затрат и энергоёмкости продукции, повышению эффективности капитальных вложений и основных фондов. Внедрение достижений научно-технического прогресса в общественном питани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ледует рассматривать как комплексную задачу, связанную с основными функциями, выполняемыми предприятиями отрасл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научно-технического прогресса, обеспечивающие эффективность организации процессов реализации и потребления продукции, предусматривают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Внедрение средств раздаточного оборудования механизированных линий комплектования и раздачи комплексных рационов питания (для свободного выбора блюд) и соответствующих наборов раздаточного оборудования (при обслуживании официантами). В состав раздаточного оборудования включаются передвижные пищеварочные котлы, передвижные тепловые шкафы и мармиты, тележки с выжимным устройством для посуд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роизводство и широкое внедрение оборудования для приготовления и отпуска продукции на специализированных предприятиях быстрого обслужи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 Широкое применение торговых автоматов для продажи различных групп товаров и организация специализированных кафе (закусочных) автоматов, обеспечивающих высокую пропускную способность предприятий, особенно в местах наибольшего скопления потенциальных потребител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Организацию механизированных моечных отделений обеспечивающих применение эффективных средств для транспортировки и обработки использованной столовой посуды и приборов на крупных предприятия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Использование на предприятиях общественного питания столовой посуды и приборов разового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Технический прогресс в отрасли связан с необходимостью применения средств электронно-вычислительной техники для анализа и планирования хозяйственной деятельности, определения энергетической ценности продуктов и их исходного качества для приготовления готовых рационов питания, комплектующих и отпуска готовых блюд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тников Виктор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ПРЕДПРИЯТИЙ ОБЩЕСТВЕННОГО ПИТА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едприятий общественного питания представлена следующими разновидностям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строномические рестораны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поративное питание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строе обслуживание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та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месте с тем существует и и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лассификац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идов общественного питания, которая определяется функциональной принадлежностью предприят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ак, в совершенно самостоятельную группу выделяется питание в самолётах, поездах, морском и автомобильном транспорте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этом питание в гостиницах является видом деятельности, охватывающим различные сегменты рынк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еделённую специфику имеет выездное обслуживание, производство кулинари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истеме быстрого обслуживания (фаст-фуд) существуют стационарные заведения и уличные киоски (тонары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циальный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  <w:shd w:fill="FFFFFF" w:val="clear"/>
        </w:rPr>
        <w:t>сектор разнороден по месту своей первичной деятельности – школы, техникумы, ВУЗы, больницы, питание в армии, питание в исправительных учреждениях и др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мотря на определённую корректировку видов и названий предприятий, в настоящее время в основном сохранилась профессиональная направленность предприятий общественного питания, которая расширилась в значительной части за счёт системы быстрого обслуживания населения во всех её проявления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м аспектом для общественного питания является стремление части населения к получению «здорового питания» и формированию рациона с учётом состояния собственного здоровья. Эт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спект</w:t>
      </w:r>
      <w:r>
        <w:rPr>
          <w:color w:val="000000"/>
          <w:sz w:val="28"/>
          <w:szCs w:val="28"/>
        </w:rPr>
        <w:t>, а такж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витие науки о питании человека требует от  персонала предприятий общественного питания внедрения новых технологий и ранее не использовавшегося сырья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щё одним перспективным направлением является развитие системы «корпоративного питания». При формировании заказа в данном случае место приготовления пищи и место её приема разделено временем и расстоянием, что требует корректировки сложившихся представлений о системе организованного питания  в рамках существующего нормативно-правового пол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урчел Ольга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ПРЕДПРИЯТИЙ ОБЩЕСТВЕННОГО ПИТ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едприятием общественного питания понимается торгово-производственная единица (столовая, ресторан, кафе, закусочная, бар, и др.), выполняющая функции по обеспечению населения питанием (производство кулинарной продукции, ее реализация и организация потребления в виде полного рациона блюд или их видов), а также организации досуга насе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деятельности предприятий общественного питания заключается в том, что процессы производства, реализации и организации потребления органически связаны и, как правило, совпадают во времени. Именно в единстве производства и организации потребления заключается специфическая особенность общественного питания, его функциональная цел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едприятия общественного питания должны решать главную задачу – наиболее полно удовлетворить потребности населения в продуктах питания в соответствии с требованиями научно обоснованного сбалансированного пит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е между розничной торговлей продовольственными товарами и общественным питанием состоит в том, что торговля осуществляет продажу продуктов и товаров, а общественное питание организует их потреблени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общественного питания в силу специфики реализуемой продукции, как правило, имеют дело с непосредственными потребителями (за исключением отдельных случаев продажи обедов на дом). Магазины (отделы) кулинарии выполняют аналогичные функции, что и предприятия торговл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ункции и особенности производства предприятий общественного питания могут изменяться в зависимости от уровня развития индустриальной базы, включая пищевую промышленность, производящую продукцию для снабжения предприятий общественного питания. В связи с этим в перспективе возможно сохранение двух функций: реализации и организации потребления. В настоящее время такие функции присущи и предприятиям - раздаточны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дприятий общественного питания характеризуется следующими условиям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ссортимент изготовляемой и реализуемой продукции непосредственно зависит от характера спроса потребителей, причём он имеет свои специфические особенности на производственных предприятиях (в зависимости от интенсивности труда), в учебных заведениях, учреждениях отдыха, спорта и туризм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 на продукцию и услуги общественного питания и его изменения зависят от сезона, времени дня, дней недели. Например, в летнее время повышается спрос на блюда из овощей, холодные супы, прохладительные напитки и морожено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того, на спрос в городах и посёлках влияют возрастной и демографический состав, региональные или национальные особе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Характерной особенностью продукции, производимой на предприятиях общественного питания, являются кратковременные сроки её хранения. Поэтому приготовление готовых блюд и кулинарных изделий должно производиться относительно небольшими партиями с учётом графиков реализации. При обслуживании стабильных контингентов (на производственных предприятиях, в учреждениях, учебных заведениях, санаториях, пансионатах и др.) планирование ритмичности в реализации продукции возможно, во всех остальных случаях организация ритмичной работы осложняется тем, что поток потребителей на предприятиях общественного питания неравномерен не только по дням недели, но и по часам в течение дн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дприятий общественного питания связана с необходимостью строго учета санитарно-гигиенических требований к организации производственно-технологических процессов: соблюдение товарного соседства при хранении продуктов, исключение пересечения технологических потоков готовой продукции и полуфабрикатов, чистой и использованной посуды, создании оптимальных условий освещенности на рабочих местах, устройство эффективных систем вентиляции в помещениях и на каждом рабочем месте. Производство и реализация кулинарной продукции, потребляемой населением, требует постоянного санитарного контроля за качеством продукции, соблюдения каждым работником предприятия санитарных правил, устанавливаемых органами здравоохранения.</w:t>
      </w:r>
      <w:r>
        <w:br w:type="page"/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ексеева Валерия</w:t>
      </w:r>
    </w:p>
    <w:p>
      <w:pPr>
        <w:pStyle w:val="Style15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ЛАССИФИКАЦИЯ ПРЕДПРИЯТИЙ ОБЩЕСТВЕННОГО ПИТА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общественного питания в соответствии с выполняемыми ими целевыми функциями подразделяют на две основные группы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предприятия, непосредственно связанные с обслуживанием населения</w:t>
      </w:r>
      <w:r>
        <w:rPr>
          <w:color w:val="000000"/>
          <w:sz w:val="28"/>
          <w:szCs w:val="28"/>
        </w:rPr>
        <w:t xml:space="preserve">, имеющие в своем составе залы,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предприятия по централизованному производству полуфабрикатов, кулинарных, мучных и кондитерских изделий</w:t>
      </w:r>
      <w:r>
        <w:rPr>
          <w:color w:val="000000"/>
          <w:sz w:val="28"/>
          <w:szCs w:val="28"/>
        </w:rPr>
        <w:t xml:space="preserve"> (предприятия - заготовочные), предназначенные для снабжения этой продукцией сети предприятий, обслуживающих населени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ногообразии предприятий общественного питания даёт представление их классификация, в основу которой положены следующие признак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емые контингенты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ртимент реализуемой продукции и виды услуг для населения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и характер услуг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комфорта и качество обслуживания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организации производства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(сроки) функционирования в течение года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мобильности (место функционирования)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размещения предприятий в здания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назначения в системе обслуживания предприятия подразделяют на предприятия, обслуживающие организованные (стабильные) контингенты (работающие на производственных предприятиях и в учреждениях; учащиеся общеобразовательных школ, средних и высших учебных заведений; отдыхающие в домах отдыха, пансионатах, санаториях и др.), и общедоступные предприятия, обслуживающие непосредственно жителей и гостей городов и поселков в период их пребывания в пределах доступности соответствующих предприятий. К общедоступным относятся также предприятия общественного питания при городских и поселковых гостиницах, учреждениях культуры, спортивных сооружениях, центрах досуга и д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ссортименту кулинарной продукции и видам услуг, предоставляемых потребителям, различают предприятия универсальные и специализированны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версальные предприятия осуществляют производство и реализацию разнообразного ассортимента блюд, обеспечивающего полный рацион питания (завтраки, обеды, ужины) или один из его видов, а также организацию досуга в вечернее время, выходные и праздничные дни (рестораны, кафе, закусочные). Специализированные предприятия осуществляют производство и реализацию (или только реализацию) однородного ассортимента блюд и напитков (закусочные - пельменные, сосисочные, мучные, блинные, рыбные; кафе – мороженное, кондитерское и др.) или обслуживают определенный контингент посетителей (кафе – молодежные, детские, театральные, семейного досуга и др.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объёмом и характером услуг, уровнем комфорта и качества обслуживания предприятия подразделяются на пять наценочных категорий: люкс, высшая, I, II, III. Предприятия категории люкс (как правило, рестораны) характеризуются широким выбором заказных и фирменных блюд сложного приготовления, максимальным уровнем комфорта обслуживания, уникальным архитектурно-художественным решением интерьера помещений для посетителей (вестибюль, аванзал, зал, бар). К высшей категории относятся рестораны, кафе, бары, другие предприятия, отличающиеся сложностью ассортимента приготовляемой продукции, высоким уровнем организации обслуживания посетителей и архетиктурно-художественого оформления вестибюля, залов, других помещений обслуживания. К I категории относятся рестораны, кафе-кондитерские, кафе со специальными программами (молодежные, театральные, литературные и др.), специализированные закусочные, бары и буфеты при центрах досуга и культурно-спортивных учреждениях (кинотеатрах, театрах, стадионах и др.). Ко II категории относятся общедоступные столовые (в том числе диетические), кафе, организуемые в вечернее время на базе столовых, специализированные закусочные, стационарные буфеты. К III категории – столовые, буфеты, кафе, закусочные при производственных предприятиях, учреждениях, учебных заведения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знаку периодичности (срокам) функционирования в течение года предприятия подразделяются на постоянно (круглогодично) действующие и сезонные, функционирующие только в определенные периоды года. Сезонные предприятия, как правило, организовываются в курортных городах, зонах отдыха городов и поселков, на автотрассах. Предприятия круглогодичного действия могут также увеличивать свою вместимость за счет сезонных мест. Сезонную сеть могут создавать любые типы предприятий       в зависимости от конкретных услов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степени мобильности предприятия общественного питания могут быть стационарные, связанные с постоянным местом функционирования, и передвижные – автостоловые, автокафе, автобуфеты, вагоны-рестораны, судовые ресторан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едприятия общественного питания по формам организации производства в зависимости от вида основной исходной продукции, используемой для производства готовых блюд и изделий, подразделяются на доготовочные, работающие на полуфабрикатах высокой степени готовности, раздаточные, работающие на готовых блюдах и изделиях; а также предприятия, работающие на сырье (с законченным циклом производства)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 - раздаточные организуются, как правило, для обслуживания небольших стабильных контингентов на производственных предприятиях, в учреждениях и учебных заведениях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с законченным циклом (на сырье) могут создаваться в случаях временного отсутствия базы централизованного производства, а также в труднодоступных районах, на автотрассах, в загородных зонах отдыха и т.д.</w:t>
      </w:r>
      <w:r>
        <w:br w:type="page"/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Филатова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Анастасия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ФАКТОРЫ, ВЛИЯЮЩИЕ НА УСПЕШНУЮ ДЕЯТЕЛЬНОСТЬ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тобы предприятие считалось успеш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обходимо учитывать все факторы, влияющие на конкурентные позиции его продукции: качество товара, ассортиментный набор, поэтому товарная политика занимает важное место в повышении конкурентоспособности всей сети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ыми критериями формирования ассортиментной политики являются спрос и предложение на рынке продуктов, специй и напитков. Анализируя предложение, можно определить так называемые слабые места в меню, определить в каком из предприятий его следует доработ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менклатура блюд позволяет гарантировать предприятию относительно стабильные объёмы реализации, покрытие расходов и уровня прибы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более полного представления о деятельности предприятия и его положения на рынке необходимо провести SWOT-анализ. Данный анализ подразумевает анализ внутренней среды предприятия, а также выявления возможностей и опасностей для предприятия со стороны ры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е данного анализа можно выработать стратегии дальнейшего поведения для преодоления опасностей и усиления сильных сторон пред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трица SWOT- анали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943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58"/>
        <w:gridCol w:w="4785"/>
      </w:tblGrid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Наличие договоров с поставщиками продовольственных товаров и сырья   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ильная конкуренция на местном рынке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опытного технолога при разработке ассортимента предоставляемых блюд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актически исчерпаны возможности для расширения площади залов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Наличие квалифицированного  управленческого персонал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тсутствует рекламная деятельность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ухня, соответствующая потребностям выбранной целевой аудитори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Хорошее месторасполож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большая проходимост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Наличие постоянных потребителей-гостей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943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58"/>
        <w:gridCol w:w="4785"/>
      </w:tblGrid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можност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грозы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озможность расширить перечень сервисных услуг – тематические праздники, разработка детского меню, поминальные обеды, банкеты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Экономическая нестабильность в стране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здание фирменного имидж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стущая конкуренция в данном секторе услуг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Повышение качества обслуживания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вышение качества продукци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Рост целевой аудитории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е SWOT-анализа делают вывод: стремится ли предприятие упрочить своё положение на рынке  потребительских товаров на местном рынке уменьшая угрозы и слабые стороны своего предприятия, изыскивая возможность увеличить свою финансовую устойчивость.</w:t>
      </w:r>
      <w:r>
        <w:br w:type="page"/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това Н.В.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БЛЕМЫ РАЗВИТИЯ СФЕРЫ ОБЩЕСТВЕННОГО ПИТАНИЯ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В НОВЫХ УСЛОВИЯХ ХОЗЯЙСТВОВА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развития сферы общественного питания в новых условиях хозяйствования занимают особое место в политике государства и являются одним из основных объектов теоретических исследований в области экономик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сная </w:t>
      </w:r>
      <w:r>
        <w:rPr>
          <w:sz w:val="28"/>
          <w:szCs w:val="28"/>
          <w:shd w:fill="FFFFFF" w:val="clear"/>
        </w:rPr>
        <w:t>взаимосвязь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феры общественного питания практически со всеми сторонами жизнеобеспечения населения и экономики имеет всё возрастающе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нач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развития народного хозяйства, что требует осуществления особой региональной политики в этой сфере. В то же время в сложившейся ситуации в экономике возникает необходимость устранения ряда негативных сторон её развития, связанных с недостаточным нормативно-правовым обеспечением, низким уровнем культуры рыночных отношений, медленным развитием рыночной инфраструктуры регионов, высокими издержками производства услуг и т.п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егодня нужны адекватные сложившимся условиям подходы к управлению развитием сферы общественного питания, принципы и методы планирования и регулирования рыночно-хозяйственной деятельности ее предприятий с позиции действия закономерностей современной экономики и требований практики хозяйствова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фе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го питания играет всё возрастающую роль в жизни современного общества и каждого человека. Это обеспечивается, прежде всего, изменением технологий переработки продуктов питания, развитием коммуникаций, средств доставки продукции и сырья, интенсификацией многих производственных процессов. </w:t>
      </w:r>
      <w:r>
        <w:rPr>
          <w:color w:val="000000"/>
          <w:sz w:val="28"/>
          <w:szCs w:val="28"/>
        </w:rPr>
        <w:t>Общественное питание</w:t>
      </w:r>
      <w:r>
        <w:rPr>
          <w:color w:val="000000"/>
          <w:sz w:val="28"/>
          <w:szCs w:val="28"/>
        </w:rPr>
        <w:t>  является одной из важнейших социально-экономических составляющих уровня развития обществ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настоящее время сфера общественного питания в нашей стране представляет собой крупную организационно-хозяйственную систему. Дальнейшее её развитие является важной социальной задачей, с решением которой связано удовлетворение жизненных потребностей населе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а общественного питания включает все организационные формы питания, главной задачей которых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стано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поддержание здоровья людей на должном уровне. Основным назначением общественного питания как отрасли является оказание услуг населению в организации питания по месту работы, учебы и в других внедомашних условиях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мнению ряда зарубежных ученых, целью общественного питания является наиболее полное удовлетворение потребностей населения в питании вне домашних условий путём совершенствования на научно-технической основе производст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ребления кулинарной продукции в целях достижения качественно нового уровня народного благосостояния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firstLine="709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aps/>
          <w:color w:val="000000"/>
        </w:rPr>
        <w:t>О</w:t>
      </w:r>
      <w:r>
        <w:rPr>
          <w:b/>
          <w:bCs/>
          <w:color w:val="000000"/>
        </w:rPr>
        <w:t>бсуждение вопросов</w:t>
      </w:r>
      <w:r>
        <w:rPr>
          <w:b/>
          <w:bCs/>
          <w:caps/>
          <w:color w:val="000000"/>
        </w:rPr>
        <w:t>:</w:t>
      </w:r>
    </w:p>
    <w:p>
      <w:pPr>
        <w:pStyle w:val="Style15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5"/>
        <w:spacing w:before="0" w:after="0"/>
        <w:rPr/>
      </w:pPr>
      <w:r>
        <w:rPr>
          <w:b/>
          <w:bCs/>
          <w:caps/>
          <w:color w:val="000000"/>
        </w:rPr>
        <w:t>1. Типы предприятий общественного питания</w:t>
      </w:r>
    </w:p>
    <w:p>
      <w:pPr>
        <w:pStyle w:val="Style15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своему функциональному назначению, видам предоставляемых услуг, специфике форм и методов обслуживания, составу и площадям помещений, предприятия подразделяются на следующие типы: столовая, ресторан, кафе и закусочна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сторан является наиболее комфортабельным предприятием общественного питания, в котором организация питания сочетается с отдыхом. Ресторан предоставляет потребителям широкий ассортимент блюд, напитков, кондитерских изделий сложного приготовления. В меню ресторанов включают порционные и фирменные блюда, напитки, кондитерские изделия. Фирменные блюда должны отражать особенности национальной кухни, тематическую направленность предприятия. Некоторые из них подаются официантами с проведением заключительных операций по их приготовлению в присутствии потребителей. При наличии на производстве соответствующих продуктов принимаются заказы на изготовление блюд, не включенных в меню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ресторанов категории люкс и высшей категории столовую посуду и приборы изготовляют в основном по индивидуальному заказу; фарфоровая посуда должна иметь эмблему ресторана. В ресторанах категории люкс и высшей категории используют металлическую посуду и столовые приборы из нержавеющей стали повышенной группы разделки, а в ресторанах 1 и 2 категорий – из нержавеющей стали. При обслуживании банкетов и приемов в ресторанах категории люкс и высшей категории используют металлическую посуду и столовые приборы из мельхиора, посуду из хрустал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оловое белье (скатерти, салфетки) применяются белое или цветное с учетом художественного замысла сервировки столов и особенностей интерьера зала. Допускается использование различных видов ручной отделки (кружев, вышивок). В ресторанах 1 и 2 категорий вместо скатертей на столах с полиэфирным покрытием поверхности при сервировки могут быть использованы индивидуальные льняные салфетки. Мебель для ресторанов категории люкс изготовляют по индивидуальным заказам, а для других предприятий подбирают в соответствии с интерьером залов. Применяются двух-, четырех- и шести- местные столы с мягким покрытием (квадратной, прямоугольной, круглой или овальной формы), мягкие кресла или стулья, подсобные столы, серванты для официантов и др. залы должны быть красиво оформлены, выдержаны в определенном стиле, соответствующим с названием рестора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служивание ведется официантами, метрдотелями, барменами со специальной подготовкой, а блюда и напитки приготовляются высококвалификационными поварами. В ресторанах, обслуживающих иностранных туристов, работники должны владеть одним из иностранных языков в объеме, необходимом для выполнения своих обязанностей. Обслуживающий персонал должен иметь единую форму одежды и обув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стораны предоставляют потребителям, как правило, обеды и ужины, а при обслуживании участников съездов, совещаний, конференций -полный рацион питания. В предпраздничные субботние или воскресные дни рестораны организуют семейные обеды, дегустации блюд национальной кухни, тематические вечера, обслуживают свадьбы, юбилейные торжества, товарищеские встреч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едоставляют рестораны и дополнительные услуги: отпуск обедов на лом, продажу полуфабрикатов, кулинарных и кондитерских изделий, прием предварительных заказов на приготовление блюд для семейных торжеств и обслуживание гостей на дому, консультации населения по технологии приготовления блюд и сервировке стол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сторанах категории люкс (при гостиницах), в ре6сторанах высшей и 1 категорий в дневное время отпускаются комплексные завтраки, обеды. Кроме того, потребителям предоставляется разнообразный ассортимент блюд и закусок массового питания, не включенных в эти обеды и завтраки. В вечернее время организуются концертно-эстрадные представления, выступления музыкальных ансамб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стораны категории люкс могут размещаться в местах расположения исторических и архитектурных памятников, заповедных зонах, на курортах, в административных и зрелищных комплексах. Такие рестораны отличаются особым архитектурно - планировочным решением и предоставляют потребителям максимальный уровень комфор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стораны высшей категории размещаются в общественных и административных зданиях, зрелищных комплексах, на курортах, в гостиница высшего разряда, при покупных аэровокзалах, а рестораны 1 категории в общественных, административных и зрелищных комплексах, на курортах, в гостиницах, при вокзалах и водных приста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МЕРОПРИЯТИЯ ПО РАЗРАБОТКЕ ПЛАНА ДЛЯ УСПЕШНОГО РАЗВИТ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01"/>
        <w:gridCol w:w="7520"/>
      </w:tblGrid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уппы восприятия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уемые мероприятия по формированию позитивного имиджа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требители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рекламной кампании с целью формирования позитивного имиджа (увеличения известности) торговой марки предприятия; подача рекламной информации должна вестись с учётом представления потребителей о качестве предлагаемых услу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и развитие системы сервис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мещение в рекламной продукции информации о заявленной миссии и стратегических целях предприятия (отражающих интересы потребителей), подчёркивающей общественный статус потребителей, а также информации о качестве, ассортименте предлагаемых услуг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щественность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рекламной кампании в периодической печати с публикацией информации о миссии и стратегических целях предприятия (с учётом интересов общественности), деловой репутации предприятия и его руководителя, участии предприятия в различных социальных програм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убликация интервью руководителя с целью формирования его позитивного имиджа в глазах общественности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Госструктуры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неформальных отношений с представителями власти через участие в политической жизни, поддержку политических и общественных движений, участие в решении региональных проблем экологии, занятости, здравоохранения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артнёры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возможности ознакомления партнёров с миссией и стратегическими целями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высокой деловой репутации предприятия путём обеспечения строгого выполнения договорных обязательств</w:t>
            </w:r>
          </w:p>
        </w:tc>
      </w:tr>
      <w:tr>
        <w:trPr/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ерсонал</w:t>
            </w:r>
          </w:p>
        </w:tc>
        <w:tc>
          <w:tcPr>
            <w:tcW w:w="7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дрение в сознание сотрудников чётких представлений о миссии и стратегических целях предприятия путём отражения их содержания внутри офисных помещений, упоминания на различных собраниях и совещан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дрение системы обучения персонала, направленной на повышение его профессионального и культурного уровн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дрение системы информирования персонала о задачах, решаемых предприятием с целью повышения уровня информационной открытости рук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и внедрение системы оценки работы персонала на основании принятых критериев с учётом мер материального и морального стимулир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Особое внимание при продвижении имиджа </w:t>
      </w:r>
      <w:r>
        <w:rPr>
          <w:b/>
          <w:bCs/>
        </w:rPr>
        <w:t>предприятия</w:t>
      </w:r>
      <w:r>
        <w:rPr>
          <w:b/>
          <w:bCs/>
          <w:color w:val="000000"/>
        </w:rPr>
        <w:t xml:space="preserve"> следует уделить связям с общественностью</w:t>
      </w:r>
      <w:r>
        <w:rPr>
          <w:color w:val="000000"/>
        </w:rPr>
        <w:t xml:space="preserve">  - это  функция управления, способствующая установлению и поддержанию общения, взаимопонимания и сотрудничества между организацией и общественностью; определяет и делает особый упор на главной задаче руководства - служить интересам общественности; помогает руководству быть готовым к любым переменам и использовать их наиболее эффектив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ную цель можно сформулировать как способствование повышению интереса клиента к заведению, установление положительного отношения и доверия кли</w:t>
        <w:softHyphen/>
        <w:t xml:space="preserve">ента, т.е., иными словами, формирование в глазах общественности положительного имиджа, хорошей репутации и уважения к </w:t>
      </w:r>
      <w:r>
        <w:rPr/>
        <w:t>предприятию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аспространение информации 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прия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чень ответственных сотрудников (кто за что отвеча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ремя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редняя стоимость обеда/бизнес-ланча /ужина/отдельных блю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зможности для проведения досуга клиентов – банкеты, детские праздники и т.п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исание местополож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указанием маршрута и телефона для зака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тоянка для автомобилей - бесплатная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пециализ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тографии, живо иллюстрирующие внутреннее убран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а информация постоянно дополняется, исправляется и напол</w:t>
        <w:softHyphen/>
        <w:t xml:space="preserve">няется новым содержанием, говорящим о событиях, происходящих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)</w:t>
        <w:tab/>
        <w:t>Работа с прессой и СМ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работе с прессой менеджеру по маркетингу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рият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едует придерживаться следующих пра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ходить из того, что СМИ интересуют новости, а не рекламные тексты о предприят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знакомиться с редакторами, журналистами и репортерами тех изданий, читатели которых входят в вашу целевую групп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рошая и положительно ориентированная статья, написан</w:t>
        <w:softHyphen/>
        <w:t xml:space="preserve">ная известным журналистом, может сдела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ят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клама и Интерн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клам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едствах массовой информации может быть эффективна при соблюдении определенных условий. Основное из них - четкое представление о том, ч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ят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личается от многих других. Что именно может заставить ваших клиентов приехать именно к вам с другого конца города. После чего эти преимущества необходимо соответствующим образом отразить в рекламном объя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не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является мощным средством создания положительного имидж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и грамотном управлении способен существенно повысить его посещаемость. Необходимо обратить внимание на то, чтобы персона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ладел информацией о функционировании сай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Внутренние средства, используемые для улучшения работ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прия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гда речь идет о работе внутр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о, в первую оче</w:t>
        <w:softHyphen/>
        <w:t>редь, это касается установления позитивных отношений между его сотрудниками - это забота не только дирекции, но и каждого сотрудника в отдельности, особенно тех, кто вступает в непосредственный контакт с клиентами (кассиры, бармены, администратор зала, официанты)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ос сотрудников, исследование и оценка их мнения о рабо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сональные характерис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иры для новых сотруд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еминары по повышению квалификации и справочная литерату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бщение сотрудников к планированию и проведению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бщения в прессе с упоминанием лучших работников предприя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кулинарных соревнованиях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рекомендац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ия конкурентоспособности услуг предприя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жно предложить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работка общей стратегической концепции деятельности пред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ать и вести маркетинговую информационную систему в пред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адить и поддерживать систему внутрифирменных коммуник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ние новой и совершенствование выпускаемой продукции с учётом результатов маркетинговых исследований, оптимизация ассортимента в соответствии с запросами клиентов предприятия (даже придерживаясь традиционных блюд, в связи с изношенным кухонным оборудованием, можно обновить меню, осовременив ингредиен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еление средств на постоянное повышение образовательного уровня персонала, непосредственно контактирующего с кли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ля того чтобы стимулировать работников к ещё большим достижениям можно разработать систему дополнительных вознаграждений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бизнес в сфере общественного питания увлекателен и перспективен: правильный выбор места и кухни, атмосферы и толково организованное обслуживание создают возможность для привлечения рынка и дают хорошую прибыль и инвест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ЗАДАЧИ ПОВЫШЕНИЯ ЭФФЕКТИВНОСТИ ОБЩЕСТВЕН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овышения эффективности общественного питания являются: повышение качества услуг предприятий общественного питания; поддержка и расширение сети социально значимых объектов отрасли; формирование оптимальной структуры размещения предприятий на региональном и муниципальном уров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рекомендации и совершенствованию развития сферы общественного питания на современном этапе выделим следую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обходимо развивать общедоступную сеть предприятий общественного питания, имеющую социально значимый характер и направленную на слои населения с низким уровнем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логистического подхода при формировании стратегии развития общественного питания в регионе предусматривает согласованность товарных, финансовых, и информационных потоков, что будет способствовать повышению экономической и социальной эффективности предприяти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я общественного питания является одной из крупнейших отраслей мирово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ное развитие получила инфраструктура ресторанов, кафе, закусоч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мастерство официанта, бармена, стюарда - это искусство, которое превращает простой приём пищи в эстетическое действо. Сама атмосфера трапезы не только способствует пищеварению, но даёт человеку возможность расслабиться, отдохнуть, отвлечься от текущих проблем. Поэтому обслуживание должно быть настолько четким, но в то же время незаметным, ненавязчивым, чтобы у посетителя сложилось впечатление, что блюда и напитки сами появляются на столе, а грязная посуда исчезает по мановению волшебной пал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у свойственно не просто насыщаться, а получать удовольствие от внешнего вида блюд, их аромата, офор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бслуживания и профессионализм персонала в значительной мере влияют на прибыль заведения, его популя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21635" cy="2208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/>
        </w:rPr>
        <w:drawing>
          <wp:inline distT="0" distB="0" distL="0" distR="0">
            <wp:extent cx="2958465" cy="222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35605" cy="220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/>
        </w:rPr>
        <w:drawing>
          <wp:inline distT="0" distB="0" distL="0" distR="0">
            <wp:extent cx="2958465" cy="2208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21635" cy="220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/>
        </w:rPr>
        <w:drawing>
          <wp:inline distT="0" distB="0" distL="0" distR="0">
            <wp:extent cx="2944495" cy="2198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72765" cy="2304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/>
        </w:rPr>
        <w:drawing>
          <wp:inline distT="0" distB="0" distL="0" distR="0">
            <wp:extent cx="3063240" cy="2297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86100" cy="2297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/>
        </w:rPr>
        <w:drawing>
          <wp:inline distT="0" distB="0" distL="0" distR="0">
            <wp:extent cx="3072765" cy="2304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cs="Times New Roman"/>
        </w:rPr>
        <w:drawing>
          <wp:inline distT="0" distB="0" distL="0" distR="0">
            <wp:extent cx="3072765" cy="23044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imes New Roman"/>
        </w:rPr>
        <w:drawing>
          <wp:inline distT="0" distB="0" distL="0" distR="0">
            <wp:extent cx="3072765" cy="2304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b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-567" w:right="-447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6:00Z</dcterms:created>
  <dc:creator>ПУ№31</dc:creator>
  <dc:description/>
  <cp:keywords/>
  <dc:language>en-US</dc:language>
  <cp:lastModifiedBy>user</cp:lastModifiedBy>
  <cp:lastPrinted>2014-10-30T07:58:00Z</cp:lastPrinted>
  <dcterms:modified xsi:type="dcterms:W3CDTF">2015-05-01T09:35:00Z</dcterms:modified>
  <cp:revision>19</cp:revision>
  <dc:subject/>
  <dc:title/>
</cp:coreProperties>
</file>