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ОУ АО СПО «Астраханский агротехнический техникум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илиал в с. Красный Яр Астрахан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ты методического объединения общеобразовательного цикла на 2014 – 2015 учебный год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: руководитель методического объединения преподавателей общеобразовательног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икла, преподаватель химии и немецкого языка Айтуганова Гульнара Юрьев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. Красный Яр, 2014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ОУ АО СПО «Астраханский агротехнически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ты методического объединения общеобразовательного цикла на 2014 – 2015 учебный год</w:t>
        <w:br/>
        <w:br/>
        <w:br/>
        <w:t>Цель работы – организация работы педагогического коллектива по</w:t>
        <w:br/>
        <w:t>подготовке компетентного конкурентоспособного рабочего в соответствии с</w:t>
        <w:br/>
        <w:t>требованиями ФГОС  СПО.</w:t>
        <w:br/>
        <w:t> 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дачи:</w:t>
        <w:br/>
        <w:t>1. Повышение качества образовательных услуг на основе компетентностного подхода.</w:t>
        <w:br/>
        <w:t>2. Создание комплексного методического обеспечения реализации ФГОС в</w:t>
        <w:br/>
        <w:t>условиях работы образовательного учреждения.</w:t>
        <w:br/>
        <w:t>3. Организация повышения квалификации преподавателей методического</w:t>
        <w:br/>
        <w:t>объединения, способствующей росту их творческого потенциала.</w:t>
        <w:br/>
        <w:t>4. Развитие учебно-исследовательской деятельности, формирование</w:t>
        <w:br/>
        <w:t>интереса к получаемой профессии посредством учебной и внеклассной</w:t>
        <w:br/>
        <w:t>работы, реализации междисциплинарных связей.</w:t>
        <w:br/>
        <w:t>5. Подготовка к участию, организация и проведение научно-практических</w:t>
        <w:br/>
        <w:t>конференций, семинаров, практикумов, семинаров-конкурсов, заседаний,</w:t>
        <w:br/>
        <w:t>олимпиад и т.п.</w:t>
        <w:br/>
        <w:t>6. Разработка системы мониторинга сформированности компетенций</w:t>
        <w:br/>
        <w:t>преподавателей и студентов</w:t>
        <w:br/>
        <w:t>7. Подготовка и выпуск методических материалов.</w:t>
        <w:br/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етодического объединения преподавателей общеобразовательных дисциплин на 2014 – 2015 учебный год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Компетентностей подход в преподавании общеобразовательных предметов. Повышение качества обученности студентов средствами дальнейшего внедрения новых современных технологий (информационно-коммуникативная технология, личностно-ориентированная технология, компетентностно-ориентированная), позволяющих переосмыслить содержание урока с целью формирования у студентов основных компетенций»</w:t>
        <w:br/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ционно-педагогическая деятельность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3889"/>
        <w:gridCol w:w="2339"/>
        <w:gridCol w:w="2368"/>
      </w:tblGrid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заседаний МО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МО</w:t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ие в МО и педагогических советах техникума, а также в областных семинарах, конференциях, заседаниях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лены МО</w:t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проведение предметных недель, олимпиад, открытых уроков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лены МО</w:t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ндивидуальных занятий и консультаций для победителей олимпиад, их подготовка к областным предметным олимпиадам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лены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t> </w:t>
        <w:br/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формационное обеспеч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та с документами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3900"/>
        <w:gridCol w:w="2336"/>
        <w:gridCol w:w="2363"/>
      </w:tblGrid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авление рабочих программ по учебным дисциплинам, перспективно-тематического планирования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лены МО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учение методических рекомендаций для преподавателей общеобразовательных дисциплин на 2014 – 2015 уч. год 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МО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борка дидактического обеспечения учебных программ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лены МО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ирование учебной деятельности с учетом личностных и индивидуальных особенностей студентов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лены МО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авление планов самообразования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лены МО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авление заданий олимпиадных работ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лены МО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смотрение экзаменационных материалов для промежуточного и итогового контроля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лены МО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комство с новой литературой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лены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агностическое обеспечение. Внутренний контроль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"/>
        <w:gridCol w:w="3743"/>
        <w:gridCol w:w="2342"/>
        <w:gridCol w:w="2368"/>
      </w:tblGrid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состояния преподаваемых учебных дисциплин: контроль качества за первое полугодие 2014-2015  учебного года, мониторинг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нварь, февраль.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МО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проверка знаний студентов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лены МО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и анализ промежуточного и итогового контроля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прель - май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МО, члены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та с учащимися и родителями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4010"/>
        <w:gridCol w:w="2349"/>
        <w:gridCol w:w="2368"/>
      </w:tblGrid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проведение  олимпиад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лены МО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ие в областных мероприятиях (в конкурсах, конференциях, семинарах)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лены МО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ступление педагогов МО на родительских собраниях по теме: «Как успешно подготовиться к сдаче экзаменов по учебным дисциплинам»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первого полугодия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лены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t> Планирование проведения предметных недель, олимпиад, открытых уроков на 2014-2015 год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5158"/>
        <w:gridCol w:w="3140"/>
      </w:tblGrid>
      <w:tr>
        <w:trPr/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3180" w:hRule="atLeast"/>
        </w:trPr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метная неделя литературы.</w:t>
              <w:br/>
              <w:t> </w:t>
              <w:br/>
              <w:t> </w:t>
              <w:br/>
              <w:t> </w:t>
              <w:br/>
              <w:t> </w:t>
              <w:br/>
              <w:t>Предметная неделя физической культуры</w:t>
              <w:br/>
              <w:t> </w:t>
              <w:br/>
              <w:t> </w:t>
              <w:br/>
              <w:t> </w:t>
              <w:br/>
              <w:t> </w:t>
              <w:br/>
              <w:t>Открытый урок  в 11 группе (профессия Мастер по ТО и ремонту машинно-тракторного парка)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зметова Г.М. -преподаватель русского языка и литературы</w:t>
              <w:br/>
              <w:t> </w:t>
              <w:br/>
              <w:t>  </w:t>
              <w:br/>
              <w:t>Кунуспаева А.М., Аимов Р.Г – преподаватели физ. воспитания и ОБЖ.</w:t>
              <w:br/>
              <w:t> </w:t>
              <w:br/>
              <w:t>    </w:t>
              <w:br/>
              <w:t>Мозжелина Е.М – преподаватель математики</w:t>
              <w:br/>
              <w:t> </w:t>
              <w:br/>
              <w:t> 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метная неделя иностранного языка.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харова Л.С., Айтуганова Г.Ю. -преподаватели английского и немецкого языка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крытый урок-рассуждение: «Любовная лирика Есенина»</w:t>
              <w:br/>
              <w:t> </w:t>
              <w:br/>
              <w:t> </w:t>
              <w:br/>
              <w:t>Олимпиада по истории.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зметова Г.М. -преподаватель русского языка и литературы.</w:t>
              <w:br/>
              <w:t> </w:t>
              <w:br/>
              <w:t>Бадракова З.Г. (преподаватель истории)</w:t>
              <w:br/>
              <w:t> 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метная неделя математики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зжелина Е.М. - – преподаватель математики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лимпиада по русскому языку среди обучающихся второго курса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зметова Г.М. -преподаватель русского языка и литературы.</w:t>
              <w:br/>
              <w:t> 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крытый урок по физике в группе № 11. (профессия Мастер по ТО и ремонту машинно-тракторного парка)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ергенов Т.К. – преподаватель физики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крытый урок по математике. В группе № 20 (профессия «Автомеханик»)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зжелина Е.М. - – преподаватель математ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t> </w:t>
        <w:br/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вгус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t>1. Анализ работы за 2013-2014 учебный год. (руководитель МО, Айтуганова Г.Ю)</w:t>
        <w:br/>
        <w:t>2. О выполнении задач на 2014-2015 учебный год.(руководитель МО, Айтуганова Г.Ю.)</w:t>
        <w:br/>
        <w:t>3. Утверждение плана работы м/о на 2014-2015 учебный год. (руководитель МО, Айтуганова Г.Ю.)</w:t>
        <w:br/>
        <w:t>4. Рассмотрение учебных планов, учебных программ с учетом корректировки для обучающихся первого курса по профессиям: 190631.01  Автомеханик, 110800.4 Мастер по техническому обслуживанию и ремонту машинно-тракторного парка, 270802.09 Мастер общестроительных работ, 260802.01 Повар, кондитер., а также рассмотрение перспективно-тематического планирования по общеобразовательным учебным дисциплинам  (зам. По УПР Тынянова О.П., руководитель МО Айтуганова Г.Ю.) 190631.01  Автомеханик, 110800.4 Мастер по техническому обслуживанию и ремонту машинно-тракторного парка, 270802.09 Мастер общестроительных работ, 260802.01 Повар, кондитер., а также рассмотрение перспективно-тематического планирования по общеобразовательным учебным дисциплинам  (зам. По УПР Тынянова О.П., руководитель МО Айтуганова Г.Ю.)</w:t>
        <w:br/>
        <w:t> </w:t>
        <w:br/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нтябр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 Рассмотрение ФГОС среднего (полного) общего  образования от 17.05.2012 Г (руководитель МО – Айтуганова Г.Ю, члены М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Применение контрольно - оценочных средств на уроках. Формирование ФОС. (руководитель МО – Айтуганова Г.Ю, члены МО)</w:t>
        <w:br/>
        <w:t> </w:t>
        <w:br/>
        <w:t>3. Рассмотрение графика проведения консультаций, открытых уроков, предметных недель. (руководитель МО – Айтуганова Г.Ю, члены МО)</w:t>
        <w:br/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ктяб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t> 1. Предметная неделя литературы. (ответственная Рузметова Г.М. -преподаватель русского языка и литератур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Предметная неделя физической культуры (Кунуспаева А.М., Аимов Р.Г – преподаватели физ. воспитания и ОБЖ)</w:t>
        <w:br/>
        <w:t>3. Открытый урок по математике в 11 группе (профессия Мастер по ТО и ремонту машинно-тракторного парка) (Мозжелина Е.М – преподаватель математики)</w:t>
        <w:br/>
        <w:t>4. Доклад на тему: «Использование краеведческого материала на уроках литературы» (ответственная Рузметова Г.М. - преподаватель русского языка и литературы)</w:t>
        <w:br/>
        <w:t>5. Доклад на тему: «Создание проектного урока в рамках системно-деятельностного подхода» (Ответственная, преподаватель обществознания, английского языка Захарова Л.С.)</w:t>
        <w:br/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яб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Предметная неделя иностранного языка (Захарова Л.С., Айтуганова Г.Ю. -преподаватели английского и немецкого языка)</w:t>
        <w:br/>
        <w:t>2. Творческий отчет о проведении предметной недели русского языка и литературы(ответственная Рузметова Г.М. - преподаватель русского языка и литературы)</w:t>
        <w:br/>
        <w:t>3. Творческий отчето проведении предметной недели физической культуры (Кунуспаева А.М., Аимов Р.Г – преподаватели физ. воспитания и ОБЖ)</w:t>
        <w:br/>
        <w:t>4. Доклад на тему: «Технологии обучения и преподавание предметов в условиях перехода на ФГОС. (Бадракова З.Г.).</w:t>
        <w:br/>
        <w:t>5. Анализ входных контрольных работ . (Мозжелина Е.М., Рузметова Г.М., Айтуганова Г.Ю., Испергенов Т.К., Кунуспаева А.М.)</w:t>
        <w:br/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каб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Открытый урок-рассуждение: «Любовная лирика Есенина» (Рузметова Г.М. -преподаватель русского языка и литератур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Олимпиада по истории. (Бадракова З.Г. – преподаватель истории)</w:t>
        <w:br/>
        <w:t>          </w:t>
        <w:br/>
        <w:t>3. Творческий отчет о проведении предметной недели иностранного языка (Захарова Л.С., Айтуганова Г.Ю. – преподаватели иностранного языка)</w:t>
        <w:br/>
        <w:t>4. Доклад по теме самообразования (Кунуспаева А.М. – преподаватель физической культуры)</w:t>
        <w:br/>
        <w:t> </w:t>
        <w:br/>
        <w:t> </w:t>
        <w:br/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нва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Предметная неделя математики (Мозжелина Е.М. - преподаватель математики)</w:t>
        <w:br/>
        <w:t>2. Доклад на тему: "Использование информационно-коммуникационных образовательных ресурсов. (Испергенов Т.К. – преподаватель физики)</w:t>
        <w:br/>
        <w:t>3. .Доклад на тему: «Самостоятельная работа на уроках, создание условий по формированию у учащихся навыков самостоятельной работы» (Рузметова Г.М. – преподаватель русского языка и литературы)</w:t>
        <w:br/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вра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Олимпиада по русскому языку среди обучающихся второго курса (Рузметова Г.М. -преподаватель русского языка и литературы).</w:t>
        <w:br/>
        <w:t>2. Творческий отчет о проведении предметной недели математики (Мозжелина Е.М. - преподаватель математики)</w:t>
        <w:br/>
        <w:t>3. Доклад на тему: "Критерии современного урока. Анализ и самоанализ урока" (Аимов Р.Г.- преподаватель ОБЖ, БЖ)</w:t>
        <w:br/>
        <w:t>4. Межпредметные связи на уроках физической культуры  (Кунуспаева А.М. – преподаватель физической культуры).</w:t>
        <w:br/>
        <w:t> </w:t>
        <w:br/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р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Открытый урок по физике в группе № 11. (профессия Мастер по ТО и ремонту машинно-тракторного парка) (Испергенов Т.К. – преподаватель физики)</w:t>
        <w:br/>
        <w:t> 2. Разработка и утверждении экзаменационных заданий (Мозжелина Е.М., Рузметова Г.М., Кунуспаева А.М., Испергенов Т.К.)</w:t>
        <w:br/>
        <w:t> </w:t>
        <w:br/>
        <w:t>3. Доклад на тему: "Формирование у учащихся устойчивых нравственных   идеалов через воспитание потребности в здоровом образе жизни. Формирование системного подхода к решению проблем охраны здоровья и жизни учащихся (Темралиева К.А- преподаватель биологии).</w:t>
        <w:br/>
        <w:t> </w:t>
        <w:br/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пр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Открытый урок по математике в группе № 20 (профессия «Автомеханик») (Мозжелина Е.М. - преподаватель математики)</w:t>
        <w:br/>
        <w:t>2. Доклад на тему "Интерактивные технологии в образовательном процессе (Захарова Л.С.  - преподаватель обществознания, английского языка)</w:t>
        <w:br/>
        <w:t>3. Доклад по теме самообразования (Испергенов Т.К – преподаватель физики)</w:t>
        <w:br/>
        <w:t> </w:t>
        <w:br/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й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Анализ работы  МО за 2014-2015 учебный год. (Айтуганова Г.Ю – руководитель МО)</w:t>
        <w:br/>
        <w:t>2.Анкетирование преподавателей общеобразовательного цикла по вопросам планирования методической работы на 2015-2016 учебный год.(Айтуганова Г.Ю)</w:t>
        <w:br/>
        <w:t> 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точни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30" w:after="3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://www.krasniyar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айт Администрации Красноярского района Астраханской области. </w:t>
      </w:r>
    </w:p>
    <w:p>
      <w:pPr>
        <w:pStyle w:val="Normal"/>
        <w:spacing w:lineRule="auto" w:line="240" w:before="30" w:after="3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val="en-US" w:eastAsia="ru-RU"/>
          </w:rPr>
          <w:t>astrminobr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Сайт Министерства образования АО</w:t>
      </w:r>
    </w:p>
    <w:p>
      <w:pPr>
        <w:pStyle w:val="Normal"/>
        <w:spacing w:lineRule="auto" w:line="240" w:before="30" w:after="3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val="en-US" w:eastAsia="ru-RU"/>
          </w:rPr>
          <w:t>festival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eastAsia="ru-RU"/>
          </w:rPr>
          <w:t>.1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val="en-US" w:eastAsia="ru-RU"/>
          </w:rPr>
          <w:t>september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Фестиваль педагогических идей</w:t>
      </w:r>
    </w:p>
    <w:p>
      <w:pPr>
        <w:pStyle w:val="Normal"/>
        <w:spacing w:lineRule="auto" w:line="240" w:before="30" w:after="3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eastAsia="ru-RU"/>
          </w:rPr>
          <w:t>http://www.ege.edu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- ЕГЭ, ГИА</w:t>
      </w:r>
    </w:p>
    <w:p>
      <w:pPr>
        <w:pStyle w:val="Normal"/>
        <w:spacing w:lineRule="auto" w:line="24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eastAsia="ru-RU"/>
          </w:rPr>
          <w:t>http://www.rustest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ЕГЭ, ГИА</w:t>
      </w:r>
    </w:p>
    <w:p>
      <w:pPr>
        <w:pStyle w:val="Normal"/>
        <w:spacing w:lineRule="auto" w:line="24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eastAsia="ru-RU"/>
          </w:rPr>
          <w:t>www.pedsove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портал «Педсовет».</w:t>
      </w:r>
    </w:p>
    <w:p>
      <w:pPr>
        <w:pStyle w:val="Normal"/>
        <w:spacing w:lineRule="auto" w:line="240" w:before="30" w:after="30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eastAsia="ru-RU"/>
          </w:rPr>
          <w:t>www.pedsovet.or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сероссийский интернет-педсовет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eastAsia="ru-RU"/>
          </w:rPr>
          <w:t>www.it-n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сеть творческих учителей.</w:t>
      </w:r>
    </w:p>
    <w:p>
      <w:pPr>
        <w:pStyle w:val="Normal"/>
        <w:spacing w:lineRule="auto" w:line="240" w:before="30" w:after="30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eastAsia="ru-RU"/>
          </w:rPr>
          <w:t>http://shool-collection.ed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единая коллекция цифровых образовательных ресурсов</w:t>
      </w:r>
    </w:p>
    <w:p>
      <w:pPr>
        <w:pStyle w:val="Normal"/>
        <w:spacing w:lineRule="auto" w:line="240" w:before="30" w:after="30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eastAsia="ru-RU"/>
          </w:rPr>
          <w:t>http://fcior.ed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- федеральный центр информационно-образовательных ресурсов</w:t>
      </w:r>
    </w:p>
    <w:p>
      <w:pPr>
        <w:pStyle w:val="Normal"/>
        <w:spacing w:lineRule="auto" w:line="240" w:before="30" w:after="30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eastAsia="ru-RU"/>
          </w:rPr>
          <w:t>www.ed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  портал Российское образовани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niyar.ru/" TargetMode="External"/><Relationship Id="rId3" Type="http://schemas.openxmlformats.org/officeDocument/2006/relationships/hyperlink" Target="http://astrminobr.ru/" TargetMode="External"/><Relationship Id="rId4" Type="http://schemas.openxmlformats.org/officeDocument/2006/relationships/hyperlink" Target="http://festival.1september.ru/" TargetMode="External"/><Relationship Id="rId5" Type="http://schemas.openxmlformats.org/officeDocument/2006/relationships/hyperlink" Target="http://www.ege.edu.ru/" TargetMode="External"/><Relationship Id="rId6" Type="http://schemas.openxmlformats.org/officeDocument/2006/relationships/hyperlink" Target="http://www.rustest.ru/" TargetMode="External"/><Relationship Id="rId7" Type="http://schemas.openxmlformats.org/officeDocument/2006/relationships/hyperlink" Target="http://www.pedsovet.ru/" TargetMode="External"/><Relationship Id="rId8" Type="http://schemas.openxmlformats.org/officeDocument/2006/relationships/hyperlink" Target="http://www.pedsovet.org/" TargetMode="External"/><Relationship Id="rId9" Type="http://schemas.openxmlformats.org/officeDocument/2006/relationships/hyperlink" Target="http://www.it-n.ru/" TargetMode="External"/><Relationship Id="rId10" Type="http://schemas.openxmlformats.org/officeDocument/2006/relationships/hyperlink" Target="http://shool-collection.edu.ru/" TargetMode="External"/><Relationship Id="rId11" Type="http://schemas.openxmlformats.org/officeDocument/2006/relationships/hyperlink" Target="http://fcior.edu.ru/" TargetMode="External"/><Relationship Id="rId12" Type="http://schemas.openxmlformats.org/officeDocument/2006/relationships/hyperlink" Target="http://www.edu.ru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5:38:00Z</dcterms:created>
  <dc:creator>User</dc:creator>
  <dc:description/>
  <cp:keywords/>
  <dc:language>en-US</dc:language>
  <cp:lastModifiedBy>User</cp:lastModifiedBy>
  <dcterms:modified xsi:type="dcterms:W3CDTF">2015-05-12T15:38:00Z</dcterms:modified>
  <cp:revision>2</cp:revision>
  <dc:subject/>
  <dc:title/>
</cp:coreProperties>
</file>