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Рабочая образовате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Театр на английском язык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ля детей  4-6 л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 программы  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</w:rPr>
      </w:pPr>
      <w:r>
        <w:rPr>
          <w:sz w:val="24"/>
        </w:rPr>
        <w:t>В.Ф.Шайдурова,</w:t>
      </w:r>
    </w:p>
    <w:p>
      <w:pPr>
        <w:pStyle w:val="NoSpacing"/>
        <w:jc w:val="right"/>
        <w:rPr/>
      </w:pPr>
      <w:r>
        <w:rPr>
          <w:sz w:val="24"/>
        </w:rPr>
        <w:t>учитель английского языка,</w:t>
      </w:r>
    </w:p>
    <w:p>
      <w:pPr>
        <w:pStyle w:val="NoSpacing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БОУ «Школа №106»</w:t>
      </w:r>
    </w:p>
    <w:p>
      <w:pPr>
        <w:pStyle w:val="NoSpacing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анкт – Петербур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left"/>
        <w:rPr/>
      </w:pPr>
      <w:r>
        <w:rPr>
          <w:b w:val="false"/>
          <w:sz w:val="24"/>
          <w:szCs w:val="24"/>
        </w:rPr>
        <w:t xml:space="preserve">                       </w:t>
      </w:r>
      <w:r>
        <w:rPr>
          <w:sz w:val="24"/>
          <w:szCs w:val="24"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и программ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я реализации программ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 заняти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о-тематический план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урс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9.   Оценка результатов дополните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0.  Учебно-материальная ба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1.  Список литературы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1. Пояснительная записка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4"/>
        </w:rPr>
        <w:t>Драматизация фольклорных и литературных произведений является</w:t>
      </w:r>
      <w:r>
        <w:rPr>
          <w:sz w:val="28"/>
        </w:rPr>
        <w:t xml:space="preserve"> </w:t>
      </w:r>
      <w:r>
        <w:rPr>
          <w:sz w:val="24"/>
        </w:rPr>
        <w:t>одной из самых интересных и эффективных форм изучения иностранных языков детей дошкольного возраста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Такое серьезное препятствие, как «языковой барьер», становится легко преодолимым, как только ребенок попадает в ситуацию игры, ролевого взаимодействия, оказывается вовлеченным в общий творческий процесс. Язык Шекспира становится не просто предметом изучения, а необходимым средством для выражения мыслей, чувств, эмоций геро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Обучение английскому языку детей 3-6 лет вызвано стремлением  использовать возможности возраста, наиболее благоприятного для овладения языком интуитивно, подражательно, во многом на подсознательном уровне.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Абсолютное большинство детей любят выступать перед публикой: декламировать, петь, танцевать – именно поэтому выбрана форма театра для обучения английскому языку.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Отличие данной программы от общеобразовательных программ по английскому языку состоит в том, что  осуществляется обучение не языку, а  речи, причем в ситуациях, близких  к реальной жизни. Игровые  приемы  обучения соответствуют внутренним потребностям детей. </w:t>
      </w:r>
    </w:p>
    <w:p>
      <w:pPr>
        <w:pStyle w:val="TextBody"/>
        <w:rPr>
          <w:b/>
          <w:b/>
        </w:rPr>
      </w:pPr>
      <w:r>
        <w:rPr/>
        <w:t xml:space="preserve">     </w:t>
      </w:r>
      <w:r>
        <w:rPr/>
        <w:t>В изучении английского языка самые трудные шаги – первые.  Надеюсь, что занятия по программе «Театр на английском языке» помогут  сделать их более успешными и радостным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Цели программы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общеобразовательные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 познакомить детей с фольклорным и литературным творчеством англоязычных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тран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sz w:val="24"/>
        </w:rPr>
        <w:t xml:space="preserve">научить детей общаться на английском языке в ситуациях близких  к жизни и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интересных детям;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развивающие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развивать  артистические способности 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предоставить возможность развиваться активно, творчески,   всесторонне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память, внимательность, наблюдательность, координация движений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раскрепостить эмоции ребенка, чтобы преодолеть боязнь  говорить на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незнакомом языке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воспитательные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направлять развитие эстетических вкусов и интересов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 учить взаимодействию и общению с партнерами по сцене;</w:t>
      </w:r>
    </w:p>
    <w:p>
      <w:pPr>
        <w:pStyle w:val="Normal"/>
        <w:ind w:left="360" w:hanging="0"/>
        <w:rPr>
          <w:sz w:val="28"/>
        </w:rPr>
      </w:pPr>
      <w:r>
        <w:rPr>
          <w:sz w:val="24"/>
        </w:rPr>
        <w:t xml:space="preserve">-  прививать любовь и интерес к английскому языку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Задачи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бучение аудированию (понимание речи на слух);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обучению  навыкам говорения в парах, в группах на темы содержания программы;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знакомство с детским фольклором  и литературой англоязычных стран;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обучение основам актерского мастерств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. Условия реализации программы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Данная программа предназначена для детских дошкольных учреждений  для   детей 3-6 лет.  Программу можно использовать  для занятий с детьми  7-8 лет, обучающихся в общеобразовательных школах.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Программа рассчитана на 3 года, занятия проводятся 2 раза в неделю, продолжительность занятий 45 минут.  Количество учебных занятий в год – 7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Формы и методы  занятий</w:t>
      </w:r>
    </w:p>
    <w:p>
      <w:pPr>
        <w:pStyle w:val="TextBody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Для формирования системы форм и методов занятий  по программе «Театр на английском языке» необходимо назвать принципы обучения английскому языку по данной программе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инцип наглядности (использовать игрушки, картинки , театральный реквизит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инцип сознательности ( ребенок должен понять и осознать каждую фразу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принцип учета возрастных особенностей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инцип доступности и посильности (детям не нужны сложные правила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инцип заинтересованности, вырабатывающий устойчивый интерес к дальнейшему изучению языка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инцип коммуникативной направленности (учим общаться на языке, а не язык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инцип индивидуального подхода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инцип последовательности и систематич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Детям дошкольного возраста свойственны наглядные формы мышления, поэтому , в первую очередь, рекомендуется использовать </w:t>
      </w:r>
      <w:r>
        <w:rPr>
          <w:b/>
          <w:sz w:val="24"/>
        </w:rPr>
        <w:t>наглядный метод</w:t>
      </w:r>
      <w:r>
        <w:rPr>
          <w:sz w:val="24"/>
        </w:rPr>
        <w:t xml:space="preserve"> (демонстрация рисунков, .видеофильмов, игрушек, плакатов, работа по образцу  –  сделай как Я) и </w:t>
      </w:r>
      <w:r>
        <w:rPr>
          <w:b/>
          <w:sz w:val="24"/>
        </w:rPr>
        <w:t>практический метод</w:t>
      </w:r>
      <w:r>
        <w:rPr>
          <w:sz w:val="24"/>
        </w:rPr>
        <w:t>( возможность непосредственного контакта с игрушками, картинками)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Словесный метод</w:t>
      </w:r>
      <w:r>
        <w:rPr>
          <w:sz w:val="24"/>
        </w:rPr>
        <w:t>, чаще беседа, используется в сочетании с двумя предыдущи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И, наконец, самый главный метод – </w:t>
      </w:r>
      <w:r>
        <w:rPr>
          <w:b/>
          <w:sz w:val="24"/>
        </w:rPr>
        <w:t>коммуникативный метод</w:t>
      </w:r>
      <w:r>
        <w:rPr>
          <w:sz w:val="24"/>
        </w:rPr>
        <w:t xml:space="preserve"> с личностно- ориентированным подходом для развития у детей способностей использовать английский язык как инструмент общения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Формы занятий</w:t>
      </w:r>
      <w:r>
        <w:rPr>
          <w:sz w:val="24"/>
        </w:rPr>
        <w:t xml:space="preserve"> разнообразны и соответствуют возрасту детей: игры ( подвижные и спокойные), творческие игры, драматизация стихов, песен, сказок, конкурсы, концерты и спектакли для родителей и детей других групп.</w:t>
      </w:r>
    </w:p>
    <w:p>
      <w:pPr>
        <w:pStyle w:val="Normal"/>
        <w:ind w:right="-949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949" w:hanging="0"/>
        <w:rPr>
          <w:sz w:val="24"/>
        </w:rPr>
      </w:pPr>
      <w:r>
        <w:rPr>
          <w:b/>
          <w:sz w:val="24"/>
        </w:rPr>
        <w:t>6. Учебно-тематический план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567"/>
        <w:gridCol w:w="851"/>
        <w:gridCol w:w="1559"/>
        <w:gridCol w:w="567"/>
        <w:gridCol w:w="626"/>
        <w:gridCol w:w="1455"/>
        <w:gridCol w:w="495"/>
        <w:gridCol w:w="543"/>
      </w:tblGrid>
      <w:tr>
        <w:trPr>
          <w:trHeight w:val="52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Разделы</w:t>
            </w:r>
          </w:p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и темы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С  п   е   к   т   а   к   л   и       и      с   ц  е  н  к  и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1-й год обучения</w:t>
            </w:r>
          </w:p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3-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д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-й год обуч</w:t>
            </w:r>
          </w:p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4-5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Да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3-й год обуч</w:t>
            </w:r>
          </w:p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5-6 л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Даты</w:t>
            </w:r>
          </w:p>
        </w:tc>
      </w:tr>
      <w:tr>
        <w:trPr>
          <w:trHeight w:val="14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Игрушки.</w:t>
            </w:r>
          </w:p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Живот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  <w:lang w:val="en-US"/>
              </w:rPr>
            </w:pPr>
            <w:r>
              <w:rPr>
                <w:sz w:val="24"/>
              </w:rPr>
              <w:t>Дикие</w:t>
            </w:r>
          </w:p>
          <w:p>
            <w:pPr>
              <w:pStyle w:val="Normal"/>
              <w:ind w:right="-1147" w:hanging="0"/>
              <w:rPr/>
            </w:pPr>
            <w:r>
              <w:rPr>
                <w:sz w:val="24"/>
              </w:rPr>
              <w:t>Животные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ind w:right="-1147" w:hanging="0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The little</w:t>
            </w:r>
          </w:p>
          <w:p>
            <w:pPr>
              <w:pStyle w:val="Normal"/>
              <w:ind w:right="-1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house in the </w:t>
            </w:r>
          </w:p>
          <w:p>
            <w:pPr>
              <w:pStyle w:val="Normal"/>
              <w:ind w:right="-1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od”</w:t>
            </w:r>
          </w:p>
          <w:p>
            <w:pPr>
              <w:pStyle w:val="Normal"/>
              <w:ind w:right="-1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Сент-</w:t>
            </w:r>
          </w:p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дек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Домашние</w:t>
            </w:r>
          </w:p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Животные</w:t>
            </w:r>
          </w:p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  <w:lang w:val="en-US"/>
              </w:rPr>
              <w:t>Tre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ittle</w:t>
            </w:r>
          </w:p>
          <w:p>
            <w:pPr>
              <w:pStyle w:val="Normal"/>
              <w:ind w:right="-1147" w:hanging="0"/>
              <w:rPr/>
            </w:pPr>
            <w:r>
              <w:rPr>
                <w:sz w:val="24"/>
                <w:lang w:val="en-US"/>
              </w:rPr>
              <w:t>pigs</w:t>
            </w:r>
            <w:r>
              <w:rPr>
                <w:sz w:val="24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Сен-</w:t>
            </w:r>
          </w:p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Ок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Tree little</w:t>
            </w:r>
          </w:p>
          <w:p>
            <w:pPr>
              <w:pStyle w:val="Normal"/>
              <w:ind w:right="-1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ittens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Сен</w:t>
            </w:r>
          </w:p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Окт окт</w:t>
            </w:r>
          </w:p>
        </w:tc>
      </w:tr>
      <w:tr>
        <w:trPr>
          <w:trHeight w:val="14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 xml:space="preserve">Продукты </w:t>
            </w:r>
          </w:p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Питания.</w:t>
            </w:r>
          </w:p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О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Сценка</w:t>
            </w:r>
          </w:p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«В гастроном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Янв-</w:t>
            </w:r>
          </w:p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фе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Сценка</w:t>
            </w:r>
          </w:p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«В игрушеч-</w:t>
            </w:r>
          </w:p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ном магаз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Нояб</w:t>
            </w:r>
          </w:p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Дек</w:t>
            </w:r>
          </w:p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В магазине</w:t>
            </w:r>
          </w:p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Одежды</w:t>
            </w:r>
          </w:p>
          <w:p>
            <w:pPr>
              <w:pStyle w:val="Normal"/>
              <w:ind w:right="-1147" w:hanging="0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  <w:lang w:val="en-US"/>
              </w:rPr>
              <w:t>Th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1147" w:hanging="0"/>
              <w:rPr/>
            </w:pPr>
            <w:r>
              <w:rPr>
                <w:sz w:val="24"/>
                <w:lang w:val="en-US"/>
              </w:rPr>
              <w:t>magi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oots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ind w:right="-1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Corduroy”</w:t>
            </w:r>
          </w:p>
          <w:p>
            <w:pPr>
              <w:pStyle w:val="Normal"/>
              <w:ind w:right="-1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Ноя</w:t>
            </w:r>
          </w:p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Дек</w:t>
            </w:r>
          </w:p>
        </w:tc>
      </w:tr>
      <w:tr>
        <w:trPr>
          <w:trHeight w:val="4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Еда.</w:t>
            </w:r>
          </w:p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Напитки.</w:t>
            </w:r>
          </w:p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Сценка</w:t>
            </w:r>
          </w:p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«В кафе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Сценка</w:t>
            </w:r>
          </w:p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«За столом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Янв-</w:t>
            </w:r>
          </w:p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Фев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A nice cake”</w:t>
            </w:r>
          </w:p>
          <w:p>
            <w:pPr>
              <w:pStyle w:val="Normal"/>
              <w:ind w:right="-1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‘</w:t>
            </w:r>
            <w:r>
              <w:rPr>
                <w:sz w:val="24"/>
                <w:lang w:val="en-US"/>
              </w:rPr>
              <w:t>The race”</w:t>
            </w:r>
          </w:p>
          <w:p>
            <w:pPr>
              <w:pStyle w:val="Normal"/>
              <w:ind w:right="-1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Янв</w:t>
            </w:r>
          </w:p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Фев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The turnip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Апр-</w:t>
            </w:r>
          </w:p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Little</w:t>
            </w:r>
          </w:p>
          <w:p>
            <w:pPr>
              <w:pStyle w:val="Normal"/>
              <w:ind w:right="-1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iding</w:t>
            </w:r>
          </w:p>
          <w:p>
            <w:pPr>
              <w:pStyle w:val="Normal"/>
              <w:ind w:right="-1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od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Cinderella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</w:t>
            </w:r>
          </w:p>
          <w:p>
            <w:pPr>
              <w:pStyle w:val="Normal"/>
              <w:ind w:right="-1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</w:t>
            </w:r>
          </w:p>
          <w:p>
            <w:pPr>
              <w:pStyle w:val="Normal"/>
              <w:ind w:right="-1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с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  <w:p>
            <w:pPr>
              <w:pStyle w:val="Normal"/>
              <w:ind w:right="-1147" w:hanging="0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Содержание 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rPr/>
      </w:pPr>
      <w:r>
        <w:rPr/>
        <w:t>1 год обучения (3-4 года)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4"/>
        <w:gridCol w:w="2474"/>
        <w:gridCol w:w="247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пектакли, сцен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ы для говор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с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ихи, песн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“</w:t>
            </w:r>
            <w:r>
              <w:rPr/>
              <w:t>The little  Hous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 the Wood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Hello! Who are you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am Mike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at is your name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y name is…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ood-bye! Thank you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at can you do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 can (run).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see a (dog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Bear, hare, dog, frog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use, house, fox, wolf, doll, ball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little, big, red,  green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lack, grey, white, blu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un, jump, hop, swim, fl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”</w:t>
            </w:r>
            <w:r>
              <w:rPr>
                <w:sz w:val="24"/>
                <w:lang w:val="en-US"/>
              </w:rPr>
              <w:t>Hello!”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Who are you?”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I see a monkey”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“</w:t>
            </w:r>
            <w:r>
              <w:rPr>
                <w:sz w:val="24"/>
                <w:lang w:val="en-US"/>
              </w:rPr>
              <w:t>I can hop”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Who I you?”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Teady Bear”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“</w:t>
            </w:r>
            <w:r>
              <w:rPr/>
              <w:t>At the shop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ood morning!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 like (apples</w:t>
            </w:r>
            <w:r>
              <w:rPr>
                <w:lang w:val="en-US"/>
              </w:rPr>
              <w:t>)</w:t>
            </w:r>
          </w:p>
          <w:p>
            <w:pPr>
              <w:pStyle w:val="Heading6"/>
              <w:rPr/>
            </w:pPr>
            <w:r>
              <w:rPr/>
              <w:t>Please, give me some…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re you are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ou are welcom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pple, orange, banana, grapes, carrot, cabbag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Honey, ice-cream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“ </w:t>
            </w:r>
            <w:r>
              <w:rPr>
                <w:sz w:val="24"/>
                <w:lang w:val="en-US"/>
              </w:rPr>
              <w:t>Give me some honey”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I see apples”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“</w:t>
            </w:r>
            <w:r>
              <w:rPr/>
              <w:t>At the Cafe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et’s go to the (cafe)</w:t>
            </w:r>
          </w:p>
          <w:p>
            <w:pPr>
              <w:pStyle w:val="Heading6"/>
              <w:rPr/>
            </w:pPr>
            <w:r>
              <w:rPr/>
              <w:t>Do you like (milk)?</w:t>
            </w:r>
          </w:p>
          <w:p>
            <w:pPr>
              <w:pStyle w:val="Heading6"/>
              <w:rPr/>
            </w:pPr>
            <w:r>
              <w:rPr/>
              <w:t>Some (milk),pleas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re you are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ank you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up, spaggetti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rridge, coffee, juice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a, milk, wate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Let’s go to the cafe”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I like honey and juice”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Do you like?”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“</w:t>
            </w:r>
            <w:r>
              <w:rPr/>
              <w:t>The Turnip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 have a (mother)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How is your (mother)</w:t>
            </w:r>
            <w:r>
              <w:rPr>
                <w:lang w:val="en-US"/>
              </w:rPr>
              <w:t>?</w:t>
            </w:r>
          </w:p>
          <w:p>
            <w:pPr>
              <w:pStyle w:val="Heading6"/>
              <w:rPr/>
            </w:pPr>
            <w:r>
              <w:rPr/>
              <w:t>She is fine, thank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ddy, Mummy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ranny, Grandpa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ster, brother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, sh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My family”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How is your mother?”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2-</w:t>
      </w:r>
      <w:r>
        <w:rPr>
          <w:b/>
          <w:sz w:val="24"/>
        </w:rPr>
        <w:t>й год обучения  ( 4-5 лет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4"/>
        <w:gridCol w:w="2474"/>
        <w:gridCol w:w="247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ктакли,  сцен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ы для говор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Лекс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ихи, песн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Three Little Pigs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et’s (swim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n, cock, chicken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ig, horse, cow, pony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bbit, sheep, duck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goose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“</w:t>
            </w:r>
            <w:r>
              <w:rPr/>
              <w:t>I like to ride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sz w:val="24"/>
                <w:lang w:val="en-US"/>
              </w:rPr>
              <w:t>What’s this?”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‘</w:t>
            </w:r>
            <w:r>
              <w:rPr>
                <w:sz w:val="24"/>
                <w:lang w:val="en-US"/>
              </w:rPr>
              <w:t>A black cat”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‘</w:t>
            </w:r>
            <w:r>
              <w:rPr>
                <w:sz w:val="24"/>
                <w:lang w:val="en-US"/>
              </w:rPr>
              <w:t>Shella Rae, the brave”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At the Toy Shop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I like to play with a (car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like the (kite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want a (car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ive me a (car), pleas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alloon, kite, ship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ain, car, lorry, plan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“</w:t>
            </w:r>
            <w:r>
              <w:rPr/>
              <w:t>Let’s go to the shop”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‘</w:t>
            </w:r>
            <w:r>
              <w:rPr>
                <w:sz w:val="24"/>
                <w:lang w:val="en-US"/>
              </w:rPr>
              <w:t>I like my toys”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Corduroy”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Let’s play”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I like to play”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“</w:t>
            </w:r>
            <w:r>
              <w:rPr/>
              <w:t>Winnie- the – Pooh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Pass me the (salt), pleas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ve some (milk), please. It’s tast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joy yourself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ake, sweets, sugar</w:t>
            </w:r>
            <w:r>
              <w:rPr>
                <w:b/>
                <w:sz w:val="24"/>
                <w:lang w:val="en-US"/>
              </w:rPr>
              <w:t>,</w:t>
            </w:r>
          </w:p>
          <w:p>
            <w:pPr>
              <w:pStyle w:val="Heading6"/>
              <w:rPr/>
            </w:pPr>
            <w:r>
              <w:rPr/>
              <w:t>Butter, bread , ja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“</w:t>
            </w:r>
            <w:r>
              <w:rPr/>
              <w:t>I like butter”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‘</w:t>
            </w:r>
            <w:r>
              <w:rPr>
                <w:sz w:val="24"/>
                <w:lang w:val="en-US"/>
              </w:rPr>
              <w:t>What do you like?”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Do you like Pepsi?”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Little Red Riding Hood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 love my mother</w:t>
            </w:r>
          </w:p>
          <w:p>
            <w:pPr>
              <w:pStyle w:val="Heading6"/>
              <w:rPr/>
            </w:pPr>
            <w:r>
              <w:rPr/>
              <w:t>Keep to  the path</w:t>
            </w:r>
          </w:p>
          <w:p>
            <w:pPr>
              <w:pStyle w:val="Heading6"/>
              <w:rPr/>
            </w:pPr>
            <w:r>
              <w:rPr/>
              <w:t>What have you got?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unter, wolf, child, basket, grandmother, flower, eye, ear, han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“</w:t>
            </w:r>
            <w:r>
              <w:rPr/>
              <w:t>I love my Mother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3-</w:t>
      </w:r>
      <w:r>
        <w:rPr>
          <w:b/>
          <w:sz w:val="24"/>
        </w:rPr>
        <w:t>й год обучения  (5-6 лет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4"/>
        <w:gridCol w:w="2474"/>
        <w:gridCol w:w="247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ктакли, сцен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ы для говор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Лекс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ихи, песни</w:t>
            </w:r>
          </w:p>
        </w:tc>
      </w:tr>
      <w:tr>
        <w:trPr>
          <w:trHeight w:val="149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“</w:t>
            </w:r>
            <w:r>
              <w:rPr/>
              <w:t>The two goats” or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Three bears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 want to rid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ere is the (tiger?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t’s on/under the (table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iraffe, crocodile, lion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rrot, dove , tiger, camel, pony, elephant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able, chair, box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“</w:t>
            </w:r>
            <w:r>
              <w:rPr/>
              <w:t>I want to ride”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The tale of Peter Rabbit”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“</w:t>
            </w:r>
            <w:r>
              <w:rPr/>
              <w:t>The  Magic Boots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’d like a (blouse)</w:t>
            </w:r>
          </w:p>
          <w:p>
            <w:pPr>
              <w:pStyle w:val="Heading6"/>
              <w:rPr/>
            </w:pPr>
            <w:r>
              <w:rPr/>
              <w:t>What colour?</w:t>
            </w:r>
          </w:p>
          <w:p>
            <w:pPr>
              <w:pStyle w:val="Heading6"/>
              <w:rPr/>
            </w:pPr>
            <w:r>
              <w:rPr/>
              <w:t>Put  a (jacket) on</w:t>
            </w:r>
          </w:p>
          <w:p>
            <w:pPr>
              <w:pStyle w:val="Heading6"/>
              <w:rPr/>
            </w:pPr>
            <w:r>
              <w:rPr/>
              <w:t>It’s nic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ress, blouse, jacket, shirt, skirt, coat, scarf,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Sweater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eans, shoes, trainers, tight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“</w:t>
            </w:r>
            <w:r>
              <w:rPr/>
              <w:t>I’m putting…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sz w:val="24"/>
                <w:lang w:val="en-US"/>
              </w:rPr>
              <w:t>Meg’s Magic”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A nice cake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t’s time to…</w:t>
            </w:r>
          </w:p>
          <w:p>
            <w:pPr>
              <w:pStyle w:val="Heading6"/>
              <w:rPr/>
            </w:pPr>
            <w:r>
              <w:rPr/>
              <w:t>I’m ready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ome more cheese</w:t>
            </w:r>
            <w:r>
              <w:rPr>
                <w:lang w:val="en-US"/>
              </w:rPr>
              <w:t>?</w:t>
            </w:r>
          </w:p>
          <w:p>
            <w:pPr>
              <w:pStyle w:val="Heading6"/>
              <w:rPr/>
            </w:pPr>
            <w:r>
              <w:rPr/>
              <w:t xml:space="preserve">Yes, please. </w:t>
            </w:r>
          </w:p>
          <w:p>
            <w:pPr>
              <w:pStyle w:val="Heading6"/>
              <w:rPr/>
            </w:pPr>
            <w:r>
              <w:rPr/>
              <w:t>No, thank you</w:t>
            </w:r>
          </w:p>
          <w:p>
            <w:pPr>
              <w:pStyle w:val="Heading6"/>
              <w:rPr/>
            </w:pPr>
            <w:r>
              <w:rPr/>
              <w:t>I’m sorry, Mumm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ocolate, biscuits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eese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at, sausages, fish, kettle, spoon, cup, plat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Very much”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“ </w:t>
            </w:r>
            <w:r>
              <w:rPr>
                <w:sz w:val="24"/>
                <w:lang w:val="en-US"/>
              </w:rPr>
              <w:t>I like fish”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Polly, put the kettle on”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“</w:t>
            </w:r>
            <w:r>
              <w:rPr/>
              <w:t>Cinderella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Meet my (mother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ice to meet you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must (go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cle, aunt, stepmother, stepsister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ince, fairy, pumpkin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rriage, beautiful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“</w:t>
            </w:r>
            <w:r>
              <w:rPr/>
              <w:t>Meet my friend”</w:t>
            </w:r>
          </w:p>
          <w:p>
            <w:pPr>
              <w:pStyle w:val="Heading6"/>
              <w:rPr/>
            </w:pPr>
            <w:r>
              <w:rPr/>
              <w:t>“</w:t>
            </w:r>
            <w:r>
              <w:rPr/>
              <w:t>The Little Magic Box”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бучение  основам актерского мастерства</w:t>
      </w:r>
    </w:p>
    <w:p>
      <w:pPr>
        <w:pStyle w:val="Heading6"/>
        <w:rPr/>
      </w:pPr>
      <w:r>
        <w:rPr>
          <w:b/>
          <w:lang w:val="ru-RU"/>
        </w:rPr>
        <w:t xml:space="preserve">    </w:t>
      </w:r>
      <w:r>
        <w:rPr>
          <w:lang w:val="ru-RU"/>
        </w:rPr>
        <w:t>На каждом занятии отрабатываются следующие моменты:</w:t>
      </w:r>
    </w:p>
    <w:p>
      <w:pPr>
        <w:pStyle w:val="Normal"/>
        <w:rPr/>
      </w:pPr>
      <w:r>
        <w:rPr/>
        <w:t xml:space="preserve"> </w:t>
      </w:r>
      <w:r>
        <w:rPr/>
        <w:t xml:space="preserve">-   </w:t>
      </w:r>
      <w:r>
        <w:rPr>
          <w:sz w:val="24"/>
        </w:rPr>
        <w:t>движение по сцене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местоположение на сцене по отношению к зрителям, партнерам по сцене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движение под музыку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авильное дыхание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необходимая громкость говорения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жестикуляция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мимика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8. </w:t>
      </w:r>
      <w:r>
        <w:rPr>
          <w:b/>
          <w:sz w:val="24"/>
        </w:rPr>
        <w:t>Ожидаемые результаты реализации программы</w:t>
      </w:r>
    </w:p>
    <w:p>
      <w:pPr>
        <w:pStyle w:val="Normal"/>
        <w:rPr/>
      </w:pPr>
      <w:r>
        <w:rPr>
          <w:sz w:val="24"/>
        </w:rPr>
        <w:t xml:space="preserve">За время обучения по данной программе дети 4-6 лет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знакомятся с фольклорными и литературными произведениями, согласно содержанию программы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научатся понимать речь учителя, партнеров, записи на аудиокассете и видеозаписи и адекватно реагировать, используя знакомые слова и речевые образцы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приобретут навыки общения на иностранном языке: взаимодействовать с партнерами по говорению, вести элементарные диалоги на темы, предложенные программой на каждый год обучения;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осуществится всестороннее развитие детей: памяти (зрительной, слуховой, моторной,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инетической), фантазии, наблюдательности, сообразительности, координации движений, художественных способностей, эстетического вкуса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иобретены навыки актерского мастерства;</w:t>
      </w:r>
    </w:p>
    <w:p>
      <w:pPr>
        <w:pStyle w:val="Normal"/>
        <w:rPr>
          <w:sz w:val="24"/>
        </w:rPr>
      </w:pPr>
      <w:r>
        <w:rPr>
          <w:sz w:val="24"/>
        </w:rPr>
        <w:t>Главный результат: дети полюбят английский язык и будут подготовлены к   успешной учебе в школ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Оценка результатов дополнительного образ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Для выяснения результативности и выявления влияния всего процесса  обучения на развитие детей  можно использовать  конкурсы, представление спектаклей для родителей и детей других групп.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 качестве подведения итогов работы по данной программе предлагаю  открытые занятия и спектакл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Учебно-материальная база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магнитофон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аудиокассеты</w:t>
      </w:r>
      <w:r>
        <w:rPr>
          <w:sz w:val="24"/>
          <w:lang w:val="en-US"/>
        </w:rPr>
        <w:t xml:space="preserve"> </w:t>
      </w:r>
      <w:r>
        <w:rPr>
          <w:sz w:val="24"/>
        </w:rPr>
        <w:t>к</w:t>
      </w:r>
      <w:r>
        <w:rPr>
          <w:sz w:val="24"/>
          <w:lang w:val="en-US"/>
        </w:rPr>
        <w:t xml:space="preserve"> </w:t>
      </w:r>
      <w:r>
        <w:rPr>
          <w:sz w:val="24"/>
        </w:rPr>
        <w:t>УМК</w:t>
      </w:r>
      <w:r>
        <w:rPr>
          <w:sz w:val="24"/>
          <w:lang w:val="en-US"/>
        </w:rPr>
        <w:t xml:space="preserve"> “English Together”, “Friends”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др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игрушки, игры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рисунки, картинки, плакаты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маски,  театральные костюмы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val="en-US"/>
        </w:rPr>
        <w:t>альбомы, карандаши</w:t>
      </w:r>
      <w:r>
        <w:rPr>
          <w:sz w:val="24"/>
        </w:rPr>
        <w:t>, фломастеры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11. Список литературы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Методика обучения английскому языку на начальном этапе./Г.В.Рогова и др. </w:t>
      </w:r>
      <w:r>
        <w:rPr>
          <w:sz w:val="24"/>
          <w:lang w:val="en-US"/>
        </w:rPr>
        <w:t>Москва 1998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актикум по детской психологии./ Г.А.Урунтаева и др..,Москва,1995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Английский для малышей./ И.А.Шишкова и др. под редакцией Н.А.Бонк,Москва 2005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Английский через ситуации./ Н.Рыбакова и др., С- петербург, 1994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грая, учись! /Ш.Г.Амамджян,Москва, 1982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Nursery Rhymes / London, 1995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тихи и пьесы для детей./ составитель К.Родкина, Москва, 1997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Тематические вечера на английском языке./А.Л.Димент, 1988</w:t>
      </w:r>
    </w:p>
    <w:sectPr>
      <w:type w:val="nextPage"/>
      <w:pgSz w:w="11906" w:h="16838"/>
      <w:pgMar w:left="1800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8:50:00Z</dcterms:created>
  <dc:creator>Шайдурова ВФ ГБОУ Школа№106</dc:creator>
  <dc:description/>
  <cp:keywords/>
  <dc:language>en-US</dc:language>
  <cp:lastModifiedBy>acer</cp:lastModifiedBy>
  <dcterms:modified xsi:type="dcterms:W3CDTF">2015-05-23T11:04:00Z</dcterms:modified>
  <cp:revision>5</cp:revision>
  <dc:subject/>
  <dc:title>Государственное образовательное учреждение</dc:title>
</cp:coreProperties>
</file>