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ынок Юлия Юр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П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НОШ № 21 г. Южно-Сахал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ир детства»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работы летнего оздоровитель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 пребыванием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снов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боты летнего оздоровительного лагеря с дневным пребыванием детей при школе является частью программы по организации каникулярного отдыха, занятости и оздоровления младших школьников в МБОУ НОШ № 21 г. Южно-Сахали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ний оздоровительный лагерь с дневным пребыванием детей при школе «Мир детства» - это проверенная годами система, способствующая развитию ребенка, его духовного и физического становления, возможности для воспитания активности, целеустремленности, трудолюбия,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реализации программы «Мир детства» заложены разнообразные формы и методы проведения мероприятий по развитию интеллектуальных, творческих, спортивных 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 в лагере дневного пребывания детей должен бы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е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е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ен, в соответствии с возрастом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в рабо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реализ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ключенности в социально-значимые отнош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связи педагогического управления и детского самоуправления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инамич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цип единства тематического содерж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еятельностного подхо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го подхо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здоровительной направлен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циального реагирования и профилактической направлен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и индивиду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уровня индивидуальной подготовленности ребенка, его двигательных способностей и состояния здоровья намечаются пути совершенствования умений и навыков, построения двигательного режима, приобщения к разным формам познавательной активности; таким образом, исключаются негативные и вредные последствия для организма детей вследствие чрезмерных требований и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оптимальных условий для полноценного летнего отдыха, оздоровления, занятости,  и одновременного социального становления разносторонней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ощутить себя свободной, полноценной личностью включенной в систему коммуникации лаге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ть навыки толерантного  общения со сверстник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пособствовать раскрытию творческого потенциала детей, через организацию разнообразной актив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оздоровительных мероприятий, способствующих укреплению здоровья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чувства патриотизма и 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летнего оздоровительного лагеря с дневным пребыванием детей при школе являются – учащиеся школы будущие первоклассники, дети микрорайона школы, педагогические и медицинские работники, работники школьной столов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зраст детей: от 6 до 11 л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имущество при зачислении в лагерь имеют дети из многодетных, неполных, малообеспеченных семей, дети-сироты, дети, лишившиеся попечения родителей, дети-инвалиды, дети в СОП, дети «группы риска», одаренные де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лагерь производится на основании заявления родител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педагогическими, медицинскими кадрами, обслуживающим персоналом осуществляет директор школы совместно с начальником лагер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агерем с дневным пребыванием детей осуществляет директор школ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лагерем осуществляет начальник лагеря, назначаемый приказом по школ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 лагеря осуществляет свою деятельность на основе должност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сотрудников лагер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чальник лагер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, координирует и контролирует работу сотрудников лагер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план работы пришкольного лагер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ость жизни и здоровья детей и сотрудников лагер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 необходимые документы на открытие и функционирование лагер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воспитате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граммы, плана работ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 отвечает за безопасность детей во время проведения массовых мероприят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материальную ответственность за имущество, выданное для работы в лаге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риентиры в работе с детьми различных социальных  категор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ренные де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ое отличие одаренных детей, как правило: творческое отношение к окружающему миру. Для них характерны некоторые особенности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отребности в знаниях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хорошая память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бщению со взрослым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уединению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тренное чувство справедливости, опережающее нравственное развитие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ое чувство юмора (восприятие смешного у них нередко отличается от восприятия сверстников)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эмоциональный баланс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ы попробуем ответить на вопрос: а зачем одаренным детям лагерь? По мнению исследователей, одаренные дети развиваются однобоко. Лагерь же позволяет включить способного школьника в деятельность, которая может быть его и не интересует, но полезна и необходима для развития разносторонних проявлений, которые обогатят главное ув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-сироты, опекаемые, дети, оставшиеся без попечения родите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анных детей, характерны следующие особенност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ативный опыт общения со взрослы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зитивных моделей поведения ребен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развития позна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особого сценария дальнейшей жизни ребен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выков самостоятельной жизн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социализации личности, адаптации и интегрирования ее в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-инвали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аботы с детьми – инвалидами состоит в том, что особенности, средства и формы воспитания таких детей зависят от вида аномального развития, а также от индивидуальных способностей  детей и их семей.  Существуют некоторые особенности работы с детьми с ОВЗ в летнем лаге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и и сотрудники, работающие в лагере с разными категориями детей должны обладать следующими качествами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 и чуткость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психологии различных категорий детей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нтеллектуального развити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й и активный характер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 юмора, но без склонности к сарказму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кость мышления, стремление к самосовершенствованию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ее здоровье и жизнестой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Л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- 9.15 – прие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5 - 9.30 –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0 - 10.00 – завт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- 11.00 – оздоровительные меро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>11.00 - 12.30 – развлекательные мероприятия совместно; спортивные празд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0 - 13.00 –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- 14.40 – творческие мероприятия; игры на свежем воздухе, конк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40-14.50 – пол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 – окончани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организации програм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нный этап начинается за два месяца до открытия лагеря при школе. Включает в себ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работка программы деятельности пришкольного оздоровительного лагеря «Мир детства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необходимого количества кадров для работы в лагер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своевременного медицинского осмотра работника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детей и комплектование групп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детьми необходимого осмотра врача-педиатр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должностные обязанности, инструкции и т.д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обретение необходимых настольных игр, канцелярских товаров; спортивного инвентаря для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лучение заключения  на открытие лагеря от Роспотребнадзо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этап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этап по продолжительности короткий (2-3 дня). Включает в себ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стреча детей, знакомство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лагер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де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запуск программы «Мир детства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в лагере, режимом дня, правилами поведения и пожарной безопас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группах органов самоуправл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эта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этап реализуется на протяжении всей смены (21 день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положений программ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ый этап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детей, роди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, реализации програм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(детей, родителей, педагогов) по деятельности пришкольного оздоровительного лагеря в будущ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методическая деятельность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комплектование штата лагеря кадрам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е при директоре по организации летнего отдыха детей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«Занятость детей летом»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с воспитателями по технике безопасности и охране здоровья детей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изучение нормативных документов, методических рекомендаций, требований СанПин.</w:t>
      </w:r>
    </w:p>
    <w:p>
      <w:pPr>
        <w:pStyle w:val="Normal"/>
        <w:tabs>
          <w:tab w:val="clear" w:pos="708"/>
          <w:tab w:val="left" w:pos="0" w:leader="none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09565" cy="5701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5700960"/>
                          <a:chOff x="0" y="0"/>
                          <a:chExt cx="5409720" cy="570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720" cy="57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92920" y="2430720"/>
                            <a:ext cx="605880" cy="20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545120"/>
                            <a:ext cx="1273680" cy="1353960"/>
                          </a:xfrm>
                          <a:prstGeom prst="ellipse">
                            <a:avLst/>
                          </a:prstGeom>
                          <a:solidFill>
                            <a:srgbClr val="bd8949">
                              <a:alpha val="50000"/>
                            </a:srgbClr>
                          </a:solidFill>
                          <a:ln w="57240">
                            <a:solidFill>
                              <a:srgbClr val="bd89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хранение психологичес-кого здоровь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5160" y="3398040"/>
                            <a:ext cx="374040" cy="54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815640"/>
                            <a:ext cx="1273680" cy="1353960"/>
                          </a:xfrm>
                          <a:prstGeom prst="ellipse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ветительско-воспитательная работа с детьми и специалист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3398040"/>
                            <a:ext cx="374040" cy="54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815640"/>
                            <a:ext cx="1273680" cy="1353960"/>
                          </a:xfrm>
                          <a:prstGeom prst="ellipse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инамическое наблюдение 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оянием здоровь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9480" y="2430720"/>
                            <a:ext cx="605880" cy="20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545120"/>
                            <a:ext cx="1273680" cy="1353960"/>
                          </a:xfrm>
                          <a:prstGeom prst="ellipse">
                            <a:avLst/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физкультурно-оздорови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4320" y="1496160"/>
                            <a:ext cx="0" cy="67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42200"/>
                            <a:ext cx="1273680" cy="135396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него отды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2173680"/>
                            <a:ext cx="1273680" cy="13539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572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95pt;height:448.9pt" coordorigin="0,0" coordsize="8519,8978">
                <v:rect id="shape_0" stroked="f" o:allowincell="f" style="position:absolute;left:0;top:0;width:8518;height:8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51,3828" to="3304,4156" ID="_s1041" stroked="t" o:allowincell="f" style="position:absolute;flip:x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42" fillcolor="#bd8949" stroked="t" o:allowincell="f" style="position:absolute;left:394;top:2433;width:2005;height:21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хранение психологичес-кого здоровь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76b6" opacity="0.5"/>
                  <v:stroke color="#bd8949" weight="57240" joinstyle="miter" endcap="flat"/>
                  <w10:wrap type="none"/>
                </v:oval>
                <v:line id="shape_0" from="3079,5351" to="3667,6212" ID="_s1043" stroked="t" o:allowincell="f" style="position:absolute;flip:x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44" fillcolor="#0099cc" stroked="t" o:allowincell="f" style="position:absolute;left:1487;top:6009;width:2005;height:21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ветительско-воспитательная работа с детьми и специалистами</w:t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none"/>
                </v:oval>
                <v:line id="shape_0" from="4849,5351" to="5437,6212" ID="_s1045" stroked="t" o:allowincell="f" style="position:absolute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46" fillcolor="#939ea9" stroked="t" o:allowincell="f" style="position:absolute;left:5025;top:6009;width:2005;height:21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инамическое наблюдение 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оянием здоровья 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oval>
                <v:line id="shape_0" from="5212,3828" to="6165,4156" ID="_s1047" stroked="t" o:allowincell="f" style="position:absolute;flip: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48" fillcolor="#6d776e" stroked="t" o:allowincell="f" style="position:absolute;left:6118;top:2433;width:2005;height:21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физкультурно-оздоровитель-</w:t>
                        </w:r>
                      </w:p>
                      <w:p>
                        <w:pPr>
                          <w:overflowPunct w:val="false"/>
                          <w:bidi w:val="0"/>
                          <w:ind w:right="-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none"/>
                </v:oval>
                <v:line id="shape_0" from="4259,2356" to="4259,3421" ID="_s1049" stroked="t" o:allowincell="f" style="position:absolute;flip: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50" fillcolor="#ffcc00" stroked="t" o:allowincell="f" style="position:absolute;left:3256;top:224;width:2005;height:21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него отдых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oval>
                <v:oval id="shape_0" ID="_s1051" fillcolor="white" stroked="t" o:allowincell="f" style="position:absolute;left:3256;top:3423;width:2005;height:21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black" opacity="0.5"/>
                  <v:stroke color="#575859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709" w:firstLine="360"/>
        <w:jc w:val="both"/>
        <w:rPr/>
      </w:pPr>
      <w:r>
        <w:rPr>
          <w:b/>
          <w:sz w:val="28"/>
          <w:szCs w:val="28"/>
        </w:rPr>
        <w:t>1) Рациональная организация летнего отдыха.</w:t>
      </w:r>
    </w:p>
    <w:p>
      <w:pPr>
        <w:pStyle w:val="Normal"/>
        <w:tabs>
          <w:tab w:val="clear" w:pos="708"/>
          <w:tab w:val="left" w:pos="142" w:leader="none"/>
        </w:tabs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несовершеннолетних средствами рациональной организации их деятельности достигается, благодаря систематической работе педагогического коллектива, над вопросами повышения эффективности учебного процесса, снижения          функционального напряжения и утомления детей, создания условий для снятия перегрузки, нормального чередования труда и отдых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right="-5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right="-5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рганизация физкультурно-оздоровительной раб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right="-58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здоровьесберегающих технологий применяются следующие группы средст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right="-58" w:firstLine="360"/>
        <w:jc w:val="both"/>
        <w:rPr/>
      </w:pPr>
      <w:r>
        <w:rPr>
          <w:b/>
          <w:sz w:val="28"/>
          <w:szCs w:val="28"/>
        </w:rPr>
        <w:t xml:space="preserve">а). </w:t>
      </w:r>
      <w:r>
        <w:rPr>
          <w:b/>
          <w:i/>
          <w:sz w:val="28"/>
          <w:szCs w:val="28"/>
        </w:rPr>
        <w:t>Средства двигательной направлен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709" w:right="-58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709" w:right="-58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709" w:right="-58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ы малой, средней и высокой подвиж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709" w:right="-58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на релаксацию, «минутки покоя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right="-58" w:first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. </w:t>
      </w:r>
      <w:r>
        <w:rPr>
          <w:b/>
          <w:i/>
          <w:sz w:val="28"/>
          <w:szCs w:val="28"/>
        </w:rPr>
        <w:t>Оздоровительные силы природ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меро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ул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ы и мероприятия на свежем воздух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first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. </w:t>
      </w:r>
      <w:r>
        <w:rPr>
          <w:b/>
          <w:i/>
          <w:sz w:val="28"/>
          <w:szCs w:val="28"/>
        </w:rPr>
        <w:t>Гигиенические факто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709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олнение санитарно-гигиенических требований, регламентированных СанПи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709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ичная и общественная гигиена (чистота тела, рук, помещений для занят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709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тривание и влажная уборка помещ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709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блюдение общего режима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709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блюдение режима двигательной активности с чередованием отды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709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блюдение питьевого режи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709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дицинский осмотр и контроль за состоянием здоровья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709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Уроки здоровья» по профилактике различных заболева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first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). </w:t>
      </w:r>
      <w:r>
        <w:rPr>
          <w:b/>
          <w:i/>
          <w:sz w:val="28"/>
          <w:szCs w:val="28"/>
        </w:rPr>
        <w:t>Использование медикаментозных и физиотерапевтических средст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709"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варцевание помещений в период массовых заболеваний, карантин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скание рта после принятия пищ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минные препара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офилактика и динамическое наблюдение за состоянием здоровь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физкультурно-оздоровительной работы в лагере направлена на обеспечение рациональной организации двигательного режима несовершеннолетних, нормального физического развития и двигательной подготовленности детей всех возрастов, повышение адаптивных возможностей организма, сохранение и укрепление здоровья и формирование его куль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росветительско-воспитательная работа с детьми и специалист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-воспитательная работа с детьми, педагогами, специалистами, родителями, направлена на формирование ценности здоровья и здорового образа жизни, повышения знаний по проблемам охраны и укрепления здоровья.</w:t>
      </w:r>
    </w:p>
    <w:p>
      <w:pPr>
        <w:pStyle w:val="Normal"/>
        <w:tabs>
          <w:tab w:val="clear" w:pos="708"/>
          <w:tab w:val="left" w:pos="142" w:leader="none"/>
        </w:tabs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70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Сохранение психологического здоровья детей.</w:t>
      </w:r>
    </w:p>
    <w:p>
      <w:pPr>
        <w:pStyle w:val="Normal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ний отдых должен быть не только полезным для детей, но еще и интересным, позволяющим провести время в спокойной, приятной, в психологическом смысле, обстановке. Ребенок должен почувствовать себя нужным, желанным. Особое внимание при этом уделяется психическому здоровью детей, гармоничному развитию их личности.</w:t>
      </w:r>
    </w:p>
    <w:p>
      <w:pPr>
        <w:pStyle w:val="Normal"/>
        <w:tabs>
          <w:tab w:val="clear" w:pos="708"/>
          <w:tab w:val="left" w:pos="0" w:leader="none"/>
        </w:tabs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му блоку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медико-психологическ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воспитателей и специалистов по созданию развивающей  и оздоровитель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инги, игры и упражнения на развитие общения, коммуникативных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здоровительное и спортивное направл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бассе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ртивные праздники в спортивном за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стадио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и спортсмен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етическое направление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аздников на центральной площади город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роприятий городской библиотек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ые мероприятия в лагер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РД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ое направлени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 за клумба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библиотек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удового десан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даренными детьми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и проведение интеллектуальных викторин;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е концертов;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спектаклей;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е КВ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– сохранение и укрепление здоровья дете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ядк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бассейн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воздушных и солнечных ванн  (в течение всего времени пребывания в лагере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шеходных экскурси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олноценного питани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спортивные игры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и детей-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овые мероприятия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личные конкурсы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сещения музея, библиотеки, дома культуры, мероприятий на городской площади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цирк и концерты приезжих арт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щее оздоровление дете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крытие личностных качеств детей, приобретение положительных эмоци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витие навыков самообслуживания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риобретение детьми уверенности, удовлетворение своими результатам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дете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нализ достижен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08:00Z</dcterms:created>
  <dc:creator>Пользователь</dc:creator>
  <dc:description/>
  <cp:keywords/>
  <dc:language>en-US</dc:language>
  <cp:lastModifiedBy>Связной</cp:lastModifiedBy>
  <dcterms:modified xsi:type="dcterms:W3CDTF">2015-05-23T15:28:00Z</dcterms:modified>
  <cp:revision>6</cp:revision>
  <dc:subject/>
  <dc:title>Утверждаю</dc:title>
</cp:coreProperties>
</file>