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Рабочая программа кружка дополнительного образования «Смайлик» (основы компьютерной графики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 материала: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дведева  Татьяна Александровна,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БОУ Арбатская СОШ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штыпского района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спублики Хакасия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рбаты, 2015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штыпский районный Центр Детск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ссмотрено»                                                                           «Утвержден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методсовете                                                                          Директор ЦДТ</w:t>
      </w:r>
    </w:p>
    <w:p>
      <w:pPr>
        <w:pStyle w:val="Normal"/>
        <w:jc w:val="center"/>
        <w:rPr/>
      </w:pPr>
      <w:r>
        <w:rPr/>
        <w:t>Протокол №____                                                                            Скоморохова Т.П.. /____/</w:t>
      </w:r>
    </w:p>
    <w:p>
      <w:pPr>
        <w:pStyle w:val="Normal"/>
        <w:rPr/>
      </w:pPr>
      <w:r>
        <w:rPr/>
        <w:t>От «__»_______2014г                                                                            «____»___________2014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ОДИФИЦИРОВАН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руж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Смайли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(Основы компьютерной графики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Возраст учащихся от 10 до 14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(</w:t>
      </w:r>
      <w:r>
        <w:rPr>
          <w:rFonts w:cs="Monotype Corsiva" w:ascii="Monotype Corsiva" w:hAnsi="Monotype Corsiva"/>
          <w:b/>
          <w:sz w:val="36"/>
          <w:szCs w:val="36"/>
        </w:rPr>
        <w:t>1-ый год обучения</w:t>
      </w:r>
      <w:r>
        <w:rPr>
          <w:rFonts w:cs="Monotype Corsiva" w:ascii="Monotype Corsiva" w:hAnsi="Monotype Corsiva"/>
          <w:b/>
          <w:sz w:val="52"/>
          <w:szCs w:val="52"/>
        </w:rPr>
        <w:t>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кружк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ева Т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4г, Арбаты 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Рабочая программа «Смайлик» (основы компьютерной графики), составлена на основе модифицированной  образовательной программы дополнительного образования: «Информатика и ИКТ» Макаровой Н.В., «Искусство компьютерной графики для школьников», Подосениной Т.А., «</w:t>
      </w:r>
      <w:r>
        <w:rPr>
          <w:lang w:val="en-US"/>
        </w:rPr>
        <w:t>Photoshop</w:t>
      </w:r>
      <w:r>
        <w:rPr/>
        <w:t>. Практикум» Стрелковой Л.М.,  При разработке программы учитывались требования, предъяв</w:t>
        <w:softHyphen/>
        <w:t xml:space="preserve">ляемые к программам дополнительного образован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В мире современных технологий компьютерная графика занимает по популярности одно из первых мест. Занятия компьютерной графикой с одной стороны помогут овладеть навыками работы с компьютером ребятам, желающим научиться рисовать, а с другой стороны привлечь к творческому использованию компьютерных технологий учащихся, которые считают себя достаточно «знающими» пользователями. Компьютер не просто добавил к традиционным жанрам художественного творчества новое направление – художественное компьютерное искусство, он сделал рисование массовым занятием, элементом информационной культур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ab/>
        <w:t>Компьютерная графика используется для создания мультипликационных фильмов, анимации, компьютерных игр, сайтов в Интернете, в рекламе, кино. Эти сферы понятны и очень привлекательны для ребят, поэтому все большее число учащихся хочет научиться создавать свою виртуальную реальность, применяя имеющиеся графические пакеты. Однако, овладев принципами работы в той или иной графической программе, ученик часто не может в полной мере использовать этот мощный инструмент. А в результате, работы получаются скучными, мало интересными и поверхностными. Причина этому – слишком большой разрыв между носителями традиционной культуры и носителями современных информационных технологий. Как правило, учат пользоваться инструментами программы, используя примитивные примеры, что приводит к сухости изложения материала и нежеланию поэкспериментировать и пофантазировать в дальнейшем. Импульсом к творческому освоению компьютерной графики может послужить применение в качестве примеров образцов народно-прикладного искусства, национальной и мировой художественной культур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Целью обучения, таким образом, является не только освоение современной компьютерной технологии, но и развитие художественного вкуса, расширение знаний в области изобразительного искусств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Программа «Смайлик» (Основы компьютерной графики) рассчитана на детей 10-14 лет первого года обучения - освоение начальной технологии работы на компьютере, освоение графического редактора ТuxРaint и начальное освоение графического редактора Paint. Принцип изложения учебного материала – от простого к сложному. В ходе занятий учащиеся шаг за шагом осваивают возможности графических редакторов и одновременно обретают навыки работы за компьютером. Особое внимание уделяется практической работ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b/>
          <w:bCs/>
          <w:u w:val="single"/>
        </w:rPr>
        <w:t>Цель программы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обеспечить прочное и сознательное овладение учащимися</w:t>
      </w:r>
      <w:r>
        <w:rPr>
          <w:b/>
          <w:bCs/>
        </w:rPr>
        <w:t xml:space="preserve"> </w:t>
      </w:r>
      <w:r>
        <w:rPr>
          <w:bCs/>
        </w:rPr>
        <w:t>основ компьютерной графики, освоение основных инструментов и приемов, используемых в растровой и векторной  компьютерной графике, выполнение рисунков и изображений разной степени сложности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пособствовать развитию творческих способностей  учащихся и интереса у них к изучению компьютерной граф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редоставить  возможности  для знакомства с простыми приемами рисования в программах Раскраска, Tux Paint, Paint и игры – GP Puzzle (пазлы);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азвивать эстетический вкус творческий потенциал, инициативу, самостоятельность детей через знакомство с современными информационными технолог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формировать навыки обработки информации посредством современных компьютерны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рганизовать развивающий досуг.</w:t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  <w:iCs/>
        </w:rPr>
        <w:t>Материально-техническое обеспе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омпьютеры (по количеству воспитанников), компьютер учителя, мультимедийная установка, свободное и лицензионное ПО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  <w:i/>
          <w:iCs/>
        </w:rPr>
        <w:t>Формы обучения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творческие работы. Все виды практической деятельности в программе направлены на освоение различных технологий работы с графикой и компьютером как инструментом обработки графики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  <w:i/>
          <w:iCs/>
        </w:rPr>
        <w:t>Формы работы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Программа предусматривает использование следующих форм  рабо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Cs/>
        </w:rPr>
        <w:t xml:space="preserve">демонстрационная –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Cs/>
        </w:rPr>
        <w:t xml:space="preserve">фронтальная – обучающиеся  синхронно работают под управлением педагог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Cs/>
        </w:rPr>
        <w:t xml:space="preserve">самостоятельная – обучающиеся  выполняют индивидуальные задания в течение части занятия или нескольких занятий. </w:t>
      </w:r>
    </w:p>
    <w:p>
      <w:pPr>
        <w:pStyle w:val="Normal"/>
        <w:spacing w:lineRule="auto" w:line="360" w:before="0" w:after="0"/>
        <w:ind w:firstLine="360"/>
        <w:jc w:val="both"/>
        <w:rPr>
          <w:iCs/>
        </w:rPr>
      </w:pPr>
      <w:r>
        <w:rPr>
          <w:b/>
          <w:bCs/>
          <w:iCs/>
        </w:rPr>
        <w:t>Методы  обучения</w:t>
      </w:r>
      <w:r>
        <w:rPr>
          <w:iCs/>
        </w:rPr>
        <w:t>: 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вместе с детьми ищет пути её решения), проектный (создание самостоятельных индивидуальных и групповых проектов).</w:t>
      </w:r>
    </w:p>
    <w:p>
      <w:pPr>
        <w:pStyle w:val="Normal"/>
        <w:spacing w:lineRule="auto" w:line="360" w:before="0" w:after="0"/>
        <w:ind w:firstLine="360"/>
        <w:jc w:val="both"/>
        <w:rPr>
          <w:iCs/>
        </w:rPr>
      </w:pPr>
      <w:r>
        <w:rPr>
          <w:iCs/>
        </w:rPr>
        <w:t>Важно соблюдение   режима работы и предотвращение  утомляемости зрительных и двигательных рецепторов у детей, так как работа с компьютером может приводить к повышенным нагрузкам на органы зрения, мышцы тела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  <w:t>Для уменьшения зрительного напряжения необходим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хорошее освещ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хорошо проветренное помещ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чёткое и контрастное изображение на экране компьюте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расстояние от глаз до экрана компьютера – </w:t>
      </w:r>
      <w:r>
        <w:rPr>
          <w:b/>
          <w:iCs/>
        </w:rPr>
        <w:t>не менее 50 –  60 см.</w:t>
      </w:r>
    </w:p>
    <w:p>
      <w:pPr>
        <w:pStyle w:val="Normal"/>
        <w:spacing w:lineRule="auto" w:line="360" w:before="0" w:after="0"/>
        <w:ind w:firstLine="567"/>
        <w:jc w:val="both"/>
        <w:rPr>
          <w:iCs/>
        </w:rPr>
      </w:pPr>
      <w:r>
        <w:rPr>
          <w:iCs/>
        </w:rPr>
        <w:t>Режим работы – один из факторов профилактики утомления и переутомления ребёнка при общении с компьютером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  <w:i/>
          <w:iCs/>
        </w:rPr>
        <w:t>Примерная структура занят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Организационный момент и ТБ (5 мин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Разбор нового материала, теоретическая часть занятия (20 мин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Физкультминутка (5 мин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бота за компьютером, выполнение практических заданий (20 мин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арядка для глаз  (5 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движные игры (15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бота за ПК (раскраски, пазлы, интеллектуальные игры, поиск информации) (15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дведение итогов занятия (5 мин)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i/>
          <w:i/>
        </w:rPr>
      </w:pPr>
      <w:r>
        <w:rPr>
          <w:b/>
          <w:bCs/>
          <w:i/>
        </w:rPr>
        <w:t>Формы контроля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– </w:t>
      </w:r>
      <w:r>
        <w:rPr/>
        <w:t>текущий (наблюдение и изучение способностей ребят в процессе обучения, в ходе выполнения практических заданий)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– </w:t>
      </w:r>
      <w:r>
        <w:rPr/>
        <w:t>периодический контроль (по итогам выполнения практических заданий) - создание виртуального «альбома»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– </w:t>
      </w:r>
      <w:r>
        <w:rPr/>
        <w:t>итоговый  (выставка творческих работ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b/>
          <w:i/>
        </w:rPr>
        <w:t xml:space="preserve">Отличительная особенность </w:t>
      </w:r>
      <w:r>
        <w:rPr/>
        <w:t xml:space="preserve">данной программы заключается в ее: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i/>
          <w:u w:val="single"/>
        </w:rPr>
        <w:t>доступности</w:t>
      </w:r>
      <w:r>
        <w:rPr/>
        <w:t xml:space="preserve"> – при изложении материала учитываются возрастные особенности детей, один и тот же материал по-разному преподается, в зависимости от возраста и субъективного опыта детей. Материал распределяется от простого к сложному. При необходимости допускается повторение части материала через некоторое время;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i/>
          <w:u w:val="single"/>
        </w:rPr>
        <w:t>наглядности</w:t>
      </w:r>
      <w:r>
        <w:rPr/>
        <w:t xml:space="preserve"> – человек получает через органы зрения почти в 5 раз больше информации, чем через слух, поэтому на занятиях используются наглядные материалы, обучающие программы, презентац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ab/>
        <w:t>Для активизации деятельности детей используются такие формы обучения, как занятия – игры, конкурсы, совместное творчество, дни свободного творчества, выставк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pacing w:val="-1"/>
        </w:rPr>
        <w:t>В соответствии с концепцией учебного плана, принятой в ОУ, программа кружка дополнительного образования «Смайлик» рассчитана на 72 часа в год.  Периодичность занятий 1 раз в неделю по 2 часа. Основной формой организации занятий является работа в ма</w:t>
        <w:softHyphen/>
        <w:t xml:space="preserve">лых группах от 10-12 человек (по наличию ПК в компьютерном классе)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b/>
          <w:i/>
        </w:rPr>
        <w:t>Ожидаемые результаты обучения</w:t>
      </w:r>
      <w:r>
        <w:rPr>
          <w:sz w:val="26"/>
          <w:szCs w:val="26"/>
        </w:rPr>
        <w:t xml:space="preserve"> – </w:t>
      </w:r>
      <w:r>
        <w:rPr>
          <w:spacing w:val="-1"/>
        </w:rPr>
        <w:t>В результате работы по программе «Смайлик» по окончании 1-го года обучения учащиеся должны демонстрировать сформированные умения и навыки работы в графических редакторах ТuxРaint, Paint; умение самостоятельно применять основные инструменты и приемы, используемые в растровой и векторной компьютерной графике при создании и редактировании графических объектов; выполнять рисунки и изображения разной степени сложнос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pacing w:val="-1"/>
        </w:rPr>
        <w:tab/>
        <w:t xml:space="preserve">Настоящая рабочая учебная программа реализует современные требования по изучению графических пакетов данной возрастной группой.   </w:t>
      </w:r>
    </w:p>
    <w:p>
      <w:pPr>
        <w:pStyle w:val="Normal"/>
        <w:shd w:fill="FFFFFF" w:val="clear"/>
        <w:spacing w:lineRule="exact" w:line="240" w:before="509" w:after="200"/>
        <w:ind w:left="1181" w:right="2304" w:hanging="0"/>
        <w:jc w:val="center"/>
        <w:rPr/>
      </w:pPr>
      <w:r>
        <w:rPr>
          <w:b/>
          <w:spacing w:val="-11"/>
        </w:rPr>
        <w:t xml:space="preserve">УЧЕБНО-ТЕМАТИЧЕСКИЙ ПЛАН </w:t>
      </w:r>
      <w:r>
        <w:rPr>
          <w:b/>
        </w:rPr>
        <w:t>(1-й год обучения)</w:t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236"/>
        <w:gridCol w:w="1170"/>
        <w:gridCol w:w="1261"/>
        <w:gridCol w:w="1033"/>
      </w:tblGrid>
      <w:tr>
        <w:trPr>
          <w:trHeight w:val="26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45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акти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8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/>
              <w:t>Вводное занятие. Т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451" w:hanging="0"/>
              <w:rPr>
                <w:iCs/>
              </w:rPr>
            </w:pPr>
            <w:r>
              <w:rPr>
                <w:iCs/>
              </w:rPr>
              <w:t xml:space="preserve">Графический редактор TuxPain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79" w:hanging="0"/>
              <w:rPr/>
            </w:pPr>
            <w:r>
              <w:rPr>
                <w:iCs/>
              </w:rPr>
              <w:t xml:space="preserve">Графический растровый редактор Pain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55" w:hanging="0"/>
              <w:rPr/>
            </w:pPr>
            <w:r>
              <w:rPr/>
              <w:t>Подведение итог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exact"/>
        </w:trPr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" w:leader="none"/>
        </w:tabs>
        <w:ind w:left="298" w:hanging="0"/>
        <w:rPr>
          <w:spacing w:val="-14"/>
        </w:rPr>
      </w:pPr>
      <w:r>
        <w:rPr>
          <w:spacing w:val="-1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1-ый год обучения</w:t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 xml:space="preserve"> </w:t>
      </w:r>
      <w:r>
        <w:rPr/>
        <w:t>Правила поведения в кабинете информатики. Техника безопасности при работе на компьютерах.</w:t>
      </w:r>
      <w:r>
        <w:rPr>
          <w:b/>
          <w:bCs/>
        </w:rPr>
        <w:t xml:space="preserve"> </w:t>
      </w:r>
      <w:r>
        <w:rPr/>
        <w:t>Рабочий стол в реальном и виртуальном мире. Манипулятор – мышь. Меню.  Клавиатура. Клавиатурный тренажер. Включение и выключение ПК. Создание папок.</w:t>
      </w:r>
    </w:p>
    <w:p>
      <w:pPr>
        <w:pStyle w:val="Normal"/>
        <w:spacing w:before="0" w:after="0"/>
        <w:ind w:left="360" w:hanging="0"/>
        <w:rPr>
          <w:iCs/>
        </w:rPr>
      </w:pPr>
      <w:r>
        <w:rPr>
          <w:b/>
          <w:i/>
          <w:sz w:val="28"/>
          <w:szCs w:val="28"/>
        </w:rPr>
        <w:t>Графический редактор TuxPaint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накомство с технологией создания рисунков на компьютере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перации при создании рисунков. Инструменты Линии, Текст, Ластик</w:t>
        <w:tab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нструменты Фигура, Штамп, Залив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вершение работы над проектами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sz w:val="28"/>
          <w:szCs w:val="28"/>
        </w:rPr>
      </w:pPr>
      <w:r>
        <w:rPr/>
        <w:t>Самостоятельная работа. Начало работы над проектами</w:t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фический растровый редактор Pain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граммные средства для работы с графико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рафический редактор Paint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струменты рисова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вободное рисовани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струменты рисования лин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ние стандартных фигур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ливка областе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сполнение надписе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зменение размера просмотр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зменение размера рисун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хранение рисун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ерация с цвето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бота с объектам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бор фрагмента изображ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онтаж рисунка из объект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недрение и связывание объект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ставка графического объекта в текстовый документ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вязывание и внедрени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07"/>
        <w:gridCol w:w="978"/>
        <w:gridCol w:w="972"/>
        <w:gridCol w:w="4722"/>
        <w:gridCol w:w="832"/>
        <w:gridCol w:w="950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занят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(1групп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(2группа)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07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. Инструкция по технике безопасности в кабинете информати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Графический редактор TuxPaint – 34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-14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. Виды графики. Первоначальное знакомство с графическим редактором TuxPain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21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рисунка. Рассматривание законов композиции с помощью Раскрас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28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редактор  Tux Paint. Инструментарий программы.  Раскрашивание готовых рисунк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-05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нструментами графического редактора: «Открыть», «Сохранить», «Ластик», «Краска», «Линии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-1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. Понятие пейзажа. Виды пейзажа.   Понятия (пространство, ближе, дальше, за, около, ритм, размер). Выполнение родного пейзажа (к 60-летию ЦД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9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ор и орнамент. Рассматривание законов орнамента. Выполнение узора или орнамента в «Раскраске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-26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для рисования: «Штамп», «Формы». Композиция «Моей маме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-31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графика. Создание образца упаковки (фантика) конфеты, шоколадки, мороженого, работа с библиотекой штамп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7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исунка, плаката  «Нет пожарам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16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исунка «Космическое путешествие» Создание фантазийной образной компози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23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«Спорт и дети». Работа в «Раскраск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-30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для рисования: «Магия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07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«Моё село. Развитие фантазии. Закрепление понятий (пространство, ближе, дальше, за, около, ритм, размер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-14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для рисования: «Текст». Знакомство с инструментом Текст. Выполнение таблицы сложения или умножения. Выполнение Расписание уроков (для 3-4 кл.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21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на тему «ПДД». Закрепление  знаний о композиции, развитие воображ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29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исунка «Поздравительная новогодняя открытк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абота. Создание рисунка на свободную тему. Виртуальный «альбом». Выставка рабо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Графический редактор Paint – 34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18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оначальное знакомство с графическим редактором Paint. Знакомство с инструментами для рисов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25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стройка инструментов для рисов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01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еометрические фигуры на рисунках. Создание рисунка «Грузовик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08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рагмент рисунка. Выделение и перемещение фрагмента рисунка. Сборка рисунка из детал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-15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 с фрагментами рисунка: Вырезать, Копировать, Вставить. Создание рисунка «Зимний сюжет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22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имся сохранять и открывать созданный рисунок. Создание рисунка «Пирамид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-02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18"/>
                <w:szCs w:val="18"/>
              </w:rPr>
              <w:t xml:space="preserve">Построения с помощью клавиши </w:t>
            </w:r>
            <w:r>
              <w:rPr>
                <w:iCs/>
                <w:sz w:val="18"/>
                <w:szCs w:val="18"/>
                <w:lang w:val="en-US"/>
              </w:rPr>
              <w:t>Shift</w:t>
            </w:r>
            <w:r>
              <w:rPr>
                <w:iCs/>
                <w:sz w:val="18"/>
                <w:szCs w:val="18"/>
              </w:rPr>
              <w:t>. Создание рисунка «Кубик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-09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ллипс и окружность. Создание рисунка «Узор из кругов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16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омпозиция «Подводный мир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е  знаний о композиции, развитие вообра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23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румент «Масштаб». Создание рисунка из пикселей «Акул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07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прикасающиеся окружности. Создание рисунка «Экзотическая бабочк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-14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блема кружка. Создание эмблемы кружка, школы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21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рисунка «Экзотическая бабочк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28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румент «Текст». Создание рисунка «Подарок на день рождения от Винни Пух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-10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рисунка «Деду в День Победы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7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торяющиеся элементы вокруг нас. Создание рисунка «Ветка рябины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24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ню готовых форм. Создание рисунка «Конструирование из мозаики, кубиков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-31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абота. Создание рисунка на свободную тем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азначение и возможности графических редакторов ТuxРaint и Pain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азначение объектов интерфейса графических редакторов ТuxРaint и Pain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онятие фрагмента рису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онятие фай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точные способы построения геометрических фигур в графическом редакторе Pain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технологию конструирования из меню готовых форм в графическом редакторе Pai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работать в среде графических редакторов ТuxРaint и Pain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оздавать простейшие рисунки с помощью инструментов графических редакторов ТuxРaint и Pain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выделять и перемещать фрагмент рису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оздавать графический объект из типовых фрагмен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сохранять рисунок в файле и открывать файл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использовать для построения точных геометрических фигур клавишу Shift в графическом редакторе Pain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оздавать меню типовых элементов мозаики (готовых фор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онструировать разнообразные графические объекты.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Методическое обеспечение для учителя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14" w:hanging="357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уванов А.А., Азы информатики. Рисуем на компьютере. Книга учителя.- СПб.: БХВ-Петербург, 2008.- 352с.: и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актические задания по курсу «Пользователь персонального компьютера». Методическое пособие./Разработано: В.П. Жуланова, Е.О. Казадаева, О.Л. Колпаков, В.Н. Борздун, М.А. Анисова , О.Н. Тырина, Н.Н. Тырина-Кемерово: КРИПКиПРО.- 2011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имонович С.В., Компьютер в вашей школе.-М.: АСТ-ПРЕСС КНИГА: Инфорком-Пресс, 2009.-336с.:и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Tux Paint  - </w:t>
      </w:r>
      <w:hyperlink r:id="rId2">
        <w:r>
          <w:rPr>
            <w:rStyle w:val="InternetLink"/>
            <w:rFonts w:eastAsia="MS Mincho;ＭＳ 明朝"/>
            <w:color w:val="0000FF"/>
            <w:u w:val="single"/>
            <w:lang w:val="fr-FR" w:eastAsia="ja-JP"/>
          </w:rPr>
          <w:t>http://maemos.ru/forum/index.php?showtopic=1801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eastAsia="MS Mincho;ＭＳ 明朝"/>
          <w:lang w:eastAsia="ja-JP"/>
        </w:rPr>
        <w:t xml:space="preserve">Программа «Раскраска»  </w:t>
      </w:r>
      <w:hyperlink r:id="rId3">
        <w:r>
          <w:rPr>
            <w:rStyle w:val="InternetLink"/>
            <w:rFonts w:eastAsia="MS Mincho;ＭＳ 明朝"/>
            <w:color w:val="0000FF"/>
            <w:u w:val="single"/>
            <w:lang w:val="fr-FR" w:eastAsia="ja-JP"/>
          </w:rPr>
          <w:t>http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u w:val="single"/>
            <w:lang w:val="fr-FR" w:eastAsia="ja-JP"/>
          </w:rPr>
          <w:t>kharkov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fr-FR" w:eastAsia="ja-JP"/>
          </w:rPr>
          <w:t>zachalo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fr-FR" w:eastAsia="ja-JP"/>
          </w:rPr>
          <w:t>ru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/</w:t>
        </w:r>
        <w:r>
          <w:rPr>
            <w:rStyle w:val="InternetLink"/>
            <w:rFonts w:eastAsia="MS Mincho;ＭＳ 明朝"/>
            <w:color w:val="0000FF"/>
            <w:u w:val="single"/>
            <w:lang w:val="fr-FR" w:eastAsia="ja-JP"/>
          </w:rPr>
          <w:t>deti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/</w:t>
        </w:r>
        <w:r>
          <w:rPr>
            <w:rStyle w:val="InternetLink"/>
            <w:rFonts w:eastAsia="MS Mincho;ＭＳ 明朝"/>
            <w:color w:val="0000FF"/>
            <w:u w:val="single"/>
            <w:lang w:val="fr-FR" w:eastAsia="ja-JP"/>
          </w:rPr>
          <w:t>raskraska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fr-FR" w:eastAsia="ja-JP"/>
          </w:rPr>
          <w:t>html</w:t>
        </w:r>
      </w:hyperlink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ru-RU"/>
        </w:rPr>
        <w:t>GP</w:t>
      </w:r>
      <w:r>
        <w:rPr>
          <w:rFonts w:eastAsia="MS Mincho;ＭＳ 明朝"/>
          <w:lang w:eastAsia="ru-RU"/>
        </w:rPr>
        <w:t xml:space="preserve"> </w:t>
      </w:r>
      <w:r>
        <w:rPr>
          <w:rFonts w:eastAsia="MS Mincho;ＭＳ 明朝"/>
          <w:lang w:val="en-US" w:eastAsia="ru-RU"/>
        </w:rPr>
        <w:t>Puzzle</w:t>
      </w:r>
      <w:r>
        <w:rPr>
          <w:rFonts w:eastAsia="MS Mincho;ＭＳ 明朝"/>
          <w:lang w:eastAsia="ru-RU"/>
        </w:rPr>
        <w:t xml:space="preserve"> (пазлы) </w:t>
      </w:r>
      <w:hyperlink r:id="rId4">
        <w:r>
          <w:rPr>
            <w:rStyle w:val="InternetLink"/>
            <w:rFonts w:eastAsia="MS Mincho;ＭＳ 明朝"/>
            <w:color w:val="0000FF"/>
            <w:u w:val="single"/>
            <w:lang w:eastAsia="ru-RU"/>
          </w:rPr>
          <w:t>http://todostep.ru/pazly.html</w:t>
        </w:r>
      </w:hyperlink>
      <w:r>
        <w:rPr>
          <w:rFonts w:eastAsia="MS Mincho;ＭＳ 明朝"/>
          <w:lang w:eastAsia="ru-RU"/>
        </w:rPr>
        <w:t xml:space="preserve"> </w:t>
      </w:r>
    </w:p>
    <w:p>
      <w:pPr>
        <w:pStyle w:val="Normal"/>
        <w:spacing w:lineRule="auto" w:line="360" w:before="0" w:after="200"/>
        <w:ind w:left="714" w:firstLine="420"/>
        <w:contextualSpacing/>
        <w:jc w:val="both"/>
        <w:rPr/>
      </w:pPr>
      <w:r>
        <w:rPr>
          <w:rFonts w:eastAsia="MS Mincho;ＭＳ 明朝"/>
          <w:lang w:val="en-US" w:eastAsia="ja-JP"/>
        </w:rPr>
        <w:t>PS</w:t>
      </w:r>
      <w:r>
        <w:rPr>
          <w:rFonts w:eastAsia="MS Mincho;ＭＳ 明朝"/>
          <w:lang w:eastAsia="ja-JP"/>
        </w:rPr>
        <w:t>: Если вы установили Tux Paint под Windows, то найти файлы с рисунками можно в папке Documents and Settings\user\Application Data\TuxPaint\saved (где user — имя пользователя, с которым был произведен вход в систему).</w:t>
      </w:r>
    </w:p>
    <w:sectPr>
      <w:footerReference w:type="default" r:id="rId5"/>
      <w:type w:val="nextPage"/>
      <w:pgSz w:w="11906" w:h="16838"/>
      <w:pgMar w:left="12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emos.ru/forum/index.php?showtopic=1801" TargetMode="External"/><Relationship Id="rId3" Type="http://schemas.openxmlformats.org/officeDocument/2006/relationships/hyperlink" Target="http://kharkov.zachalo.ru/deti/raskraska.html" TargetMode="External"/><Relationship Id="rId4" Type="http://schemas.openxmlformats.org/officeDocument/2006/relationships/hyperlink" Target="http://todostep.ru/pazly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4:00Z</dcterms:created>
  <dc:creator>Admin</dc:creator>
  <dc:description/>
  <dc:language>en-US</dc:language>
  <cp:lastModifiedBy>информатика</cp:lastModifiedBy>
  <cp:lastPrinted>2015-05-24T04:38:00Z</cp:lastPrinted>
  <dcterms:modified xsi:type="dcterms:W3CDTF">2015-05-23T21:38:00Z</dcterms:modified>
  <cp:revision>4</cp:revision>
  <dc:subject/>
  <dc:title>Муниципальное образовательное учреждение</dc:title>
</cp:coreProperties>
</file>