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 во 2 класс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"Г.Горбовский "Розовый слон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ловецкая Ирина Михайловна,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46 с.Урульг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рульга,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литературному чт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«А»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Г. Горбовский «Розовый сл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1.Помочь  понять контекстную речь автора через оценку чувств героя, нравственное значение 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оценивать  чувства героев, поступки  с позиции общечеловеческих нравственных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с помощью учителя  определять цель деятельности на уроке. Высказывать свою версию решения проблемы. Соотносить результат деятельности с цел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прогнозировать содержание на основе заглавия, ключевых слов. Находить необходимую информацию в учебнике, словаре. С помощью учителя устанавливать причинно-следствен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высказывать свои мысли и чувства, свое отношение к прочитанному с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лизация 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с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ы  начинаем  читать  новый  раздел  учебника.  Прочитайте  его  название. ("Самое  обыкновенное  чудо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  можно  назвать  чуд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до  - нечто  небывалое.  необычное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 можно  увидеть  чудо? (В цирке, в  кино,,,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о  мы  с  вами  читаем  книгу.  Где  же  мы  будем  искать  чудо?  (В  книгах, в  текстах, в  словах  автор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 с  текстом  произведения  до 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 произведение  открывает  раздел?  Кто  авто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 каком  жанре  написано  произ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 необычного  показалось  в  названии 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 вы  знаете  о  слонах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вают  ли  розовые  слоны? Каким  по  характеру  может  быть  розовый  сл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 цель  ставим  перед  собой?  (Узнать....Понять...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 с  текстом  произведения  во  время  ч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рочитайте  это  стихотворение  и подумайте, какое  настроение вызвало  у  вас это  произвед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вают  ли  розовые  сл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 сколько  частей  можно  разделить  текст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е  в  чтении  по  частя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1-й 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м  вы  представляете  этого  сл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онимаете выражение «Много веселых было в нем сил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автор поставил восклицательный зна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розовый слон не носил «Скучную  обувь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стоит многоточие?  (смысл обрывается, переход к другой карти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дикие звери двигались тише, когда слон сп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описание внешности слона дает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«мешковатый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уши называет «Добрые»?  (они мягкие, висят забав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же слон розовый? Кто видит его в розовом цвете?  (Он добрый, звери видят его розов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2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стоят точки впереди слова? К чему готовит нас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в жизни сл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н стал сер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звери смеются над слоно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 сравнение они придумали?  Оно  обидное  для  сл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треагировал на эти шутки сл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пять стоит многоточие? Почему автор поставил его?  (чтобы лучше обдумать и понять чувства, которые испытывает сл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узнали о характере слона?  (умеет проща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 в  пара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На  листочках: выбирают слова и выражения, которые подойдут к описанию слона на воле и к тому, каким он стал в плен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  плену  плохо, а  на воле  слон  счастли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3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дчеркните  ключевые ,на ваш  взгляд, 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же верит в то, что слон розовый? (авт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ытается успокоить сл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чувствует сл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 кого автор просит прощ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строчках звучит надеж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слоник станет розовым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Что может вернуть слону розовый цвет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 с  текстом  произведения  после 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вают ли розовые сл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автор относится к сло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 чувства  вы  испытываете  к  герою  этого 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телось  бы  вам  иметь   друга, похожего  на  розового  слона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 строчки  вызвали  у вас  сильные  чув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но  ли  переложить  эти  стихи  на  музыку?  Какая  песня  получ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 такая  песня   есть. Музыку  на  слова      Глеба  Горбовского написал  композитор  Станислав  Пожлаков. Песня  была  создана  для  доброго  детского  к/ф  "Боба  и  слон",  в  котором  рассказывается, как  однажды  из  зоопарка  ушёл  слон  и  только  5-летнему  мальчику  удалось  привести  его  обрат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лушивание  пес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мен впечатл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 Домашнее 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 цель  ставили  перед  собой?  (Узнать....Понять.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узнали? Что  поня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 же  именно  эти  стихотворением  открывается  раздел ? (В чудо  надо  верить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едлагаю дома выполнить задание на выбор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рисунок к стихотворени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учить наизусть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читать выраз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Kira</dc:creator>
  <dc:description/>
  <cp:keywords/>
  <dc:language>en-US</dc:language>
  <cp:lastModifiedBy>User</cp:lastModifiedBy>
  <dcterms:modified xsi:type="dcterms:W3CDTF">2016-03-17T10:07:00Z</dcterms:modified>
  <cp:revision>27</cp:revision>
  <dc:subject/>
  <dc:title>План-конспект урока по литературному чтению </dc:title>
</cp:coreProperties>
</file>