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к рабочей программе по информатике и ИКТ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Раздел «Графический редактор </w:t>
      </w:r>
      <w:r>
        <w:rPr>
          <w:b/>
          <w:bCs/>
          <w:i/>
          <w:sz w:val="32"/>
          <w:szCs w:val="32"/>
          <w:lang w:val="en-US"/>
        </w:rPr>
        <w:t>Paint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урс СП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13-1сл (профессия: Слесарь),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13-2п (профессия: Повар-кондитер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Образцова Татьяна Иванов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ПОУ МО</w:t>
        <w:br/>
        <w:t>«Егорьевский промышленно-эконом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Егорьевск,  2015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 по информатике и И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«Графический редактор </w:t>
      </w:r>
      <w:r>
        <w:rPr>
          <w:b/>
          <w:bCs/>
          <w:sz w:val="28"/>
          <w:szCs w:val="28"/>
          <w:lang w:val="en-US"/>
        </w:rPr>
        <w:t>Paint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образовательная  программа по информатике и ИКТ, разработанная мною на основании Примерной программы учебной дисциплины «Информатика и ИКТ» для профессий СПО (Министерство образования и науки РФ Федерального института развития образования, Москва, 2008г.), рассчитана на изучение базового курса информатики обучающимися ГАПОУ МО ЕПЭТ в течение 90 часов (51 час в год (из них 19 ч. – теория, 32 ч. – практика) – 1 курс, 39 час в год (из них 16 ч. – теория, 23ч. – практика - 2 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урс призван обеспечить базовые знания обучающихся среднего профессионального образования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обучающихся с современными информационными технолог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сформировать у обучаю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ить пользоваться наиболее распространенными прикладными пакетами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2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21"/>
        <w:ind w:firstLine="709"/>
        <w:rPr/>
      </w:pPr>
      <w:r>
        <w:rPr>
          <w:sz w:val="28"/>
          <w:szCs w:val="28"/>
        </w:rPr>
        <w:t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и. Изучение тем, связанных с изучением глобального информационного пространства Интернет, проводится только теоретически, т.к. нет подключения компьютерного класса к сети Интернет, практические навыки отрабатываются при выполнении домашней работы.</w:t>
      </w:r>
    </w:p>
    <w:p>
      <w:pPr>
        <w:pStyle w:val="21"/>
        <w:ind w:firstLine="709"/>
        <w:rPr/>
      </w:pPr>
      <w:r>
        <w:rPr>
          <w:sz w:val="28"/>
          <w:szCs w:val="28"/>
        </w:rPr>
        <w:t>Текущий контроль усвоения материала должен осуществляется путё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444" w:leader="none"/>
          <w:tab w:val="right" w:pos="9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 информация в  памяти ЭВМ. Векторная и растровая графика. Обзор графических редакторов. Формат графических файлов. </w:t>
        <w:tab/>
      </w:r>
    </w:p>
    <w:p>
      <w:pPr>
        <w:pStyle w:val="Header"/>
        <w:tabs>
          <w:tab w:val="clear" w:pos="4677"/>
          <w:tab w:val="clear" w:pos="9355"/>
          <w:tab w:val="right" w:pos="444" w:leader="none"/>
          <w:tab w:val="right" w:pos="957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ёмы работы с векторной графикой (панель инструментов «Рисование»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. Создание и редактирование рисунка. </w:t>
      </w:r>
    </w:p>
    <w:p>
      <w:pPr>
        <w:pStyle w:val="Header"/>
        <w:tabs>
          <w:tab w:val="clear" w:pos="4677"/>
          <w:tab w:val="clear" w:pos="9355"/>
          <w:tab w:val="right" w:pos="444" w:leader="none"/>
          <w:tab w:val="right" w:pos="957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Приёмы работы с растровой графикой (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. Создание и редактирование рисунка. Графические примитивы и палитры цветов.</w:t>
      </w:r>
    </w:p>
    <w:p>
      <w:pPr>
        <w:pStyle w:val="Normal"/>
        <w:tabs>
          <w:tab w:val="clear" w:pos="708"/>
          <w:tab w:val="left" w:pos="504" w:leader="none"/>
          <w:tab w:val="left" w:pos="95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- тематически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5"/>
        <w:gridCol w:w="4267"/>
        <w:gridCol w:w="1177"/>
        <w:gridCol w:w="1080"/>
        <w:gridCol w:w="166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 раздела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раз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тем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й редакто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ограмме Paint. Составные части окн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оздания изображений в графическом редакторе Pai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и редактирование изображений в графическом редакторе Paint . Ввод текс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примитивы и палитры цветов. Создание и редактирование рисун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актическая работа № 1</w:t>
            </w:r>
            <w:r>
              <w:rPr/>
              <w:t>. Графические примитивы и палитры цветов. Создание и редактирование рисунка. Ввод текст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актическая работа № 2</w:t>
            </w:r>
            <w:r>
              <w:rPr/>
              <w:t>. Работа с фрагментами изображен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 3</w:t>
            </w:r>
            <w:r>
              <w:rPr/>
              <w:t>. Сохранение, загрузка изображений. Печать картин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57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ния и умения, которые должны получить учащиес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Должны знать/понима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требования техники безопасности, технической эксплуатации и сохранности информации при работе на компьюте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зможности графических редакторов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лжны уме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ого реда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менять графический редактор для создания и редактирования изоб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уровня достижений учащихся по данному раздел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Тесты тренировочные «Графические редакторы» (варианты 1,2,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Лабораторные работы № 10, 11,12  (карточки-задания с указанием к выполн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ные вопросы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е компьютеры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(ученические);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й компьютер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учительский);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теры: матричный, струйный, лазерный;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ное обеспечени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0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;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Header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Учебная литература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1.Информационные технологии:  Ч.1: Основы информатики и информационных технологий. </w:t>
      </w:r>
      <w:r>
        <w:rPr>
          <w:iCs/>
          <w:sz w:val="28"/>
          <w:szCs w:val="28"/>
        </w:rPr>
        <w:t>Ю. Шафрин, О. Ефимова М.: Лаборатория Базовых Знаний, 2008г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онные технологии:  Ч.2: Офисная технология и информационные системы. </w:t>
      </w:r>
      <w:r>
        <w:rPr>
          <w:iCs/>
          <w:sz w:val="28"/>
          <w:szCs w:val="28"/>
        </w:rPr>
        <w:t>Ю. Шафрин, О. Ефимова М.: Лаборатория Базовых Знаний, 200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Графический редактор Paint» (10 час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мплексная дидактическая цель</w:t>
      </w:r>
      <w:r>
        <w:rPr>
          <w:sz w:val="28"/>
          <w:szCs w:val="28"/>
        </w:rPr>
        <w:t xml:space="preserve">: овладение содержанием тематического блока, обеспечивающее знакомство учащихся с основными понятиями графического редактора; формирование умений владения компьютерной мышью; воспитание увлечённости, инициативности, художественного вку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темы учащие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лжны знать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понимать</w:t>
      </w:r>
      <w:r>
        <w:rPr>
          <w:sz w:val="28"/>
          <w:szCs w:val="28"/>
        </w:rPr>
        <w:t xml:space="preserve">: определение, назначение, основные функции графического редактора и элементы окна, назначение инструментов, команд меню графического редактора Pain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лжны уметь</w:t>
      </w:r>
      <w:r>
        <w:rPr>
          <w:sz w:val="28"/>
          <w:szCs w:val="28"/>
        </w:rPr>
        <w:t xml:space="preserve">: загружать программу Paint в оперативную память компьютера, распознавать элементы окна, работать с палитрой инструментов; создавать и редактировать изображение в графическом редакторе Pain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Общие сведения о программе Paint. Составные части ок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в процессе учебной работы учащиеся должны знать определение, назначение, основные функции программы, составные части окна документа, элементы панели инструментов и их назначение; уметь запускать программу, пользоваться инструментами для создания графического изобра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: научиться загружать программу Paint в оперативную память компьютера. Задания: 1) загрузите Paint в оперативную память (ОП) компьютера; 2) представьте окно программы в развёрнутом виде. Советы преподавателя: применить знания, полученные в ходе работы с предыдущим модулем "Загрузка программ, работающих под Windows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: познакомиться с общими сведениями о программе. Задания: прочитайте пункты 8.1,8.2 учебного пособия ч.2, гл.8 "Постановка задачи. Что такое Paint". Советы преподавателя: выписать в тетрадь определение, назначение, основные функции графического редакто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сведения о программе Pain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AINT - это программа, предназначенная для создания и редактирования на экране изоб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тор Paint позволяет создавать довольно сложные и внешне привлекательные рисунки, схемы, чертежи (в цвете или монохром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шем распоряжении: палитра цветов, кисть, аэрозольный баллончик, ластик для стирания, "карандаши" для рисования геометрических фигур. Редактор позволяет вводить тек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рузка программы Paint. Пиктограмма Paint обычно находится в группе Все программы - Программы – Стандартные. Для запуска - одинарный щелчок мышью по её пикт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: научиться распознавать элементы окна; знать назначение инструментов и их операции. Задания: прочитайте п. 8.4.2 учебного пособия «Набор инструментов и меню инструмента». Познакомьтесь с окном программы, инструментами. Советы преподавателя: выписать названия элементов окна, 2-3 инструмента (на выбор) и их назнач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ные части окна программы Pain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Paint представлена на экране следующими элементами: кнопки "свернуть", "восстановить", зона заголовка, строка горизонтального меню, горизонтальная и вертикальная полосы прокрутки, рабочее поле, палитра цветов, поле выбора ширины линии, панель инстр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сопроводить этот пункт изображением экрана компьютера с загруженной программой Paint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ль: проверить полученные знания. Задания: рассказать о порядке запуска Paint, показать элементы окна Paint, выбрать и применить тот или иной инструмент. Преподаватель беседует с учащимися индивиду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Цель: обратная связь. Задания: рефлексия (обсуждение вопросов, которые были непонятны в ходе у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Техника создания изображений в графическом редакторе Paint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в процессе учебной работы над  заданием учащиеся должны знать функции инструментов, команды горизонтального меню, уметь применять инструменты для создания изоб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активизировать знания учащихся. Задания: ответьте на вопросы карточки. Советы преподавателя: при возникновении затруднений повторите модуль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очка с вопрос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то такое графический редактор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к загрузить графический редактор Paint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ие функции выполняют инструменты: валик, цветной ластик, фигурные ножниц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ислите все элементы окна программы Pain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ы карточ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й редактор - это программа, предназначенная для создания и редактирования на экране изображений. Редактор Paint позволяет создавать довольно сложные и внешне привлекательные рисунки, схемы, чертежи, (в цвете или монохромные). В вашем распоряжении: палитра цветов, кисть, аэрозольный баллончик, ластик для стирания, "карандаши" для рисования геометрических фигур. Редактор позволяет вводить тек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ктограмма Paint обычно находится в группе Реквизиты Диспетчера программ. Для запуска программы нужен двойной щелчок по ее пикт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гурные ножницы. Указатель мыши превращается в ножницы, которыми можно вырезать (выделить) из картинки фрагмент произвольной формы. Ластики. Указатель мыши превращается в квадратный "ластик"; перемещая его, мы "стираем" участки изображения или меняем цвет символа на цвет фона. Валик. Указатель мыши превращается в "валик". Если поместить его внутрь замкнутой полости и щелкнуть мышью, эта полость будет закрашена текущим цветом сим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она заголовка, горизонтальное меню, кнопки "Свернуть", "Развернуть", панели инструментов, поле выбора ширины линии, палитра цветов, полоса прокр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: в ходе создания изображения освоить на практике полученные знания. Задания: выполните задание по рисованию в графическом редакторе изображения (по усмотрению учителя). Советы преподавателя: в ходе создания изображения пользуйтесь рекомендациями, консультируйтесь с преподавателем или товари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: проверить полученные знания. Задания: для проверки ученики должны представить готовое изображение на экране компьютера и ответить на предложенные вопросы преподавателя (индивидуальная бесе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ль: закрепление знаний в ходе выполнения домашнего задания. Задание: готовиться к лабораторной работе, зачёту; подобрать рисунок для создания его на следующем уроке. Советы преподавателя: читать конспект урока, повторить определения, подобрать рису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Цель: обратная связь. Задания: рефлексия (обсуждение вопросов, которые были непонятны в ходе у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 Создание и редактирование изображений в графическом редакторе Paint. Ввод 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 процессе учебной работы над заданием учащиеся должны знать технологию перемещения и копирования фрагментов изображения, уметь создавать изображение с элементами копирования, редактировать детали из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активизировать знания учащихся. Задания: работать в п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: освоить технологию создания изображений с элементами копирования и редактирования фрагментов изображений. Задания: выполнить задание, подготовленное дома. Советы преподавателя: в ходе создания изображения пользуйтесь рекомендациями, консультируйтесь с учителем или товари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ь: проверить полученные знания. Задания: для проверки учащиеся должны представить готовое изображение на экране компьютера; ответить на вопросы преподавателя (индивидуальная бесе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Цель: закрепление знаний в ходе выполнения домашнего задания. Задание: подобрать дома рисунки, схемы для выполнения в модуле N3. Советы преподавателя: рисунки должны быть подобраны по уровням сложности (от простого к сложно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Цель: обратная связь. Задания: рефлексия (обсуждение вопросов, которые были непонятны в ходе у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рок 4. Графические примитивы и палитры цветов. Создание и редактирование рис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в процессе учебной работы над заданием учащиеся должны знать общие принципы рисования, уметь рисовать геометрические фигуры, вычерчивать произвольные контуры, уметь использовать палитру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: активизировать знания учащихся. Задания: работать в п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: освоить технологию вычерчивания произвольных контуров, линий, геометрических фигур, освоить технологию работы с палитрой цветов. Задания: выполнить задание, подготовленное дома. Советы преподавателя: в ходе создания изображения пользуйтесь рекомендациями, консультируйтесь с учителем или товари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: проверить полученные знания. Задания: для проверки учащиеся должны представить готовое изображение на экране компьютера; ответить на вопросы преподавателя (индивидуальная бесе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ь: закрепление знаний в ходе выполнения домашнего задания. Задание: подобрать дома рисунки, схемы для выполнения в модуле N4. Советы преподавателя: рисунки должны быть подобраны по уровням сложности (от простого к сложно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ь: обратная связь. Задания: рефлексия (обсуждение вопросов, которые были непонятны в ходе у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и 5-10. Лабораторные работы  №№ 1, 2, 3 </w:t>
      </w:r>
      <w:r>
        <w:rPr>
          <w:sz w:val="28"/>
          <w:szCs w:val="28"/>
        </w:rPr>
        <w:t>(6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ьной информатизации, перехода к открытому информационному обществу важным фактором общественного развития, средством повышения результативности всех сфер деятельности выступают информационные и коммуникационные технологии, направленные на создание, сохранение, переработку и обеспечение эффективных способов представления информации потреб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е развитие и использование средств информационных и коммуникационных технологий в социально-правовой, культурной, экономической, политической и других сферах общества вызывает необходимость подготовки профессиональных кадров с необходимым уровнем информационной культуры, способных решать профессиональные задачи в современном информационно-правов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истемы массового информационного образования и просвещения, подготовки и переподготовки профессиональных кадров является одним из самых значимых системообразующих факторов, играющих определяющую роль в обеспечении единства и целостности информационно-правового пространств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содержат необходимый теоретический материал для формирования у обучающихся умений и навыков решения задач средствами основных прикладных программ и могут быть полезны обучающимся всех специ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"Графические примитивы и палитры цветов. Создание и редактирование рисунка. Ввод текста ". </w:t>
      </w:r>
      <w:r>
        <w:rPr>
          <w:sz w:val="28"/>
          <w:szCs w:val="28"/>
        </w:rPr>
        <w:t>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отработать навыки создания и редактирования изображений средствами графического редактора Paint; навыки ввода текста в любую область рисун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" Работа с фрагментами изображения". </w:t>
      </w:r>
      <w:r>
        <w:rPr>
          <w:sz w:val="28"/>
          <w:szCs w:val="28"/>
        </w:rPr>
        <w:t>(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отать навыки работы с фрагментами изображений, вырезанными из картинки на экране и поступающими из внешних источников (из буфера обмена и файло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" Сохранение, загрузка изображений. Печать картинки ". </w:t>
      </w:r>
      <w:r>
        <w:rPr>
          <w:sz w:val="28"/>
          <w:szCs w:val="28"/>
        </w:rPr>
        <w:t>(2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отработать навыки  загрузки (открытия)  и сохранения созданного изображения, печати созданной картинки  средствами графического редактора Pain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оры и материалы: компьютеры с установленными на них графическим редактором Paint, раздаточный матер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олнить задания, приготовленные преподав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дать результаты работы преподавателю в индивиду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результате данного модуля изучаются и осваиваются технологии графического редактора Paint на уроках, такие как рисование простых геометрических объектов в среде графического редактора Paint и оформление цветных и сложных рисунков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пользование на уроках информатики редакторов типа Paint вполне достаточно, с точки зрения учебных целей, стоящих перед базовым курсом. Растровый редактор позволяет наглядно продемонстрировать обучающимся дискретную (пиксельную) структуру рисунка, даёт возможность воздействовать на каждый отдельный элемент при увеличении масштаба в режиме прорисовки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мственные операции обучающегося таковы: анализ смысла пиктограмм в меню, синтез коротких серий команд, синтез рисунка, аналогия при переносе команды из показанной преподавателем ситуации в другую, аналогии с до компьютерной деятельностью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Дахин, А. Н. Российское образование: модернизация или развитие?/ А. Н. Дахин // Народное образование. – 2003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Ерофеева, Н. И. Управление проектами в образовании/ Н. И. Ерофеева// Народное образование. – 2002.</w:t>
      </w:r>
    </w:p>
    <w:p>
      <w:pPr>
        <w:pStyle w:val="Header"/>
        <w:tabs>
          <w:tab w:val="clear" w:pos="4677"/>
          <w:tab w:val="center" w:pos="142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Ефимова О., Шафрин Ю., </w:t>
      </w:r>
      <w:r>
        <w:rPr>
          <w:sz w:val="28"/>
          <w:szCs w:val="28"/>
        </w:rPr>
        <w:t>Информационные технологии:  Ч.1, 2.</w:t>
      </w:r>
      <w:r>
        <w:rPr>
          <w:iCs/>
          <w:sz w:val="28"/>
          <w:szCs w:val="28"/>
        </w:rPr>
        <w:t xml:space="preserve"> М.: Лаборатория Базовых Знаний, 2008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color w:val="555555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3:00Z</dcterms:created>
  <dc:creator>Admin</dc:creator>
  <dc:description/>
  <dc:language>en-US</dc:language>
  <cp:lastModifiedBy>user</cp:lastModifiedBy>
  <cp:lastPrinted>2012-12-28T08:05:00Z</cp:lastPrinted>
  <dcterms:modified xsi:type="dcterms:W3CDTF">2015-06-01T06:02:00Z</dcterms:modified>
  <cp:revision>3</cp:revision>
  <dc:subject/>
  <dc:title>Графический редактор PAINT</dc:title>
</cp:coreProperties>
</file>