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щеобразовательное учрежд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Центр образования» для детей-инвалидов Забайкальского кра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72000  Забайкальский край  г. Чита, ул. Дошкольная, 2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(3022) 326986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18"/>
        </w:rPr>
        <w:t>E-mail:</w:t>
      </w:r>
      <w:r>
        <w:rPr>
          <w:sz w:val="18"/>
        </w:rPr>
        <w:t xml:space="preserve"> zabcdo@bk.r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айт: </w:t>
      </w:r>
      <w:r>
        <w:rPr>
          <w:sz w:val="24"/>
          <w:szCs w:val="24"/>
        </w:rPr>
        <w:t>www.zabcdo.ru, www.chita-center.r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развития речи</w:t>
      </w:r>
    </w:p>
    <w:p>
      <w:pPr>
        <w:pStyle w:val="Normal"/>
        <w:spacing w:lineRule="auto" w:line="360"/>
        <w:ind w:left="0"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в 7 классе</w:t>
      </w:r>
    </w:p>
    <w:p>
      <w:pPr>
        <w:pStyle w:val="Normal"/>
        <w:spacing w:lineRule="auto" w:line="360"/>
        <w:ind w:left="0"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на тему</w:t>
      </w:r>
    </w:p>
    <w:p>
      <w:pPr>
        <w:pStyle w:val="Normal"/>
        <w:spacing w:lineRule="auto" w:line="360"/>
        <w:ind w:left="0"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«Урок письма»</w:t>
      </w:r>
    </w:p>
    <w:p>
      <w:pPr>
        <w:pStyle w:val="Normal"/>
        <w:spacing w:lineRule="auto" w:line="360"/>
        <w:ind w:left="0"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lineRule="auto" w:line="360"/>
        <w:ind w:left="0" w:right="0"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искина Галина Георгиевна, </w:t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ей квалификационной категории  </w:t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У «Центр образования» для детей-инвалидов </w:t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Чита, Забайкальский край </w:t>
      </w:r>
    </w:p>
    <w:p>
      <w:pPr>
        <w:pStyle w:val="Normal"/>
        <w:spacing w:lineRule="auto" w:line="360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развития речи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ментарий к уроку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разработка урока была написана для 2 конкурсов. 1 Конкурс «Учитель года» (муниципальный этап),  урок проводился в незнакомом классе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 конкурс «Урок Письма», проводимый почтой России. 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Предмет:</w:t>
      </w:r>
      <w:r>
        <w:rPr>
          <w:b w:val="false"/>
          <w:bCs w:val="false"/>
          <w:sz w:val="28"/>
          <w:szCs w:val="28"/>
        </w:rPr>
        <w:t xml:space="preserve"> Русский язык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Класс</w:t>
      </w:r>
      <w:r>
        <w:rPr>
          <w:b w:val="false"/>
          <w:bCs w:val="false"/>
          <w:sz w:val="28"/>
          <w:szCs w:val="28"/>
        </w:rPr>
        <w:t>: 7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Урок письма»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Тип урока</w:t>
      </w:r>
      <w:r>
        <w:rPr>
          <w:b w:val="false"/>
          <w:bCs w:val="false"/>
          <w:sz w:val="28"/>
          <w:szCs w:val="28"/>
        </w:rPr>
        <w:t xml:space="preserve">: урок «открытия» новых знани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 побуждение школьников к написанию  письм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бразовательные (предметные)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нать </w:t>
      </w:r>
      <w:r>
        <w:rPr>
          <w:sz w:val="28"/>
          <w:szCs w:val="28"/>
        </w:rPr>
        <w:t>основные понятия эпистолярного жанра  (деловое письмо,   письмо  личного характера, жанр, структура, содержание, правила  написания письма);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опознавать жанр письма, анализировать текст письма, учиться писать письмо личного характер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 знаки препинания при обращении, правописание этикетных слов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вающие (метапредметные)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ить и формулировать учебные задачи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существлять самоконтроль, </w:t>
      </w:r>
      <w:r>
        <w:rPr>
          <w:bCs/>
          <w:i/>
          <w:color w:val="170E0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8"/>
          <w:szCs w:val="28"/>
        </w:rPr>
        <w:t>оформлять свои мысли в устной и письменной форме,</w:t>
      </w:r>
      <w:r>
        <w:rPr>
          <w:b/>
          <w:bCs/>
          <w:i/>
          <w:color w:val="170E0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 xml:space="preserve">слушать  речь других, формулировать собственное мнение и позицию, 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>извлекать необходимую информацию из различных источников; использовать полученные на уроке знания в жизни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Воспитательные (личностные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 самостоятельной работы,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ормировать позитивное отношение к возрождению традиций эпистолярного жанра,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ывать уважительное отношение к родному языку, бережное, ответственное отношение к собственному слову, к культуре речи.</w:t>
      </w:r>
    </w:p>
    <w:p>
      <w:pPr>
        <w:pStyle w:val="Normal"/>
        <w:spacing w:lineRule="atLeast" w:line="100" w:before="0" w:after="240"/>
        <w:jc w:val="both"/>
        <w:rPr/>
      </w:pPr>
      <w:r>
        <w:rPr>
          <w:b/>
          <w:bCs/>
          <w:color w:val="170E02"/>
          <w:sz w:val="28"/>
          <w:szCs w:val="28"/>
        </w:rPr>
        <w:t>Межпредметные связи</w:t>
      </w:r>
      <w:r>
        <w:rPr>
          <w:bCs/>
          <w:color w:val="170E02"/>
          <w:sz w:val="28"/>
          <w:szCs w:val="28"/>
        </w:rPr>
        <w:t>: Литература</w:t>
      </w:r>
    </w:p>
    <w:p>
      <w:pPr>
        <w:pStyle w:val="Normal"/>
        <w:spacing w:lineRule="atLeast" w:line="100" w:before="0" w:after="240"/>
        <w:jc w:val="both"/>
        <w:rPr/>
      </w:pPr>
      <w:r>
        <w:rPr>
          <w:b/>
          <w:bCs/>
          <w:color w:val="170E02"/>
          <w:sz w:val="28"/>
          <w:szCs w:val="28"/>
        </w:rPr>
        <w:t>Ресурсы</w:t>
      </w:r>
      <w:r>
        <w:rPr>
          <w:bCs/>
          <w:color w:val="170E02"/>
          <w:sz w:val="28"/>
          <w:szCs w:val="28"/>
        </w:rPr>
        <w:t xml:space="preserve">: мультимедийный проектор, </w:t>
      </w:r>
      <w:r>
        <w:rPr>
          <w:sz w:val="28"/>
          <w:szCs w:val="28"/>
        </w:rPr>
        <w:t>таблицы, выставка  книг А.П. Чехова, презентация,</w:t>
      </w:r>
      <w:r>
        <w:rPr>
          <w:bCs/>
          <w:color w:val="170E02"/>
          <w:sz w:val="28"/>
          <w:szCs w:val="28"/>
        </w:rPr>
        <w:t xml:space="preserve"> индивидуальные карточки - письма с дидактическими заданиям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ехнологии обучения</w:t>
      </w:r>
      <w:r>
        <w:rPr>
          <w:sz w:val="28"/>
          <w:szCs w:val="28"/>
        </w:rPr>
        <w:t>: технология диалогового обучения и воспитания, технология рефлексивного обучения, технология личностно-ориентированного обучения и воспитания, технология на основе информационно-коммуникативных средств</w:t>
      </w:r>
    </w:p>
    <w:p>
      <w:pPr>
        <w:pStyle w:val="Normal"/>
        <w:spacing w:lineRule="atLeast" w:line="100" w:before="0" w:after="240"/>
        <w:ind w:left="-30" w:right="0" w:hanging="15"/>
        <w:jc w:val="both"/>
        <w:rPr/>
      </w:pPr>
      <w:r>
        <w:rPr>
          <w:b/>
          <w:bCs/>
          <w:sz w:val="28"/>
          <w:szCs w:val="28"/>
        </w:rPr>
        <w:t>Организация пространства:</w:t>
      </w:r>
      <w:r>
        <w:rPr>
          <w:b w:val="false"/>
          <w:bCs w:val="false"/>
          <w:sz w:val="28"/>
          <w:szCs w:val="28"/>
        </w:rPr>
        <w:t xml:space="preserve"> работа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ронтальная Ф, индивидуальная И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читель начинает  урок.  Заходит почтальон, приносит почт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ступительное слов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читель раскрывает первый  конверт, читает  пись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, уважаемые  дети! Извините, но сегодня урок  у вас  будет  вести другая   учительница,  её  зовут (называется  имя  и  отчество). Прошу вас  заниматься прилежно, отвечать грамотно и красиво. Я  знаю: вы  очень хорошие  ребята, умные  и трудолюбивые,  отзывчивые  и дисциплинированные.  Я  верю  в  вас, я надеюсь на  вас. Ваша  учительница  русского языка  и ли-  тератур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ля каждого из  вас сегодня пришло  письмо. Откройте,  прочитайте.  Содер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ание  пись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Здравствуй, добрый челове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умаю:  ты удивлё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учить письмо прито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наступает новый  ве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к, в котором мы забы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писать, кому пис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учились и мечт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ведь раньше так люби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 объятые томлень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здыхатели в ноч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ивались сочинень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исем с лирикой любв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учить письмо приятн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жидать его вдвойн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чит письмо по необъятн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шей дорогой стран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зой  напиши, стихами, суеты замедляя бе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 начни его словам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Здравствуй, добрый челове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дравствуй, добрый человек. Меня зовут Галина  Георгиевна. Мы с т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й  пока не знакомы, но я надеюсь, что этот урок тебе понравится. Он будет немножко необычным. Я рассчитываю на твою поддержку. Желаю удачи на уроке, хороших  знаний и оцен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  догадались, ребята, какая у нас  тема урок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Называется тема.  Запись темы уро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меня в руках большой конверт. Интересно, что в нём находи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крываем, читае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такое письм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е бывают пись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такое эпистолярный жан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значит выражение «письма личного характера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помогите разобраться, что это за вопросы – письмо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становка учебных зада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Табличка - вопросы  вывешивается на доску)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хождение в тему урока и создание условий для осознанного во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ятия нового матери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К нам пришло ещё  одно письмо. От кого? От информационного издательства. Хотите узнать, какая информация содержится в нём? Открываем, читаем: ( Письмо читает ученик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важаемая публика! Довожу до вашего сведения информацию. В древности писали на пергаменте, который стоил очень дорого. Бумага – дешёвый писчий материал распространяется на Руси с  14 века. Известно, что до появления бумаги на Руси использовался другой дешёвый материал – береста. Также писали на папирусе. Письма передавали  через знакомых, точный адрес не писали, называли по имени, отчеству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ую историческую информацию вы узнали? (Ответы учащих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Есть ещё один конверт. Читаем письмо – извещ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едагоги! Ребята! Извещаю вас о том, что  слово «эпистолярный» пришло к нам из французского языка и означает: 1. относящийся к частной переписке, к письмам. 2 имеющий  форму письма, перепис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 ещё один конвертик. На нём написано напоминание. Что хотят нап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чащиеся 8 класса! Позвольте напомнить вам забытые факты, просьба – главное записать в тетрадь. 1 письмо – знаковая система фиксации речи, позволяющая с помощью начертательных элементов закреплять речь во  вре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и и передавать её на расстоянии. Сведения взяты из  «Энциклопедическ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 словаря». 2 Письмо – это обращённое наименование различных по содер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ию документов, служащих средством общения между учреждениями, частными лицами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записи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 прочитали 3 письма. Это жан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жите, как называются такие письма? (Делов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ешивается табличка  на дос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ы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мин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рганизация и самоорганизация учащихся в ходе дальнейшего усвоения   материала. Организация обратной связ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гда  вы получаете письма, то какие испытываете чувства? Как называются такие письма? Письма  личного характера. ( Табличка). Сегодня  о них мы  будем говорить. - Почему они так называются?  Ответ прозвучит в конце ур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, в течение урока готовимся к н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тересно знать ваше мнение: популярно ли сейчас письмо? (Ответы уча-щихся) Мы  возрождаем лучшие традиции эпистолярного жан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рудно или легко писать письма? (Ответы)  Будем учиться писать письма личного характер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актикум. Применение знаний и умений в новой ситу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ьмо для нас – это сочинение. Структура та же, что и в сочинении. 3 разде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, назовите и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, основная часть, заклю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ьмо начинается с… приветствия. Если обращаемся к другу, то каким может быть приветствие. Если к взрослому человеку….Напишите  эти слова, проверьте самостоятельн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             здравствуй              прив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означает слово «здравствуйте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пишется местоимение Вы, Вам, обращённое к взрослому челове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выделяется на письме обращ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шите приветствие – обращение   1 ряд – к маме,  к папе, к бабуш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ряд - к подруге, к другу, к ровесн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ряд – к взрослому человеку, к учите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ются обращ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ой можно сделать выво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обращению можно  судить о том, какой писал  человек, каков  адресат и адресант. Обращением можно выразить ласку, заботу, доброжелательность… Можно написать  этикетные сл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етные сл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уважаемы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е идёт вступление. Напишите не банальное, а интересное вступ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итываются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: Каким  может быть вступление? (Вопросы, отражающие интерес к жизни адресата, добрые слова в его адрес, пожелания…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ое отличие  от деловых писем вы замет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ая часть. – О чём можно написать в основной част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аким должно быть письмо по содержанию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ой человек может написать интересное письм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учащихся подтверждаются слайдами  4 , 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лайд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ыш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spacing w:lineRule="auto" w:line="360"/>
        <w:ind w:left="720" w:right="0" w:hanging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чувства</w:t>
      </w:r>
    </w:p>
    <w:p>
      <w:pPr>
        <w:pStyle w:val="Normal"/>
        <w:spacing w:lineRule="auto" w:line="360"/>
        <w:ind w:left="720" w:right="0" w:hanging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эмоции</w:t>
      </w:r>
    </w:p>
    <w:p>
      <w:pPr>
        <w:pStyle w:val="Normal"/>
        <w:spacing w:lineRule="auto" w:line="360"/>
        <w:ind w:left="720" w:right="0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мыс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 заключение.-  Каким оно может быть? Напишите  формулы прощ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ьте по слайд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 свид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скорого  свид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скорой встре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3 абзаца, но в основной части ещё могут быть абзацы, микроте-мы, связанные одной общей тем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поговорили о структуре, о содержании письма, но существуют и опре-делённые правила написания письма. –Какие? ( Писать разборчивым почерком, по возможности красивым, тем  самым выказывая уважение к адреса-ту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ерь поговорим о жанрах. Читаем письмо  -  обращ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лайд 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 Дорогие ребята! Знаете ли вы о том, что письма личного характера имеют несколько жанров. Это размышление, исповедь, воспоминание, рассказ, послание, обращение.( В это время  вывешиваются таблички  с н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аниями жанров). Обращаюсь к вам  с просьбой: назвать жанр этого письма. « Привет, Серёга! Вот сидел, думал и решил написать тебе письмо. Я, оказы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ется, философ. Думал  и понял, что когда ничего не делаешь, то время не идёт, а плетётся со скоростью улитки. А вот когда чем – то занят, то часы пря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 – таки бегут. Да, время летит рекордно быстро! У нас не хватает времени даже на то, чтобы подумать о себе, о своей личной жизни… «Некогда» стало достаточно частым словом в нашем лексиконе. Создаётся впечатление, что время стало неуправляемым, кажется, что в часах Вселенной лопнула пруж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, и стрелки помчались с бешеной скоростью…У меня не хватает времени, чтобы рассказать о себе, только вкратце: учусь, готовлюсь к экзаменам, консультации, презентации, конференции…В общем, жизнь кипит, и время летит. Пока. Желаю тебе неспешной жизни. Андр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зовите жанр. - О чём размышляет автор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им представляется челове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 с другим письм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Здорово, Зуев. Как дела, Зуев? Как живёшь, Зуев? У меня всё нормально. Вчера ходил на концерт, нормально. Погода у нас  нормальная:  то пасмурно, то солнце. В классе дела идут нормально. У меня есть друзья: Леха П., Сашка В., Костя Л. Чем ты  занимаешься? Я ничем, хожу  на  улицу, угараю. Ладно, заканчиваю писать. Миха. Жду ответа, как соловей ле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вод:  по письму  судят о челове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о можно написать не только прозой, но и стихами. Читаю письмо - послание в стихотворной  форме. – Докажите, что это письмо личного харак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 Привет, мой друг, пишу тебе 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день за днё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фотографию леле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де мы с тобой стоим вдвоё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щё там люди ес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им не уделю внимань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дь храбрость, доблесть, ум и честь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все твои старань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учишься ты хорош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ыступаешь  «браво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многое тебе дан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 только росту мал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бя все в классе уважаю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сомневайся в этом т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се вокруг с тобой мечтаю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деть за партой у сте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идёт к доске мой друг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не боится с двойкой встреч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замирают  все  вокруг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йчас  польётся его реч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же захвораешь вдруг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болеешь бедный т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 люди хмурятся вокруг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янут на полях  цве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сказ закончить я хоч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ец уже гот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человек, кому пишу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…Димка  Калачё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Докажите, что это письмо личного характе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аний было много у  А. С. Пушкина. Вам предлагается небольшая л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атурная виктори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Кому  адресовано послание? – Как подана информация? –Каковы чувства , настроение?- Что можно сказать о поэте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 8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безный именинник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…(Пущин)  дорогой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рёл к тебе  пустынн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ткрытою душо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 9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удь, любезный мой…(Каверин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ой резвости нескромные стих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лю я первый, будь уверен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и счастливые грех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Русские писатели часто рисовали  героев, пишущих письма. Но ведь писали и сами. Писали много. Эпистолярное наследие классиков  теперь тщ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ьно собирается, хранится, изучается. Для многих переписка стала настоя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й школой творчества. Я для нас читателей – это живые уроки « слога». Если хотите глубоко постичь личность писателя, поэта – читайте его письма. Если хотите научиться грамотно, красиво писать – читайте письма класс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мы сейчас и займёмся. Читаем отрывок из письма А. П. Чехова, адрес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нное  Чеховы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от 23 июня 1890 г. от ст. Покровское до Благовещен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лыл я уже по Амуру 1000 вёрст и увидел  миллион роскошнейших пей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жей! Голова кружится от восторга! Удивительная  природа! А  как жарко!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ми  впечатлениями  делится  Чех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 выражены чувств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вырисовывается личность писателя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я письма классиков, приходим к выводу,  что…письмо – это настоящее искус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 мы постигали азы этого искусства, азы письма личного характ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чему они так называются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 10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о – это форма человеческого общения, соединяющая людей, помо-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ющая их взаимопониманию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 учеб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недавно пришло 2  письма. Одно по электронной  почте,  другое, написанное от р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аким письмам вы отдаёте предпочтени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роги оба письма, но написанное от руки теплее, ближе. Хотя мы ждём с нетерпением и электронное послание, и традиционный почтовый кон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т. Прошлое, настоящее, будущее – рядом в нашей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прошу продолжить написание письма. Я попрошу высказать своё мнение об уроке, что вы узнали нового, полезного.( Зачитывают отзывы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тог урока:</w:t>
      </w:r>
      <w:r>
        <w:rPr>
          <w:sz w:val="28"/>
          <w:szCs w:val="28"/>
        </w:rPr>
        <w:t xml:space="preserve"> учитель благодарит детей за работу на уроке.   Мне  хотелось бы продолжить   знакомство. Прошу вас написать письмо мне. Адрес на кон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те письма, которое вы получили в начале уро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 Прозой напиши, стихам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уеты замедляя бе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начни его словам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Здравствуй, добрый челове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8z0">
    <w:name w:val="WW8Num8z0"/>
    <w:qFormat/>
    <w:rPr>
      <w:rFonts w:ascii="Symbol" w:hAnsi="Symbol" w:cs="OpenSymbol;Arial Unicode MS"/>
      <w:color w:val="000000"/>
      <w:sz w:val="28"/>
      <w:szCs w:val="2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eastAsia="Times-Roman;Times New Roman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50:00Z</dcterms:created>
  <dc:creator>User</dc:creator>
  <dc:description/>
  <dc:language>en-US</dc:language>
  <cp:lastModifiedBy>comp</cp:lastModifiedBy>
  <cp:lastPrinted>2008-03-11T22:11:00Z</cp:lastPrinted>
  <dcterms:modified xsi:type="dcterms:W3CDTF">2012-05-25T03:14:00Z</dcterms:modified>
  <cp:revision>7</cp:revision>
  <dc:subject/>
  <dc:title/>
</cp:coreProperties>
</file>