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образования» для детей-инвалидов Забайкальского кра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72000  Забайкальский край  г. Чита, ул. Дошкольная, 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(3022) 326986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E-mail:</w:t>
      </w:r>
      <w:r>
        <w:rPr>
          <w:sz w:val="28"/>
          <w:szCs w:val="28"/>
        </w:rPr>
        <w:t xml:space="preserve"> zabcdo@bk.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йт: </w:t>
      </w:r>
      <w:r>
        <w:rPr>
          <w:sz w:val="28"/>
          <w:szCs w:val="28"/>
        </w:rPr>
        <w:t>www.zabcdo.ru, www.chita-center.ru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спект урок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1 класс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Разножанровое прочтение стихотворений М.Цветаевой»</w:t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spacing w:lineRule="auto" w:line="360"/>
        <w:ind w:left="0" w:right="0"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рискина Галина Георгиевна,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сшей квалификационной категории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У «Центр образования» для детей-инвалидов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.Чита, Забайкальский край </w:t>
      </w:r>
    </w:p>
    <w:p>
      <w:pPr>
        <w:pStyle w:val="NoSpac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онспект урока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: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Разножанровое прочтение стихотворений М.И. Цвета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пособности учащихся к новому способу действий, связанному с внимательным, вдумчивым прочтением и осмыслением стихотворений М.И. Цвета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ая: обучение внимательному чтению, овладению разным видам анализа поэтического текс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ая: развитие логики, эстетики мышления,формирование умения систематизировать, анализировать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ывающая: формирование навыков самостоятельной работы, воспитание  интереса к поэзии Цветаевой, любви к литературе, к чтению, воспитание нравственных качеств учащихся через искусство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трет М.И.Цветаевой, эпиграф, рисунок к стихотворению Цвета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ы: частично-поисковый, репродуктивный и продуктивный, метод сравнительного анализа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авенство дара души и глагола – вот поэ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Цветае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 стихотворение Цветаевой «Идёшь на меня похожий…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зовите автора стихотвор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ое слово учителя: Марина Ивановна Цветаева была неординарным человеком и поэтом. Она по-своему выражала свои мысли, чув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ти у каждого человека есть своё мнение, своё мироощущение,  свои эмоции, чув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, ребята, по – своему выразили чувства, прочитав стихотворения М. Цветаевой и выполнив домашнее задание. Жанры работ самые разнообразные: анализ стихотворения, интерпретация, сочинение-эссе, рисунок,  стихотворение собственного сочин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вы назовёте тему сегодняшнего урока. Формулировка темы уро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темы, определяем проблем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чему разное прочтение? Зачем?)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: ребята не умеют читать стихи М.Цветаевой, не понимают её поэзии. Отсюда вытекает и проблемный вопрос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ный вопрос: Что есть чтение? Как научиться читать и понимать стихи М.Цветаевой? Для этого и используем разножанровое прочтение стихотворений. Мы назвали литературную проблему, она пересекается с нравственной. Какой?  (Воспитание человеческих качеств)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о, говоря о поэзии, мы не можем не сказать об индивидуальности поэта, о его тематике и мотивах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, которые я сейчас озвучу, не только для сегодняшнего урока, ответы на них прозвучат и на других уроках по творчеству поэта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Каковы излюбленные поэтические темы и мотивы Марины Ивановны Цветаевой? (Задание для 1 группы с  использованием дополнительной информации из учебников и сообщений ребят )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к вы объясните фразу одного из современников Цветаевой о её «непобедимых ритмах». В чём неповторимость, музыкальность, художественная выразительность цветаевских приёмов «лирического заражения»? Назовите основные приёмы. ( задание для 2 группы .)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писать рецензию на текст Б. Тагера (Задание для 3 группы)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ить синквейн   Лирическая героиня                          Марина Цветаева (Задание для 4 группы)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34 год.  М.И. Ц. находится за границей и пишет стихотворение «Рябину рубили»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читает стихотворение заранее подготовленный учащийся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ослушаем лингвистический анализ этого стихотворения. Выступает ученик с подготовленным домашним заданием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Комментарии ребят, дополнения, выставление оценки)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жды Марина Цветаева написала «Моим стихам, написанным так рано, настанет свой черед»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ит стихотворение  «Стихи растут»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стихотворения. (Комментарии ребят, дополнения, выставление оценки)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сли душа родилась крылатой… Что ей хоромы, что ей хаты»,  - сказала однажды Марина Цветаева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«Не самозванка – я пришла домой»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ение – эссе читает ученица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а снимать янтарь» Слушаем стихотворение поэта и стихотворение ученика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ие чувства, мысли стихотворения  можно выразить через рисунок? (Рисунок представляет учащийся.)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творение, которое вы услышали в начале урока «Идёшь на меня похожий»,  было написано юной Цветаевой в 1913 году. А сейчас вы послушаете стихотворение, написанное в последний год жизни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 стол накрыл на шестерых…» Читает ученица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му вниманию представляется небольшое исследование - сопоставительный анализ двух стихотворений «Идёшь на меня похожий...», «Я стол накрыл на шестерых»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выступление ученицы, комментарии)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2 фотографии Цветаевой  1913 год и 1941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использовав разножанровое прочтение стихотворений Цветаевой, мы учимся пристально всматриваться в суть стиха, стремимся не только реально оценивать мир, но и себя в нём. Читать – значит переживать, сопереживать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.И. Цветаева сказала: «Равенство души и глагола – вот поэт»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Что можете сказать о поэте и о её лирической героине?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нквейн (проверка)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: лирическая героиня равна М.Цветаевой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.Адамович: «М. Цветаева – истинный и даже редкий поэт. Есть в каждом её стихотворении единое цельное ощущение мира. Касаясь одной темы, она касается всей жизни»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овы излюбленные темы и мотивы лирики Цветаевой?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оверка работы уч-ся 1 группы)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ркий и неповторимый язык М.И. Цветаевой поражал и поражает «Писать надо не талантом, а прямым чувством жизни»,- говорил А.Платонов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чём неповторимость, художественная выразительность цветаевских приёмов?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оверка работы учащихся 2 группы )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олото моих волос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ихо переходит в седость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жалейте! Всё сбылось…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ё в груди слилось и спелось…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яжело, когда уходят поэты, умирают поэты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«Когда умирают поэты» Стихотворение Б. Макарова читает подготовленный ученик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шнее задание: выучить наизусть понравившееся стихотворение М.Цветаевой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51:00Z</dcterms:created>
  <dc:creator>User</dc:creator>
  <dc:description/>
  <dc:language>en-US</dc:language>
  <cp:lastModifiedBy>User</cp:lastModifiedBy>
  <cp:lastPrinted>2014-05-22T10:43:00Z</cp:lastPrinted>
  <dcterms:modified xsi:type="dcterms:W3CDTF">2011-03-10T09:43:00Z</dcterms:modified>
  <cp:revision>12</cp:revision>
  <dc:subject/>
  <dc:title/>
</cp:coreProperties>
</file>