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работка внеклассного мероприятия по информатике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Игра «Сто к одному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ля обучающихся 1 курса СП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фессии: Слесарь, Повар-кондит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 материала: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цова Татьяна Иван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информати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М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2014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неклассное мероприятие по информатик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Сто к одн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мений и навыков, носящих общеинтеллектуальный характе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 учащихся творческого мышления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перационного мышления направленного на выбор оптимальных реш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е заставки, мультимедийный проектор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окольчики, карточки или мультимедийная презент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участвуют две команды, по пять человек в каждой. Команда имеет своё название и свой девиз. Командам даётся домашнее задание: представить каждого члена команды каким-нибудь оригинальным способом. В начале игры появляется ведущий (преподаватель). Он приветствует всех зрителей и приглашает команды на сцену. Команды представляются друг другу, после чего начинается сама игра. Игра проходит в 5 туров и ничем не отличается от телевизионной версии. Для игры необходимо подготовить карточки с ответами и продумать, как их крепить на доску, или подготовить интерактивную мультимедийную презент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ы приглашаем вас на игру «Сто к одному». Прошу капитанов представить свои команды. Сегодня мы будем играть с командой «Программа», поприветствуем их, и командой «Алгоритм», поприветствуем их. Слово капитана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представляют каждый свою команду (название и краткая характеристика каждого члена команды).</w:t>
      </w:r>
    </w:p>
    <w:p>
      <w:pPr>
        <w:pStyle w:val="Normal"/>
        <w:spacing w:lineRule="auto" w:line="240" w:before="280" w:after="280"/>
        <w:ind w:left="1440" w:hanging="14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юр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. директора по УВР, мастера групп, обучающие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Простая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нные очки идут один к одному.</w:t>
      </w:r>
    </w:p>
    <w:p>
      <w:pPr>
        <w:pStyle w:val="Normal"/>
        <w:spacing w:lineRule="auto" w:line="240" w:before="280" w:after="280"/>
        <w:ind w:left="1800" w:hanging="18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452120</wp:posOffset>
            </wp:positionV>
            <wp:extent cx="1123950" cy="1578610"/>
            <wp:effectExtent l="0" t="0" r="0" b="0"/>
            <wp:wrapTight wrapText="bothSides">
              <wp:wrapPolygon edited="0">
                <wp:start x="-170" y="0"/>
                <wp:lineTo x="-170" y="21481"/>
                <wp:lineTo x="21600" y="21481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прос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элементы компьютер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при опросе.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нская пл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виа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2 участника под №1 – капитаны; задаётся вопрос и надо зазвонить в колокольчик, чтобы дать ответ. Ответ даёт тот, кто быстрей зазвонил в колокольчик, а затем каждый участник команды даёт ответ на этот вопрос. Если ответ совпадает с ответами на табло, игра идёт до тех пор, пока все ответы не будут раскрыты. При 3-х неудачных ответах на вопросы отвечает команда соперников; капитан выбирает один из ответов, предложенных командой или предлагает свой, и если их ответ совпал с ответом на табло, то зарабатывают все очки этого 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Двойн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нные очки удваиваются.</w:t>
      </w:r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516890</wp:posOffset>
            </wp:positionV>
            <wp:extent cx="1044575" cy="1492250"/>
            <wp:effectExtent l="0" t="0" r="0" b="0"/>
            <wp:wrapTight wrapText="bothSides">
              <wp:wrapPolygon edited="0">
                <wp:start x="-173" y="0"/>
                <wp:lineTo x="-173" y="21473"/>
                <wp:lineTo x="21600" y="21473"/>
                <wp:lineTo x="21600" y="0"/>
                <wp:lineTo x="-1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му компьютер перестал работать?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ри опросе.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ключили компьют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ючили св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 питания сгор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у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ое замык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т 2 участника под №2; задаётся вопрос и надо быстрее зазвонить в колокольчик. После звонка колокольчика отвечает на вопрос тот игрок, который зазвонил первым. Если ответ совпадает с ответом на табло, то отвечает вся команда. После 3-х неудачных ответов ход переходит к соперникам. Капитан должен выбрать 1 ответ из 5-и, предложенных командой, или дать свой. Если такой ответ есть на табло, то команда зарабатывает все очки, полученные соперниками, удвое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Тройная иг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ранные очки утра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745490</wp:posOffset>
            </wp:positionV>
            <wp:extent cx="1063625" cy="1497330"/>
            <wp:effectExtent l="0" t="0" r="0" b="0"/>
            <wp:wrapTight wrapText="bothSides">
              <wp:wrapPolygon edited="0">
                <wp:start x="-1080" y="0"/>
                <wp:lineTo x="-1080" y="21508"/>
                <wp:lineTo x="21600" y="21508"/>
                <wp:lineTo x="21600" y="0"/>
                <wp:lineTo x="-10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1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в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 чаще задают люди друг другу, у которых имеется дома компьюте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табло.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что-то интересное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объём памяти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лючен ли Интернет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дюйм экран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но прийти поиграть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тоит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ходят 2 участника под №3. Правила те же, что и в предыдущих случа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гра наоборо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тельно угадать самый непопулярный (редкий) ответ. Команде даётся 10 сек на обсуждение, и капитан даёт ответ. Если он совпадает с ответом на табло, то команда получает соответствующие очки.</w:t>
      </w:r>
    </w:p>
    <w:p>
      <w:pPr>
        <w:pStyle w:val="Normal"/>
        <w:spacing w:lineRule="auto" w:line="240" w:before="280" w:after="280"/>
        <w:ind w:left="1800" w:hanging="180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70510</wp:posOffset>
            </wp:positionV>
            <wp:extent cx="1124585" cy="1618615"/>
            <wp:effectExtent l="0" t="0" r="0" b="0"/>
            <wp:wrapTight wrapText="bothSides">
              <wp:wrapPolygon edited="0">
                <wp:start x="-146" y="0"/>
                <wp:lineTo x="-146" y="21492"/>
                <wp:lineTo x="21600" y="21492"/>
                <wp:lineTo x="21600" y="0"/>
                <wp:lineTo x="-1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 представляете при слове «Трансляция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при опросе на табло.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площад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Большая иг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ой игре принимает участие команда, которая побед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9350</wp:posOffset>
            </wp:positionH>
            <wp:positionV relativeFrom="paragraph">
              <wp:posOffset>1199515</wp:posOffset>
            </wp:positionV>
            <wp:extent cx="1115695" cy="1619250"/>
            <wp:effectExtent l="0" t="0" r="0" b="0"/>
            <wp:wrapTight wrapText="bothSides">
              <wp:wrapPolygon edited="0">
                <wp:start x="-165" y="0"/>
                <wp:lineTo x="-165" y="21487"/>
                <wp:lineTo x="21600" y="21487"/>
                <wp:lineTo x="21600" y="0"/>
                <wp:lineTo x="-1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победителей выделяет 2-х человек от команды. Поочерёдно задаются вопросы одному, а затем другому. Один участник уходит, а другому задаются вопросы, затем наоборот. Вопросы одинаковые для обоих участников, если ответ второго участника совпадает с ответом первого на тот  же самый вопрос, то он должен предложить другой вариант ответа на этот же вопрос. Баллы обоих участников суммируются. Время ответов - 15 сек. Можно набрать 200 оч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727"/>
        <w:gridCol w:w="1683"/>
        <w:gridCol w:w="55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то пишет програм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то обязан делать студен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ать д/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ак называют экран компьюте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п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аким бывает настроени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ши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хи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акая бывает память у компьюте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а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подводит жюри. Подсчитывают очки и награждают побе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ведомость результатов составляется в произволь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0" w:leader="none"/>
          <w:tab w:val="center" w:pos="567" w:leader="none"/>
          <w:tab w:val="left" w:pos="900" w:leader="none"/>
          <w:tab w:val="center" w:pos="1080" w:leader="none"/>
        </w:tabs>
        <w:ind w:left="567" w:hanging="0"/>
        <w:jc w:val="both"/>
        <w:rPr/>
      </w:pPr>
      <w:r>
        <w:rPr>
          <w:sz w:val="28"/>
          <w:szCs w:val="28"/>
        </w:rPr>
        <w:t>Цветкова М.С</w:t>
      </w:r>
      <w:r>
        <w:rPr>
          <w:iCs/>
          <w:sz w:val="28"/>
          <w:szCs w:val="28"/>
        </w:rPr>
        <w:t>. Информатика и ИКТ: учебник для нач. и сред. проф. образования</w:t>
      </w:r>
      <w:r>
        <w:rPr>
          <w:sz w:val="28"/>
          <w:szCs w:val="28"/>
        </w:rPr>
        <w:t xml:space="preserve"> – М.: Изд. центр «Академия», 2013. – 352 с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center" w:pos="0" w:leader="none"/>
          <w:tab w:val="center" w:pos="567" w:leader="none"/>
          <w:tab w:val="left" w:pos="900" w:leader="none"/>
          <w:tab w:val="center" w:pos="1080" w:leader="none"/>
        </w:tabs>
        <w:ind w:left="567" w:hanging="0"/>
        <w:jc w:val="both"/>
        <w:rPr>
          <w:iCs/>
          <w:sz w:val="26"/>
          <w:szCs w:val="26"/>
        </w:rPr>
      </w:pPr>
      <w:r>
        <w:rPr>
          <w:iCs/>
          <w:sz w:val="28"/>
          <w:szCs w:val="28"/>
        </w:rPr>
        <w:t xml:space="preserve">Гейн А.Г. </w:t>
      </w:r>
      <w:r>
        <w:rPr>
          <w:sz w:val="28"/>
          <w:szCs w:val="28"/>
        </w:rPr>
        <w:t xml:space="preserve">Учеб. для 10-11 кл. общеобразоват. учреждений. </w:t>
      </w:r>
      <w:r>
        <w:rPr>
          <w:iCs/>
          <w:sz w:val="28"/>
          <w:szCs w:val="28"/>
        </w:rPr>
        <w:t xml:space="preserve">- М.: Просвещение, 2003. – 255 с.: ил. – </w:t>
      </w:r>
      <w:r>
        <w:rPr>
          <w:iCs/>
          <w:sz w:val="28"/>
          <w:szCs w:val="28"/>
          <w:lang w:val="en-US"/>
        </w:rPr>
        <w:t>ISBN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ргашов В.Н. В эфире новости (Праздники. Конкурсы. Забавы. Викторины. Путешествия. Советы. Игры). Педагогическое общество России. М. 2000.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iCs/>
          <w:color w:val="000000"/>
          <w:sz w:val="26"/>
          <w:szCs w:val="26"/>
          <w:lang w:eastAsia="ru-RU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чник: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jc w:val="both"/>
        <w:rPr>
          <w:iCs/>
          <w:sz w:val="26"/>
          <w:szCs w:val="26"/>
        </w:rPr>
      </w:pPr>
      <w:hyperlink r:id="rId7">
        <w:r>
          <w:rPr>
            <w:rStyle w:val="InternetLink"/>
            <w:iCs/>
            <w:sz w:val="26"/>
            <w:szCs w:val="26"/>
          </w:rPr>
          <w:t>http://vneklasa.com/page_11_2.htm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vneklasa.com/page_11_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8:09:00Z</dcterms:created>
  <dc:creator>пользователь</dc:creator>
  <dc:description/>
  <cp:keywords/>
  <dc:language>en-US</dc:language>
  <cp:lastModifiedBy>user</cp:lastModifiedBy>
  <dcterms:modified xsi:type="dcterms:W3CDTF">2015-06-13T05:54:00Z</dcterms:modified>
  <cp:revision>15</cp:revision>
  <dc:subject/>
  <dc:title>I</dc:title>
</cp:coreProperties>
</file>