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786"/>
      </w:tblGrid>
      <w:tr>
        <w:trPr/>
        <w:tc>
          <w:tcPr>
            <w:tcW w:w="5058" w:type="dxa"/>
            <w:tcBorders/>
          </w:tcPr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мотрен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 заседании методической комиссии классных руков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 29 » августа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АПОУ МО ЕПЭ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/Л.С. Астров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21"/>
        <w:pBdr>
          <w:top w:val="nil"/>
          <w:left w:val="nil"/>
          <w:bottom w:val="nil"/>
          <w:right w:val="nil"/>
        </w:pBdr>
        <w:rPr>
          <w:sz w:val="28"/>
          <w:szCs w:val="28"/>
        </w:rPr>
      </w:pPr>
      <w:r>
        <w:rPr>
          <w:sz w:val="28"/>
          <w:szCs w:val="28"/>
        </w:rPr>
        <w:t xml:space="preserve">работы методической комиссии </w:t>
      </w:r>
    </w:p>
    <w:p>
      <w:pPr>
        <w:pStyle w:val="21"/>
        <w:pBdr>
          <w:top w:val="nil"/>
          <w:left w:val="nil"/>
          <w:bottom w:val="nil"/>
          <w:right w:val="nil"/>
        </w:pBdr>
        <w:rPr/>
      </w:pPr>
      <w:r>
        <w:rPr>
          <w:sz w:val="28"/>
          <w:szCs w:val="28"/>
        </w:rPr>
        <w:t xml:space="preserve">классных руководителей учебных групп </w:t>
      </w:r>
    </w:p>
    <w:p>
      <w:pPr>
        <w:pStyle w:val="21"/>
        <w:pBdr>
          <w:top w:val="nil"/>
          <w:left w:val="nil"/>
          <w:bottom w:val="nil"/>
          <w:right w:val="nil"/>
        </w:pBdr>
        <w:rPr/>
      </w:pPr>
      <w:r>
        <w:rPr>
          <w:sz w:val="28"/>
          <w:szCs w:val="28"/>
        </w:rPr>
        <w:t xml:space="preserve">по профессиям по подготовке рабочих (служащих) </w:t>
      </w:r>
    </w:p>
    <w:p>
      <w:pPr>
        <w:pStyle w:val="21"/>
        <w:pBdr>
          <w:top w:val="nil"/>
          <w:left w:val="nil"/>
          <w:bottom w:val="nil"/>
          <w:right w:val="nil"/>
        </w:pBdr>
        <w:rPr>
          <w:sz w:val="28"/>
          <w:szCs w:val="28"/>
        </w:rPr>
      </w:pPr>
      <w:r>
        <w:rPr>
          <w:sz w:val="28"/>
          <w:szCs w:val="28"/>
        </w:rPr>
        <w:t>и дистанционному обучению</w:t>
      </w:r>
    </w:p>
    <w:p>
      <w:pPr>
        <w:pStyle w:val="21"/>
        <w:pBdr>
          <w:top w:val="nil"/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pBdr>
          <w:top w:val="nil"/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pBdr>
          <w:top w:val="nil"/>
          <w:left w:val="nil"/>
          <w:bottom w:val="nil"/>
          <w:right w:val="nil"/>
        </w:pBdr>
        <w:rPr>
          <w:sz w:val="28"/>
          <w:szCs w:val="28"/>
        </w:rPr>
      </w:pPr>
      <w:r>
        <w:rPr>
          <w:sz w:val="28"/>
          <w:szCs w:val="28"/>
        </w:rPr>
        <w:t>на 2014/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ДИНАЯ МЕТОДИЧЕСКАЯ ТЕМ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качеством образования как решение комплексных зада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дготовк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пециалисто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ст техникума </w:t>
        <w:tab/>
        <w:tab/>
        <w:tab/>
        <w:tab/>
        <w:tab/>
        <w:t>/Е.А. Зверобоева/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организатор</w:t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 xml:space="preserve">(корпус 2)  </w:t>
        <w:tab/>
        <w:tab/>
        <w:t xml:space="preserve"> </w:t>
        <w:tab/>
        <w:tab/>
        <w:tab/>
        <w:tab/>
        <w:tab/>
        <w:t>/Т.А. Малёшина/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методической комиссии</w:t>
        <w:tab/>
        <w:tab/>
        <w:tab/>
        <w:tab/>
        <w:tab/>
        <w:t>/Т.И. Образцова/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методическ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классных руководителей УЧЕБНЫХ ГРУПП </w:t>
      </w:r>
      <w:r>
        <w:rPr>
          <w:rFonts w:cs="Times New Roman" w:ascii="Times New Roman" w:hAnsi="Times New Roman"/>
          <w:b/>
          <w:sz w:val="24"/>
          <w:szCs w:val="24"/>
        </w:rPr>
        <w:t>(корпус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цова Татьяна Ивановна</w:t>
      </w:r>
      <w:r>
        <w:rPr>
          <w:rFonts w:cs="Times New Roman" w:ascii="Times New Roman" w:hAnsi="Times New Roman"/>
          <w:sz w:val="24"/>
          <w:szCs w:val="24"/>
        </w:rPr>
        <w:t xml:space="preserve">  – председатель методическ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745"/>
        <w:gridCol w:w="1980"/>
      </w:tblGrid>
      <w:tr>
        <w:trPr/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классного руководителя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</w:tr>
      <w:tr>
        <w:trPr/>
        <w:tc>
          <w:tcPr>
            <w:tcW w:w="73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урс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а Татьяна Иван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ind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-41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тьянова Светлана Анатолье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ind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411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ардина Мария Владимир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ind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412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ьцева Галина Василье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ind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-413</w:t>
            </w:r>
          </w:p>
        </w:tc>
      </w:tr>
      <w:tr>
        <w:trPr/>
        <w:tc>
          <w:tcPr>
            <w:tcW w:w="73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урс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Ирина Вячеслав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ind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 Сл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ёшина Татьяна Альфред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ind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 П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Валерье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ind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5 Ст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наш Павел Павл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ind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1 Шт</w:t>
            </w:r>
          </w:p>
        </w:tc>
      </w:tr>
      <w:tr>
        <w:trPr/>
        <w:tc>
          <w:tcPr>
            <w:tcW w:w="73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урс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рдина Татьяна Георгие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ind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9 Сл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ёлкина Татьяна Владимир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ind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0 П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Цели и задачи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ИЧЕСКОЙ КОМИСС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4-2015 учебный год (корпус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оциальной компетентности средствами воспитательной работы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у обучающихся гражданственности, ответственности за свою профессиональную подготовку, трудолюбия, уважения к правам и свободам человека, раскрытие творческого потенциала, формирование человека физически и духовно развитого, адаптированного к современным условиям жизни, конкурентоспособного на рынке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помощи классным руководителям в совершенствовании форм и методов организации воспитательной работы в студенческом коллектив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классных руководителей теоретической и практической базы для моделирования системы воспитания в групп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информационно-педагогического банка собственных достижений, популяризация собственного опы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педагогического мастерства классных руководител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материала по внедрению новых методов и форм воспит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творческих способностей классного руководител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ка научно-методической работы</w:t>
      </w:r>
    </w:p>
    <w:p>
      <w:pPr>
        <w:pStyle w:val="21"/>
        <w:pBdr>
          <w:top w:val="nil"/>
          <w:left w:val="nil"/>
          <w:bottom w:val="nil"/>
          <w:right w:val="nil"/>
        </w:pBdr>
        <w:rPr/>
      </w:pPr>
      <w:r>
        <w:rPr>
          <w:bCs w:val="false"/>
          <w:sz w:val="28"/>
          <w:szCs w:val="28"/>
        </w:rPr>
        <w:t xml:space="preserve">методической комиссии  классных руководителей </w:t>
      </w:r>
      <w:r>
        <w:rPr>
          <w:sz w:val="28"/>
          <w:szCs w:val="28"/>
        </w:rPr>
        <w:t xml:space="preserve">учебных груп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ессиям по подготовке рабочих (служащи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ая методическая тема: </w:t>
      </w:r>
      <w:r>
        <w:rPr>
          <w:b/>
          <w:sz w:val="28"/>
          <w:szCs w:val="28"/>
        </w:rPr>
        <w:t>«Управление качеством образования как решение комплексных задач по подготовке</w:t>
      </w:r>
      <w:r>
        <w:rPr>
          <w:rFonts w:eastAsia="Times New Roman"/>
          <w:b/>
          <w:color w:val="000000"/>
          <w:sz w:val="28"/>
          <w:szCs w:val="28"/>
        </w:rPr>
        <w:t xml:space="preserve"> квалифицированных рабочих, служащих</w:t>
      </w:r>
      <w:r>
        <w:rPr>
          <w:b/>
          <w:sz w:val="28"/>
          <w:szCs w:val="28"/>
        </w:rPr>
        <w:t>»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держание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етодической комиссии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5815"/>
        <w:gridCol w:w="2809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 заседания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заседани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рганизация воспитательного процесса в техникум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нализ воспитательной работы классных руководителей в 2013-2014 учебном г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накомство с Положением о методической комиссии классных руков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рректирование и утверждение регламента работы классных руководителей (корпус 2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рректирование и утверждение плана работы МК н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тверждение планов воспитательной работы классных руков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суждение и утверждение требований по ведению документации классными руков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абота с нормативной документацией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организ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Малёши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М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Образц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Роль техникума и семьи в приобщении обучающихся к здоровому образу жизн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ирование у обучающихся позитивного отношения к здоровому образу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ветственное отношение к своему здоровью как залог успешной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авила педагогической этики во взаимодействии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одительское собрание как одно из основных направлений в сотрудничестве с родителями (методика организации и формы проведения родительского собр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сихолого-педагогическая диагностика в работе классного руководителя с семьей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организ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Малёши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М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Образц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5815"/>
        <w:gridCol w:w="2722"/>
        <w:gridCol w:w="25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динство действий педколлектива по профилактике правонарушений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</w:rPr>
              <w:t>1. Организация работы педколлектива по профилактике правонарушений среди несовершеннолетних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</w:rPr>
              <w:t>2. Психолого-педагогическое сопровождение детей с девиантным поведением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</w:rPr>
              <w:t>3. Организация воспитательной работы социального педагог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</w:rPr>
              <w:t>4. Профилактика правонарушений среди несовершеннолетних средствами физической культуры и спорта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организ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Малёши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М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И. Образц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«Формирование банка методических разработок классных часов, занятий внеучебной деятельности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рганизация и проведение классных часов, занятий кружков и секций, внеклассных мероприяти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. Внедрение в воспитательный процесс новых педагогических технологи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.Взаимопосещение классных часов, внеклассных мероприяти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. Педагогический и методический анализ организации и проведения классных часов, занятий кружков и секций, внеклассных мероприятий.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организ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Малёши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М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Образц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Развитие творческих качеств личности будущих специалистов на основе формирования общих компетенц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shd w:fill="FFFFFF" w:val="clear"/>
              </w:rPr>
              <w:t>Организация досуга, формирование мира увлечений обучающихся как путь организации здорового образа жизни.</w:t>
            </w:r>
            <w:r>
              <w:rPr>
                <w:rStyle w:val="C3"/>
                <w:sz w:val="28"/>
                <w:szCs w:val="28"/>
              </w:rPr>
              <w:t xml:space="preserve"> 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3"/>
                <w:sz w:val="28"/>
                <w:szCs w:val="28"/>
              </w:rPr>
              <w:t>2. Анализ занятости обучающихся во внеучебное время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sz w:val="28"/>
                <w:szCs w:val="28"/>
                <w:shd w:fill="FFFFFF" w:val="clear"/>
              </w:rPr>
              <w:t>3. Изучение индивидуальных способностей обучающихся, специфики условий и процесса их развития.</w:t>
            </w:r>
          </w:p>
          <w:p>
            <w:pPr>
              <w:pStyle w:val="C5"/>
              <w:shd w:fill="FFFFFF" w:val="clear"/>
              <w:spacing w:before="0" w:after="0"/>
              <w:rPr>
                <w:rStyle w:val="C3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4. Работа педколлектива по созданию условий для развития творческой работы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3"/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знакомление с новинками педагогической, психологической, методической и научно-популярной литературы.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организ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Малёши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М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Образц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490"/>
        <w:gridCol w:w="242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спользование информационных технологий в работе классного руковод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едагогические технологии, лежащие в основе работы классного руковод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пользование ресурсов сети Интернет во внекласс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Целесообразность использования ИКТ в работе классного руководителя (создание информационной базы данных группы, таблицы успеваемости и посещаемости, подготовка презентаций к родительским собраниям и внеклассным мероприятиям)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организ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Малёши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М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Образц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«Создание в техникуме условий для формирования лидерских качеств студен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 Самоуправление воспитанников как фактор воспитания нравственных ценностей, организаторских навыков и коммуникативных способностей обучающихся, реализации потребностей обучающихся в самовыражении, развитии и самоопреде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 Развитие и совершенствование органов студенческого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 Основные методы педагогической поддержки социализации подростка: ролевые игры, познавательная деятельность, социализация обучающихся средствами общественной и труд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. Рассмотрение методических разработок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организ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Малёши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М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Образц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«Повышение качества образования через личностно-ориентированный подход в обучении и воспитании гармоничной развитой лично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собенности организации воспитательного процесса в профессиональном образ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. Инновационные формы и методы работы с коллективом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лектив как фактор развития личности. Принцип личностно-ориентированного подхода в работе с обучаю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 Психолого-педагогическая поддержка социализации обучающихся: создание дополнительных пространств, самореализация обучающихся с учётом учебной и вне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едагогический и методический анализ организации и проведения открытых классных часо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организ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Малёши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М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Образц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рименение новых технологий воспитательного процесса в аспекте нравственного и идеологического воспитани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6" w:leader="none"/>
                <w:tab w:val="left" w:pos="6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Использование современных педагогических технологий в организации и проведении воспитательной рабо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роектирование содержания воспитательной работы с обучающимися в современной социокультурной ситу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зор методической литературы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организ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Малёши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М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Образц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юнь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оказатели эффективности воспитательной работы М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нализ деятельности МК в 2014-2015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чет классных руководителей о проделан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граждения лучших классных руководителей по итогам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ерспективный план работы МК на 2015- 2016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рганизация летней работ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организ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Малёши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М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Образц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786"/>
      </w:tblGrid>
      <w:tr>
        <w:trPr/>
        <w:tc>
          <w:tcPr>
            <w:tcW w:w="5608" w:type="dxa"/>
            <w:tcBorders/>
          </w:tcPr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мотрен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заседании методической комиссии классных руководителей учебных групп по профессиям по подготовке рабочих (служащих) и дистанционному обу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9» августа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К: _______ /Т.И. Образцова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14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/Е.Ф. Лемешов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.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График  проведения  открытых  классных  часов</w:t>
      </w:r>
      <w:r>
        <w:rPr/>
        <w:t xml:space="preserve"> 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502"/>
        <w:gridCol w:w="1693"/>
        <w:gridCol w:w="3630"/>
        <w:gridCol w:w="154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мар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4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лан: боль и гнев («День солидарности в борьбе с терроризмом»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ость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4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я знаю о своей професс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ё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фредов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2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-летие со дня рождения М.Ю. Лермонто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ёл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0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доровом питан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р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ев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9с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без сигар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-4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ь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-4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е тради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н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и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1ш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поэт, наша радость, наша общая слава» (памяти А.С. Пушкин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5с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конфликтное об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ов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с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 – великий ден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Ы  МЕТОДИЧЕСКИХ  РАЗРАБОТ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532"/>
        <w:gridCol w:w="5123"/>
        <w:gridCol w:w="138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ость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 открытого классного часа «Что я знаю о своей професси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мар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ри проведении первого родительского собрания в группах нового набора для всех профессий техникум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овн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 программы по правовому воспита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ё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фредовн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 «Задания к олимпиаде по литературе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р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евн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 открытого классного часа «Здоровый образ жизн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ёл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е воспитание обучающих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н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 открытого классного часа «Семья и семейные ценност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нформационно-коммуникационной технологии в работе классного руководите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н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ич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физического воспитания обучающихся во внеурочное врем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ь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рганизации воспитательной рабо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Ы  ДОКЛА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532"/>
        <w:gridCol w:w="5123"/>
        <w:gridCol w:w="138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</w:tr>
      <w:tr>
        <w:trPr>
          <w:trHeight w:val="16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как средство взаимодействия семьи и техникума в интересах развития личности ребён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16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инновационных технологий в воспитательной работ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ёл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обучающихся позитивного отношения к здоровому образу жизн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ё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фредовн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едколлектива по профилактике правонарушений среди несовершеннолетни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н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оспитательной работы социального педаго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мар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иантное поведение подростк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ресурсов сети Интернет во внеклассной деятель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ь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еклассных мероприятий патриотической направл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ость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способностей обучающих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р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евн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ые и отрицательные стороны развития информационных технологий в воспитании лич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овн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нфликт. Пути и способы его разреш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н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ич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 педагогического общ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11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Антонина Константиновна, библиотекарь (корпус 2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тительская работа библиотеки по формированию у обучающихся позитивного отношения к здоровому образу жизн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95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зор педагогической и методической литературы для организации и проведения классных ча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11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ование организаторских навыков и коммуникативных способностей обучающихся (обзор методической литературы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11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кружков (Степанова В.Л., Казинов А.В., Косырев В.Н., Глебов А.В.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рганизация и проведение занятий кружков  в техникуме (корпус 2)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rStyle w:val="StrongEmphasis"/>
          <w:caps/>
          <w:color w:val="000000"/>
          <w:sz w:val="28"/>
          <w:szCs w:val="28"/>
        </w:rPr>
      </w:pPr>
      <w:r>
        <w:br w:type="page"/>
      </w:r>
      <w:r>
        <w:rPr>
          <w:rStyle w:val="StrongEmphasis"/>
          <w:caps/>
          <w:color w:val="000000"/>
          <w:sz w:val="28"/>
          <w:szCs w:val="28"/>
        </w:rPr>
        <w:t xml:space="preserve">Регламент работы классного руководителя </w:t>
      </w:r>
    </w:p>
    <w:p>
      <w:pPr>
        <w:pStyle w:val="Style16"/>
        <w:shd w:fill="FFFFFF" w:val="clear"/>
        <w:spacing w:before="0" w:after="0"/>
        <w:jc w:val="center"/>
        <w:rPr>
          <w:caps/>
          <w:color w:val="000000"/>
          <w:sz w:val="28"/>
          <w:szCs w:val="28"/>
        </w:rPr>
      </w:pPr>
      <w:r>
        <w:rPr>
          <w:rStyle w:val="StrongEmphasis"/>
          <w:caps/>
          <w:color w:val="000000"/>
          <w:sz w:val="28"/>
          <w:szCs w:val="28"/>
        </w:rPr>
        <w:t>учебной группы</w:t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Общие положения</w:t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организаторов воспитательного процесса в техникуме является классный руководитель учебной группы, который осуществляет непосредственное руководство деятельностью первичного учебного коллектива и поэтому имеет возможность принимать участие в воспитании и профессиональном становлении и развитии личности будущего специалис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ый руководитель в своей работе руководствуется Уставом техникума, законодательными актами об образовании, указаниями администрации технику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ый руководитель выступает координатором между обучающимися и руководством техникума, способствуя доведению до сознания обучающихся задач, норм, ценностей и правил, принятых в техникум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классного руководителя является составной частью педагогической деятельности и включается в план работы техникума в разделы «Учебно-методическая работа» и «Воспитательная и внеучебная работа» в соответствии с установленными нормами времени, а также приказом директора устанавливается оплата.</w:t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Цели деятельности к</w:t>
      </w:r>
      <w:r>
        <w:rPr>
          <w:b/>
          <w:color w:val="000000"/>
          <w:sz w:val="28"/>
          <w:szCs w:val="28"/>
        </w:rPr>
        <w:t>лассного руководителя</w:t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помощи обучающимся в период их адаптации и обучения в техникум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самореализации личности обучающегося, повышению интеллектуального и духовного потенциал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помощи в организации учебного процесс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классному руководителю в работе оказывают педагог-организатор корпуса 2, учебно-методические комиссии, профком, органы ученического самоуправления, административно-хозяйственный отдел.</w:t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Назначение, освобождение и отчётность к</w:t>
      </w:r>
      <w:r>
        <w:rPr>
          <w:b/>
          <w:color w:val="000000"/>
          <w:sz w:val="28"/>
          <w:szCs w:val="28"/>
        </w:rPr>
        <w:t>лассного руководителя</w:t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ый руководитель назначается приказом директора по представлению заведующего корпусом 2 и согласованием с педагогом-организатором корпуса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ый руководитель работает с педагогом-организатором, руководителем методического объединения классных руководителей корпуса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ый руководитель периодически отчитывается о проделанной работе в группе на заседании методической комиссии, в конце учебного года перед руководством техникума по итогам классного руководства в учебном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цию работы классных руководителей осуществляет педагог-организатор корпуса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бождение от обязанностей классного руководителя учебной группы производится приказом директора с указанием причин.</w:t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держание работы и обязанности к</w:t>
      </w:r>
      <w:r>
        <w:rPr>
          <w:b/>
          <w:color w:val="000000"/>
          <w:sz w:val="28"/>
          <w:szCs w:val="28"/>
        </w:rPr>
        <w:t>лассного руководителя</w:t>
      </w:r>
    </w:p>
    <w:p>
      <w:pPr>
        <w:pStyle w:val="Style16"/>
        <w:shd w:fill="FFFFFF" w:val="clear"/>
        <w:spacing w:before="0" w:after="0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классного руководителя направлена на создание в группе атмосферы коллективизма и взаимопомощи, воспитание чувства патриотизма, добросовестного отношения к учёбе, привлечения обучающихся к научной и общественной рабо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ый руководитель знакомит обучающихся с организацией образовательного процесса в техникуме, с Законом об образовании, Уставом техникума,  Правилами внутреннего распорядка техникума, информирует обучающихся о новых нормативных документах, касающихся 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ый руководитель  проводит учебно-воспитательную работу в группе, создаёт более тесные контакты между администрацией, общественными организациями, учебным персоналом корпуса 2 и обучающимися группы. В своей деятельности классный руководитель опирается на актив группы, содействует развитию его инициативы. Классный руководитель следит за успеваемостью группы и дисциплиной обучающихся, своевременно организует необходимую помощ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ведении воспитательной работы с обучающимися направляет усилия на создание организованного сплоченного коллектива в группе, ведёт работу по формированию актива групп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ет помощь активу учебной группы в организационной работе, содействует привлечению обучающихся к научно-исследовательской, культурно-массовой, спортивной рабо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ует адаптации обучающихся к системе обучения, разъяснению прав и обязанностей, духовному и физическому совершенствованию, налаживанию доброжелательных отношений между преподавателями и обучающими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ый руководитель строит свою работу на индивидуальном подходе к обучающимся, на знании интересов, наклонностей, быта, состояния здоровья, оказывает посильную помощь в решении жилищно-бытовых вопросов, регулярно во внеучебное время встречается с обучающимися, взаимодействует с  родителями.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ава к</w:t>
      </w:r>
      <w:r>
        <w:rPr>
          <w:b/>
          <w:color w:val="000000"/>
          <w:sz w:val="28"/>
          <w:szCs w:val="28"/>
        </w:rPr>
        <w:t>лассного руководителя</w:t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руководитель имеет прав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щать академические занятия групп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ить с инициативными предложениями к администрации техникума по совершенствованию образовательного процесса, решению внеучебных и жилищно-бытовых проблем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обсуждении  учебных, бытовых и других вопро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мероприятиях группы, техникума.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руководитель имеет право участвовать в решении  следующих вопрос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обучающихся к установленным в техникуме формам поощрения и взыск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характеристик обучающихся групп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исление, перевод обучающихся на другие специа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академических отпусков и перевод на повторное обуч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вод на индивидуальный график обучения.</w:t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рганизация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й формой работы классного руководителя является план работы техникума и циклограмма работы классного руководителя на данный учебный год.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-организатор (корпус 2):  ___________  Малёшина Т.А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1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(а):  ____________  Образцова Т.И.</w:t>
      </w:r>
    </w:p>
    <w:p>
      <w:pPr>
        <w:pStyle w:val="Style16"/>
        <w:shd w:fill="FFFFFF" w:val="clear"/>
        <w:spacing w:lineRule="auto" w:line="360" w:before="0" w:after="0"/>
        <w:ind w:left="3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 Савостьянова С.А.</w:t>
      </w:r>
    </w:p>
    <w:p>
      <w:pPr>
        <w:pStyle w:val="Style16"/>
        <w:shd w:fill="FFFFFF" w:val="clear"/>
        <w:spacing w:lineRule="auto" w:line="360" w:before="0" w:after="0"/>
        <w:ind w:left="3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  Шемардина М.В.</w:t>
      </w:r>
    </w:p>
    <w:p>
      <w:pPr>
        <w:pStyle w:val="Style16"/>
        <w:shd w:fill="FFFFFF" w:val="clear"/>
        <w:spacing w:lineRule="auto" w:line="360" w:before="0" w:after="0"/>
        <w:ind w:left="3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  Никульцева Г.В.</w:t>
      </w:r>
    </w:p>
    <w:p>
      <w:pPr>
        <w:pStyle w:val="Style16"/>
        <w:shd w:fill="FFFFFF" w:val="clear"/>
        <w:spacing w:lineRule="auto" w:line="360" w:before="0" w:after="0"/>
        <w:ind w:left="3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  Панченко И.В.</w:t>
      </w:r>
    </w:p>
    <w:p>
      <w:pPr>
        <w:pStyle w:val="Style16"/>
        <w:shd w:fill="FFFFFF" w:val="clear"/>
        <w:spacing w:lineRule="auto" w:line="360" w:before="0" w:after="0"/>
        <w:ind w:left="3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  Малёшина Т.А.</w:t>
      </w:r>
    </w:p>
    <w:p>
      <w:pPr>
        <w:pStyle w:val="Style16"/>
        <w:shd w:fill="FFFFFF" w:val="clear"/>
        <w:spacing w:lineRule="auto" w:line="360" w:before="0" w:after="0"/>
        <w:ind w:left="3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  Иванова Е.В.</w:t>
      </w:r>
    </w:p>
    <w:p>
      <w:pPr>
        <w:pStyle w:val="Style16"/>
        <w:shd w:fill="FFFFFF" w:val="clear"/>
        <w:spacing w:lineRule="auto" w:line="360" w:before="0" w:after="0"/>
        <w:ind w:left="3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  Хаснаш П.П.</w:t>
      </w:r>
    </w:p>
    <w:p>
      <w:pPr>
        <w:pStyle w:val="Style16"/>
        <w:shd w:fill="FFFFFF" w:val="clear"/>
        <w:spacing w:lineRule="auto" w:line="360" w:before="0" w:after="0"/>
        <w:ind w:left="3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  Бырдина Т.Г.</w:t>
      </w:r>
    </w:p>
    <w:p>
      <w:pPr>
        <w:pStyle w:val="Style16"/>
        <w:shd w:fill="FFFFFF" w:val="clear"/>
        <w:spacing w:lineRule="auto" w:line="360" w:before="0" w:after="0"/>
        <w:ind w:left="3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  Перепёлкина Т.В.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sz w:val="28"/>
          <w:szCs w:val="28"/>
          <w:lang w:eastAsia="ru-RU"/>
        </w:rPr>
        <w:t>Документа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ая работа основывается на следующих видах документ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но – правовые докумен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4"/>
          <w:szCs w:val="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титуция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5.12.1993г. (с изменениями от 30.12.2008г.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венция ООН о правах реб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от 29.12.2012г. № 273-ФЗ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4"/>
          <w:szCs w:val="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деральный закон "О дополнительных гарантиях по социальной защите детей-сирот и детей, оставшихся без попечения родителей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1 декабря 1996 г. N 159-ФЗ  (с изменениями от 8 февраля 1998 г., 7 августа 2000 г., 8 апреля 2002 г.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цепция Федеральной целевой программы развития образования на 2011 – 2015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4"/>
          <w:szCs w:val="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ая программа «Патриотическое воспитание граждан Российской Федерации на 2011 - 2015 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795 от 5 октября 2010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цепция Федеральной целевой программы «Молодежь Росс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11 – 2015 годы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rStyle w:val="StrongEmphasis"/>
          <w:sz w:val="28"/>
          <w:szCs w:val="28"/>
        </w:rPr>
        <w:t>Концепция долгосрочного социально-экономического развития Российской Федерации на период до 2020 года</w:t>
      </w:r>
      <w:r>
        <w:rPr>
          <w:rStyle w:val="StrongEmphasis"/>
          <w:b w:val="false"/>
          <w:sz w:val="28"/>
          <w:szCs w:val="28"/>
        </w:rPr>
        <w:t xml:space="preserve"> (распоряжение Правительства Российской Федерации от 17 ноября </w:t>
      </w:r>
      <w:r>
        <w:rPr>
          <w:bCs/>
          <w:sz w:val="28"/>
          <w:szCs w:val="28"/>
        </w:rPr>
        <w:t>2008г</w:t>
      </w:r>
      <w:r>
        <w:rPr>
          <w:rStyle w:val="StrongEmphasis"/>
          <w:b w:val="false"/>
          <w:bCs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</w:rPr>
        <w:t xml:space="preserve"> № 1662-р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rStyle w:val="StrongEmphasis"/>
          <w:sz w:val="28"/>
          <w:szCs w:val="28"/>
        </w:rPr>
        <w:t>Концепция духовно-нравственного развития и воспитания личности гражданина России</w:t>
      </w:r>
      <w:r>
        <w:rPr>
          <w:rStyle w:val="StrongEmphasis"/>
          <w:b w:val="false"/>
          <w:sz w:val="28"/>
          <w:szCs w:val="28"/>
        </w:rPr>
        <w:t xml:space="preserve"> (проект </w:t>
      </w:r>
      <w:r>
        <w:rPr>
          <w:bCs/>
          <w:sz w:val="28"/>
          <w:szCs w:val="28"/>
        </w:rPr>
        <w:t>2009г</w:t>
      </w:r>
      <w:r>
        <w:rPr>
          <w:rStyle w:val="StrongEmphasis"/>
          <w:b w:val="false"/>
          <w:sz w:val="28"/>
          <w:szCs w:val="28"/>
        </w:rPr>
        <w:t>.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rStyle w:val="StrongEmphasis"/>
          <w:sz w:val="28"/>
          <w:szCs w:val="28"/>
        </w:rPr>
        <w:t>Национальная образовательная инициатива «Наша новая школа»</w:t>
      </w:r>
      <w:r>
        <w:rPr>
          <w:rStyle w:val="StrongEmphasis"/>
          <w:b w:val="false"/>
          <w:sz w:val="28"/>
          <w:szCs w:val="28"/>
        </w:rPr>
        <w:t xml:space="preserve"> (от 4 февраля </w:t>
      </w:r>
      <w:r>
        <w:rPr>
          <w:bCs/>
          <w:sz w:val="28"/>
          <w:szCs w:val="28"/>
        </w:rPr>
        <w:t>2010г</w:t>
      </w:r>
      <w:r>
        <w:rPr>
          <w:rStyle w:val="StrongEmphasis"/>
          <w:b w:val="false"/>
          <w:bCs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</w:rPr>
        <w:t xml:space="preserve"> № Пр-271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rStyle w:val="StrongEmphasis"/>
          <w:sz w:val="28"/>
          <w:szCs w:val="28"/>
        </w:rPr>
        <w:t>Приказ Минобрнауки России</w:t>
      </w:r>
      <w:r>
        <w:rPr>
          <w:rStyle w:val="StrongEmphasis"/>
          <w:b w:val="false"/>
          <w:sz w:val="28"/>
          <w:szCs w:val="28"/>
        </w:rPr>
        <w:t xml:space="preserve"> от 3 февраля </w:t>
      </w:r>
      <w:r>
        <w:rPr>
          <w:bCs/>
          <w:sz w:val="28"/>
          <w:szCs w:val="28"/>
        </w:rPr>
        <w:t>2006г</w:t>
      </w:r>
      <w:r>
        <w:rPr>
          <w:rStyle w:val="StrongEmphasis"/>
          <w:b w:val="false"/>
          <w:bCs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</w:rPr>
        <w:t xml:space="preserve"> № 21 </w:t>
      </w:r>
      <w:r>
        <w:rPr>
          <w:rStyle w:val="StrongEmphasis"/>
          <w:sz w:val="28"/>
          <w:szCs w:val="28"/>
        </w:rPr>
        <w:t>«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»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rStyle w:val="StrongEmphasis"/>
          <w:sz w:val="28"/>
          <w:szCs w:val="28"/>
        </w:rPr>
        <w:t>Указ Президента Российской Федерации о Национальной стратегии действий в интересах детей</w:t>
      </w:r>
      <w:r>
        <w:rPr>
          <w:rStyle w:val="StrongEmphasis"/>
          <w:b w:val="false"/>
          <w:sz w:val="28"/>
          <w:szCs w:val="28"/>
        </w:rPr>
        <w:t xml:space="preserve"> на 2012–2017 г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в техникум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а внутреннего распорядка техникум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грамма воспитательной работы 2011-2015г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кальные акт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методической комиссии классных руководител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  о Совете студенческого самоуправл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Совете профилактики и т.д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 по планированию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воспитательной работы на учебный год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но – тематический  план работы на   учебный год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работы по адаптации обучающихся нового набо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работы методической комиссии классных руководител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  воспитательной работы в группе классного руководител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но – тематический  план работы классного руководител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работы социального педагог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работы психолог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работы библиоте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 по организации студенческого самоуправле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работы студенческого самоупра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 по социальной защите студентов-сирот и студентов-инвали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 по пропаганде здорового образа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 по работе профилактики правонару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ие разработки внеклассн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урнал классного руковод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с родител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Calibri" w:hAnsi="Calibri" w:cs="Calibri"/>
      <w:sz w:val="29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eastAsia="MS Mincho;ＭＳ 明朝"/>
      <w:b/>
      <w:bCs/>
      <w:sz w:val="48"/>
      <w:szCs w:val="48"/>
      <w:lang w:val="ru-RU" w:bidi="ar-SA"/>
    </w:rPr>
  </w:style>
  <w:style w:type="character" w:styleId="Style15">
    <w:name w:val="Основной текст Знак"/>
    <w:qFormat/>
    <w:rPr>
      <w:rFonts w:eastAsia="MS Mincho;ＭＳ 明朝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MS Mincho;ＭＳ 明朝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02:00Z</dcterms:created>
  <dc:creator>Стасон</dc:creator>
  <dc:description/>
  <cp:keywords/>
  <dc:language>en-US</dc:language>
  <cp:lastModifiedBy>user</cp:lastModifiedBy>
  <cp:lastPrinted>2015-01-26T08:16:00Z</cp:lastPrinted>
  <dcterms:modified xsi:type="dcterms:W3CDTF">2015-06-16T14:59:00Z</dcterms:modified>
  <cp:revision>95</cp:revision>
  <dc:subject/>
  <dc:title/>
</cp:coreProperties>
</file>