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ё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работе методической коми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лассных руководителе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 1 полугодие 2014/2015 уч.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материа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цова Татьяна Иван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учебных групп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фессиям по подготовке рабочих (служащи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станционному обучени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 «Егорьевский промышленно-экономический техникум»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Егорьевск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1.2015 г.</w:t>
      </w:r>
      <w:r>
        <w:br w:type="page"/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ОТЧЁТ О РАБОТЕ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Методическая  комиссия классных руководителей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учебных групп по профессиям по подготовке рабочих и служащих (корпус 2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: </w:t>
      </w:r>
      <w:r>
        <w:rPr>
          <w:bCs w:val="false"/>
          <w:sz w:val="28"/>
          <w:szCs w:val="28"/>
          <w:u w:val="single"/>
        </w:rPr>
        <w:t>Образцова Татьяна Ивановна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pBdr>
          <w:top w:val="nil"/>
          <w:left w:val="nil"/>
          <w:bottom w:val="nil"/>
          <w:right w:val="nil"/>
        </w:pBdr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pBdr>
          <w:top w:val="nil"/>
          <w:left w:val="nil"/>
          <w:bottom w:val="nil"/>
          <w:right w:val="nil"/>
        </w:pBdr>
        <w:ind w:left="75" w:hanging="0"/>
        <w:rPr>
          <w:sz w:val="28"/>
          <w:szCs w:val="28"/>
        </w:rPr>
      </w:pPr>
      <w:r>
        <w:rPr>
          <w:sz w:val="28"/>
          <w:szCs w:val="28"/>
        </w:rPr>
        <w:t>1-ое полугодие 2014-2015 учебный год</w:t>
      </w:r>
    </w:p>
    <w:p>
      <w:pPr>
        <w:pStyle w:val="21"/>
        <w:pBdr>
          <w:top w:val="nil"/>
          <w:left w:val="nil"/>
          <w:bottom w:val="nil"/>
          <w:right w:val="nil"/>
        </w:pBdr>
        <w:ind w:left="7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21"/>
        <w:gridCol w:w="1052"/>
        <w:gridCol w:w="21"/>
        <w:gridCol w:w="4657"/>
        <w:gridCol w:w="21"/>
        <w:gridCol w:w="2148"/>
        <w:gridCol w:w="39"/>
        <w:gridCol w:w="184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2" w:leader="none"/>
              </w:tabs>
              <w:rPr/>
            </w:pPr>
            <w:r>
              <w:rPr>
                <w:sz w:val="24"/>
                <w:szCs w:val="24"/>
              </w:rPr>
              <w:t>Темы выступлений, открытые классные часы и внеурочные меропри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4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ы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- общественная ценность», гр. Сл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етодической комиссии классных руководителей. Регламент работы классных руководителей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МК на 2014-2015 учебный го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ое собрание как средство взаимодействия семьи и техникума в интересах развития личности ребён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браний учебных групп, бесед, организационных и тематических классных часов, открытых классных часов в техник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работе классного руководител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лассного часа «Здоровье - общественная ц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обучающихся совместно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кий совет техник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Никульцев А.Ф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Студенческий  лес». Посадка леса в районе дер. Михал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День профилактики правонарушений несовершеннолетними – беседа работника отдела опеки и попечительства Егорьевского муниципального района Михайлова А.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лаго. Молодёжь и религия» - руководитель отец Роман, настоятель храма д. Алёшино (церковь св. Ал. Невского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посвящённый разгрому немецко-фашистских войск под Москво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Оказание шефской помощи детскому приюту (Центр «Наш дом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туденческого актива. Программа обучения по курсу «Менеджмент молодёжных проектов» (отв. Малёшина Т.А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бильного обучения - открытый образовательный проект «Гарант качества знани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нформатике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: боль и гнев - День солидарности в борьбе с терроризмом» - Шемардина М.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доровом питании» -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а Т.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воей профессии» - Савостьянова С.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з сигарет» - Бырд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сональном сайте презентация «Классный ча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общественная ценно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П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ПЭ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1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горьевск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 (корпус 1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рковный дом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им. Конина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горьевск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АТК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Чкалова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дународный проект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b w:val="false"/>
                <w:color w:val="0000FF"/>
                <w:sz w:val="24"/>
                <w:szCs w:val="24"/>
                <w:u w:val="single"/>
                <w:lang w:val="en-US"/>
              </w:rPr>
              <w:t>videouroki.net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ПЭТ 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anyaobr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6, 13, 27 ноября,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, 11, 18 декабря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1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03.12-31.12. 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7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пломы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тепени – 1 чел., 3 степени – 2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3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11.11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Светлана Анато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я знаю о своей профессии», гр. П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Что я знаю о своей професси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лассного часа «Что я знаю о свое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обучающихся совместно с родителя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техникума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Летошнева И.М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лаго. Молодежь и религ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дистанционная олимпиада «Линия знаний: Холодные блюда и закуск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бильного обучения - открытый образовательный проект «Гарант качеств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0-летие со дня рождения М.Ю. Лермонтова» - Малёшина Т.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доровом питании» - </w:t>
            </w:r>
          </w:p>
          <w:p>
            <w:pPr>
              <w:pStyle w:val="Normal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а Т.В.</w:t>
            </w:r>
          </w:p>
          <w:p>
            <w:pPr>
              <w:pStyle w:val="Normal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сональном сайте презентация  к классному часу «История комплекса ГТО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1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рковный дом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imp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p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ПЭТ 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://ysveta72.jimdo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-31.12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23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чел. – 1 место,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ел. – 2 место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Дипломы: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теп. – 3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степ. – 8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8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16.10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рдина Мария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4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слан: боль и гнев («День солидарности в борьбе с терроризмом»)», гр. Ст-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рекомендации при проведении первого родительского собрания в группах нового набора для всех профессий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классного часа «Беслан: боль и гне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виантное поведение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обучающихся совместно с родителям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-летие со дня рождения М.Ю. Лермонтова» - Малёшина Т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общественная ценность» - Образцова Т.И.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1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 xml:space="preserve">Протокол № 6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2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цева Галина 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-4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9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неклассных мероприятий патриотическо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Бырдин М.Ю.)</w:t>
            </w:r>
          </w:p>
          <w:p>
            <w:pPr>
              <w:pStyle w:val="Normal"/>
              <w:spacing w:lineRule="auto" w:line="240" w:before="0" w:after="0"/>
              <w:ind w:left="433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собрание обучающихся совместно с родителями</w:t>
            </w:r>
          </w:p>
          <w:p>
            <w:pPr>
              <w:pStyle w:val="Normal"/>
              <w:spacing w:lineRule="auto" w:line="240" w:before="0" w:after="0"/>
              <w:ind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печительский совет техникум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1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ячесла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с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сихолого-педагогическое сопровождение детей с девиантным поведение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рограмма по правовому воспитанию студентов техник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а п/о – Казинов В.А., Чураев В.А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7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Студенческий  лес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а в Егорьевском р-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оверяю себе – доверяю другим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туденческого актива. Программа обучения по курсу «Менеджмент молодёжных проектов» (отв. Малёшина Т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ind w:left="4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чительский совет. Текущая успеваемость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Ч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9, 26.10, 16.11, 16.12 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1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ли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8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от 17.10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шина Татьяна Альфре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00-летие со дня рождения М.Ю. Лермонтова», гр.13-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едению документации классными руководителями (Методические рекомендации Зверобоевой Е.Б. – методиста ЕПЭ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дагогической этики во взаимодействии с родителям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педколлектива по профилактике правонарушений среди несовершеннолетних в техник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лассного часа «200-летие со дня рождения М.Ю. Лермонто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и обучающихся через внеклассную и кружковую деятельност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и методический анализы внеклассного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ind w:left="4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жизни группы за 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Степанова В.Л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есни боевого братств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Линия знаний: Холодные блюда и закус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туденческого актива. Программа обучения по курсу «Менеджмент молодёжны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: боль и гнев («День солидарности в борьбе с терроризмом»)» - Шемардина М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воей профессии» - Савостьянова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общественная ценность» - Образцова Т.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Пег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imp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p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Ч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1.12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9.08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24.12.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0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ы: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2 степ. - 5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степ. -2 чел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3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 xml:space="preserve">Протокол № 6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2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с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й работы социального педагога в техникуме (корпус 2)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Семья и семей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чительский совет техникума. Текущая успеваемость.</w:t>
            </w:r>
          </w:p>
          <w:p>
            <w:pPr>
              <w:pStyle w:val="Normal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1-го полугодия</w:t>
            </w:r>
          </w:p>
          <w:p>
            <w:pPr>
              <w:pStyle w:val="Normal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73" w:hanging="3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воей профессии» - Савостьянова С.А.</w:t>
            </w:r>
          </w:p>
          <w:p>
            <w:pPr>
              <w:pStyle w:val="Normal"/>
              <w:spacing w:lineRule="auto" w:line="240" w:before="0" w:after="0"/>
              <w:ind w:left="573" w:hanging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Здоровье - общественная ценность» - Образцова Т.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48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48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5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3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н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ш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работы по физвоспитанию обучающихся техникума, результаты проведённых спортивных мероприятий в 1-ом полугод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. Журналы «Физкультура и спорт»,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Паушкина Г.Н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73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тартуем вместе!»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Движенье – 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ind w:left="4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чительский совет. Текущая успеваемость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2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 1-3 курсов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 1-2 курсов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.10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с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без сигарет», гр. 12-9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Здоровый образ жизн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лассного часа «День без сига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за 3 курс. Подготовка  ВПЭР, ВПКР 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Глебов А.В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Студенческий  лес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а в Егорьевском райо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ы – трудовой десант (помощь детскому прию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4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: боль и гнев (День солидарности в борьбе с терроризмом)» - Шемардина М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-летие со дня рождения М.Ю. Лермонтова» - Малёшина Т.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 (корпус 2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24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8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9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3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а Татья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класс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доровом питании», гр. 12-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обучающихся позитивного отношения к здоровому образу жизн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лассного часа «О здоровом питан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Нравственное воспитание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ечительский совет техникума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обучения за 3 курс. Подготовка  ВПЭР, ВПКР 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п/о – Ботова Н.В.)</w:t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города</w:t>
            </w:r>
          </w:p>
          <w:p>
            <w:pPr>
              <w:pStyle w:val="Normal"/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й областной  конкурс  кулинаров</w:t>
            </w:r>
          </w:p>
          <w:p>
            <w:pPr>
              <w:pStyle w:val="Normal"/>
              <w:spacing w:lineRule="auto" w:line="240" w:before="0" w:after="0"/>
              <w:ind w:left="573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резентаций по профессии (отв. Образцова Т.И.)</w:t>
            </w:r>
          </w:p>
          <w:p>
            <w:pPr>
              <w:pStyle w:val="Normal"/>
              <w:spacing w:lineRule="auto" w:line="240" w:before="0" w:after="0"/>
              <w:ind w:left="54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ая  дистанционная олимпиада «Линия знаний: Холодные блюда и закуск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П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горьевск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Красногорск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ПЭТ (корпус 2)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imp-spp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13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21.1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ли 9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ант – 1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Победители - 3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-14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Дипломы: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степ. – 4 чел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степ. – 2 ч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ма памяти в рассказе Ю.В. Бондарева «Простите нас!» ко Дню учителя» - гр. Ст-412, Шт-4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лшебная шкатулка» для поваров. Приурочена ко Дню пищевой промышленности – 15 ноября)» - гр. П-4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ракетных войск и артиллерии» - гр. Сл-4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вести К. Воробьёва «Убиты под Москвой» (посвящена битве за Москву – 5 декабря 1941г.) – гр. Сл-4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ый год: история возникновения» - гр. П-41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на МК:</w:t>
            </w:r>
          </w:p>
          <w:p>
            <w:pPr>
              <w:pStyle w:val="21"/>
              <w:numPr>
                <w:ilvl w:val="0"/>
                <w:numId w:val="20"/>
              </w:numPr>
              <w:pBdr>
                <w:top w:val="nil"/>
                <w:left w:val="nil"/>
                <w:bottom w:val="nil"/>
                <w:right w:val="nil"/>
              </w:pBdr>
              <w:ind w:left="486" w:hanging="28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тительская работа библиотеки по формированию у обучающихся позитивного отношения к здоровому образу жизни»</w:t>
            </w:r>
          </w:p>
          <w:p>
            <w:pPr>
              <w:pStyle w:val="21"/>
              <w:numPr>
                <w:ilvl w:val="0"/>
                <w:numId w:val="20"/>
              </w:numPr>
              <w:pBdr>
                <w:top w:val="nil"/>
                <w:left w:val="nil"/>
                <w:bottom w:val="nil"/>
                <w:right w:val="nil"/>
              </w:pBdr>
              <w:ind w:left="486" w:hanging="283"/>
              <w:jc w:val="left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бзор педагогической и методической литературы для организации и проведения классных часов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4"/>
                <w:szCs w:val="24"/>
              </w:rPr>
              <w:t>21.11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10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Ю. 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в А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 В. Н.- преподаватель спецдисципл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ст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сл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сл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й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ий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й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МК: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организации и проведения занятий кружков: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олярное дело»,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елезный человек»,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окарное дело»,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линарное искусство»,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лектротехника»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4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.12.2014г.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multiurok.ru/tanyaobr/" TargetMode="External"/><Relationship Id="rId4" Type="http://schemas.openxmlformats.org/officeDocument/2006/relationships/hyperlink" Target="mailto:olimp-sppo@mail.ru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://ysveta72.jimdo.com/" TargetMode="External"/><Relationship Id="rId7" Type="http://schemas.openxmlformats.org/officeDocument/2006/relationships/hyperlink" Target="mailto:olimp-sppo@mail.ru" TargetMode="External"/><Relationship Id="rId8" Type="http://schemas.openxmlformats.org/officeDocument/2006/relationships/hyperlink" Target="mailto:olimp-spp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1:00Z</dcterms:created>
  <dc:creator>user</dc:creator>
  <dc:description/>
  <cp:keywords/>
  <dc:language>en-US</dc:language>
  <cp:lastModifiedBy>user</cp:lastModifiedBy>
  <cp:lastPrinted>2014-12-29T13:04:00Z</cp:lastPrinted>
  <dcterms:modified xsi:type="dcterms:W3CDTF">2015-06-17T09:41:00Z</dcterms:modified>
  <cp:revision>5</cp:revision>
  <dc:subject/>
  <dc:title/>
</cp:coreProperties>
</file>