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литературе в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ритического мышления через чтение и пись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теме: «В Петербурге Достоевского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Автор материал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рченко Надежда Викторо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высшей квалификационной категории, </w:t>
      </w:r>
    </w:p>
    <w:p>
      <w:pPr>
        <w:pStyle w:val="Normal"/>
        <w:jc w:val="right"/>
        <w:rPr/>
      </w:pPr>
      <w:r>
        <w:rPr/>
        <w:t>ГБОУ “Лицей № 1575”, г. Москв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Москва,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необычность изображения Достоевским Петербурга, тем самым способствовать осмыслению главного конфликта рома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особенности изображения 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выделять и систематизировать информацию из прочитан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вдумчивого чтения т рефлексивн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точки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ктивное исследование у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грамотн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я «Выз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ация имеющихс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ждение интереса к получению н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учеником собственных целе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учителя направлена на вызов у учащихся уже имеющихс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этом городе великий поэт А.С.Пушкин сказал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шло сто лет, и юный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щных стран краса и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тьмы лесов, из топи б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несся пышно, гордел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сты повисли над в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но-зелеными са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е покрылись ост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еред младшею сто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еркла старая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перед новою цар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фироносная вд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ород особый. Его изображали многие поэты, писатели, художники. Именно он возник по желанию одного человека. И имя ему – 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б это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н в вашем предст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писателей изображал его в своих произвед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ы. Учащиеся пишут сначала сами, а потом читают написанное. Учитель переносит высказывани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или думаю, что 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хочу уз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ник по решению Петра Пер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вропейский стиль в архите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и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ие декабр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дворец-резиденция ца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о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шкин «Медный вса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ображает Досто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аково изображение у Пушкина и Дост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колько важно изображение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вязано с Раскольников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я «Осмыс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н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ербургом восхищался Пушкин, а вот Достоевский воспринимает этот город в совсем неожиданном ракурсе. Прочитайте указанные главы романа «Преступление и наказание» и определите, каким мы видим в них город. Во время чтения отметьте известные и новые факты с помощью значков: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– знал до этого, «+» - новая информация, «-» - думал иначе, «?» – возникли сом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тория Раскольникова разыгрывается в Петербурге. Самый фантастический на свете город порождает фантастического героя. В мире Достоевского место и обстановка мистически связаны с действующими лицами. Это – не нейтральное пространство, а духовные символы. Раскольников мечтает о славе, жаждет утверждения и убивает старуху. Роман посвящен разгадке тайны Раскольникова – Петербурга – России. Петербург так же двойственен, как и порожденное им сознание человека.  На протяжении романа несколько кратких описаний города. Они напоминают театральные ремарки, но этих немногих острых черт достаточно, чтобы мы почувствовали «духовный пейзаж».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«В начале июля, в чрезвычайно жаркое  время,  под  вечер,  один  молодой человек вышел из своей каморки, которую нанимал от жильцов в  С-м  переулке, на улицу и медленно, как бы в нерешимости, отправился к К-ну мо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лагополучно избегнул встречи с своею хозяйкой на лестнице.  Каморка</w:t>
      </w:r>
    </w:p>
    <w:p>
      <w:pPr>
        <w:pStyle w:val="HTML"/>
        <w:rPr/>
      </w:pPr>
      <w:r>
        <w:rPr/>
        <w:t>его приходилась под самою кровлей  высокого  пятиэтажного  дома  и  поход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на шкаф, чем на квартир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улице жара стояла  страшная,  к  тому  же  духота,  толкотня,  всюду известка, леса, кирпич, пыль и та особенная  летняя  вонь,  столь  известная каждому петербуржцу, не имеющему возможности нанять дачу, -  все  это  разом неприятно потрясло и без того уже расстроенные нервы юнош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замиранием сердца и нервною дрожью подошел он к преогромнейшему дому,</w:t>
      </w:r>
    </w:p>
    <w:p>
      <w:pPr>
        <w:pStyle w:val="HTML"/>
        <w:rPr/>
      </w:pPr>
      <w:r>
        <w:rPr/>
        <w:t>выходившему одною стеной на канаву, а другою в -ю улицу. Этот дом стоял весь</w:t>
      </w:r>
    </w:p>
    <w:p>
      <w:pPr>
        <w:pStyle w:val="HTML"/>
        <w:rPr/>
      </w:pPr>
      <w:r>
        <w:rPr/>
        <w:t>в мелких  квартирах  и  заселен  был  всякими  промышленниками  -  портными,</w:t>
      </w:r>
    </w:p>
    <w:p>
      <w:pPr>
        <w:pStyle w:val="HTML"/>
        <w:rPr/>
      </w:pPr>
      <w:r>
        <w:rPr/>
        <w:t>слесарями, кухарками, разными немцами, девицами, живущими  от  себя,  мелким</w:t>
      </w:r>
    </w:p>
    <w:p>
      <w:pPr>
        <w:pStyle w:val="HTML"/>
        <w:rPr/>
      </w:pPr>
      <w:r>
        <w:rPr/>
        <w:t>чиновничеством и проч.  Входящие  и  выходящие  так  и  шмыгали  под  обоими</w:t>
      </w:r>
    </w:p>
    <w:p>
      <w:pPr>
        <w:pStyle w:val="HTML"/>
        <w:rPr/>
      </w:pPr>
      <w:r>
        <w:rPr/>
        <w:t>воротами и на обоих дворах  дома.  Тут  служили  три  или  четыре  дворника.</w:t>
      </w:r>
    </w:p>
    <w:p>
      <w:pPr>
        <w:pStyle w:val="HTML"/>
        <w:rPr/>
      </w:pPr>
      <w:r>
        <w:rPr/>
        <w:t>Молодой человек был очень  доволен,  не  встретив  ни  которого  из  них,  и</w:t>
      </w:r>
    </w:p>
    <w:p>
      <w:pPr>
        <w:pStyle w:val="HTML"/>
        <w:rPr/>
      </w:pPr>
      <w:r>
        <w:rPr/>
        <w:t>неприметно проскользнул сейчас же из ворот  направо  на  лестницу.  Лестница</w:t>
      </w:r>
    </w:p>
    <w:p>
      <w:pPr>
        <w:pStyle w:val="HTML"/>
        <w:rPr/>
      </w:pPr>
      <w:r>
        <w:rPr/>
        <w:t>была темная и узкая, "черная"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н  шел  по тротуару как пьяный, не замечая прохожих и сталкиваясь с ними,  и  опомнился уже в следующей улице. Оглядевшись, он заметил, что стоит подле распивочной, в которую вход был с тротуара  по  лестнице  вниз,  в  подвальный  этаж.  Из дверей, как раз в эту минуту, выходили двое пьяных и, друг друга поддерживая и ругая, взбирались  на  улицу.  Долго  не  думая,  Раскольников  тотчас  же спустился вниз. Никогда до сих пор не входил он  в  распивочные,  но  теперь голова его кружилась, и к тому же палящая жажда томила его. Он  уселся  в  темном  и  грязном  углу,  за  липким столиком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озяин заведения был в другой  комнате,  но  часто  входил  в  главную,</w:t>
      </w:r>
    </w:p>
    <w:p>
      <w:pPr>
        <w:pStyle w:val="HTML"/>
        <w:rPr/>
      </w:pPr>
      <w:r>
        <w:rPr/>
        <w:t>спускаясь в нее откуда-то по ступенькам, причем  прежде  всего  выказывались</w:t>
      </w:r>
    </w:p>
    <w:p>
      <w:pPr>
        <w:pStyle w:val="HTML"/>
        <w:rPr/>
      </w:pPr>
      <w:r>
        <w:rPr/>
        <w:t>его щегольские смазные сапоги с  большими  красными  отворотами.  Он  был  в</w:t>
      </w:r>
    </w:p>
    <w:p>
      <w:pPr>
        <w:pStyle w:val="HTML"/>
        <w:rPr/>
      </w:pPr>
      <w:r>
        <w:rPr/>
        <w:t>поддевке и в страшно засаленном черном атласном жилете, без галстука, а  все</w:t>
      </w:r>
    </w:p>
    <w:p>
      <w:pPr>
        <w:pStyle w:val="HTML"/>
        <w:rPr/>
      </w:pPr>
      <w:r>
        <w:rPr/>
        <w:t>лицо его было как будто смазано маслом, точно железный замок.  За  застойкой</w:t>
      </w:r>
    </w:p>
    <w:p>
      <w:pPr>
        <w:pStyle w:val="HTML"/>
        <w:rPr/>
      </w:pPr>
      <w:r>
        <w:rPr/>
        <w:t>находился мальчишка лет четырнадцати, и был другой мальчишка моложе, который</w:t>
      </w:r>
    </w:p>
    <w:p>
      <w:pPr>
        <w:pStyle w:val="HTML"/>
        <w:rPr/>
      </w:pPr>
      <w:r>
        <w:rPr/>
        <w:t>подавал, если что  спрашивали.  Стояли  крошеные  огурцы,  черные  сухари  и</w:t>
      </w:r>
    </w:p>
    <w:p>
      <w:pPr>
        <w:pStyle w:val="HTML"/>
        <w:rPr/>
      </w:pPr>
      <w:r>
        <w:rPr/>
        <w:t>резанная кусочками рыба; все это очень дурно пахло. Было душно, так что было</w:t>
      </w:r>
    </w:p>
    <w:p>
      <w:pPr>
        <w:pStyle w:val="HTML"/>
        <w:rPr/>
      </w:pPr>
      <w:r>
        <w:rPr/>
        <w:t>даже нестерпимо сидеть, и все до того было пропитано  винным  запахом,  что,</w:t>
      </w:r>
    </w:p>
    <w:p>
      <w:pPr>
        <w:pStyle w:val="HTML"/>
        <w:rPr/>
      </w:pPr>
      <w:r>
        <w:rPr/>
        <w:t>кажется, от одного этого воздуха можно было в пять минут сделаться пья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ни вошли со двора и прошли в четвертый этаж. Лестница чем дальше,  тем</w:t>
      </w:r>
    </w:p>
    <w:p>
      <w:pPr>
        <w:pStyle w:val="HTML"/>
        <w:rPr/>
      </w:pPr>
      <w:r>
        <w:rPr/>
        <w:t>становилась темнее. Было уже почти одиннадцать часов, и хотя в  эту  пору  в</w:t>
      </w:r>
    </w:p>
    <w:p>
      <w:pPr>
        <w:pStyle w:val="HTML"/>
        <w:rPr/>
      </w:pPr>
      <w:r>
        <w:rPr/>
        <w:t>Петербурге нет настоящей ночи, но на верху лестницы было очень те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ая закоптелая дверь в  конце  лестницы,  на  самом  верху,  была</w:t>
      </w:r>
    </w:p>
    <w:p>
      <w:pPr>
        <w:pStyle w:val="HTML"/>
        <w:rPr/>
      </w:pPr>
      <w:r>
        <w:rPr/>
        <w:t>отворена. Огарок освещал беднейшую комнату шагов в  десять  длиной;  всю  ее</w:t>
      </w:r>
    </w:p>
    <w:p>
      <w:pPr>
        <w:pStyle w:val="HTML"/>
        <w:rPr/>
      </w:pPr>
      <w:r>
        <w:rPr/>
        <w:t>было видно из сеней. Все было  разбросано  и  в  беспорядке,  в  особенности</w:t>
      </w:r>
    </w:p>
    <w:p>
      <w:pPr>
        <w:pStyle w:val="HTML"/>
        <w:rPr/>
      </w:pPr>
      <w:r>
        <w:rPr/>
        <w:t>разное детское тряпье. Через задний угол была протянута дырявая простыня. За</w:t>
      </w:r>
    </w:p>
    <w:p>
      <w:pPr>
        <w:pStyle w:val="HTML"/>
        <w:rPr/>
      </w:pPr>
      <w:r>
        <w:rPr/>
        <w:t>нею, вероятно, помещалась кровать. В самой же комнате было всего только  два</w:t>
      </w:r>
    </w:p>
    <w:p>
      <w:pPr>
        <w:pStyle w:val="HTML"/>
        <w:rPr/>
      </w:pPr>
      <w:r>
        <w:rPr/>
        <w:t>стула и клеенчатый  очень  ободранный  диван,  перед  которым  стоял  старый</w:t>
      </w:r>
    </w:p>
    <w:p>
      <w:pPr>
        <w:pStyle w:val="HTML"/>
        <w:rPr/>
      </w:pPr>
      <w:r>
        <w:rPr/>
        <w:t>кухонный сосновый стол, некрашеный и ничем не покрытый. На краю стола  стоял</w:t>
      </w:r>
    </w:p>
    <w:p>
      <w:pPr>
        <w:pStyle w:val="HTML"/>
        <w:rPr/>
      </w:pPr>
      <w:r>
        <w:rPr/>
        <w:t>догоравший сальный огарок в железном подсвечнике. Выходило,  что  Мармеладов</w:t>
      </w:r>
    </w:p>
    <w:p>
      <w:pPr>
        <w:pStyle w:val="HTML"/>
        <w:rPr/>
      </w:pPr>
      <w:r>
        <w:rPr/>
        <w:t>помещался в особой комнате, а не в углу,  но  комната  его  была  проходн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н поспешно огляделся, он искал чего-то. Ему хотелось сесть, и он искал</w:t>
      </w:r>
    </w:p>
    <w:p>
      <w:pPr>
        <w:pStyle w:val="HTML"/>
        <w:rPr/>
      </w:pPr>
      <w:r>
        <w:rPr/>
        <w:t>скамейку; проходил же он тогда по Кму бульвару. Скамейка виднелась  впереди,</w:t>
      </w:r>
    </w:p>
    <w:p>
      <w:pPr>
        <w:pStyle w:val="HTML"/>
        <w:rPr/>
      </w:pPr>
      <w:r>
        <w:rPr/>
        <w:t>шагах во ста. Он пошел сколько мог поскорее; но на пути случилось с ним одно</w:t>
      </w:r>
    </w:p>
    <w:p>
      <w:pPr>
        <w:pStyle w:val="HTML"/>
        <w:rPr/>
      </w:pPr>
      <w:r>
        <w:rPr/>
        <w:t>маленькое приключение, которое на несколько минут привлекло к себе  все  его</w:t>
      </w:r>
    </w:p>
    <w:p>
      <w:pPr>
        <w:pStyle w:val="HTML"/>
        <w:rPr/>
      </w:pPr>
      <w:r>
        <w:rPr/>
        <w:t>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глядывая скамейку, он заметил впереди себя, шагах в двадцати,  идущую</w:t>
      </w:r>
    </w:p>
    <w:p>
      <w:pPr>
        <w:pStyle w:val="HTML"/>
        <w:rPr/>
      </w:pPr>
      <w:r>
        <w:rPr/>
        <w:t>женщину, но сначала не остановил на ней никакого внимания,  как  и  на  всех</w:t>
      </w:r>
    </w:p>
    <w:p>
      <w:pPr>
        <w:pStyle w:val="HTML"/>
        <w:rPr/>
      </w:pPr>
      <w:r>
        <w:rPr/>
        <w:t>мелькавших до сих пор перед ним  предметах.  Ему  уже  много  раз  случалось</w:t>
      </w:r>
    </w:p>
    <w:p>
      <w:pPr>
        <w:pStyle w:val="HTML"/>
        <w:rPr/>
      </w:pPr>
      <w:r>
        <w:rPr/>
        <w:t>проходить, например, домой и совершенно не помнить  дороги,  по  которой  он</w:t>
      </w:r>
    </w:p>
    <w:p>
      <w:pPr>
        <w:pStyle w:val="HTML"/>
        <w:rPr/>
      </w:pPr>
      <w:r>
        <w:rPr/>
        <w:t>шел, и он уже привык так ходить. Но  в  идущей  женщине  было  что-то  такое</w:t>
      </w:r>
    </w:p>
    <w:p>
      <w:pPr>
        <w:pStyle w:val="HTML"/>
        <w:rPr/>
      </w:pPr>
      <w:r>
        <w:rPr/>
        <w:t>странное и, с первого же  взгляда,  бросающееся  в  глаза,  что  мало-помалу</w:t>
      </w:r>
    </w:p>
    <w:p>
      <w:pPr>
        <w:pStyle w:val="HTML"/>
        <w:rPr/>
      </w:pPr>
      <w:r>
        <w:rPr/>
        <w:t>внимание его начало к ней приковываться - сначала нехотя и как бы с досадой,</w:t>
      </w:r>
    </w:p>
    <w:p>
      <w:pPr>
        <w:pStyle w:val="HTML"/>
        <w:rPr/>
      </w:pPr>
      <w:r>
        <w:rPr/>
        <w:t>а потом все крепче и крепче. Ему вдруг захотелось понять, что именно в  этой</w:t>
      </w:r>
    </w:p>
    <w:p>
      <w:pPr>
        <w:pStyle w:val="HTML"/>
        <w:rPr/>
      </w:pPr>
      <w:r>
        <w:rPr/>
        <w:t>женщине  такого  странного?  Во-первых,  она,  должно  быть,  девушка  очень</w:t>
      </w:r>
    </w:p>
    <w:p>
      <w:pPr>
        <w:pStyle w:val="HTML"/>
        <w:rPr/>
      </w:pPr>
      <w:r>
        <w:rPr/>
        <w:t>молоденькая, шла по такому зною простоволосая, без зонтика и  без  перчаток,</w:t>
      </w:r>
    </w:p>
    <w:p>
      <w:pPr>
        <w:pStyle w:val="HTML"/>
        <w:rPr/>
      </w:pPr>
      <w:r>
        <w:rPr/>
        <w:t>как-то смешно размахивая руками. На ней было  шелковое,  из  легкой  материи</w:t>
      </w:r>
    </w:p>
    <w:p>
      <w:pPr>
        <w:pStyle w:val="HTML"/>
        <w:rPr/>
      </w:pPr>
      <w:r>
        <w:rPr/>
        <w:t>("матерчатое")  платьице,  но  тоже  как-то  очень   чудно   надетое,   едва</w:t>
      </w:r>
    </w:p>
    <w:p>
      <w:pPr>
        <w:pStyle w:val="HTML"/>
        <w:rPr/>
      </w:pPr>
      <w:r>
        <w:rPr/>
        <w:t>застегнутое и сзади у талии, в самом начале юбки,  разорванное;  целый  клок</w:t>
      </w:r>
    </w:p>
    <w:p>
      <w:pPr>
        <w:pStyle w:val="HTML"/>
        <w:rPr/>
      </w:pPr>
      <w:r>
        <w:rPr/>
        <w:t>отставал и висел болтаясь. Маленькая косыночка была накинута  на  обнаженную</w:t>
      </w:r>
    </w:p>
    <w:p>
      <w:pPr>
        <w:pStyle w:val="HTML"/>
        <w:rPr/>
      </w:pPr>
      <w:r>
        <w:rPr/>
        <w:t>шею, но торчала как-то криво и боком. К довершению,  девушка  шла  нетвердо,</w:t>
      </w:r>
    </w:p>
    <w:p>
      <w:pPr>
        <w:pStyle w:val="HTML"/>
        <w:rPr/>
      </w:pPr>
      <w:r>
        <w:rPr/>
        <w:t>спотыкаясь и даже шатаясь во все стороны. Эта  встреча  возбудила,  наконец,</w:t>
      </w:r>
    </w:p>
    <w:p>
      <w:pPr>
        <w:pStyle w:val="HTML"/>
        <w:rPr/>
      </w:pPr>
      <w:r>
        <w:rPr/>
        <w:t>все внимание Раскольникова. Он сошелся с  девушкой  у  самой  скамейки,  но,</w:t>
      </w:r>
    </w:p>
    <w:p>
      <w:pPr>
        <w:pStyle w:val="HTML"/>
        <w:rPr/>
      </w:pPr>
      <w:r>
        <w:rPr/>
        <w:t>дойдя до скамьи, она так и повалилась на нее, в  угол,  закинула  на  спинку</w:t>
      </w:r>
    </w:p>
    <w:p>
      <w:pPr>
        <w:pStyle w:val="HTML"/>
        <w:rPr/>
      </w:pPr>
      <w:r>
        <w:rPr/>
        <w:t>скамейки голову и закрыла глаза,  по-видимому  от  чрезвычайного  утомления.</w:t>
      </w:r>
    </w:p>
    <w:p>
      <w:pPr>
        <w:pStyle w:val="HTML"/>
        <w:rPr/>
      </w:pPr>
      <w:r>
        <w:rPr/>
        <w:t>Вглядевшись в нее, он тотчас  же  догадался,  что  она  совсем  была  пьяна.</w:t>
      </w:r>
    </w:p>
    <w:p>
      <w:pPr>
        <w:pStyle w:val="HTML"/>
        <w:rPr/>
      </w:pPr>
      <w:r>
        <w:rPr/>
        <w:t>Странно и дико было смотреть на такое явление. Он даже подумал, не ошибается</w:t>
      </w:r>
    </w:p>
    <w:p>
      <w:pPr>
        <w:pStyle w:val="HTML"/>
        <w:rPr/>
      </w:pPr>
      <w:r>
        <w:rPr/>
        <w:t>ли он. Пред ним было чрезвычайно молоденькое личико, лет шестнадцати,  даже,</w:t>
      </w:r>
    </w:p>
    <w:p>
      <w:pPr>
        <w:pStyle w:val="HTML"/>
        <w:rPr/>
      </w:pPr>
      <w:r>
        <w:rPr/>
        <w:t>может быть, только пятнадцати, - маленькое, белокуренькое,  хорошенькое,  но</w:t>
      </w:r>
    </w:p>
    <w:p>
      <w:pPr>
        <w:pStyle w:val="HTML"/>
        <w:rPr/>
      </w:pPr>
      <w:r>
        <w:rPr/>
        <w:t>все разгоревшееся и как будто припухшее. Девушка,  кажется,  очень  мало  уж</w:t>
      </w:r>
    </w:p>
    <w:p>
      <w:pPr>
        <w:pStyle w:val="HTML"/>
        <w:rPr/>
      </w:pPr>
      <w:r>
        <w:rPr/>
        <w:t>понимала; одну ногу заложила за другую, причем выставила ее гораздо  больше,</w:t>
      </w:r>
    </w:p>
    <w:p>
      <w:pPr>
        <w:pStyle w:val="HTML"/>
        <w:rPr/>
      </w:pPr>
      <w:r>
        <w:rPr/>
        <w:t>чем следовало, и, по всем признакам,  очень  плохо  сознавала,  что  она  на</w:t>
      </w:r>
    </w:p>
    <w:p>
      <w:pPr>
        <w:pStyle w:val="HTML"/>
        <w:rPr/>
      </w:pPr>
      <w:r>
        <w:rPr/>
        <w:t>у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ольников не сел и уйти не хотел, а стоял перед  нею  в  недоумении.</w:t>
      </w:r>
    </w:p>
    <w:p>
      <w:pPr>
        <w:pStyle w:val="HTML"/>
        <w:rPr/>
      </w:pPr>
      <w:r>
        <w:rPr/>
        <w:t>Этот бульвар и всегда стоит пустынный, теперь же, во втором часу и  в  такой</w:t>
      </w:r>
    </w:p>
    <w:p>
      <w:pPr>
        <w:pStyle w:val="HTML"/>
        <w:rPr/>
      </w:pPr>
      <w:r>
        <w:rPr/>
        <w:t>зной, никого почти не было. И однако ж в стороне,  шагах  в  пятнадцати,  на</w:t>
      </w:r>
    </w:p>
    <w:p>
      <w:pPr>
        <w:pStyle w:val="HTML"/>
        <w:rPr/>
      </w:pPr>
      <w:r>
        <w:rPr/>
        <w:t>краю бульвара, остановился один господин, которому,  по  всему  видно  было,</w:t>
      </w:r>
    </w:p>
    <w:p>
      <w:pPr>
        <w:pStyle w:val="HTML"/>
        <w:rPr/>
      </w:pPr>
      <w:r>
        <w:rPr/>
        <w:t>очень бы хотелось тоже подойти  к  девочке  с  какими-то  целями.  Он  тоже,</w:t>
      </w:r>
    </w:p>
    <w:p>
      <w:pPr>
        <w:pStyle w:val="HTML"/>
        <w:rPr/>
      </w:pPr>
      <w:r>
        <w:rPr/>
        <w:t>вероятно, увидел ее издали и догонял, но ему помешал Раскольников. Он бросал</w:t>
      </w:r>
    </w:p>
    <w:p>
      <w:pPr>
        <w:pStyle w:val="HTML"/>
        <w:rPr/>
      </w:pPr>
      <w:r>
        <w:rPr/>
        <w:t>на него злобные взгляды, стараясь, впрочем,  чтобы  тот  их  не  заметил,  и</w:t>
      </w:r>
    </w:p>
    <w:p>
      <w:pPr>
        <w:pStyle w:val="HTML"/>
        <w:rPr/>
      </w:pPr>
      <w:r>
        <w:rPr/>
        <w:t>нетерпеливо ожидал своей очереди, когда досадный оборванец уйдет. Дело  было</w:t>
      </w:r>
    </w:p>
    <w:p>
      <w:pPr>
        <w:pStyle w:val="HTML"/>
        <w:rPr/>
      </w:pPr>
      <w:r>
        <w:rPr/>
        <w:t>понятное. Господин этот был лет тридцати, плотный, жирный, кровь с  молоком,</w:t>
      </w:r>
    </w:p>
    <w:p>
      <w:pPr>
        <w:pStyle w:val="HTML"/>
        <w:rPr/>
      </w:pPr>
      <w:r>
        <w:rPr/>
        <w:t>с розовыми губами и с  усиками,  и  очень  щеголевато  одетый.  Раскольников</w:t>
      </w:r>
    </w:p>
    <w:p>
      <w:pPr>
        <w:pStyle w:val="HTML"/>
        <w:rPr/>
      </w:pPr>
      <w:r>
        <w:rPr/>
        <w:t>ужасно разозлился; ему вдруг захотелось как-нибудь оскорбить  этого  жирного</w:t>
      </w:r>
    </w:p>
    <w:p>
      <w:pPr>
        <w:pStyle w:val="HTML"/>
        <w:rPr/>
      </w:pPr>
      <w:r>
        <w:rPr/>
        <w:t>фра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  прошел  он  весь Васильевский остров, вышел на  Малую  Неву,  перешел  мост  и  поворотил  на Острова. Зелень и свежесть понравились сначала его усталым глазам, привыкшим к городской пыли, к известке и к громадным, теснящим и давящим домам. Тут не было ни духоты, ни вони, ни распивочных. Но  скоро  и  эти  новые,  приятные ощущения перешли в болезненные  и  раздражающие.  Иногда  он  останавливался перед какою-нибудь изукрашенною в зелени  дачей,  смотрел  в  ограду,  видел вдали на балконах и террасах, разряженных женщин и бегающих  в  саду  детей. Особенно занимали его цветы; он на них всего дольше смотрел. Встречались ему тоже пышные коляски, наездники и наездницы; он провожал  их  с  любопытством глазами и забывал  о  них  прежде,  чем  они  скрывались  из  гл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около девяти часов, когда он проходил по Сенной. Все  торговцы  на</w:t>
      </w:r>
    </w:p>
    <w:p>
      <w:pPr>
        <w:pStyle w:val="HTML"/>
        <w:rPr/>
      </w:pPr>
      <w:r>
        <w:rPr/>
        <w:t>столах, на лотках, в лавках  и  в  лавочках  запирали  свои  заведения,  или</w:t>
      </w:r>
    </w:p>
    <w:p>
      <w:pPr>
        <w:pStyle w:val="HTML"/>
        <w:rPr/>
      </w:pPr>
      <w:r>
        <w:rPr/>
        <w:t>снимали и прибирали свой товар, и расходились  по  домам,  равно  как  и  их</w:t>
      </w:r>
    </w:p>
    <w:p>
      <w:pPr>
        <w:pStyle w:val="HTML"/>
        <w:rPr/>
      </w:pPr>
      <w:r>
        <w:rPr/>
        <w:t>покупатели. Около харчевен в нижних этажах,  на  грязных  и  вонючих  дворах</w:t>
      </w:r>
    </w:p>
    <w:p>
      <w:pPr>
        <w:pStyle w:val="HTML"/>
        <w:rPr/>
      </w:pPr>
      <w:r>
        <w:rPr/>
        <w:t>домов Сенной площади, а наиболее у распивочных, толпилось  много  разного  и</w:t>
      </w:r>
    </w:p>
    <w:p>
      <w:pPr>
        <w:pStyle w:val="HTML"/>
        <w:rPr/>
      </w:pPr>
      <w:r>
        <w:rPr/>
        <w:t>всякого сорта промышленников  и  лохмотников.  Раскольников  преимущественно</w:t>
      </w:r>
    </w:p>
    <w:p>
      <w:pPr>
        <w:pStyle w:val="HTML"/>
        <w:rPr/>
      </w:pPr>
      <w:r>
        <w:rPr/>
        <w:t>любил эти места, равно как и все близлежащие  переулки,  когда  выходил  без</w:t>
      </w:r>
    </w:p>
    <w:p>
      <w:pPr>
        <w:pStyle w:val="HTML"/>
        <w:rPr/>
      </w:pPr>
      <w:r>
        <w:rPr/>
        <w:t>цели на улицу. Тут лохмотья его не обращали на  себя  ничьего  высокомерного</w:t>
      </w:r>
    </w:p>
    <w:p>
      <w:pPr>
        <w:pStyle w:val="HTML"/>
        <w:rPr/>
      </w:pPr>
      <w:r>
        <w:rPr/>
        <w:t>внимания, и можно было ходить в каком угодно виде, никого не  скандализиру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ходя мимо Юсупова сада, он даже очень было  занялся мыслию об устройстве высоких фонтанов и о том, как бы  они  хорошо  освежали воздух на всех площадях. Мало-помалу он перешел к  убеждению,  что  если  бы распространить Летний сад на все Марсово поле и даже соединить  с  дворцовым Михайловским садом, то была бы прекрасная и полезнейшая для города вещь. Тут заинтересовало его вдруг: почему именно во всех больших городах  человек  не то что по одной необходимости, но как-то особенно наклонен жить  и  селиться</w:t>
      </w:r>
    </w:p>
    <w:p>
      <w:pPr>
        <w:pStyle w:val="HTML"/>
        <w:rPr/>
      </w:pPr>
      <w:r>
        <w:rPr/>
        <w:t>именно в таких частях города, где нет ни садов, ни  фонтанов,  где  грязь  и</w:t>
      </w:r>
    </w:p>
    <w:p>
      <w:pPr>
        <w:pStyle w:val="HTML"/>
        <w:rPr/>
      </w:pPr>
      <w:r>
        <w:rPr/>
        <w:t>вонь, и всякая гадость. Тут ему  вспомнились  его  собственные  прогулки  по</w:t>
      </w:r>
    </w:p>
    <w:p>
      <w:pPr>
        <w:pStyle w:val="HTML"/>
        <w:rPr/>
      </w:pPr>
      <w:r>
        <w:rPr/>
        <w:t>Сенной, и он на минуту очнулся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н зажал двугривенный в руку, прошел шагов десять и оборотился лицом  к</w:t>
      </w:r>
    </w:p>
    <w:p>
      <w:pPr>
        <w:pStyle w:val="HTML"/>
        <w:rPr/>
      </w:pPr>
      <w:r>
        <w:rPr/>
        <w:t>Неве, по направлению дворца. Небо было без малейшего облачка, а  вода  почти</w:t>
      </w:r>
    </w:p>
    <w:p>
      <w:pPr>
        <w:pStyle w:val="HTML"/>
        <w:rPr/>
      </w:pPr>
      <w:r>
        <w:rPr/>
        <w:t>голубая, что на Неве так редко бывает. Купол  собора,  который  ни  с  какой</w:t>
      </w:r>
    </w:p>
    <w:p>
      <w:pPr>
        <w:pStyle w:val="HTML"/>
        <w:rPr/>
      </w:pPr>
      <w:r>
        <w:rPr/>
        <w:t>точки не обрисовывается лучше, как смотря на него отсюда, с моста, не доходя</w:t>
      </w:r>
    </w:p>
    <w:p>
      <w:pPr>
        <w:pStyle w:val="HTML"/>
        <w:rPr/>
      </w:pPr>
      <w:r>
        <w:rPr/>
        <w:t>шагов двадцать до часовни, так и сиял, и сквозь  чистый  воздух  можно  было</w:t>
      </w:r>
    </w:p>
    <w:p>
      <w:pPr>
        <w:pStyle w:val="HTML"/>
        <w:rPr/>
      </w:pPr>
      <w:r>
        <w:rPr/>
        <w:t>отчетливо разглядеть даже каждое его украшение.  Боль  от  кнута  утихла,  и</w:t>
      </w:r>
    </w:p>
    <w:p>
      <w:pPr>
        <w:pStyle w:val="HTML"/>
        <w:rPr/>
      </w:pPr>
      <w:r>
        <w:rPr/>
        <w:t>Раскольников забыл про удар;  одна  беспокойная  и  не  совсем  ясная  мысль</w:t>
      </w:r>
    </w:p>
    <w:p>
      <w:pPr>
        <w:pStyle w:val="HTML"/>
        <w:rPr/>
      </w:pPr>
      <w:r>
        <w:rPr/>
        <w:t>занимала его  теперь  исключительно.  Он  стоял  и  смотрел  вдаль  долго  и</w:t>
      </w:r>
    </w:p>
    <w:p>
      <w:pPr>
        <w:pStyle w:val="HTML"/>
        <w:rPr/>
      </w:pPr>
      <w:r>
        <w:rPr/>
        <w:t>пристально;  это  место  было  ему  особенно  знакомо.  Когда  он  ходил   в</w:t>
      </w:r>
    </w:p>
    <w:p>
      <w:pPr>
        <w:pStyle w:val="HTML"/>
        <w:rPr/>
      </w:pPr>
      <w:r>
        <w:rPr/>
        <w:t>университет, то обыкновенно, - чаще всего, возвращаясь  домой,  -  случалось</w:t>
      </w:r>
    </w:p>
    <w:p>
      <w:pPr>
        <w:pStyle w:val="HTML"/>
        <w:rPr/>
      </w:pPr>
      <w:r>
        <w:rPr/>
        <w:t>ему, может быть раз сто, останавливаться  именно  на  этом  же  самом  месте</w:t>
      </w:r>
    </w:p>
    <w:p>
      <w:pPr>
        <w:pStyle w:val="HTML"/>
        <w:rPr/>
      </w:pPr>
      <w:r>
        <w:rPr/>
        <w:t>пристально вглядываться в эту действительно великолепную панораму  и  каждый</w:t>
      </w:r>
    </w:p>
    <w:p>
      <w:pPr>
        <w:pStyle w:val="HTML"/>
        <w:rPr/>
      </w:pPr>
      <w:r>
        <w:rPr/>
        <w:t>раз почти удивляться одному неясному  и  неразрешимому  своему  впечатлению.</w:t>
      </w:r>
    </w:p>
    <w:p>
      <w:pPr>
        <w:pStyle w:val="HTML"/>
        <w:rPr/>
      </w:pPr>
      <w:r>
        <w:rPr/>
        <w:t>Необъяснимым холодом веяло на него всегда  от  этой  великолепной  панорамы;</w:t>
      </w:r>
    </w:p>
    <w:p>
      <w:pPr>
        <w:pStyle w:val="HTML"/>
        <w:rPr/>
      </w:pPr>
      <w:r>
        <w:rPr/>
        <w:t>духом немым и глухим полна была для него эта пышная  картина…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дия «Рефлексия»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ышление, развитие нового зн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дальнейшей деятельности происходит обмен информацией, каждый участник высказывает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бщение. Обращение к таблице (стадия вызова). Соотнесение «новой» и «старой» информации. Составление кластера сначала индивидуально, затем после презентации составляется обобщенный класте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дин Петербург</w:t>
      </w:r>
      <w:r>
        <w:rPr>
          <w:rFonts w:cs="Times New Roman" w:ascii="Times New Roman" w:hAnsi="Times New Roman"/>
          <w:sz w:val="28"/>
          <w:szCs w:val="28"/>
        </w:rPr>
        <w:t xml:space="preserve"> – «пышная картина», «великолепная панорама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есть и другой Петербург, он больш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йзаж:</w:t>
      </w:r>
      <w:r>
        <w:rPr>
          <w:rFonts w:cs="Times New Roman" w:ascii="Times New Roman" w:hAnsi="Times New Roman"/>
          <w:sz w:val="28"/>
          <w:szCs w:val="28"/>
        </w:rPr>
        <w:t xml:space="preserve"> прочно связан с образом Раскольникова, пропущен через его восприятие. Улицы города, где люди так и кишат, вызывают в его душе чувство омерзе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цены уличной жизни</w:t>
      </w:r>
      <w:r>
        <w:rPr>
          <w:rFonts w:cs="Times New Roman" w:ascii="Times New Roman" w:hAnsi="Times New Roman"/>
          <w:sz w:val="28"/>
          <w:szCs w:val="28"/>
        </w:rPr>
        <w:t>: от встреч с этими людьми у Раскольникова остается ощущение чего-то грязного, жалкого, безобразного. И в то же время он испытывает чувство сострадания к «униженным» и «оскорбленным»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терьеры:</w:t>
      </w:r>
      <w:r>
        <w:rPr>
          <w:rFonts w:cs="Times New Roman" w:ascii="Times New Roman" w:hAnsi="Times New Roman"/>
          <w:sz w:val="28"/>
          <w:szCs w:val="28"/>
        </w:rPr>
        <w:t xml:space="preserve"> создают атмосферу духоты, безысходности, обездоленности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первых страницах романа мы видим картины тесноты, удушливой скученности людей, которые ютятся в этом тесном и грязном городе. Все это усугубляет чувство душевного одиночества человека. Петербург предстает угнетающим, равнодушным к судьбам людей. Перед нами разыгрывается драма жизни «униженных» и «оскорбленных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рок мы завершаем написанием синквей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ока – одно слово – существительное- главная тема, мыс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рока – два слова – прилагательные – качества первого сло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ка – три слова – глаголы – действия первого сло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ока – четыре слова, предложение – связано по смыслу с ключевым слов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торка – одно слово – существительное – синоним к первому слову, ассоциац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инквей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й, мрачны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т, душит, ожесточае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диночества и нищет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сходно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Письменно ответить на вопрос: «Какие мысли могли прийти в голову человеку, живущему в таком городе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6:00Z</dcterms:created>
  <dc:creator>Customer</dc:creator>
  <dc:description/>
  <cp:keywords/>
  <dc:language>en-US</dc:language>
  <cp:lastModifiedBy>User</cp:lastModifiedBy>
  <dcterms:modified xsi:type="dcterms:W3CDTF">2016-10-09T13:12:00Z</dcterms:modified>
  <cp:revision>6</cp:revision>
  <dc:subject/>
  <dc:title>Урок по литературе в технологии</dc:title>
</cp:coreProperties>
</file>