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теме: «Повторение и систематизация изученного. Односоставные предложения. Подготовка к итоговой аттестац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втор материала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ченко Надежда Викторовна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русского языка и литерату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сшей квалификационной категори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БОУ “Лицей № 1575”, г. Москвы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Москва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разработан для 9 класса, также может быть использован в 8 классе при изучении темы «Односоставные предложени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вторить виды односоставных предложений; научиться определять роль данных предложений в художественном тексте; развитие умений конструирования собственного текста на основе данного; формирование системы ценностей и мировоззрения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 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на уроке мы будем вести разговор об односоставных предложениях и их роли в тексте. Текст, с которым мы будем работать, взят из книги писателя 20 века Виктора Петровича Астафьева. На уроках литературы мы читали произведения этого автора. Кратко напомню вам об этом писате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866900" cy="24860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66960" cy="248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95.8pt;width:146.95pt;height:195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афьев Виктор Петрович (1924–20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ся 1 мая 1924 в д. Овсянка Красноярского края, в семье крестьянина. Родители были раскулачены, Астафьев попал в детский дом. Во время Великой Отечественной войны ушел на фронт добровольцем, воевал простым солдатом, получил тяжелое ранение. Вернувшись с фронта, Астафьев работал слесарем, подсобным рабочим, учителем в Пермской области. В 1951 в газете «Чусовский рабочий» был опубликован его первый рассказ « Гражданский человек». В Перми вышла и первая книга Астафьева « До будущей весны» (1953). В 1959–1961 учился на Высших литературных курсах в Москве. В это время его рассказы начали печататься не только в издательствах Перми и Свердловска, но и в столице, в том числе в журнале «Новый мир», возглавляемом А.Твардовским.  В творчестве Астафьева в равной мере воплотились две важнейшие темы советской литературы 1960–1970-х годов – военная и деревенская. В его творчестве  Отечественная война предстает как великая трагедия. Деревенская тема наиболее полно и ярко воплотилась в повести « Царь-рыба» (1976);( Государственная премия СССР, 1978), жанр которой Астафьев обозначил как «повествование в рассказах». Сюжетной канвой « Царь-рыбы» стали впечатления писателя от поездки по родному Красноярск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нр миниатюрных эссе, в котором много работал Астафьев, он назвал «Затесями», символически связав свою работу со строительством дома. В 1996 Астафьев получил Государственную премию России, в 1997 – Пушкинскую премию фонда Альфреда Тепфера (ФР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р Астафьев в с.Овсянка Красноярского края 29 ноября 2001, похоронен там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ше быстрое, неспокойное время, когда человек занят работой, всегда куда-то торопится, мало читает, особое значение приобретают миниатюры, короткие записи, которые создавали многие писатели. Есть тексты-миниатюры у М.М.Пришвина, Ф.А.Абрамова, А.И.Солженицына. И у Виктора Петровича Астафьева есть книга миниатюр. Называется она «Затеси». Это короткие воспоминания, лирико-философские раздумья о жизни, о природе, о любви. Книга пронизана страстным призывом писателя к ответственности человека за все, что происходит на земле и в его лич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такое «затесь»?  Это зарубка, сделанная на дереве, чтобы не заблудиться. Белеющие на стволах деревьев зарубки, затеси, были видны издалека, и люди по нему узнавали обратн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вы думаете, почему Астафьев назвал свою книгу «Затеси»? В каком значении, прямом или переносном, употребляет он это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лово «затеси» употреблено в переносном значении – «заметки памяти». Это определенные моральные и нравственные ориентиры для человека в жизни; это то, что остается в его памят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е синонимы можно подобрать к слову «затес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тка, заметка, зарубка, ориенти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 слов в тетрадь, составление словосочетаний с данны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ение теоретических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жде, чем мы познакомимся с одной из миниатюр, вспомним , какие предложения мы называем односостав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дносоставные предложения – это предложения, грамматическая основа которых состоит из  одного главного чле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е виды односоставных предложений мы изуч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дносоставные предложения делятся на предложения с главным членом подлежащим – назывные и главным членом сказуемым – определенно-личные, неопределенно-личные, обобщенно-личные, безличные.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 теперь обратимся к тексту миниатюры. Задание: записать предложения, объяснить орфограммы и постановку знаков препинания, выделить грамматические основы (текст диктуется учителе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таял мокрый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талось на стекле приклеившееся птичье перышко. Смятое. Тусклое и до боли сиротливое. Может, птаха малая стучала ночью клювом по стеклу, просилась в тепло, а я, тугой на ухо человек, не услышал ее, не пустил. И перышко это как укор белеет на стек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ка выполнен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исать следующий абзац текста, расставить знаки препинания, объяснить орфограммы, найти в тексте односоставные предложения и определить их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 обсушило со..нцем стекло. Ун..сло куда(то) перышко. А т..ска осталась. Должно быть (не)перез..мовала птич(?)ка  (не)дот..нула до т..пла и весны вот сер..цу(то) и (не)ловко п..чально. Зал..тело видать в меня перышко. Пр..липло к моему сер..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том обсушило солнцем стекло. Унесло куда-то перышко. А тоска осталась. Должно быть, не перезимовала птичка, на дотянула до тепла и весны, вот сердцу-то и неловко, печально. Залетело, видать, в меня перышко. Прилипло к моему сердц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читаем текст полностью. Какой вид односоставных предложений встретился в тек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о второй части текста автор употребляет односоставные безличные предлож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е предложения мы относим к безлич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Безличными называются односоставные предложения, сообщающие о таком действии или состоянии, которое не может быть приписано лицу, выраженному подлежащим.  Нельзя сказать, кто производит действие или кто испытывает состояние, названное в предложени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м выражены сказуемые в безличных предложе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Личными глаголами в безличном значении (обрушило, унесло) и словами категории состояния (неловко, печа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ратите внимание на грамматические основы предложений первой и второй частей. В чем особенность строения предложений в каждой части? Чем это можно объяс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 первой части текста предложения двусоставные; во второй части текста наряду с двусоставными используются и односоставные предложения.  В первой части текста называются действия и предметы, их совершающие, во второй части безличные предложения помогают сконцентрировать  внимание только на действии, которое совершается как бы само по себе, стихийно; также в лаконичной форме выражено психологическое состояние человека. Данные синтаксические конструкции помогают выделить ключевые слова текста. Безличные предложения добавляют лиризма повествованию.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 по содержанию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ой ключевой образ проходит через весь тек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браз перыш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образовано данное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лово образовано от основы слова «перо» при помощи суффикса –ышк-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вы думаете, почему автор использует именно это слово, а не другие однокоренны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уффикс  -ышк-  - уменьшительно-ласкательный, слово приобретает эмоциональную окрас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 какими словами в тексте сочетается слово «перышк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ерышко: приклеившееся, птичье, смятое, тусклое, сиротливое, белеет как укор, залетело, прилипл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е из этих слов создают эмоциональный настрой? Какие средства художественной выразительности использов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Эпитеты «тусклое», «сиротливое», сравнение «как укор» - эмоционально созвучны со словом категории состояния из второй части «печально».  Также они связаны с заглавием текста – «Тоска». Таким образом, главным в тексте являются чувства автора, связывающие все части текс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 каким словом синтаксически связано слово «печально»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днородные члены: «неловко», «печально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так, слово «перышко» символизирует грусть, печаль, тоску, человеку становится неловко. А где рождаются эти чув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 сердц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чему же в сердце рождаются именно эти чувства, вызванные «перышком»? Кому принадлежит перыш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тахе малой, птич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ую роль играют эти слова в тек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еодушевленное слово «перышко» приобретает «жизнь». Оно принадлежало живому существу, слабому и беззащитному, нуждающемуся в помощи, но не получившему ее, потому что человек «тугой на ухо», не услышал крик о помощи. Человек не проявил милосерд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ределите форму времени глаголов-сказуем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а протяжении всего текста глаголы стоят в форме прошедшего времени. Они относят нас к прошлым событиям, перед нами воспоминания автор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 каком предложении прошлое соединяется с настоящ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едпоследнее предложение последнего абзаца: не перезимовала, не дотянула – однородные сказуемые первой части сложного предложения;  неловко, печально –однородные  безличные предложения второй части, выражающие эмоциональное состояние автор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ышко, птичка – это все в прошлом, этого уже нет, но тоска в сердце осталась. Это противопоставление подчеркнуто и противительным союзом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Итак, перед нами текст-миниатюра. Он подчинен единой теме, единой идее. Тема и основная мысль связывают все части и придают тексту смысловую  целостность. Также единство текста обеспечивается использованием однотипных предложений с единым временным планом. Односоставные предложения, выделяясь из общей схемы, несут на себе основную смысловую нагрузку. Конец миниатюры связан с заглавием, что придает тексту композиционную завершен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урока мы с вами вспомнили изученный материал, наблюдали над текстом, старались приобщиться к культуре художественн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ашнее задание. Написать сочинение: «Как вы понимаете смысл последних предложений текста: «Залетело, видать, в меня перышко. Прилипло к моему сердцу.».»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8c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4072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405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72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7</Pages>
  <Words>1471</Words>
  <Characters>8388</Characters>
  <CharactersWithSpaces>9840</CharactersWithSpaces>
  <Paragraphs>1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23:00Z</dcterms:created>
  <dc:creator>Дом</dc:creator>
  <dc:description/>
  <dc:language>en-US</dc:language>
  <cp:lastModifiedBy>User</cp:lastModifiedBy>
  <dcterms:modified xsi:type="dcterms:W3CDTF">2016-10-11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