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 общеобразовательное учреждение</w:t>
        <w:br/>
        <w:t xml:space="preserve">    "Средняя общеобразовательная кадетская казачья  школа" </w:t>
        <w:br/>
        <w:t xml:space="preserve">        с.Знаменка, Нерчинский район, Забайкальски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Методическая разработка на тему: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C0504D"/>
          <w:sz w:val="36"/>
          <w:szCs w:val="36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     </w:t>
      </w:r>
      <w:r>
        <w:rPr>
          <w:rFonts w:eastAsia="Calibri"/>
          <w:b/>
          <w:color w:val="C0504D"/>
          <w:sz w:val="28"/>
          <w:szCs w:val="28"/>
        </w:rPr>
        <w:t>«</w:t>
      </w:r>
      <w:r>
        <w:rPr>
          <w:rFonts w:eastAsia="Calibri"/>
          <w:b/>
          <w:color w:val="C0504D"/>
          <w:sz w:val="36"/>
          <w:szCs w:val="36"/>
        </w:rPr>
        <w:t>Приёмы рефлексии на уроках музыки»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рушина Светлана Юрьевна</w:t>
        <w:br/>
        <w:t>учитель музыки высшей категории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i/>
          <w:i/>
          <w:color w:val="231F20"/>
          <w:sz w:val="28"/>
          <w:szCs w:val="28"/>
        </w:rPr>
      </w:pPr>
      <w:r>
        <w:rPr>
          <w:rFonts w:eastAsia="Calibri"/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color w:val="231F20"/>
          <w:sz w:val="28"/>
          <w:szCs w:val="28"/>
        </w:rPr>
        <w:t xml:space="preserve">                      </w:t>
      </w:r>
      <w:r>
        <w:rPr>
          <w:rFonts w:eastAsia="Calibri"/>
          <w:b/>
          <w:color w:val="231F20"/>
          <w:sz w:val="28"/>
          <w:szCs w:val="28"/>
        </w:rPr>
        <w:t>Приёмы рефлексии на уроках музыки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</w:r>
    </w:p>
    <w:p>
      <w:pPr>
        <w:pStyle w:val="Normal"/>
        <w:autoSpaceDE w:val="false"/>
        <w:ind w:firstLine="425"/>
        <w:jc w:val="both"/>
        <w:rPr>
          <w:rFonts w:ascii="SchoolBookC" w:hAnsi="SchoolBookC" w:eastAsia="Calibri" w:cs="SchoolBookC"/>
          <w:i/>
          <w:i/>
          <w:color w:val="231F20"/>
          <w:sz w:val="20"/>
          <w:szCs w:val="20"/>
        </w:rPr>
      </w:pPr>
      <w:r>
        <w:rPr>
          <w:i/>
          <w:color w:val="000000"/>
          <w:sz w:val="28"/>
          <w:szCs w:val="28"/>
        </w:rPr>
        <w:t>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от лат. reflexio - обращение назад) </w:t>
      </w:r>
      <w:r>
        <w:rPr>
          <w:color w:val="000000"/>
          <w:sz w:val="28"/>
          <w:szCs w:val="28"/>
        </w:rPr>
        <w:t xml:space="preserve">– анализ обучающимися собственного состояния, переживания, мыслей по завершении деятельности. </w:t>
      </w:r>
      <w:r>
        <w:rPr>
          <w:sz w:val="28"/>
          <w:szCs w:val="28"/>
        </w:rPr>
        <w:t>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 результатов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Рефлексия позволяет приучить ученика к самоконтролю, самооценке, саморегулированию и формированию привычки к осмыслению событий, проблем, жизни. Рефлексия способствует развитию у учащихся критического мышления, осознанного отношения к своей деятельности, а также формированию самоменджмента. </w:t>
      </w:r>
      <w:r>
        <w:rPr>
          <w:sz w:val="28"/>
          <w:szCs w:val="28"/>
        </w:rPr>
        <w:t xml:space="preserve">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функций рефлексии, предлагается следующая классификация: </w:t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лассификация рефлексии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160655</wp:posOffset>
                </wp:positionV>
                <wp:extent cx="2093595" cy="1294765"/>
                <wp:effectExtent l="6985" t="6985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294920"/>
                        </a:xfrm>
                        <a:prstGeom prst="downArrowCallout">
                          <a:avLst>
                            <a:gd name="adj1" fmla="val 40426"/>
                            <a:gd name="adj2" fmla="val 356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фун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личност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нтеллекту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2d69b" stroked="t" o:allowincell="f" style="position:absolute;margin-left:148.35pt;margin-top:12.65pt;width:164.8pt;height:101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функ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личност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интеллектуальна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128905</wp:posOffset>
                </wp:positionV>
                <wp:extent cx="2139950" cy="1353185"/>
                <wp:effectExtent l="0" t="365760" r="19939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3600">
                          <a:off x="0" y="0"/>
                          <a:ext cx="2139840" cy="1353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35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форме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ронталь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ндивидуаль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группов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оллек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cddc" stroked="t" o:allowincell="f" style="position:absolute;margin-left:298.25pt;margin-top:10.1pt;width:168.45pt;height:106.5pt;mso-wrap-style:square;v-text-anchor:top;rotation:337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форме деятельнос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ронталь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ндивидуаль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группов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оллектив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9685</wp:posOffset>
                </wp:positionV>
                <wp:extent cx="1989455" cy="1372870"/>
                <wp:effectExtent l="168910" t="274955" r="0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400">
                          <a:off x="0" y="0"/>
                          <a:ext cx="1989360" cy="1373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14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ц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эмоционального состоя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ятель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держания</w:t>
                            </w:r>
                          </w:p>
                        </w:txbxContent>
                      </wps:txbx>
                      <wps:bodyPr anchor="t" rot="205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99594" stroked="t" o:allowincell="f" style="position:absolute;margin-left:3.7pt;margin-top:1.5pt;width:156.6pt;height:108.05pt;mso-wrap-style:square;v-text-anchor:top;rotation:17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цел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эмоционального состоя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ятель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держа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152400</wp:posOffset>
                </wp:positionV>
                <wp:extent cx="247650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85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34.7pt;margin-top:12pt;width:19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ЕФЛЕКСИЯ</w:t>
                      </w:r>
                    </w:p>
                  </w:txbxContent>
                </v:textbox>
                <v:fill o:detectmouseclick="t" type="solid" color2="blue"/>
                <v:stroke color="#ffc00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167640</wp:posOffset>
                </wp:positionV>
                <wp:extent cx="2368550" cy="1403350"/>
                <wp:effectExtent l="0" t="143510" r="196215" b="415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600">
                          <a:off x="0" y="0"/>
                          <a:ext cx="2368440" cy="1403280"/>
                        </a:xfrm>
                        <a:prstGeom prst="leftArrowCallout">
                          <a:avLst>
                            <a:gd name="adj1" fmla="val 25002"/>
                            <a:gd name="adj2" fmla="val 23931"/>
                            <a:gd name="adj3" fmla="val 28130"/>
                            <a:gd name="adj4" fmla="val 7114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способам пр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нкета, во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имвол, таб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итуация, рисунок</w:t>
                            </w:r>
                          </w:p>
                        </w:txbxContent>
                      </wps:txbx>
                      <wps:bodyPr anchor="t" rot="203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1.2pt;margin-top:13.15pt;width:186.45pt;height:110.45pt;mso-wrap-style:square;v-text-anchor:top;rotation:21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способам провед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нкета, вопро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имвол, табл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итуация, рисунок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148590</wp:posOffset>
                </wp:positionV>
                <wp:extent cx="1969770" cy="1733550"/>
                <wp:effectExtent l="6350" t="8255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733400"/>
                        </a:xfrm>
                        <a:prstGeom prst="upArrowCallout">
                          <a:avLst>
                            <a:gd name="adj1" fmla="val 28414"/>
                            <a:gd name="adj2" fmla="val 2464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типу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сле усвоения З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онтр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тог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b2a1c7" stroked="t" o:allowincell="f" style="position:absolute;margin-left:154.35pt;margin-top:11.7pt;width:155.05pt;height:13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типу уро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сле усвоения ЗУ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омежуточ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онтро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тогова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100330</wp:posOffset>
                </wp:positionV>
                <wp:extent cx="2056130" cy="1323975"/>
                <wp:effectExtent l="203835" t="89535" r="0" b="481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2200">
                          <a:off x="0" y="0"/>
                          <a:ext cx="2055960" cy="1324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879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содержан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ст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исьменная</w:t>
                            </w:r>
                          </w:p>
                        </w:txbxContent>
                      </wps:txbx>
                      <wps:bodyPr anchor="t" rot="19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.75pt;margin-top:7.9pt;width:161.85pt;height:104.2pt;mso-wrap-style:square;v-text-anchor:top;rotation:327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содержани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ст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исьменна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5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Рефлексию, связанную с исследованием субъектом самого себя, результатом которой является переосмысление себя и своих отношений, называют личностной.</w:t>
      </w:r>
    </w:p>
    <w:p>
      <w:pPr>
        <w:pStyle w:val="Normal"/>
        <w:autoSpaceDE w:val="false"/>
        <w:ind w:firstLine="425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Такая рефлексия отражает человеческую сущность:</w:t>
      </w:r>
    </w:p>
    <w:p>
      <w:pPr>
        <w:pStyle w:val="Normal"/>
        <w:autoSpaceDE w:val="false"/>
        <w:ind w:firstLine="425"/>
        <w:jc w:val="both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rFonts w:eastAsia="Calibri"/>
          <w:color w:val="231F20"/>
          <w:sz w:val="28"/>
          <w:szCs w:val="28"/>
        </w:rPr>
        <w:t>физическую (успел – не успел, легко – тяжело),</w:t>
      </w:r>
    </w:p>
    <w:p>
      <w:pPr>
        <w:pStyle w:val="Normal"/>
        <w:autoSpaceDE w:val="false"/>
        <w:ind w:firstLine="425"/>
        <w:jc w:val="both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rFonts w:eastAsia="Calibri"/>
          <w:color w:val="231F20"/>
          <w:sz w:val="28"/>
          <w:szCs w:val="28"/>
        </w:rPr>
        <w:t>сенсорную (самочувствие: комфортно – дискомфортно, интересно – скучно),</w:t>
      </w:r>
    </w:p>
    <w:p>
      <w:pPr>
        <w:pStyle w:val="Normal"/>
        <w:autoSpaceDE w:val="false"/>
        <w:ind w:firstLine="425"/>
        <w:jc w:val="both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rFonts w:eastAsia="Calibri"/>
          <w:color w:val="231F20"/>
          <w:sz w:val="28"/>
          <w:szCs w:val="28"/>
        </w:rPr>
        <w:t>интеллектуальную (что понял, что осознал – что не понял, какие затруднения испытывал),</w:t>
      </w:r>
    </w:p>
    <w:p>
      <w:pPr>
        <w:pStyle w:val="Normal"/>
        <w:autoSpaceDE w:val="false"/>
        <w:ind w:firstLine="425"/>
        <w:jc w:val="both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rFonts w:eastAsia="Calibri"/>
          <w:color w:val="231F20"/>
          <w:sz w:val="28"/>
          <w:szCs w:val="28"/>
        </w:rPr>
        <w:t xml:space="preserve">духовную (стал лучше – хуже, созидал или разрушал себя, других). </w:t>
      </w:r>
    </w:p>
    <w:p>
      <w:pPr>
        <w:pStyle w:val="Normal"/>
        <w:autoSpaceDE w:val="false"/>
        <w:ind w:firstLine="425"/>
        <w:jc w:val="both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  <w:t>Следует учитывать, что духовная рефлексия допускает, лишь письменную, индивидуальную форму проверки без огласки результатов.</w:t>
      </w:r>
    </w:p>
    <w:p>
      <w:pPr>
        <w:pStyle w:val="Normal"/>
        <w:autoSpaceDE w:val="false"/>
        <w:ind w:firstLine="425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.</w:t>
      </w:r>
    </w:p>
    <w:p>
      <w:pPr>
        <w:pStyle w:val="Normal"/>
        <w:autoSpaceDE w:val="false"/>
        <w:ind w:firstLine="425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 xml:space="preserve">Рефлексия деятельности даёт возможность осмыслить способы и приёмы работы с учебным материалом, поиска наиболее рациональных приёмов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 </w:t>
      </w:r>
    </w:p>
    <w:p>
      <w:pPr>
        <w:pStyle w:val="Normal"/>
        <w:autoSpaceDE w:val="false"/>
        <w:ind w:firstLine="425"/>
        <w:jc w:val="both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Рефлексия содержания учебного материала используется для выявления уровня осознания содержания пройденного материала. Эффективен приём незаконченного предложения, тезиса, подбора афоризма, оценки «приращения» знаний и достижения целей.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  <w:t>Приёмы рефлексии на уроках музыки</w:t>
      </w:r>
    </w:p>
    <w:p>
      <w:pPr>
        <w:pStyle w:val="Normal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вокально-хор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______ класс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5"/>
        <w:gridCol w:w="1547"/>
        <w:gridCol w:w="1617"/>
        <w:gridCol w:w="1654"/>
      </w:tblGrid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хорош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о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текст пес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яю мелод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еть в ансамб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исполнить песню самостоят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 песню выразит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те знак  «+»  в нужной колон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музыкальной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______ класс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4"/>
        <w:gridCol w:w="1834"/>
        <w:gridCol w:w="2152"/>
      </w:tblGrid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ил фамилия, имя компози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 название произ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 эпох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 жанр произ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пределил образное содержание произ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те знак  «+»  в нужной колон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слушания и анализа музыкального 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______ класс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1"/>
        <w:gridCol w:w="1404"/>
        <w:gridCol w:w="1461"/>
        <w:gridCol w:w="1878"/>
      </w:tblGrid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</w:t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л произведе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г точно определить средства музыкальной выразитель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определил форму произвед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определил характер музыкального произвед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л музыкальный образ произвед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те знак  «+»  в нужной колон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по видам деятельности на ур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______ класс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6"/>
        <w:gridCol w:w="1656"/>
        <w:gridCol w:w="1552"/>
        <w:gridCol w:w="1276"/>
      </w:tblGrid>
      <w:tr>
        <w:trPr>
          <w:trHeight w:val="6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хорош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о</w:t>
            </w:r>
          </w:p>
        </w:tc>
      </w:tr>
      <w:tr>
        <w:trPr>
          <w:trHeight w:val="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анализ произвед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хоровая работа на урок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музыкальных инструмента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зыкальной игр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ое интон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активность на урок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те знак  «+»  в нужной колон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ст само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на протяжении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9"/>
        <w:gridCol w:w="47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д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Лист самооц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стрелоч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73355</wp:posOffset>
                </wp:positionV>
                <wp:extent cx="1805305" cy="38608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л что-то н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3.5pt;height:31.75pt;mso-wrap-distance-left:9.05pt;mso-wrap-distance-right:9.05pt;mso-wrap-distance-top:0pt;mso-wrap-distance-bottom:0pt;margin-top:13.65pt;mso-position-vertical-relative:text;margin-left:8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л что-то 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240</wp:posOffset>
                </wp:positionH>
                <wp:positionV relativeFrom="paragraph">
                  <wp:posOffset>125730</wp:posOffset>
                </wp:positionV>
                <wp:extent cx="1786255" cy="43370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л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pt;height:35.5pt;mso-wrap-distance-left:9.05pt;mso-wrap-distance-right:9.05pt;mso-wrap-distance-top:0pt;mso-wrap-distance-bottom:0pt;margin-top:9.9pt;mso-position-vertical-relative:text;margin-left:28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ил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75565</wp:posOffset>
                </wp:positionV>
                <wp:extent cx="857250" cy="1047750"/>
                <wp:effectExtent l="10795" t="14605" r="2413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47600"/>
                        </a:xfrm>
                        <a:custGeom>
                          <a:avLst/>
                          <a:gdLst>
                            <a:gd name="textAreaLeft" fmla="*/ 110880 w 486000"/>
                            <a:gd name="textAreaRight" fmla="*/ 375120 w 486000"/>
                            <a:gd name="textAreaTop" fmla="*/ 135360 h 594000"/>
                            <a:gd name="textAreaBottom" fmla="*/ 4586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0504d" stroked="t" o:allowincell="f" style="position:absolute;margin-left:186.45pt;margin-top:5.95pt;width:67.45pt;height:82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188595</wp:posOffset>
                </wp:positionV>
                <wp:extent cx="1805305" cy="40513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ро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3.5pt;height:33.25pt;mso-wrap-distance-left:9.05pt;mso-wrap-distance-right:9.05pt;mso-wrap-distance-top:0pt;mso-wrap-distance-bottom:0pt;margin-top:14.85pt;mso-position-vertical-relative:text;margin-left:8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тро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140970</wp:posOffset>
                </wp:positionV>
                <wp:extent cx="1786255" cy="4527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л рад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2pt;height:37pt;mso-wrap-distance-left:9.05pt;mso-wrap-distance-right:9.05pt;mso-wrap-distance-top:0pt;mso-wrap-distance-bottom:0pt;margin-top:11.1pt;mso-position-vertical-relative:text;margin-left:28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ил ра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865</wp:posOffset>
                </wp:positionH>
                <wp:positionV relativeFrom="paragraph">
                  <wp:posOffset>165735</wp:posOffset>
                </wp:positionV>
                <wp:extent cx="1738630" cy="4203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37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чего не поня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25pt;height:34.45pt;mso-wrap-distance-left:9.05pt;mso-wrap-distance-right:9.05pt;mso-wrap-distance-top:0pt;mso-wrap-distance-bottom:0pt;margin-top:13.05pt;mso-position-vertical-relative:text;margin-left:284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чего не по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1805305" cy="36322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ив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5pt;height:29.95pt;mso-wrap-distance-left:9.05pt;mso-wrap-distance-right:9.05pt;mso-wrap-distance-top:0pt;mso-wrap-distance-bottom:0pt;margin-top:1.45pt;mso-position-vertical-relative:text;margin-left:8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и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Экспертная комиссия»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выбираются эксперты (учащиеся, справившиеся с творческой работой отлично). Они в течение всего урока фиксируют деятельность учащихся (ряда,  группы). В конце урока эксперты анализируют деятельность своих подопечных, указывают успехи и ошибки, выставляют им оценк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0 баллов»</w: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по 10-бальной шкале работу на занятии с позиции: </w: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»           0________10</w: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»       0________10</w:t>
      </w:r>
    </w:p>
    <w:p>
      <w:pPr>
        <w:pStyle w:val="Normal"/>
        <w:tabs>
          <w:tab w:val="clear" w:pos="708"/>
          <w:tab w:val="left" w:pos="15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ло»     0________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ля меня сегодняшний уро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л материа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л больше, чем знал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з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 друг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ня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инквейн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«5». Это стихотворение из 5 строк, которое строится по правил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инквей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ока – тема или предмет (одно существительное): ___________________</w:t>
              <w:br/>
              <w:t>2 строка – описание предмета (два прилагательных): _____________________</w:t>
              <w:br/>
              <w:t>3 строка – описание действия (три глагола): __________________________________________________________________</w:t>
              <w:br/>
              <w:t>4 строка – фраза, выражающая отношение к предмету: ___________________ ______________________ ____________________________________________</w:t>
              <w:br/>
              <w:t>5 строка – синоним, обобщающий или расширяющий смысл темы или предмета (одно слово) 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люс – минус – интересно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ю можно провести устно у доски, где выборочно учащиеся высказывают свое мнение по желанию, можно разделиться по рядам на  «+», «-»,  «?» или индивидуально письм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00" w:type="pct"/>
        <w:jc w:val="left"/>
        <w:tblInd w:w="12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875"/>
        <w:gridCol w:w="2039"/>
      </w:tblGrid>
      <w:tr>
        <w:trPr>
          <w:trHeight w:val="499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+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–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?»</w:t>
            </w:r>
          </w:p>
        </w:tc>
      </w:tr>
      <w:tr>
        <w:trPr>
          <w:trHeight w:val="304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арта настроения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8840</wp:posOffset>
            </wp:positionH>
            <wp:positionV relativeFrom="paragraph">
              <wp:posOffset>143510</wp:posOffset>
            </wp:positionV>
            <wp:extent cx="3636645" cy="2392680"/>
            <wp:effectExtent l="0" t="0" r="0" b="0"/>
            <wp:wrapTight wrapText="bothSides">
              <wp:wrapPolygon edited="0">
                <wp:start x="-78" y="0"/>
                <wp:lineTo x="-78" y="21441"/>
                <wp:lineTo x="21600" y="21441"/>
                <wp:lineTo x="21600" y="0"/>
                <wp:lineTo x="-7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оходя мимо доски, на нотном стане приклеить нотку, цвет которой показывает с каким настроением вы пришли на урок. По окончанию урока приклеить нотку, цвет которой показывает, с каким настроением вы уходите с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цветов настроению: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расный – восторженное; </w:t>
      </w:r>
    </w:p>
    <w:p>
      <w:pPr>
        <w:pStyle w:val="Normal"/>
        <w:ind w:left="1418" w:hanging="0"/>
        <w:jc w:val="both"/>
        <w:rPr/>
      </w:pPr>
      <w:r>
        <w:rPr>
          <w:b/>
          <w:color w:val="E36C0A"/>
          <w:sz w:val="28"/>
          <w:szCs w:val="28"/>
        </w:rPr>
        <w:t>оранжевый – радостное, теплое;</w:t>
      </w:r>
    </w:p>
    <w:p>
      <w:pPr>
        <w:pStyle w:val="Normal"/>
        <w:ind w:left="1418" w:hanging="0"/>
        <w:jc w:val="both"/>
        <w:rPr/>
      </w:pPr>
      <w:r>
        <w:rPr>
          <w:b/>
          <w:color w:val="E7E200"/>
          <w:sz w:val="28"/>
          <w:szCs w:val="28"/>
        </w:rPr>
        <w:t xml:space="preserve">желтый – светлое, приятное; </w:t>
      </w:r>
    </w:p>
    <w:p>
      <w:pPr>
        <w:pStyle w:val="Normal"/>
        <w:ind w:left="1418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зеленый – спокойное; </w:t>
      </w:r>
    </w:p>
    <w:p>
      <w:pPr>
        <w:pStyle w:val="Normal"/>
        <w:ind w:left="141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иний - неудовлетворенное, грустное; </w:t>
      </w:r>
    </w:p>
    <w:p>
      <w:pPr>
        <w:pStyle w:val="Normal"/>
        <w:ind w:left="1418" w:hanging="0"/>
        <w:jc w:val="both"/>
        <w:rPr/>
      </w:pPr>
      <w:r>
        <w:rPr>
          <w:b/>
          <w:color w:val="7030A0"/>
          <w:sz w:val="28"/>
          <w:szCs w:val="28"/>
        </w:rPr>
        <w:t xml:space="preserve">фиолетовый – тревожное, напряженное; </w:t>
      </w:r>
    </w:p>
    <w:p>
      <w:pPr>
        <w:pStyle w:val="Normal"/>
        <w:ind w:left="1418" w:hanging="0"/>
        <w:jc w:val="both"/>
        <w:rPr/>
      </w:pPr>
      <w:r>
        <w:rPr>
          <w:b/>
          <w:sz w:val="28"/>
          <w:szCs w:val="28"/>
        </w:rPr>
        <w:t>черный – упадок, уныни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8415</wp:posOffset>
            </wp:positionH>
            <wp:positionV relativeFrom="paragraph">
              <wp:posOffset>698500</wp:posOffset>
            </wp:positionV>
            <wp:extent cx="666750" cy="685800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Перед вами карточка с изображением горы.  Если вы считаете, что хорошо усвоили на уроке, разобрались в изученной теме, то нарисуйте себя на вершине горы. Если осталось что-то неясно, нарисуйте себя ниже, а слева или справа решите сами.</w:t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0665</wp:posOffset>
            </wp:positionH>
            <wp:positionV relativeFrom="paragraph">
              <wp:posOffset>157480</wp:posOffset>
            </wp:positionV>
            <wp:extent cx="666750" cy="685800"/>
            <wp:effectExtent l="0" t="0" r="0" b="0"/>
            <wp:wrapTight wrapText="bothSides">
              <wp:wrapPolygon edited="0">
                <wp:start x="-605" y="0"/>
                <wp:lineTo x="-605" y="20988"/>
                <wp:lineTo x="21600" y="20988"/>
                <wp:lineTo x="21600" y="0"/>
                <wp:lineTo x="-605" y="0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2840</wp:posOffset>
            </wp:positionH>
            <wp:positionV relativeFrom="paragraph">
              <wp:posOffset>290830</wp:posOffset>
            </wp:positionV>
            <wp:extent cx="666750" cy="685800"/>
            <wp:effectExtent l="0" t="0" r="0" b="0"/>
            <wp:wrapSquare wrapText="right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5175</wp:posOffset>
                </wp:positionH>
                <wp:positionV relativeFrom="paragraph">
                  <wp:posOffset>195580</wp:posOffset>
                </wp:positionV>
                <wp:extent cx="3419475" cy="1797685"/>
                <wp:effectExtent l="15240" t="10160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79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60.25pt;margin-top:15.4pt;width:269.2pt;height:141.5pt;mso-wrap-style:none;v-text-anchor:middle" type="_x0000_t5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193675</wp:posOffset>
            </wp:positionV>
            <wp:extent cx="666750" cy="685800"/>
            <wp:effectExtent l="0" t="0" r="0" b="0"/>
            <wp:wrapTight wrapText="bothSides">
              <wp:wrapPolygon edited="0">
                <wp:start x="-605" y="0"/>
                <wp:lineTo x="-605" y="20988"/>
                <wp:lineTo x="21600" y="20988"/>
                <wp:lineTo x="21600" y="0"/>
                <wp:lineTo x="-605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43325</wp:posOffset>
            </wp:positionH>
            <wp:positionV relativeFrom="paragraph">
              <wp:posOffset>125095</wp:posOffset>
            </wp:positionV>
            <wp:extent cx="666750" cy="685800"/>
            <wp:effectExtent l="0" t="0" r="0" b="0"/>
            <wp:wrapTight wrapText="bothSides">
              <wp:wrapPolygon edited="0">
                <wp:start x="-605" y="0"/>
                <wp:lineTo x="-605" y="20988"/>
                <wp:lineTo x="21600" y="20988"/>
                <wp:lineTo x="21600" y="0"/>
                <wp:lineTo x="-605" y="0"/>
              </wp:wrapPolygon>
            </wp:wrapTight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тница успеха»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еред вами изображение ступенек. Изобразите себя на той ступени, на которую поднялись сегодня на уроке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190500</wp:posOffset>
                </wp:positionV>
                <wp:extent cx="252095" cy="935990"/>
                <wp:effectExtent l="11430" t="13970" r="2349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36000"/>
                        </a:xfrm>
                        <a:prstGeom prst="upArrow">
                          <a:avLst>
                            <a:gd name="adj1" fmla="val 50000"/>
                            <a:gd name="adj2" fmla="val 9285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182.65pt;margin-top:15pt;width:19.8pt;height:73.65pt;mso-wrap-style:none;v-text-anchor:middle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8615</wp:posOffset>
                </wp:positionH>
                <wp:positionV relativeFrom="paragraph">
                  <wp:posOffset>-269240</wp:posOffset>
                </wp:positionV>
                <wp:extent cx="252095" cy="885190"/>
                <wp:effectExtent l="6985" t="12065" r="2603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885240"/>
                        </a:xfrm>
                        <a:prstGeom prst="upArrow">
                          <a:avLst>
                            <a:gd name="adj1" fmla="val 50000"/>
                            <a:gd name="adj2" fmla="val 8782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7.4pt;margin-top:-21.2pt;width:19.8pt;height:69.65pt;mso-wrap-style:none;v-text-anchor:middle;rotation:90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6555</wp:posOffset>
            </wp:positionH>
            <wp:positionV relativeFrom="paragraph">
              <wp:posOffset>105410</wp:posOffset>
            </wp:positionV>
            <wp:extent cx="359410" cy="542925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8725</wp:posOffset>
                </wp:positionH>
                <wp:positionV relativeFrom="paragraph">
                  <wp:posOffset>144145</wp:posOffset>
                </wp:positionV>
                <wp:extent cx="252095" cy="935990"/>
                <wp:effectExtent l="11430" t="13970" r="2349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36000"/>
                        </a:xfrm>
                        <a:prstGeom prst="upArrow">
                          <a:avLst>
                            <a:gd name="adj1" fmla="val 50000"/>
                            <a:gd name="adj2" fmla="val 9285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6.75pt;margin-top:11.35pt;width:19.8pt;height:73.65pt;mso-wrap-style:none;v-text-anchor:middle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3085</wp:posOffset>
                </wp:positionH>
                <wp:positionV relativeFrom="paragraph">
                  <wp:posOffset>-149860</wp:posOffset>
                </wp:positionV>
                <wp:extent cx="252095" cy="935990"/>
                <wp:effectExtent l="6985" t="11430" r="26670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936000"/>
                        </a:xfrm>
                        <a:prstGeom prst="upArrow">
                          <a:avLst>
                            <a:gd name="adj1" fmla="val 50000"/>
                            <a:gd name="adj2" fmla="val 9285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3.5pt;margin-top:-11.8pt;width:19.8pt;height:73.65pt;mso-wrap-style:none;v-text-anchor:middle;rotation:90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2605</wp:posOffset>
            </wp:positionH>
            <wp:positionV relativeFrom="paragraph">
              <wp:posOffset>187325</wp:posOffset>
            </wp:positionV>
            <wp:extent cx="359410" cy="542925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250</wp:posOffset>
                </wp:positionH>
                <wp:positionV relativeFrom="paragraph">
                  <wp:posOffset>-267335</wp:posOffset>
                </wp:positionV>
                <wp:extent cx="252095" cy="935990"/>
                <wp:effectExtent l="6985" t="11430" r="26670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936000"/>
                        </a:xfrm>
                        <a:prstGeom prst="upArrow">
                          <a:avLst>
                            <a:gd name="adj1" fmla="val 50000"/>
                            <a:gd name="adj2" fmla="val 9285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45pt;margin-top:-21.05pt;width:19.8pt;height:73.65pt;mso-wrap-style:none;v-text-anchor:middle;rotation:90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Поставьте ноту на ту ступень, которой вы достигли сегодня на уроке.</w:t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87190</wp:posOffset>
            </wp:positionH>
            <wp:positionV relativeFrom="paragraph">
              <wp:posOffset>454660</wp:posOffset>
            </wp:positionV>
            <wp:extent cx="409575" cy="866775"/>
            <wp:effectExtent l="0" t="0" r="0" b="0"/>
            <wp:wrapTopAndBottom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325110" cy="32277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«Музыкальный тест»</w:t>
      </w:r>
    </w:p>
    <w:p>
      <w:pPr>
        <w:pStyle w:val="Normal"/>
        <w:shd w:fill="FFFFFF" w:val="clear"/>
        <w:ind w:left="43" w:firstLine="15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о окончании урока детям предлагается оценить своё настроение по своеобразной </w:t>
      </w:r>
      <w:r>
        <w:rPr>
          <w:iCs/>
          <w:color w:val="000000"/>
          <w:spacing w:val="3"/>
          <w:sz w:val="28"/>
          <w:szCs w:val="28"/>
        </w:rPr>
        <w:t xml:space="preserve">восьмибальной системе: от «ми» до «ми» октавой выше. Нотки дети могут прикреплять </w:t>
      </w:r>
      <w:r>
        <w:rPr>
          <w:iCs/>
          <w:color w:val="000000"/>
          <w:spacing w:val="4"/>
          <w:sz w:val="28"/>
          <w:szCs w:val="28"/>
        </w:rPr>
        <w:t xml:space="preserve">на своих нотных станах или на общеклассном. Неплохо узнать, минорное или мажорное настроение преобладало на уроке. В зависимости от этого палочка нотки смотрит вниз </w:t>
      </w:r>
      <w:r>
        <w:rPr>
          <w:iCs/>
          <w:color w:val="000000"/>
          <w:spacing w:val="3"/>
          <w:sz w:val="28"/>
          <w:szCs w:val="28"/>
        </w:rPr>
        <w:t>(минорное) или вверх (мажорное).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«Цветик-многоцветик»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ети выбирают для себя лепесток, цвет которого наиболее подходит к цвету настроения. </w:t>
      </w:r>
      <w:r>
        <w:rPr>
          <w:iCs/>
          <w:color w:val="000000"/>
          <w:spacing w:val="4"/>
          <w:sz w:val="28"/>
          <w:szCs w:val="28"/>
        </w:rPr>
        <w:t>Затем все лепестки собирают в общий цве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аф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чертить в течение урока график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их интереса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ня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флексивная миш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ется мишень, которая делится на сектора. В каждом из секторов записываются параметры – вопросы рефлексии состоявшейся деятельности. Например, оценка содержания, оценка форм и методов проведения урока, оценка деятельности педагога, оценка своей деятельности. Участник ставит метки в сектора соответственно оценке результата: чем ближе к центру мишени, тем ближе к десятке, на краях мишени оценка ближе к нулю. Затем проводят её краткий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74465" cy="341820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нига отзыв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тители записывают в эту книгу свои отзывы от увиденного, выражают  в ней свои мысли и эмоции. Представьте, что у каждого из вас эта книга в руках, чтобы вы написали там по окончании нашей музыкальной экскур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кончите (устно или письменно) некоторые из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А вы знаете, что сегодня на уроке я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Больше всего мне понравилось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Самым интересным сегодня на уроке было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Самым сложным для меня сегодня было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Сегодня на уроке я почувствовал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Сегодня я понял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Сегодня я научился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.Сегодня я задумался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Сегодняшний урок показал мне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На будущее мне надо иметь в виду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исьменной работе каждый ученик выбирает по два-три наиболее значимых лично для него положени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ткая беседа в конце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для этого дел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 нас получилось хорош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пока не у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ред уроком на доске были записаны цели вопросы могут быть и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делали для достижения поставленных ц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ольны ли мы результа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это было сделать инач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ариант луч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м пригодится это умени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очный лист»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ил ли я то, что задумал?____________________________________</w:t>
      </w:r>
    </w:p>
    <w:p>
      <w:pPr>
        <w:pStyle w:val="Style17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илось ли сделать то, что я записал как главный результат проекта?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ли получилось так, как я задумывал?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сделано хорошо?________________________________________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сделано плохо?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выполнить легко, а что оказалось неожиданно трудно?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мог бы сказать мне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СИБО </w:t>
      </w:r>
      <w:r>
        <w:rPr>
          <w:rFonts w:cs="Times New Roman" w:ascii="Times New Roman" w:hAnsi="Times New Roman"/>
          <w:sz w:val="28"/>
          <w:szCs w:val="28"/>
        </w:rPr>
        <w:t>за проект?</w:t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модан, мясорубка, корз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 вывешиваются рисунки чемодана, мясорубки, кор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571500"/>
            <wp:effectExtent l="0" t="0" r="0" b="0"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одан – всё, что пригодится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494665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сорубка – информацию переработ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7561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зина – всё выбр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ется выбрать, как они поступят с информацией, полученной на уро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165</wp:posOffset>
                </wp:positionH>
                <wp:positionV relativeFrom="paragraph">
                  <wp:posOffset>541655</wp:posOffset>
                </wp:positionV>
                <wp:extent cx="1314450" cy="2181225"/>
                <wp:effectExtent l="19685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8124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1236600"/>
                            <a:gd name="textAreaBottom" fmla="*/ 120024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35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37"/>
                              </a:lnTo>
                              <a:arcTo wR="3600" hR="3600" stAng="10800000" swAng="-5400000"/>
                              <a:lnTo>
                                <a:pt x="18000" y="35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3.95pt;margin-top:42.65pt;width:103.45pt;height:171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Ученикам предлагается на бумажных сотовых телефонах написать SMS –сообщение другу о том, как прошёл урок, оценить то, как плодотворно он 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915</wp:posOffset>
                </wp:positionH>
                <wp:positionV relativeFrom="paragraph">
                  <wp:posOffset>109220</wp:posOffset>
                </wp:positionV>
                <wp:extent cx="95250" cy="501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8.6pt;width:7.4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7145</wp:posOffset>
                </wp:positionV>
                <wp:extent cx="996315" cy="8375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.35pt;width:78.4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, что делается на уроке по организации рефлексивной деятельности – не самоцель, а подготовка к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роцесс рефлексии должен быть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nsportal.ru/nachalnaya-shkola/muzyka/2014/12/04/priemy-refleksii-na-urokakh-muzyki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2. http://numi.ru/fullview.php?id=309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nsportal.ru/nachalnaya-shkola/muzyka/2014/12/04/priemy-refleksii-na-urokakh-muzyk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02:00Z</dcterms:created>
  <dc:creator>Admin</dc:creator>
  <dc:description/>
  <cp:keywords/>
  <dc:language>en-US</dc:language>
  <cp:lastModifiedBy>User</cp:lastModifiedBy>
  <dcterms:modified xsi:type="dcterms:W3CDTF">2015-06-30T12:59:00Z</dcterms:modified>
  <cp:revision>15</cp:revision>
  <dc:subject/>
  <dc:title/>
</cp:coreProperties>
</file>