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Расчёт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выплат стимулирующей части оплаты труда 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за интенсивность и высокие результаты работы,  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качество выполняемых работ 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СПО, 1 полугодие 2014/2015 уч. года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  <w:t>Автор материала:</w:t>
      </w:r>
    </w:p>
    <w:p>
      <w:pPr>
        <w:pStyle w:val="Normal"/>
        <w:spacing w:lineRule="auto" w:line="360"/>
        <w:jc w:val="right"/>
        <w:rPr/>
      </w:pPr>
      <w:r>
        <w:rPr>
          <w:b/>
          <w:i/>
        </w:rPr>
        <w:t>Образцова Татьяна Ивановна</w:t>
      </w:r>
      <w:r>
        <w:rPr/>
        <w:t>,</w:t>
      </w:r>
    </w:p>
    <w:p>
      <w:pPr>
        <w:pStyle w:val="Normal"/>
        <w:spacing w:lineRule="auto" w:line="360"/>
        <w:jc w:val="right"/>
        <w:rPr/>
      </w:pPr>
      <w:r>
        <w:rPr/>
        <w:t>преподаватель информатики</w:t>
      </w:r>
    </w:p>
    <w:p>
      <w:pPr>
        <w:pStyle w:val="Normal"/>
        <w:spacing w:lineRule="auto" w:line="360"/>
        <w:jc w:val="right"/>
        <w:rPr/>
      </w:pPr>
      <w:r>
        <w:rPr/>
        <w:t>высшей квалификационной категории,</w:t>
      </w:r>
    </w:p>
    <w:p>
      <w:pPr>
        <w:pStyle w:val="Normal"/>
        <w:spacing w:lineRule="auto" w:line="360"/>
        <w:jc w:val="right"/>
        <w:rPr/>
      </w:pPr>
      <w:r>
        <w:rPr/>
        <w:t>ГАПОУ МО</w:t>
        <w:br/>
        <w:t>«Егорьевский промышленно-экономический техникум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. Егорьевск,  2014 год</w:t>
      </w:r>
      <w:r>
        <w:br w:type="page"/>
      </w:r>
    </w:p>
    <w:p>
      <w:pPr>
        <w:pStyle w:val="Normal"/>
        <w:jc w:val="right"/>
        <w:rPr/>
      </w:pPr>
      <w:r>
        <w:rPr/>
        <w:t>Приложение 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ёт</w:t>
      </w:r>
    </w:p>
    <w:p>
      <w:pPr>
        <w:pStyle w:val="Normal"/>
        <w:jc w:val="center"/>
        <w:rPr/>
      </w:pPr>
      <w:r>
        <w:rPr/>
        <w:t xml:space="preserve">выплат стимулирующей части оплаты труда за интенсивность  </w:t>
      </w:r>
    </w:p>
    <w:p>
      <w:pPr>
        <w:pStyle w:val="Normal"/>
        <w:jc w:val="center"/>
        <w:rPr/>
      </w:pPr>
      <w:r>
        <w:rPr/>
        <w:t>и высокие результаты работы,  качество выполняемых раб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реподавателя Образцовой Т.И.</w:t>
      </w:r>
    </w:p>
    <w:p>
      <w:pPr>
        <w:pStyle w:val="Normal"/>
        <w:jc w:val="center"/>
        <w:rPr/>
      </w:pPr>
      <w:r>
        <w:rPr>
          <w:b/>
          <w:bCs/>
        </w:rPr>
        <w:t>с 1 сентября по 31 декабря 2014 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4"/>
        <w:gridCol w:w="2835"/>
        <w:gridCol w:w="1843"/>
        <w:gridCol w:w="1276"/>
        <w:gridCol w:w="980"/>
        <w:gridCol w:w="5682"/>
      </w:tblGrid>
      <w:tr>
        <w:trPr>
          <w:trHeight w:val="3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критер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ей</w:t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ритерия в балл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 баллах</w:t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пешность учебной работы (динамика учебных достижений обучающихся, в т.ч. на  олимпиадах, конкурсах, конференциях, турнирах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-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своения учебных программ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получивших «4», «5» по итогам  полугодия, года  / численность обучающихся  (с учетом специфики предмета) по дисциплинам во всех группах, где работает преподав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процент успеваемости на 4 и 5– не менее 30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1 полугодия успевают на «4» и «5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. Сл-410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Информатика  20/25 = 80%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. П-41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Информатика  19/30 = 63%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География        19/30 = 63%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48" w:leader="none"/>
              </w:tabs>
              <w:rPr/>
            </w:pPr>
            <w:r>
              <w:rPr>
                <w:sz w:val="24"/>
                <w:szCs w:val="24"/>
              </w:rPr>
              <w:t xml:space="preserve">Экономика       17/30 = 57%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. 13-1с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Информатика  12/22 =  55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. 13-2п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Информатика  13/25 = 52%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. 12-10п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Экономические и правовые основы производственной деятельности  14/21 =  67%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. 13-5с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и психология общ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4/8 =  50% 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и на 4 и 5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процент успеваемости – на 4 и 5 не менее 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успевающих студентов, обучающихся по программам   СПО, по результатам полугодия, года  по дисциплинам во всех группах, где работает 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спевают</w:t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-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учебных достижений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повысивших оценку по итогам полугодия, года / численность обучающихся (с учетом специфики предмета) по сравнению с предыдущим периодом по дисциплинам во всех группах, где работает преподавател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усвоения знаний повысилс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На начало уч. года (сентябрь) был  </w:t>
            </w:r>
            <w:r>
              <w:rPr>
                <w:b/>
                <w:bCs/>
                <w:sz w:val="24"/>
                <w:szCs w:val="24"/>
              </w:rPr>
              <w:t>К = 3,57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абели успеваем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1 полугод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. Сл-41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       20/25 = 0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. П-41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Информатика        19/30 = 0,6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География              19/30= 0,6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           17/30 = 0,5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. 13-1с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Информатика        12/22 = 0,5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. 13-2п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Информатика        13/25 = 0,5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. 12-10п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Экон. и прав. осн. 14/21 = 0,6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. 13-5с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 и псих. общ.   4/8 = 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= 4,87</w:t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усвоения знаний остался преж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усвоения знаний понизил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участия в олимпиадах, конкурсах и др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– победителей и призеров предметных олимпиад, лауреатов и дипломатов конкурсов, конференций, турниров и т.д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уровен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Международный проект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lk.videouroki.net/</w:t>
              </w:r>
            </w:hyperlink>
            <w:r>
              <w:rPr>
                <w:sz w:val="24"/>
                <w:szCs w:val="24"/>
              </w:rPr>
              <w:t xml:space="preserve">  Дистанционная олимпиада по информатике 10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4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ы победителей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и – 1 че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и – 2 че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(отчёт на сайте </w:t>
            </w:r>
            <w:hyperlink r:id="rId3">
              <w:r>
                <w:rPr>
                  <w:rStyle w:val="InternetLink"/>
                  <w:color w:val="0000CC"/>
                  <w:sz w:val="24"/>
                  <w:szCs w:val="24"/>
                  <w:u w:val="single"/>
                </w:rPr>
                <w:t>http://epet.3dn.ru/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, зона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– участников предметных олимпиад, лауреатов и дипломатов конкурсов, конференций, турниров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уровень  Региональный, зона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ивность во внеурочной, воспитательной деятельно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дополнительная работа со слабо успевающи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мися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Количество обучающихся,   имеющих низкий уровень успеваемости, с которыми проведена индивидуальная дополнительная работа</w:t>
            </w:r>
            <w:r>
              <w:rPr>
                <w:b/>
                <w:bCs/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</w:rPr>
              <w:t xml:space="preserve"> численность обучающихся, имеющих низкий уровень успеваемо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роведена работа со слабо успевающими обучающимися по информатик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гр. Сл-410 </w:t>
            </w:r>
            <w:r>
              <w:rPr>
                <w:sz w:val="24"/>
                <w:szCs w:val="24"/>
              </w:rPr>
              <w:t>2/2 = 100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гр. П-411   </w:t>
            </w:r>
            <w:r>
              <w:rPr>
                <w:sz w:val="24"/>
                <w:szCs w:val="24"/>
              </w:rPr>
              <w:t>4/8 = 50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гр. 13-1сл  </w:t>
            </w:r>
            <w:r>
              <w:rPr>
                <w:sz w:val="24"/>
                <w:szCs w:val="24"/>
              </w:rPr>
              <w:t>3/4 = 75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гр. 13-2п    </w:t>
            </w:r>
            <w:r>
              <w:rPr>
                <w:sz w:val="24"/>
                <w:szCs w:val="24"/>
              </w:rPr>
              <w:t>3/5 = 60%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дополнительная работа со слабо успевающими обучающимися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Индивидуальная дополнительная работа со слабоуспевающими обучающимис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че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гр. Сл-410</w:t>
            </w:r>
            <w:r>
              <w:rPr>
                <w:sz w:val="24"/>
                <w:szCs w:val="24"/>
              </w:rPr>
              <w:t xml:space="preserve"> – 2 че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гр. П-411</w:t>
            </w:r>
            <w:r>
              <w:rPr>
                <w:sz w:val="24"/>
                <w:szCs w:val="24"/>
              </w:rPr>
              <w:t xml:space="preserve"> –  4 че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гр. 13-1сл </w:t>
            </w:r>
            <w:r>
              <w:rPr>
                <w:sz w:val="24"/>
                <w:szCs w:val="24"/>
              </w:rPr>
              <w:t>– 3 че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гр. 13-2п  </w:t>
            </w:r>
            <w:r>
              <w:rPr>
                <w:sz w:val="24"/>
                <w:szCs w:val="24"/>
              </w:rPr>
              <w:t>– 3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сего:</w:t>
            </w:r>
            <w:r>
              <w:rPr>
                <w:b/>
                <w:bCs/>
                <w:sz w:val="24"/>
                <w:szCs w:val="24"/>
              </w:rPr>
              <w:t>12 чел.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9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4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ивлечению обучающихся   к дополнительному, расширенному, углубленному изучению предмета за рамками тарифицированных часов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Количество обучающихся, посещающих факультативы, кружки и другие систематические занятия </w:t>
            </w:r>
            <w:r>
              <w:rPr>
                <w:b/>
                <w:bCs/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</w:rPr>
              <w:t xml:space="preserve"> численность обучающихся (с учетом специфики предмета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. Сл-410, П-4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18/55 = 33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ются по информатике на образовательном Интернет  - портале (ЯКласс) с 01.12.14г.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sz w:val="24"/>
                  <w:szCs w:val="24"/>
                </w:rPr>
                <w:t>.ru/</w:t>
              </w:r>
            </w:hyperlink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 работа с обучающихся   за рамками функционала классного руковод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Количество обучающихся, вовлеченных в мероприятия воспитательного характера</w:t>
            </w:r>
            <w:r>
              <w:rPr>
                <w:b/>
                <w:bCs/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</w:rPr>
              <w:t xml:space="preserve"> численность обучающихся (с учетом специфики предмета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5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Гр. Сл-410:</w:t>
            </w:r>
            <w:r>
              <w:rPr>
                <w:sz w:val="24"/>
                <w:szCs w:val="24"/>
              </w:rPr>
              <w:t xml:space="preserve">  25/25 =100%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обучающиеся группы вовлечены в мероприятия воспитательного характера: Всероссийская экологическая акция, митинг, посвящённый битве под Москвой, волонтёрское движение, Единые дни здоровь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е дни профилактики (тематические), круглый стол «Благо» (7 чел.), лагерь студенческого актива (2 чел.)</w:t>
            </w:r>
          </w:p>
        </w:tc>
      </w:tr>
      <w:tr>
        <w:trPr>
          <w:trHeight w:val="4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 работа с обучающимися в рамках функционала классного руководителя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участия группы в соревнован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. Сл-410</w:t>
            </w:r>
            <w:r>
              <w:rPr>
                <w:sz w:val="24"/>
                <w:szCs w:val="24"/>
              </w:rPr>
              <w:t xml:space="preserve"> (10 че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п классов» – 1 место среди 6 групп ЕПЭТ, занимавшихся на портале Я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по 31 декабря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езультаты  в разделе Учебные заведения – Моя школа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sz w:val="24"/>
                  <w:szCs w:val="24"/>
                </w:rPr>
                <w:t>.ru/</w:t>
              </w:r>
            </w:hyperlink>
            <w:r>
              <w:rPr/>
              <w:t>)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– 1 чел. «Турнир по силовому троеборь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рпус 2) 02.12.2014г.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пускного веч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хранности жизни и здоровья студентов 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несчастных 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 зафиксировано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 несчастные случа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континг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тс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тсева</w:t>
            </w:r>
          </w:p>
        </w:tc>
      </w:tr>
      <w:tr>
        <w:trPr>
          <w:trHeight w:val="51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ев по поэтапн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ев без уважительной при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отерь учебного и рабочего времени без уважительной причины (количество часов на одного студен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поте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28 ч/чел – в сентябр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/чел – в октябре, ноябре, декабре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те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бщение и распространение передового педагогического опы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-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, открытых уроков, выступления на конференциях, семинарах, круглых столах, наличие опубликованных работ, наставничество и т.п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уровен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5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публикации на сайте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deourok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убликация на сайте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pen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ess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sz w:val="24"/>
                  <w:szCs w:val="24"/>
                </w:rPr>
                <w:t>/1445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публикаций на персональном  сайте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ultiur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anyaobr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</w:t>
            </w:r>
          </w:p>
        </w:tc>
      </w:tr>
      <w:tr>
        <w:trPr>
          <w:trHeight w:val="48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, зона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 техник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Открытый интегрированный урок – семинар (гр. 12-10п) 30.10.2014г. (отчёт на сайте </w:t>
            </w:r>
            <w:hyperlink r:id="rId9">
              <w:r>
                <w:rPr>
                  <w:rStyle w:val="InternetLink"/>
                  <w:color w:val="0000CC"/>
                  <w:sz w:val="24"/>
                  <w:szCs w:val="24"/>
                  <w:u w:val="single"/>
                </w:rPr>
                <w:t>http://epet.3dn.ru/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лассный час «Здоровье – общественная ценность» (гр. Сл-410) 15.12.2014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отчёт на сайте </w:t>
            </w:r>
            <w:hyperlink r:id="rId10">
              <w:r>
                <w:rPr>
                  <w:rStyle w:val="InternetLink"/>
                  <w:color w:val="0000CC"/>
                  <w:sz w:val="24"/>
                  <w:szCs w:val="24"/>
                  <w:u w:val="single"/>
                </w:rPr>
                <w:t>http://epet.3dn.ru/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доклада «Требования к личностно – ориентированному уроку» </w:t>
            </w:r>
          </w:p>
          <w:p>
            <w:pPr>
              <w:pStyle w:val="Normal"/>
              <w:rPr>
                <w:color w:val="0000CC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на сайте </w:t>
            </w:r>
            <w:hyperlink r:id="rId11">
              <w:r>
                <w:rPr>
                  <w:rStyle w:val="InternetLink"/>
                  <w:color w:val="0000CC"/>
                  <w:sz w:val="24"/>
                  <w:szCs w:val="24"/>
                  <w:u w:val="single"/>
                </w:rPr>
                <w:t>http://epet.3dn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в методической, научно-исследовательской работ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- 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бственных методических и дидактических разработок, рекомендаций, учебных пособий и т.п., применяемых в образовательном процессе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 объем собственных методических и дидактических разработок, рекомендаций, учебных пособий и т.п., применяемых в образовательном процессе (в зависимости от сложности, объема и результативности работы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для обучающихся по оформлению ПЭР на П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обучающихся по работе с сайтами по профессии «Повар, кондитер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разработка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Учебные семинары (технология развивающего обучения)»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новационной и экспериментальной работе, руководство методическими объединениями, секциями кафедрами и др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еятельности по итогам полугодия, год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 рабо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мобильным порталом Якласс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sz w:val="24"/>
                  <w:szCs w:val="24"/>
                </w:rPr>
                <w:t>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тор мобильного обучения (№ЯК/50-А018/14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 мобильного обучения (ЯК/50-П008/14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лагодарность руководителя Международного проекта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deourok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за активное участие в работе проекта (№ТВ9337407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одготовке победителей мероприятия проекта VIDEOUROKI.NET (№ТС933740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методобъедин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 классных руководителей (корпус 2)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ультимедийного оборудования. Создание тематических электронных презентаций к урокам, внеурочным мероприятиям</w:t>
            </w:r>
          </w:p>
        </w:tc>
      </w:tr>
      <w:tr>
        <w:trPr>
          <w:trHeight w:val="45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й работе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практику работы результатов повышения квал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педсовет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методическ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ыступления на заседаниях ЦМК общеобразовательного цикла</w:t>
            </w:r>
            <w:r>
              <w:rPr>
                <w:sz w:val="24"/>
                <w:szCs w:val="24"/>
              </w:rPr>
              <w:t xml:space="preserve">: анализ и подведение итогов конкурса презентаций по профессии (гр. 12-10п) - ноябрь; предметной недели по информатике (1, 2 курсы) – декабрь (отчёты на сайте </w:t>
            </w:r>
            <w:hyperlink r:id="rId14">
              <w:r>
                <w:rPr>
                  <w:rStyle w:val="InternetLink"/>
                  <w:color w:val="0000CC"/>
                  <w:sz w:val="24"/>
                  <w:szCs w:val="24"/>
                  <w:u w:val="single"/>
                </w:rPr>
                <w:t>http://epet.3dn.ru/</w:t>
              </w:r>
            </w:hyperlink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  <w:u w:val="single"/>
              </w:rPr>
              <w:t>Выступления на заседаниях ЦМК профессионального цикла</w:t>
            </w:r>
            <w:r>
              <w:rPr>
                <w:sz w:val="24"/>
                <w:szCs w:val="24"/>
              </w:rPr>
              <w:t xml:space="preserve">: ознакомление с методической разработкой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Учебные семинары (технология развивающего обучения)» - октябрь; </w:t>
            </w:r>
            <w:r>
              <w:rPr>
                <w:sz w:val="24"/>
                <w:szCs w:val="24"/>
              </w:rPr>
              <w:t>самоанализ открытого урока (гр. 12-10п) – но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Доклады на заседаниях МК кл. рук</w:t>
            </w:r>
            <w:r>
              <w:rPr>
                <w:sz w:val="24"/>
                <w:szCs w:val="24"/>
              </w:rPr>
              <w:t>. (ежемесячно)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и взаимопосещение уроков с оформлением ана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тила открытые классные час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14г. (гр. Ст-412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14г. (гр.12-10п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14г. (П-411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14г. (гр. 12-9с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тклонением от 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мплексного методического обеспечения   по преподаваемой дисципл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комплект по всем учебным дисциплинам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лный 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: методических пособий, учебников, статей в журналах, сборни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е современных педагогический технологий, в т.ч. информационно-коммуникационных, здоровьесберегающих, в процессе обучения предмет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-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ультимедийных средств обучения, компьютерных программ, видео-, аудиоаппаратуры и пр., здоровьесберегающих технолог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занятий со студентами, обучающимися по программам СПО, (в том числе уроков, факультативных занятий, кружковых занятий и др.) с использованием мультимедийных средств обучения, компьютерных программ, видео-, аудиоаппаратуры и пр., здоровьесберегающих технологий (по итогам контроля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ьзование компьютеров и пакета программ </w:t>
            </w:r>
            <w:r>
              <w:rPr>
                <w:sz w:val="24"/>
                <w:szCs w:val="24"/>
                <w:lang w:val="en-US"/>
              </w:rPr>
              <w:t>MSOffice</w:t>
            </w:r>
            <w:r>
              <w:rPr>
                <w:sz w:val="24"/>
                <w:szCs w:val="24"/>
              </w:rPr>
              <w:t xml:space="preserve"> (практикум по информатике и ИКТ – 1, 2 курсы); мультимедийного оборудования, тематических презентаций на уроках теоретического обучения по всем учебным дисциплинам. Работа с обучающимися во внеучебное время с материалами Интернет-ресурсов при подготовке ими творческих рабо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на программа «Здоровьесберегающие технологии на уроках информатики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плановые инструктажи по охране труда в группах Сл-410, П-411, 13-1сл, 13-2п</w:t>
            </w:r>
          </w:p>
        </w:tc>
      </w:tr>
      <w:tr>
        <w:trPr>
          <w:trHeight w:val="2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квалификации, профессиональ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-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урсов повышения квалификации и переподготовки, обучение по программе высшего образования (для не имеющих такового), обучение в аспирантуре, докторантуре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, сертификаты и т.п. о прохождении повышения квалификации и профессиональной подготовке (не менее 72 часов, в том числе по накопительной системе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аспирантуре, докторантуре, обучение по программе высшего образова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 пере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3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ивная оценка (со стороны родителей обучающихс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-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оценка деятельности преподавателя со стороны родителей обучающихся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ожительных голосов/количество опрошенны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73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ивная оценка со стороны обучающихс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-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оценка деятельности преподавателя со стороны обучающихся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ожительных голосов/количество опрошенны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труд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-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эффектив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удовой дисциплины (опоздания, уходы, прогулы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нарушени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нарушений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чные 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рабочего места (владение информационными технологиями, работа в состоянии с номенклатурой дел, поряд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е состояние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обоснованных обращений граждан (родителей, студентов и др.) по поводу конфликтных ситуаций и нареканий в адрес работы препода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не бы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ликтов нет </w:t>
            </w:r>
          </w:p>
        </w:tc>
      </w:tr>
      <w:tr>
        <w:trPr>
          <w:trHeight w:val="94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бы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журства в технику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лось дежурство согласно графика техникума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сохранение учебно-материальной базы кабинета, лаборатории, своевременное оформление паспорта кабинета, лабора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ё в сохран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порт кабинета оформлен (проверен Панкратьевой Л.Б.)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справки о потерях рабочего и учебног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в срок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7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справки о текущей успев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в срок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7 чис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дача отчетов о проделанной работе за полугодие,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но до 26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6.0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в срок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дано 27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7.0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но  28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.0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но  после 28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ле 28.0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родителей и других физических лиц в работу попечительского 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 родителей являются попеч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родителей являются попеч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-3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5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авливаются выплаты стимулирующего характера в процентах к должностному окладу: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bCs/>
          <w:sz w:val="24"/>
          <w:szCs w:val="24"/>
        </w:rPr>
        <w:t>от 80 до 100 баллов - 10%; от 60 до 80 баллов- 5%; до 60 баллов – 0%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k.videouroki.net/" TargetMode="External"/><Relationship Id="rId3" Type="http://schemas.openxmlformats.org/officeDocument/2006/relationships/hyperlink" Target="http://epet.3dn.ru/" TargetMode="External"/><Relationship Id="rId4" Type="http://schemas.openxmlformats.org/officeDocument/2006/relationships/hyperlink" Target="http://www.yaklass.ru/" TargetMode="External"/><Relationship Id="rId5" Type="http://schemas.openxmlformats.org/officeDocument/2006/relationships/hyperlink" Target="http://www.yaklass.ru/" TargetMode="External"/><Relationship Id="rId6" Type="http://schemas.openxmlformats.org/officeDocument/2006/relationships/hyperlink" Target="http://videouroki.net/" TargetMode="External"/><Relationship Id="rId7" Type="http://schemas.openxmlformats.org/officeDocument/2006/relationships/hyperlink" Target="http://open-lesson.net/1445" TargetMode="External"/><Relationship Id="rId8" Type="http://schemas.openxmlformats.org/officeDocument/2006/relationships/hyperlink" Target="http://multiurok.ru/tanyaobr/" TargetMode="External"/><Relationship Id="rId9" Type="http://schemas.openxmlformats.org/officeDocument/2006/relationships/hyperlink" Target="http://epet.3dn.ru/" TargetMode="External"/><Relationship Id="rId10" Type="http://schemas.openxmlformats.org/officeDocument/2006/relationships/hyperlink" Target="http://epet.3dn.ru/" TargetMode="External"/><Relationship Id="rId11" Type="http://schemas.openxmlformats.org/officeDocument/2006/relationships/hyperlink" Target="http://epet.3dn.ru/" TargetMode="External"/><Relationship Id="rId12" Type="http://schemas.openxmlformats.org/officeDocument/2006/relationships/hyperlink" Target="http://www.yaklass.ru/" TargetMode="External"/><Relationship Id="rId13" Type="http://schemas.openxmlformats.org/officeDocument/2006/relationships/hyperlink" Target="http://videouroki.net/" TargetMode="External"/><Relationship Id="rId14" Type="http://schemas.openxmlformats.org/officeDocument/2006/relationships/hyperlink" Target="http://epet.3dn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49:00Z</dcterms:created>
  <dc:creator>___</dc:creator>
  <dc:description/>
  <dc:language>en-US</dc:language>
  <cp:lastModifiedBy>user</cp:lastModifiedBy>
  <dcterms:modified xsi:type="dcterms:W3CDTF">2015-07-01T13:50:00Z</dcterms:modified>
  <cp:revision>3</cp:revision>
  <dc:subject/>
  <dc:title>Приложение № 36</dc:title>
</cp:coreProperties>
</file>