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асчё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выплат стимулирующей части оплаты труда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за интенсивность и высокие результаты работы,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ачество выполняемых работ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ПО, 2 полугодие 2014/2015 уч. год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Образцова Татьяна Ивановна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/>
        <w:t>преподаватель информатики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,</w:t>
      </w:r>
    </w:p>
    <w:p>
      <w:pPr>
        <w:pStyle w:val="Normal"/>
        <w:spacing w:lineRule="auto" w:line="360"/>
        <w:jc w:val="right"/>
        <w:rPr/>
      </w:pPr>
      <w:r>
        <w:rPr/>
        <w:t>ГАПОУ МО</w:t>
        <w:br/>
        <w:t>«Егорьевский промышленно-экономический технику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Егорьевск,  2015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Приложение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ёт</w:t>
      </w:r>
    </w:p>
    <w:p>
      <w:pPr>
        <w:pStyle w:val="Normal"/>
        <w:jc w:val="center"/>
        <w:rPr/>
      </w:pPr>
      <w:r>
        <w:rPr/>
        <w:t xml:space="preserve">выплат стимулирующей части оплаты труда за интенсивность  </w:t>
      </w:r>
    </w:p>
    <w:p>
      <w:pPr>
        <w:pStyle w:val="Normal"/>
        <w:jc w:val="center"/>
        <w:rPr/>
      </w:pPr>
      <w:r>
        <w:rPr/>
        <w:t>и высокие результаты работы,  качество выполняем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подавателя Образцовой Т.И.</w:t>
      </w:r>
    </w:p>
    <w:p>
      <w:pPr>
        <w:pStyle w:val="Normal"/>
        <w:jc w:val="center"/>
        <w:rPr/>
      </w:pPr>
      <w:r>
        <w:rPr>
          <w:b/>
          <w:bCs/>
        </w:rPr>
        <w:t>с 1 января по 30 июня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2552"/>
        <w:gridCol w:w="2126"/>
        <w:gridCol w:w="992"/>
        <w:gridCol w:w="850"/>
        <w:gridCol w:w="6096"/>
      </w:tblGrid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рите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е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ритерия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баллах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шность учебной работы (динамика учебных достижений обучающихся, в т.ч. на  олимпиадах, конкурсах, конференциях, турнирах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учебных програм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получивших «4», «5» по итогам  полугодия, года / численность обучающихся (с учетом специфики предмета) по дисциплинам во всех группах, где работает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успеваемости на 4 и 5– не менее 3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итогам 2 полугодия успевают на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 20/25 = 80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П-4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18/27 = 67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графия  14/27 = 52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11/27 =  41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культура  13/27 = 48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1с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форматика  13/22 = 59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2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 13/26 = 50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Гр. 13-11ш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законодательства  4/8 =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ика отрасли и предприятия    4/8 =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5с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.закон.  4/8 =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. отр. и предпр. 4/8 = 50%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на 4 и 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цент успеваемости – на 4 и 5 не мене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успевающих студентов, обучающихся по программам СПО, по результатам полугодия, года по дисциплинам во всех группах, где работает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ачев И., гр. П-411 (география, экономика)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-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высивших оценку по итогам полугодия, года / численность обучающихся (с учетом специфики предмета) по сравнению с предыдущим периодом по дисциплинам во всех группах, где работает преподавател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повысил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1-го полугодия 2014/2015 уч. года </w:t>
            </w:r>
            <w:r>
              <w:rPr>
                <w:b/>
                <w:bCs/>
                <w:sz w:val="24"/>
                <w:szCs w:val="24"/>
              </w:rPr>
              <w:t>К=4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 итогам 2-го полугод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      20/25 =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П-4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      18/27 = 0,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            14/27 = 0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ика             11/27 = 0,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культура  13/27 = 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1с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      13/22 = 0,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2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      13/26 = 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Гр. 13-11ш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ы труд. зак.      4/8 = 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. отр. и предпр.  4/8 = 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5с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. зак.     4/8 = 0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. отр. и предпр.  4/8 = 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= 5,97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остался преж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пониз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олимпиадах, конкурсах и др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– победителей и призеров предметных олимпиад, лауреатов и дипломатов конкурсов, конференций, турниров и т.д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проек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lk.videouroki.net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станционная олимпиада по информатике 10кл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9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победите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5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проек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sz w:val="24"/>
                  <w:szCs w:val="24"/>
                </w:rPr>
                <w:t>ouro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истанционная олимпиада по информатике 10-11 кл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победите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проек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lk.videouroki.net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Дистанционная викторина для 9-11 кл. «Я будущий защитник Отечества»</w:t>
            </w:r>
            <w:r>
              <w:rPr>
                <w:sz w:val="24"/>
                <w:szCs w:val="24"/>
              </w:rPr>
              <w:t>, 26.02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– 3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5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Дистанционная олимпиада по ПДД 9-11кл.</w:t>
            </w:r>
            <w:r>
              <w:rPr>
                <w:sz w:val="24"/>
                <w:szCs w:val="24"/>
              </w:rPr>
              <w:t>, 29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победите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сероссийский проект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prosit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Дистанционная блиц-олимпиада, посвященная 70-летию Победы в В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-24.03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бе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– 4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Дистанционная блиц-олимпиада «Листая страницы истории»</w:t>
            </w:r>
            <w:r>
              <w:rPr>
                <w:sz w:val="24"/>
                <w:szCs w:val="24"/>
              </w:rPr>
              <w:t>, 20.03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иплом победител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степени – 1 чел.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 з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– участников предметных олимпиад, лауреатов и дипломатов конкурсов, конференций, турнир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уровень Региональный, з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гиональная олимпиада по информатике </w:t>
            </w:r>
            <w:r>
              <w:rPr>
                <w:sz w:val="24"/>
                <w:szCs w:val="24"/>
              </w:rPr>
              <w:t xml:space="preserve">(г.о. Рошаль, </w:t>
            </w:r>
            <w:r>
              <w:rPr>
                <w:sz w:val="24"/>
                <w:szCs w:val="24"/>
                <w:shd w:fill="FFFFFF" w:val="clear"/>
              </w:rPr>
              <w:t>ГБПОУ МО РПЭТ</w:t>
            </w:r>
            <w:r>
              <w:rPr>
                <w:sz w:val="24"/>
                <w:szCs w:val="24"/>
              </w:rPr>
              <w:t>) – 1 участник: Беликов В., 2 курс, гр. 13-1сл. Сертифика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проект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истанционная олимпиада по информатике 10-11 кл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ртификаты  – 1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урсы «Тайны нашего познания» (дистанцион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ku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pi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образования «Профессионал - Р». Лицензия №3715 от 13.11.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19.06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- 2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П-411, 13-1сл, 13-2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ая многопредметная олимпиада студентов учреждений СПО</w:t>
            </w:r>
            <w:r>
              <w:rPr>
                <w:sz w:val="24"/>
                <w:szCs w:val="24"/>
              </w:rPr>
              <w:t xml:space="preserve">(дистанционно), ВСЕИ, г. Киров, информатика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e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1.05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 – 21 чел. (1, 2 курс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учши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, гр. 13-1сл – 94,1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, гр. 13-1сл – 92,0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И., гр.13-2п – 91,3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, гр.П-411 –90,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В., гр. 13-2п – 89, 58%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обучающихся, имеющих низкий уровень успеваемости, с которыми проведена индивидуальная дополнительная работа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численность обучающихся, имеющих низкий уровень успеваем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о слабоуспевающими обучающимися по информа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Сл-410 </w:t>
            </w:r>
            <w:r>
              <w:rPr>
                <w:sz w:val="24"/>
                <w:szCs w:val="24"/>
              </w:rPr>
              <w:t>3/3 =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П-411 </w:t>
            </w:r>
            <w:r>
              <w:rPr>
                <w:sz w:val="24"/>
                <w:szCs w:val="24"/>
              </w:rPr>
              <w:t>4/8 = 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13-1сл </w:t>
            </w:r>
            <w:r>
              <w:rPr>
                <w:sz w:val="24"/>
                <w:szCs w:val="24"/>
              </w:rPr>
              <w:t>2/3 = 67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. 13-2п  </w:t>
            </w:r>
            <w:r>
              <w:rPr>
                <w:sz w:val="24"/>
                <w:szCs w:val="24"/>
              </w:rPr>
              <w:t>3/5 =  60%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дивидуальная дополнительная работа со слабоуспевающими обучающимис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дивидуальная дополнительная работа со слабоуспевающими обучающимис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ч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9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Сл-410</w:t>
            </w:r>
            <w:r>
              <w:rPr>
                <w:sz w:val="24"/>
                <w:szCs w:val="24"/>
              </w:rPr>
              <w:t xml:space="preserve"> – 3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П-411 </w:t>
            </w:r>
            <w:r>
              <w:rPr>
                <w:sz w:val="24"/>
                <w:szCs w:val="24"/>
              </w:rPr>
              <w:t>–  4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13-1сл </w:t>
            </w:r>
            <w:r>
              <w:rPr>
                <w:sz w:val="24"/>
                <w:szCs w:val="24"/>
              </w:rPr>
              <w:t>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bCs/>
                <w:sz w:val="24"/>
                <w:szCs w:val="24"/>
              </w:rPr>
              <w:t>9 чел.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бота по привлечению обучающихся к дополнительному, расширенному, углубленному изучению предмета за рамками тарифицированных часо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обучающихся, посещающих факультативы, кружки и другие систематические занятия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численность обучающихся (с учетом специфики предмета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, П-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9/52 = 36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тся по информатике на образовательном интернет - портале ЯКласс 12.01.-15.06.15г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оспитательная работа с обучающимися за рамками функционала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обучающихся, вовлеченных в мероприятия воспитательного характер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численность обучающихся (с учетом специфики предмета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Сл-410:</w:t>
            </w:r>
            <w:r>
              <w:rPr>
                <w:sz w:val="24"/>
                <w:szCs w:val="24"/>
              </w:rPr>
              <w:t xml:space="preserve">  25/25 =100%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обучающиеся группы вовлечены в мероприятия воспитате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рофилактике потребления ПАВ. ЦКиД «Пегас» (16.01, 29.05) – 21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. ДК им. Конина (23.01) -  2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студентов, встреча с Главой города (23.01) – 2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Знамени Победы (ЕПЭТ, 30.01) -  2 ч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г. Суздаль (14.02) – 6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Благо. Молодёжь и религия» (ежемесячно) – 3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активе молодёжного парламента КДСиМ (еженедельно) – 2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ческая весна» - ДК им. Конина – 2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мастерства по профессии «Слесарь»  (корпус 2, 06.04) – 4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 (корпус 2, 15.04) – 5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субботник по уборке территории парка (3 микр-он, 18.04) – 21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Война глазами молодых» (ЦКиД «Пегас», 23.04), областное тематическое мероприятие «Далёкое эхо Великой Победы», посвящ. 70-летию Великой Победы в ВОв (ЕПЭТ, корпус 1, 29.04) – 1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«Кольцо Победы» (город, 06.05) – 3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панихида (08.05),  шествие «Бессмертный полк» (09.05) – 5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славной молодёжи (г. Красногорск, 20.05) -  2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(20.03, 28.04, 15.05,09.06) – 25 ч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П-411:</w:t>
            </w:r>
            <w:r>
              <w:rPr>
                <w:sz w:val="24"/>
                <w:szCs w:val="24"/>
              </w:rPr>
              <w:t xml:space="preserve">Конкурс-эстафета «ИКТ в профессии «Пова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 г. - 13/27 = 48%,  конкурс презентаций «Моё любимое блюдо», 16.04.2015 г. – 25/27 = 93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, 2 курсы: </w:t>
            </w:r>
            <w:r>
              <w:rPr>
                <w:sz w:val="24"/>
                <w:szCs w:val="24"/>
              </w:rPr>
              <w:t>48/100 = 4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езентаций «Мы и природа», 30.03.2015 г., конкурс презентаций «Победе -70!»,07.05.2015 г. 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обучающимися в рамках функционала классного руководител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кин Д.  Конкурс-викторина «Прогулка по старому городу» (г. Егорьевск), 15.01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губов К., Шолмин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защитника Отечества (библиотечный урок, корпус 2), 20.02.201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а (4 чел.) – Игра  «Естествознание» в рамках предметной недели по физике (корпус 2), 16.04.2015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новьев А. Олимпиада по физике в рамках предметной недели (корпус 2), 20.04.2015 г.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Сл-410</w:t>
            </w:r>
            <w:r>
              <w:rPr>
                <w:sz w:val="24"/>
                <w:szCs w:val="24"/>
              </w:rPr>
              <w:t xml:space="preserve"> (11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 классов» – 2 место среди 6 групп ЕПЭТ, занимавшихся на портале Я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1 - 15.06.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езультаты в разделе Учебные заведения – Моя школ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новьев А. Олимпиада по англ. языку (корпус 2), 13.01.2015г., Викторина ко Дню защитника Отечества (библиотечный урок, корпус 2), 20.02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С. Олимпиада по физике в рамках предметной недели (корпус 2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15 г.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нь Гражданской обороны (корпус 2), 15.05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(5 чел.) - подтягивание на переклади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(8 чел.) - соревнование по перетягиванию кан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М. - конкурс плакатов «Чрезвычайные ситуации».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С. Олимпиада по англ. языку (корпус 2), 13.01.2015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М., Рябакин А. (команда ЕПЭТ). Лыжная эстафета (городские соревнования), 17.02.2015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. Викторина ко Дню защитника Отечества (библиотечный урок, корпус 2), 20.02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мин А. Конкурс профмастерства по профессии «Слесарь» (корпус 2), 06.04.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новьев А. Творческий конкурс по физике «О великом учёном» (корпус 2), 20.04..2015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кин Д., Повелицын А.Олимпиада по физике в рамках предметной недели (корпус 2), 20.04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- 12 чел. День здоровья (корпус 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- 14 чел. Спортивная эстафета. День ГО (корпус 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г.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ого ве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сохранности жизни и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счастных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зафиксирован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несчаст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с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сева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по поэтап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без уважительной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намика потерь учебного и рабоче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ительной причины (количество часов на одного студ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8 ч/чел – в 1 полугод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ч/чел – во 2 полугоди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исследовательская конференция для педагогов «Совершенствование учебно-воспитательного процесса» на сайте, 08.02.2015г. Сертифик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тезисов доклада на сайте. Свиде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убликация на сай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pilkaurok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бликации на сай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виде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sz w:val="24"/>
                  <w:szCs w:val="24"/>
                </w:rPr>
                <w:t>ouro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бликации на сай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nyaob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2 публикаций на собственном  мини-сайте. Свиде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учительский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сай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убликаций на собственном мини-сайте. Свидетельств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portfoli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6236749986</w:t>
              </w:r>
            </w:hyperlink>
            <w:r>
              <w:rPr>
                <w:sz w:val="24"/>
                <w:szCs w:val="24"/>
              </w:rPr>
              <w:t xml:space="preserve">Электронное портфолио. Сертификат №1504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конкур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prosit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танционные блиц -олимпиады. «Педагогические технологии» - 1м. Диплом </w:t>
            </w:r>
            <w:r>
              <w:rPr>
                <w:sz w:val="24"/>
                <w:szCs w:val="24"/>
                <w:lang w:val="en-US"/>
              </w:rPr>
              <w:t>VP</w:t>
            </w:r>
            <w:r>
              <w:rPr>
                <w:sz w:val="24"/>
                <w:szCs w:val="24"/>
              </w:rPr>
              <w:t>21-2197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2285  от 08.02.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амый классный классный»-1м. Диплом </w:t>
            </w:r>
            <w:r>
              <w:rPr>
                <w:sz w:val="24"/>
                <w:szCs w:val="24"/>
                <w:lang w:val="en-US"/>
              </w:rPr>
              <w:t>VP</w:t>
            </w:r>
            <w:r>
              <w:rPr>
                <w:sz w:val="24"/>
                <w:szCs w:val="24"/>
              </w:rPr>
              <w:t>25-5732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0517 от 24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met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сероссийского профессионального конкурса методических разработок «Методический потенциал в современном профобразовании» ООО «Минтерком» г. Москва, 28.02.2015 г.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 з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ая научно-практическая конференция «Информационно-коммуникационные технологии и информатика в современном образовании», АСОУ, г. Москва (заочно с публикацией статьи на сайте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asou-mo.ru/kafedra-inf.shtml</w:t>
              </w:r>
            </w:hyperlink>
            <w:r>
              <w:rPr>
                <w:sz w:val="24"/>
                <w:szCs w:val="24"/>
              </w:rPr>
              <w:t>),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net-edu.ru/node/58779</w:t>
              </w:r>
            </w:hyperlink>
            <w:r>
              <w:rPr>
                <w:sz w:val="24"/>
                <w:szCs w:val="24"/>
              </w:rPr>
              <w:t xml:space="preserve"> - ссылка на стать</w:t>
            </w:r>
            <w:bookmarkStart w:id="0" w:name="_GoBack"/>
            <w:bookmarkEnd w:id="0"/>
            <w:r>
              <w:rPr>
                <w:sz w:val="24"/>
                <w:szCs w:val="24"/>
              </w:rPr>
              <w:t>ю. 13</w:t>
            </w:r>
            <w:r>
              <w:rPr>
                <w:sz w:val="24"/>
                <w:szCs w:val="24"/>
                <w:shd w:fill="FFFFFF" w:val="clear"/>
              </w:rPr>
              <w:t>.04-14.04.2015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егиональная конференция преподавателей информатики «Интернет-ресурсы на уроках информатики»г.о. Рошаль, ГБПОУ МО РП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3.05.2015 г.Сертификат 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бинарный урок-конкурс «Масленица в профессии «Повар» и в информационных технологиях», 20.02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урок «Создание презентации по кулинарии «Моё любимое блюдо», 02.04.2015 г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-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висимости от сложности, объема и результативности работы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Здоровьесберегающие технологии на уроках информатики». Свидетельство №0440908 от 13.03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бинарного урока-конкурса «Масленица в профессии «Повар» и в информационных технологиях»; Свидетельство № 203021 от 18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«План-конспект к уроку информатики и ИКТ «Построение диаграмм и графиков в программ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 в учебных группах 2 курса СПО», Свидетельство №289111 от 20.05.2015 г.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и экспериментальной работе, руководство методическими объединениями, секциями кафедрами и др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, 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обильным порталом ЯКлас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мобильного обучения», №ЯК/50-М004/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нтифицированный учитель ЯКласс», №193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дарность руководителя Международного проекта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за активное участие в работе проекта (№ТВ9337407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 о подготовке победителей мероприятий проекта VIDEOUROKI.NET Р№7946177; Р№1019745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sz w:val="24"/>
                  <w:szCs w:val="24"/>
                </w:rPr>
                <w:t>ouro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автора проекта «Инфоурок» за активное участие в работе про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15-237547/07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подготовке победителей международной олимпиады по информатике (В15-23754701/05)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председателя оргкомитета за поддержку и активное участие в конференции. Директор ЦРПИ «Знание», 12.05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интернет - проекты, посвященные 70-летию Победы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mor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nt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yca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е грамоты (2 шт.). Издательство «Просвещение» при поддержке Минобр науки и РФ. Оргкомитет. 04.06.2015 г.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 классных руководителей (корпус 2)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ого оборудования. Создание тематических электронных презентаций к урокам, внеурочным мероприятиям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методической работе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результатов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«Дистанционные образовательные технологии как средство совершенствования образовательного процесса в ГАПОУ МО ЕПЭТ». Доклад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ворческая лаборатория преподавателя общеобразовательных дисциплин по работе с учебным порталом ЯКласс». Протокол педсовета от 06.05.2015 г.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Выступления на заседаниях ЦМК общеобразовательного цикла</w:t>
            </w:r>
            <w:r>
              <w:rPr>
                <w:sz w:val="24"/>
                <w:szCs w:val="24"/>
              </w:rPr>
              <w:t>: доклад «Здоровьесберегающие технологии на уроках информатики»- январь; ознакомление с методической разработкой «Построение диаграмм и графиков по статистическим данным в программе ЭТ» - февраль; самоанализ открытого урока «Создание интерактивных презентаций» (1 курс) – апрель; отчёт о проведении конкурсов мультимедийных презентаций, посвященных Дню Земли, Дню Победы (1, 2 курсы) – ма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упления на заседаниях ЦМК профессионального цикла</w:t>
            </w:r>
            <w:r>
              <w:rPr>
                <w:sz w:val="24"/>
                <w:szCs w:val="24"/>
              </w:rPr>
              <w:t>: доклад «Требования к личностно-ориентированному уроку»- март; самоанализ открытого бинарного урока - конкурса «ИКТ в профессии «Повар» (гр. П-411) – март; отчёт о проведении конкурса презентаций по кулинарии (1 курс) – апр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упления на заседаниях МК кл. руководителей</w:t>
            </w:r>
            <w:r>
              <w:rPr>
                <w:sz w:val="24"/>
                <w:szCs w:val="24"/>
              </w:rPr>
              <w:t xml:space="preserve"> (ежемеся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тодической разработкой «Использование ИКТ в работе кл. руководителей» - февраль; анализ работы МК кл. руководителей за год – июнь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и взаимопосещение уроков с оформлением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л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т/о по спецтехн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 П-411 (Перепелкина Т.В.) – 06.02.15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/о по англ. языку гр. П-411 (Никульцева Г.В.) – 26.03.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классные ча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5г. - гр. Шт-4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15г. гр.13-11шт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лонением от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го методического обеспечения по преподаваемой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 по всем учебным дисциплинам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методических пособий, учебников, статей в журналах, сбор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</w:t>
            </w:r>
            <w:hyperlink r:id="rId29" w:tgtFrame="_blank">
              <w:r>
                <w:rPr>
                  <w:rStyle w:val="InternetLink"/>
                  <w:color w:val="0077CC"/>
                  <w:sz w:val="24"/>
                  <w:szCs w:val="24"/>
                  <w:shd w:fill="FFFFFF" w:val="clear"/>
                </w:rPr>
                <w:t>www.uchportfolio.ru</w:t>
              </w:r>
            </w:hyperlink>
            <w:r>
              <w:rPr>
                <w:sz w:val="24"/>
                <w:szCs w:val="24"/>
              </w:rPr>
              <w:t xml:space="preserve"> – Всероссийское сообщество уч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Опубликовано 12 стате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современных педагогический технологий, в т.ч. информационно-коммуникационных, здоровьесберегающих, в процессе обучения предме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-, аудиоаппаратуры и пр.,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со студентами, обучающимися по программам СПО, (в том числе уроков, факультативных занятий, кружковых занятий и др.) с использованием мультимедийных средств обучения, компьютерных программ, видео-, аудиоаппаратуры и пр., здоровьесберегающи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контроля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компьютеров и пакета про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практикум по информатике и ИКТ – 1, 2 курсы); мультимедийного оборудования, тематических презентаций, ЭОР на уроках теоретического обучения по всем учебным дисциплинам. Работа с обучающимися во внеучебное время с материалами интернет - ресурсов при подготовке ими творческих раб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программа «Здоровьесберегающие технологии на уроках информатик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лановые инструктажи по охране труда в группах Сл-410, П-411, 13-1сл, 13-2п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, 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, обучение по программе высшего образования (для не имеющих такового), обучение в аспирантуре, докторантуре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спирантуре, докторантуре, обучение по программе высшего обра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плексной здоровьесберегающей системы в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ч.). ФГАОУ АПК и ППРО, г. Москва. 09.02-21.02.2015 г.  Удостове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базовый «ИКТ - грамотность» (дистанцион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). ООО «ЯКЛАСС», г. Москва. Сертификат №АА0100315 от 24.03.2015 г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ивная оценка (со стороны родителей обучающихс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преподавателя со стороны родителей обучающихс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  -  результаты анкетирования педагога -психолога ЕПЭТ Мулиной Е.В. Родительское собрание. Протокол №4 от 10.06.2015г.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ивная оценка со стороны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преподавателя со стороны обучающихс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у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-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(опоздания, уходы, прогулы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руш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рушений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его места (владение информационными технологиями, работа в состоянии с номенклатурой дел, поря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состояние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одителей, студентов и др.) по поводу конфликтных ситуаций и нареканий в адрес работы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в нет 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жу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к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дежурство согласно графику техникум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сохранение учебно-материальной базы кабинета, лаборатории, своевременное оформление паспорта кабинета,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в сохран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кабинета обновлён (проверен Панкратьевой Л.Б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справки о потерях рабочего и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7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справки о текущей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7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а отчетов о проделанной работе за полугодие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до 2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6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но 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7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 2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 после 2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28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и других физических лиц в работу попечительского 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 родителей являются попеч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родителей являются попеч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-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ются выплаты стимулирующего характера в процентах к должностному окладу: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sz w:val="24"/>
          <w:szCs w:val="24"/>
        </w:rPr>
        <w:t>от 80 до 100 баллов - 10%; от 60 до 80 баллов- 5%; до 60 баллов – 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videouroki.net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hyperlink" Target="http://lk.videouroki.net/" TargetMode="External"/><Relationship Id="rId5" Type="http://schemas.openxmlformats.org/officeDocument/2006/relationships/hyperlink" Target="http://voprosita.ru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hyperlink" Target="http://konkurs.infourok.ru/pupil/" TargetMode="External"/><Relationship Id="rId8" Type="http://schemas.openxmlformats.org/officeDocument/2006/relationships/hyperlink" Target="http://vsei.ru/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://www.yaklass.ru/" TargetMode="External"/><Relationship Id="rId11" Type="http://schemas.openxmlformats.org/officeDocument/2006/relationships/hyperlink" Target="http://www.ped-znanie.ru/" TargetMode="External"/><Relationship Id="rId12" Type="http://schemas.openxmlformats.org/officeDocument/2006/relationships/hyperlink" Target="http://videouroki.net/" TargetMode="External"/><Relationship Id="rId13" Type="http://schemas.openxmlformats.org/officeDocument/2006/relationships/hyperlink" Target="http://kopilkaurokov.ru/" TargetMode="External"/><Relationship Id="rId14" Type="http://schemas.openxmlformats.org/officeDocument/2006/relationships/hyperlink" Target="http://infourok.ru/" TargetMode="External"/><Relationship Id="rId15" Type="http://schemas.openxmlformats.org/officeDocument/2006/relationships/hyperlink" Target="http://multiurok.ru/tanyaobr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uchportfolio.ru/s6236749986" TargetMode="External"/><Relationship Id="rId18" Type="http://schemas.openxmlformats.org/officeDocument/2006/relationships/hyperlink" Target="http://voprosita.ru/" TargetMode="External"/><Relationship Id="rId19" Type="http://schemas.openxmlformats.org/officeDocument/2006/relationships/hyperlink" Target="http://rosmetod.ru/" TargetMode="External"/><Relationship Id="rId20" Type="http://schemas.openxmlformats.org/officeDocument/2006/relationships/hyperlink" Target="http://www.asou-mo.ru/kafedra-inf.shtml" TargetMode="External"/><Relationship Id="rId21" Type="http://schemas.openxmlformats.org/officeDocument/2006/relationships/hyperlink" Target="http://net-edu.ru/node/58779" TargetMode="External"/><Relationship Id="rId22" Type="http://schemas.openxmlformats.org/officeDocument/2006/relationships/hyperlink" Target="http://www.yaklass.ru/" TargetMode="External"/><Relationship Id="rId23" Type="http://schemas.openxmlformats.org/officeDocument/2006/relationships/hyperlink" Target="http://videouroki.net/" TargetMode="External"/><Relationship Id="rId24" Type="http://schemas.openxmlformats.org/officeDocument/2006/relationships/hyperlink" Target="http://infourok.ru/" TargetMode="External"/><Relationship Id="rId25" Type="http://schemas.openxmlformats.org/officeDocument/2006/relationships/hyperlink" Target="http://www.ped-znanie.ru/" TargetMode="External"/><Relationship Id="rId26" Type="http://schemas.openxmlformats.org/officeDocument/2006/relationships/hyperlink" Target="http://memory-map/prosv/ru" TargetMode="External"/><Relationship Id="rId27" Type="http://schemas.openxmlformats.org/officeDocument/2006/relationships/hyperlink" Target="http://lenta-on-line.ru/" TargetMode="External"/><Relationship Id="rId28" Type="http://schemas.openxmlformats.org/officeDocument/2006/relationships/hyperlink" Target="http://www.playcast.ru/" TargetMode="External"/><Relationship Id="rId29" Type="http://schemas.openxmlformats.org/officeDocument/2006/relationships/hyperlink" Target="http://www.uchportfolio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2:00Z</dcterms:created>
  <dc:creator>___</dc:creator>
  <dc:description/>
  <cp:keywords/>
  <dc:language>en-US</dc:language>
  <cp:lastModifiedBy>user</cp:lastModifiedBy>
  <dcterms:modified xsi:type="dcterms:W3CDTF">2015-07-01T13:49:00Z</dcterms:modified>
  <cp:revision>6</cp:revision>
  <dc:subject/>
  <dc:title>Приложение № 36</dc:title>
</cp:coreProperties>
</file>