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УНИЦИПАЛЬНОЕ БЮДЖЕТНОЕ ОБЩЕОБРАЗОВАТЕЛЬНОЕ УЧРЕЖДЕНИЕ СРЕДНЯЯ ШКОЛА №1 Г.ПОКРОВ, ПЕТУШИНСКИЙ РАЙОН,ВЛАДИМИРСКАЯ ОБЛАСТЬ.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струкция волочильного инструмента для деформационного наноструктурирования при производстве проволо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ила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русова Анастас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1 класса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хачёва Надежда Юрьевн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БОУ СОШ №1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 2013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держа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ст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итический анализ существующего инструмента для углового равноканального волочения……………………………………………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ка прогрессивной конструкции инструмента для  деформационного наноструктурирования при производстве проволоки…….….....……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воды….….………………………………………………………….8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тература..…………………………………………………………...9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Б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ый этап развития отечественного и мирового машиностроения характеризуется широким применением различных нанотехнолог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тимальные  заготовки деталей будущих машин получаются в основном наиболее рациональными методами, основанными на пластической деформации материалов в холодном и горячем состоянии: прокатка, волочение, штампавка, ковка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механизмы пластической деформации наиболее приспособлены к наноструктурированию получаемых изделий засчёт измельчения зёрен исходной структуры материалов, что в итоге обеспечивает оптимальное сочетание пластических и прочностных свой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жим примером таких технологий является получение многослойных заготовок с наноразмерной структурой методом горячей прокатки (руководитель работы-лауреат Государственной премии РФ, декан факультета «Машиностроительные технологии» МГТУ им.Н.Э.Баумана, профессор, доктор технических наук А.Г.Колесников). Метод заключается в многократной прокатке многослойной сварной заготовки из различных материалов, в результате чего получается наноструктурированный материал, например углеродистая сталь с включениями из титана. Другое направление-применение схемы равноканального углового волочения [1], которая является целью настояще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итический анализ существующего инструмента для углового равноканального воло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ее близким аналогом предстоящей разработки является инструмент для равноканального углового протягивания (волочения) проволоки, представленной в недавней работе [1] (Приложение А). Недостатками данного инструмента являются следующие элементы: трудности в получении плавного перехода и сопряжения каналов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редставляющих собой соответственно  окружность  и эллипс ; большие усилия волочения в результате наличия углового участка инструмента и затрудненных условий поступления смазки в контактную з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работка прогрессивной конструкции волочильного инструмента для деформационного наноструктурирования при производстве проволоки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я в качестве исходного принципа волочения через угловой канал волоки (фильеры), выполним каналы в виде конусов (рис.1), оси которых расположены под угл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β </w:t>
      </w:r>
      <w:r>
        <w:rPr>
          <w:rFonts w:cs="Times New Roman" w:ascii="Times New Roman" w:hAnsi="Times New Roman"/>
          <w:sz w:val="28"/>
          <w:szCs w:val="28"/>
        </w:rPr>
        <w:t>,где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диаметр заготовки, перемещаемой через инструмент, 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- угол при вершине производящих кону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7885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1. Схема образования рабочего канала инструмен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487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2. Окончательный вариант принципиальной конструкции инструмен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прощается конструкция и технология изготовления инструмен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 конические каналы в половинах 1 и 2 (рис.2) до их закалки на          высокую твёрдость можно выполнить  , а после закалки обработать коническими приборами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ющим этапом указанных исследований будет математическое описание формы рабочего канала инструмента в плоскости сопряжения половин 1 и 2. По предварительному предположению форма канала этом месте – ов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разработанный инструмент может быть эффективно использован  в линиях по волочению проволоки по аналогии с работой [1](Приложение 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вод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аналога [1] и последних достижений в технологии волочения крупных  профилей  разработан более совершенный и эффективный инструмент для деформационного наноструктурирования при производстве проволоки со специальными свойств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угловых каналов коническими обеспечивает более свободное пластическое течение обрабатываемого материала засчёт            переходных участков. При этом можно с меньшим усилием достичь больших сдвиговых деформаций в поверхностном слое получаемого изделия, которые и обеспечивают эффективное наноструктурирование в виде получения мелкозернистой структуры обрабатываемого материа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Чукин М.В.,Корчуков А.Г.  и др. Применение метода деформационного наноструктурирования в технологических процессах производства проволоки//Технология машиностроения, 2013, № 4, с.5-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Щедрин А.В.,Гаврилов С.А. и др. Повышение качества и производительности методов комбинированной обработки инструментом с регулярной микрогеометрией поверхности на основе применения металлопланирующих смазок//Упрочняющие технологии и покрытия,2011, № 8,с.-21-2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3:00Z</dcterms:created>
  <dc:creator>Покров</dc:creator>
  <dc:description/>
  <dc:language>en-US</dc:language>
  <cp:lastModifiedBy>Покров</cp:lastModifiedBy>
  <dcterms:modified xsi:type="dcterms:W3CDTF">2013-09-19T00:18:00Z</dcterms:modified>
  <cp:revision>9</cp:revision>
  <dc:subject/>
  <dc:title/>
</cp:coreProperties>
</file>