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УДЖЕТНОЕ УЧРЕЖДЕНИЕ СРЕДНЯЯ ОБЩЕОБРАЗОВАТЕЛЬНАЯ ШКОЛА №1 Г. ПОКРОВ, ПЕТУШИНСКИЙ РАЙОН, ВЛАДИМИР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: «Контроллинг состояния образовательных учреждений  Петушинского района Владимирской области с целью совершенствования организационной деятельности в рамках национального проекта «Наша новая школа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Работу выполнила: Круглова Татьяна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ученица 9  класс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Руководитель: Чихачёва Надежда Юрьевна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учитель физики и математики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ров  2012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одерж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Введение………………………………………………………………… 3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Выбор объектов контроллингового исследования……………………4                                          </w:t>
      </w:r>
    </w:p>
    <w:p>
      <w:pPr>
        <w:pStyle w:val="Normal"/>
        <w:rPr/>
      </w:pPr>
      <w:r>
        <w:rPr>
          <w:sz w:val="28"/>
        </w:rPr>
        <w:t>3.</w:t>
      </w:r>
      <w:r>
        <w:rPr>
          <w:color w:val="000000"/>
          <w:sz w:val="28"/>
        </w:rPr>
        <w:t xml:space="preserve"> Контроллинг маркетинговых мероприятий……………………………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Выводы…………………………………………………………………..7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Список используемой литературы…………………………………….10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 ……………………………………………………………….11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spacing w:lineRule="auto" w:line="360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трая демографическая ситуация в современной России затронула практически все сферы общественной жизни и экономик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Как показывает информационный анализ наиболее  драматично данная проблема сказывается на национальной системе образования. В данный момент любая образовательная структура крайне заинтересована в полной комплектации своего учебного заведения. В том числе на долговременную перспективу. Например, « дни открытых дверей» в настоящее время проводят не только высшие и средние учебные заведения, но и общеобразовательные школы, а также учреждения дополнительного образования (спортивные школы, дома детского творчества и т.д.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Целью настоящей научной работы является анализ и систематизация  маркетинговых мероприятий в образовательных учреждениях Петушинского района Владимирской обла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С другой стороны, маркетинговые мероприятия   отражатают реальный статус и уровень предоставляемых образовательных услуг, а сами по себе они должны постоянно развиваться и совершенствоватьс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аким образом,  помимо анализа (контроллинга) и систематизации целью работы будет являться перспективное совершенствование образовательного маркетинга для конкретных условий предоставляемых услуг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Дополнительно, комплексный контроллинг маркетинговых мероприятий также комплексно отражает положение дел в конкретном образовательном учреждении, т.к. каждое из них включает в маркетинг абсолютно все свои дости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Выбор объектов контроллингового исслед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настоящее время</w:t>
      </w:r>
      <w:r>
        <w:rPr>
          <w:sz w:val="28"/>
        </w:rPr>
        <w:t xml:space="preserve"> образовательная система Петушинского района включает :</w:t>
      </w:r>
    </w:p>
    <w:p>
      <w:pPr>
        <w:pStyle w:val="Normal"/>
        <w:spacing w:lineRule="auto" w:line="360"/>
        <w:rPr/>
      </w:pPr>
      <w:r>
        <w:rPr>
          <w:sz w:val="28"/>
        </w:rPr>
        <w:t>- общеобразовательные школы</w:t>
      </w:r>
      <w:r>
        <w:rPr>
          <w:color w:val="000000"/>
          <w:sz w:val="28"/>
        </w:rPr>
        <w:t xml:space="preserve"> ,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средние специальные заведения,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высшие учебные заведения,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- учебные заведения дополнительного образования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В качестве объектов исследования выбраны следующие учебные заведения на уровне ощеобразовательных школ: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Вольгинская СОШ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Городищинская СОШ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Костеревская СОШ № 1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Костеревская  СОШ №2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Петушинская СОШ № 1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6. Петушинская СОШ № 3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Петушкинская СОШ № 17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Покровская СОШ № 1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 Санинская СШО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сходные данные для выполняемого контроллинга взяты с интернет сайтов указанных объектов, включая результаты , периодически публикуемые в региональных газетах «Вперед», «Покров смотрит в будущее».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Указанные маркетинговые данные активно используются объектами при формировании первых и десятых классов в условиях подушевого финансирования школ, а также в условиях  реализации приоритетного национального образовательного  проекта «Наша новая школа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 Контроллинг маркетинговых мероприят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Маркетинг</w:t>
      </w:r>
      <w:r>
        <w:rPr>
          <w:i/>
          <w:iCs/>
          <w:sz w:val="28"/>
        </w:rPr>
        <w:t xml:space="preserve"> — </w:t>
      </w:r>
      <w:r>
        <w:rPr>
          <w:sz w:val="28"/>
        </w:rPr>
        <w:t>это сочетание строгой науки и искусства эффективной работы на рынке. Впервые этот термин появился в 1902 г. в США, а через 20 лет этим термином пользовались уже во многих странах мира.                                                     Американская Strategic Management Group считает, что маркетинг — это система взаимодействия в бизнесе, разработанная для осуществления планирования, установления цен, стимулирования сбыта и распространения товаров и услуг организациям и частным лицам.                                           Видный американский ученый — маркетолог Ф. Котлер дает следующее определение маркетинга: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  <w:t xml:space="preserve">Маркетинг есть социальный и управленческий процесс, направленный на удовлетворение нужд и потребностей как индивидов, так и групп, посредством создания, предложения и обмена товаров. </w:t>
      </w:r>
    </w:p>
    <w:p>
      <w:pPr>
        <w:pStyle w:val="Normal"/>
        <w:spacing w:lineRule="auto" w:line="360" w:before="280" w:after="280"/>
        <w:rPr/>
      </w:pPr>
      <w:r>
        <w:rPr>
          <w:sz w:val="28"/>
        </w:rPr>
        <w:t xml:space="preserve"> </w:t>
      </w:r>
      <w:r>
        <w:rPr>
          <w:sz w:val="28"/>
        </w:rPr>
        <w:t>Маркетинг образования - это принципиально новая, поисковая сфера маркетинга. Ему еще предстоит складываться и формироваться как научной, прикладной, а также как учебной дисциплине. И во всех отношениях его ожидает немало трудностей.</w:t>
      </w:r>
    </w:p>
    <w:p>
      <w:pPr>
        <w:pStyle w:val="Style18"/>
        <w:spacing w:lineRule="auto" w:line="360"/>
        <w:rPr/>
      </w:pPr>
      <w:r>
        <w:rPr>
          <w:rFonts w:cs="Times New Roman"/>
        </w:rPr>
        <w:t xml:space="preserve"> </w:t>
      </w:r>
      <w:r>
        <w:rPr/>
        <w:t xml:space="preserve">Построение системы маркетинга образования как научно-прикладной дисциплины может идти одновременно с двух сторон; </w:t>
      </w:r>
    </w:p>
    <w:p>
      <w:pPr>
        <w:pStyle w:val="Style18"/>
        <w:spacing w:lineRule="auto" w:line="360"/>
        <w:rPr/>
      </w:pPr>
      <w:r>
        <w:rPr>
          <w:rFonts w:cs="Times New Roman"/>
        </w:rPr>
        <w:t xml:space="preserve"> </w:t>
      </w:r>
      <w:r>
        <w:rPr/>
        <w:t xml:space="preserve">Первая - это осмысление и применение маркетингового подхода, методологии и принципов маркетинга, как он сложился в отношении традиционно рыночных товаров и услуг, к столь специфической сфере. Иными словами, это формирование концепции маркетинга в образовании. </w:t>
      </w:r>
    </w:p>
    <w:p>
      <w:pPr>
        <w:pStyle w:val="Style18"/>
        <w:spacing w:lineRule="auto" w:line="360"/>
        <w:rPr/>
      </w:pPr>
      <w:r>
        <w:rPr/>
        <w:t xml:space="preserve">Вторая сторона этого процесса - анализ и обобщение первых, пусть и скромных практических шагов, действий на формирующемся рынке образовательных услуг, в т.ч. проведение рыночных исследований и экспериментов. Объединение усилий с двух сторон позволит в итоге получить систему, необходимую для успешного разрешения поставленных задач. </w:t>
      </w:r>
    </w:p>
    <w:p>
      <w:pPr>
        <w:pStyle w:val="Style18"/>
        <w:spacing w:lineRule="auto" w:line="360"/>
        <w:rPr/>
      </w:pPr>
      <w:r>
        <w:rPr/>
        <w:t>Маркетинг в сфере образования представляется явлением весьма перспективным и по-своему уникальным, если рассматривать его не только как научную и прикладную, но одновременно и как учебную дисциплину.</w:t>
      </w:r>
    </w:p>
    <w:p>
      <w:pPr>
        <w:pStyle w:val="Style18"/>
        <w:spacing w:lineRule="auto" w:line="360"/>
        <w:rPr/>
      </w:pPr>
      <w:r>
        <w:rPr>
          <w:rFonts w:cs="Times New Roman"/>
        </w:rPr>
        <w:t xml:space="preserve"> </w:t>
      </w:r>
      <w:r>
        <w:rPr/>
        <w:t>Во-первых, это одна из немногих учебных дисциплин,  которую можно изучать на примере деятельности самого образовательного учреждения.</w:t>
      </w:r>
    </w:p>
    <w:p>
      <w:pPr>
        <w:pStyle w:val="Style18"/>
        <w:spacing w:lineRule="auto" w:line="360"/>
        <w:rPr/>
      </w:pPr>
      <w:r>
        <w:rPr>
          <w:rFonts w:cs="Times New Roman"/>
        </w:rPr>
        <w:t xml:space="preserve"> </w:t>
      </w:r>
      <w:r>
        <w:rPr/>
        <w:t>Во-вторых, она может и должна быть использована для повышения конкурентоспособности и в конечном итоге - для процветания самого образовательного учреждения.</w:t>
      </w:r>
    </w:p>
    <w:p>
      <w:pPr>
        <w:pStyle w:val="Style18"/>
        <w:spacing w:lineRule="auto" w:line="360"/>
        <w:rPr/>
      </w:pPr>
      <w:r>
        <w:rPr/>
        <w:t>В-третьих, и это можно выделить как главное, маркетинг в сфере образования, в отличие от других сфер, позволяет рассчитывать, что он станет не только делом специалистов-маркетологов, но и войдет весомым компонентом в базовую подготовку и образовательно-культурную среду обучающихся поколений в целом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Количественный и качественный контроллинг маркетинговых мероприятий выполнен в виде разработанной системной таблицы. Наличие качественного маркетингого мероприятия обозначается знаком (+) , если качество ниже среднего уровня то (-)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Вывод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Контроллинг,  проведенный  в   школах  Петушинского  района, позволяет  считать,  что  в  школах  сложились  приемлемые  условия  для  создания  социально-ориентированной  школы  и  системной  организации  управления  качеством  образова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  качестве  приоритета  образование  в  школах  Петушинского  района  рассматривает  ориентацию  на  интересы  личности,  адекватные  современным  тенденциям  общественного  развития.  Образование  в  школе можно   считать  направленным  на  интересы  личности  (т.е.  личностно-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риентированным),  если  через  него  удается  решить  следующие  задачи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гармонизировать  отношения  человека  с  природой  через  освоение  современной  научной  картины  мира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стимулировать  интеллектуальное  развитие  и  обогащение  мышления  через  освоение  современных  методов  научного  познания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добиться  успешной  социализации учащихся  через  их  погружение  в  существующую  культурную,  в  том  числе  техническую  и  компьютеризационную  среду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- научить  учащихся  жить  в  условиях  насыщенной  и  активной  информационной  среде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- создать  предпосылки  и  условия  для  непрерывного  самообразования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- реализовать  потребности в новом уровне научной грамотности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создать условия для приобретения широкого базового образования, позволяющего быстро переключаться на смежные области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еятельност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оказательства  вышесказанного  приведены  в  таблице.  Здесь  представлены  результаты  ЕГЭ  в  школах  средний  бал  в  которых  выше  среднего  по  району.  Во  всех  школах: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на кружковая  работа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орудованы  компьютерные классы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одится  профильное  обучение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ют  научные  общества  учащихся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частвуют в региональных этапах Всероссийской олимпиады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 орган  общественного  самоуправления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учащиеся принимают активное участие в научно-практических конференциях «Шаг в будущее»;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инимают активное участие во всех образовательных, культурных,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, развлекательных и т.п. мероприятиях, проводимых  управлением образования района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и школы приняли участие в национальных проектах «Образование», внедряющих инновационные образовательные проекты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</w:t>
      </w:r>
    </w:p>
    <w:p>
      <w:pPr>
        <w:pStyle w:val="Style18"/>
        <w:spacing w:lineRule="auto" w:line="360"/>
        <w:jc w:val="both"/>
        <w:rPr/>
      </w:pPr>
      <w:r>
        <w:rPr>
          <w:rFonts w:cs="Times New Roman"/>
        </w:rPr>
        <w:t xml:space="preserve">                </w:t>
      </w:r>
      <w:r>
        <w:rPr/>
        <w:t>Значение  системы  управления  образовательного  учреждения   сильно  зависит  от  характера  действующего  в  стране  образовательного  законодательства.  Сегодня  управляющие  системы  в  образовательных учреждениях   несут  всю  полноту  ответственности  за  состояние  дел  в  учреждении,  за принятие  всего  спектра значимых  для  школы  решений – от  стратегических  и  судьбоносных  до  оперативных  и  ситуативных.  Однако,  в некоторых  школах  реальная  значимость  управления,  его  существенные  отличия  от  других  видов  работы  в  школе (например, от  педагогической,  методической,  снабженческой)  до  сих  пор  недооценивается,  что  явно  не идёт  на  пользу   делу.</w:t>
      </w:r>
    </w:p>
    <w:p>
      <w:pPr>
        <w:pStyle w:val="Style18"/>
        <w:spacing w:lineRule="auto" w:line="360"/>
        <w:jc w:val="both"/>
        <w:rPr/>
      </w:pPr>
      <w:r>
        <w:rPr>
          <w:rFonts w:cs="Times New Roman"/>
          <w:smallCaps/>
        </w:rPr>
        <w:t xml:space="preserve">          </w:t>
      </w:r>
      <w:r>
        <w:rPr/>
        <w:t>Рассмотрев  основные  этапы  формирования  муниципального  образовательного  менеджмента  мы  можем сделать  следующий  вывод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требуется  детальный  анализ  сложной  управленческой  ситуации  с  присущими  ей  неизбежными противоречиями.  Суть  проблемы  управления  заключается  в  согласовании  между  образовательной  и управленческой  моделями,  без  чего  в  принципе  невозможны  гармония  образовательных  и  организационных процес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ный вывод, который можно сделать : те школы , которые участвуют  в программе «Шаг в будуще, Москва» имеют наибольшие шансы на инновационное развитие образовательного процесса, т. к. на конференциях молодых исследователей осуществляется объективный контроллинг интеллектуального уровня участников -  учащихся школ  и их научных руководителей - учителей. Результаты данного контроллинга  могут практически использоваться  всеми  школами района для совершенствования учебного процесса и планов перспективного развит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Список   используемой  литературы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1. Поташник М.М. Управление развитием школы. Новая школа. 1995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сдачи ЕГЭ в 2010 г. (обязательный экзаме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5"/>
        <w:gridCol w:w="975"/>
        <w:gridCol w:w="1050"/>
        <w:gridCol w:w="810"/>
        <w:gridCol w:w="1127"/>
        <w:gridCol w:w="1023"/>
        <w:gridCol w:w="1031"/>
        <w:gridCol w:w="1107"/>
        <w:gridCol w:w="10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террит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территор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гинский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,0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ищи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.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.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.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.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кров</w:t>
            </w:r>
            <w:r>
              <w:rPr/>
              <w:t xml:space="preserve"> СОШ №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6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анино</w:t>
            </w:r>
            <w:r>
              <w:rPr/>
              <w:t xml:space="preserve"> СО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_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сдачи ЕГЭ в 2010 г. (экзамен по выбору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0"/>
        <w:gridCol w:w="1050"/>
        <w:gridCol w:w="1065"/>
        <w:gridCol w:w="930"/>
        <w:gridCol w:w="1275"/>
        <w:gridCol w:w="1050"/>
        <w:gridCol w:w="1065"/>
        <w:gridCol w:w="780"/>
        <w:gridCol w:w="8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терри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терри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гинский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ищи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кров</w:t>
            </w:r>
            <w:r>
              <w:rPr/>
              <w:t xml:space="preserve"> СОШ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анино</w:t>
            </w:r>
            <w:r>
              <w:rPr/>
              <w:t xml:space="preserve">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сдачи ЕГЭ в 2010 г. (экзамен по выбору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9"/>
        <w:gridCol w:w="1036"/>
        <w:gridCol w:w="1044"/>
        <w:gridCol w:w="1109"/>
        <w:gridCol w:w="816"/>
        <w:gridCol w:w="1036"/>
        <w:gridCol w:w="1044"/>
        <w:gridCol w:w="1161"/>
        <w:gridCol w:w="1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терри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терри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гинский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ищи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кров</w:t>
            </w:r>
            <w:r>
              <w:rPr/>
              <w:t xml:space="preserve"> СОШ №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анино</w:t>
            </w:r>
            <w:r>
              <w:rPr/>
              <w:t xml:space="preserve">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зультаты сдачи ЕГЭ в 2010 г. (экзамен по выбору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49"/>
        <w:gridCol w:w="1036"/>
        <w:gridCol w:w="1044"/>
        <w:gridCol w:w="1109"/>
        <w:gridCol w:w="816"/>
        <w:gridCol w:w="1036"/>
        <w:gridCol w:w="1044"/>
        <w:gridCol w:w="1161"/>
        <w:gridCol w:w="1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терри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территор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 по выбранным школ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овая оцен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гинский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ищи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ерево СОШ №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кров</w:t>
            </w:r>
            <w:r>
              <w:rPr/>
              <w:t xml:space="preserve"> СОШ №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анино</w:t>
            </w:r>
            <w:r>
              <w:rPr/>
              <w:t xml:space="preserve"> СО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867410</wp:posOffset>
                </wp:positionH>
                <wp:positionV relativeFrom="paragraph">
                  <wp:posOffset>115570</wp:posOffset>
                </wp:positionV>
                <wp:extent cx="7277100" cy="805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1052"/>
                              <w:gridCol w:w="924"/>
                              <w:gridCol w:w="1176"/>
                              <w:gridCol w:w="1040"/>
                              <w:gridCol w:w="923"/>
                              <w:gridCol w:w="924"/>
                              <w:gridCol w:w="1292"/>
                              <w:gridCol w:w="1108"/>
                              <w:gridCol w:w="1119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льгинский СОШ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родищ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терево СОШ № 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терево СОШ № 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ушки</w:t>
                                  </w:r>
                                  <w:r>
                                    <w:rPr/>
                                    <w:t xml:space="preserve"> СОШ № 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ушки</w:t>
                                  </w:r>
                                  <w:r>
                                    <w:rPr/>
                                    <w:t xml:space="preserve"> СОШ № 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ушки</w:t>
                                  </w:r>
                                  <w:r>
                                    <w:rPr/>
                                    <w:t xml:space="preserve"> СОШ № 1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ров</w:t>
                                  </w:r>
                                  <w:r>
                                    <w:rPr/>
                                    <w:t xml:space="preserve"> СОШ № 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нино</w:t>
                                  </w:r>
                                  <w:r>
                                    <w:rPr/>
                                    <w:t xml:space="preserve">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 школ в национальных проектах "образование", в недряющих инновационные образовательные проекты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учные общества учащихся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зеры регионального этапа Всероссийской олимпиады  школьников в 2010 г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ие в научно-практической конференции "Шаг в будущее" 2007 - 2009 годо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Учатие школ района в мероприятиях, проводимых в 2009 - 2010 годах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ственный совет в школе (Орган обществен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фильное обучение в 2008 - 2009 годах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ужковая работа в 2008 - 2009 годах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компьютерных классо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634.45pt;mso-wrap-distance-left:9pt;mso-wrap-distance-right:9pt;mso-wrap-distance-top:0pt;mso-wrap-distance-bottom:0pt;margin-top:9.1pt;mso-position-vertical-relative:text;margin-left:-6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1052"/>
                        <w:gridCol w:w="924"/>
                        <w:gridCol w:w="1176"/>
                        <w:gridCol w:w="1040"/>
                        <w:gridCol w:w="923"/>
                        <w:gridCol w:w="924"/>
                        <w:gridCol w:w="1292"/>
                        <w:gridCol w:w="1108"/>
                        <w:gridCol w:w="1119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льгинский СОШ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роди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терево СОШ № 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терево СОШ № 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тушки</w:t>
                            </w:r>
                            <w:r>
                              <w:rPr/>
                              <w:t xml:space="preserve"> СОШ № 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тушки</w:t>
                            </w:r>
                            <w:r>
                              <w:rPr/>
                              <w:t xml:space="preserve"> СОШ № 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тушки</w:t>
                            </w:r>
                            <w:r>
                              <w:rPr/>
                              <w:t xml:space="preserve"> СОШ № 1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кров</w:t>
                            </w:r>
                            <w:r>
                              <w:rPr/>
                              <w:t xml:space="preserve"> СОШ № 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анино</w:t>
                            </w:r>
                            <w:r>
                              <w:rPr/>
                              <w:t xml:space="preserve"> СОШ</w:t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 школ в национальных проектах "образование", в недряющих инновационные образовательные проекты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учные общества учащихся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зеры регионального этапа Всероссийской олимпиады  школьников в 2010 г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ие в научно-практической конференции "Шаг в будущее" 2007 - 2009 годо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Учатие школ района в мероприятиях, проводимых в 2009 - 2010 годах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ственный совет в школе (Орган общественного самоуправления)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фильное обучение в 2008 - 2009 годах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ужковая работа в 2008 - 2009 годах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личие компьютерных классов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2"/>
        <w:gridCol w:w="1075"/>
        <w:gridCol w:w="354"/>
        <w:gridCol w:w="1075"/>
        <w:gridCol w:w="356"/>
        <w:gridCol w:w="1075"/>
        <w:gridCol w:w="363"/>
        <w:gridCol w:w="1075"/>
        <w:gridCol w:w="367"/>
        <w:gridCol w:w="895"/>
        <w:gridCol w:w="1075"/>
        <w:gridCol w:w="8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№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ьгинский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ищи</w:t>
            </w:r>
          </w:p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рево СОШ №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ерево СОШ №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етушки</w:t>
            </w:r>
            <w:r>
              <w:rPr/>
              <w:t xml:space="preserve"> СОШ №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окров</w:t>
            </w:r>
            <w:r>
              <w:rPr/>
              <w:t xml:space="preserve"> СОШ №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анино</w:t>
            </w:r>
            <w:r>
              <w:rPr/>
              <w:t xml:space="preserve"> СО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Verdana" w:hAnsi="Verdana" w:cs="Courier New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7:00Z</dcterms:created>
  <dc:creator>Admin</dc:creator>
  <dc:description/>
  <dc:language>en-US</dc:language>
  <cp:lastModifiedBy>Admin</cp:lastModifiedBy>
  <dcterms:modified xsi:type="dcterms:W3CDTF">2010-09-11T14:58:00Z</dcterms:modified>
  <cp:revision>9</cp:revision>
  <dc:subject/>
  <dc:title>Седьмая конференция молодых исследователей « Шаг в будущее, Петушинский район»</dc:title>
</cp:coreProperties>
</file>