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righ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Чихачёва Надежда Юрьевна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righ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учитель физики и математики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righ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МБОУ СОШ №1 г. Покров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righ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Петушинский район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righ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Владимирская область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both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Тема: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/>
          <w:b w:val="false"/>
          <w:bCs w:val="false"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. </w:t>
      </w: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«Измерение углов. Транспортир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 xml:space="preserve">Цель: </w:t>
      </w:r>
      <w:r>
        <w:rPr>
          <w:sz w:val="28"/>
          <w:szCs w:val="28"/>
        </w:rPr>
        <w:t xml:space="preserve">       создание благоприятных для развития творческой и мыслительной деятельности  учащихся через приобщение к исследовательской работе 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Тип  урока: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 -урок «открытия» нового зн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Учебные задачи, направленные на развитие учащихся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     </w:t>
      </w: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- в личностном направлении:     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развитие личностной мотивации учащихся , основанной на осознании необходимости совершенствования собственных умений работы 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развитие навыков рефлекс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обогащение личностного опыта организации учебной деятельности(развитие самостоятельности в приобретении практических умений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     </w:t>
      </w: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 в метапредметном направлени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развитие умений на достижение предметных результатов обуче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развитие познавательного интереса и интеллектуальных операции(анализ, синтез, сравнение,обобщение...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развитие умений целенаправленного управления учебной деятельностью( постановка целей и плана ее достижения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     </w:t>
      </w:r>
      <w:r>
        <w:rPr>
          <w:rFonts w:eastAsia="Times New Roman" w:cs="Times New Roman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 в предметном направлении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 w:val="false"/>
          <w:bCs w:val="false"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развитие  навыков работы с транспортиром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развитие  навыков измерения угл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развитие  навыков построения углов по заданным параметра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Формы работы учащихся: 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групповая, индивидуальная, фронтальна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Техническое обеспечение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: интерактивная доска, компьютер, мультимедийный  проектор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Дидактический материал:</w:t>
      </w: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 xml:space="preserve"> дидактический раздаточный материал (таблица с нарисованными углами и вырезанными  из цветной бумаги)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hyperlink r:id="rId2">
        <w:r>
          <w:rPr>
            <w:rStyle w:val="InternetLink"/>
            <w:rFonts w:eastAsia="TimesNewRomanPSMT" w:cs="TimesNewRomanPSMT"/>
            <w:b w:val="false"/>
            <w:bCs w:val="false"/>
            <w:i w:val="false"/>
            <w:iCs w:val="false"/>
            <w:outline w:val="false"/>
            <w:spacing w:val="0"/>
            <w:kern w:val="2"/>
            <w:position w:val="0"/>
            <w:sz w:val="28"/>
            <w:sz w:val="28"/>
            <w:szCs w:val="28"/>
            <w:vertAlign w:val="baseline"/>
          </w:rPr>
          <w:t>ttp://bigslide.ru/matematik</w:t>
        </w:r>
      </w:hyperlink>
      <w:hyperlink r:id="rId3">
        <w:r>
          <w:rPr>
            <w:rStyle w:val="InternetLink"/>
            <w:rFonts w:eastAsia="TimesNewRomanPSMT" w:cs="TimesNewRomanPSMT"/>
            <w:b w:val="false"/>
            <w:bCs w:val="false"/>
            <w:i w:val="false"/>
            <w:iCs w:val="false"/>
            <w:outline w:val="false"/>
            <w:spacing w:val="0"/>
            <w:kern w:val="2"/>
            <w:position w:val="0"/>
            <w:sz w:val="28"/>
            <w:sz w:val="28"/>
            <w:szCs w:val="28"/>
            <w:vertAlign w:val="baseline"/>
          </w:rPr>
          <w:t>h</w:t>
        </w:r>
      </w:hyperlink>
      <w:hyperlink r:id="rId4">
        <w:r>
          <w:rPr>
            <w:rStyle w:val="InternetLink"/>
            <w:rFonts w:eastAsia="TimesNewRomanPSMT" w:cs="TimesNewRomanPSMT"/>
            <w:b w:val="false"/>
            <w:bCs w:val="false"/>
            <w:i w:val="false"/>
            <w:iCs w:val="false"/>
            <w:outline w:val="false"/>
            <w:spacing w:val="0"/>
            <w:kern w:val="2"/>
            <w:position w:val="0"/>
            <w:sz w:val="28"/>
            <w:sz w:val="28"/>
            <w:szCs w:val="28"/>
            <w:vertAlign w:val="baseline"/>
          </w:rPr>
          <w:t>a/10319-transportir-izmerenie-uglov-klass.html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(презентация транспортир )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hyperlink r:id="rId5">
        <w:r>
          <w:rPr>
            <w:rStyle w:val="InternetLink"/>
            <w:rFonts w:eastAsia="TimesNewRomanPSMT" w:cs="TimesNewRomanPSMT"/>
            <w:b w:val="false"/>
            <w:bCs w:val="false"/>
            <w:i w:val="false"/>
            <w:iCs w:val="false"/>
            <w:outline w:val="false"/>
            <w:spacing w:val="0"/>
            <w:kern w:val="2"/>
            <w:position w:val="0"/>
            <w:sz w:val="28"/>
            <w:sz w:val="28"/>
            <w:szCs w:val="28"/>
            <w:vertAlign w:val="baseline"/>
          </w:rPr>
          <w:t>http://interneturok.ru/ru/scho</w:t>
        </w:r>
      </w:hyperlink>
      <w:hyperlink r:id="rId6">
        <w:r>
          <w:rPr>
            <w:rStyle w:val="InternetLink"/>
            <w:rFonts w:eastAsia="TimesNewRomanPSMT" w:cs="TimesNewRomanPSMT"/>
            <w:b w:val="false"/>
            <w:bCs w:val="false"/>
            <w:i w:val="false"/>
            <w:iCs w:val="false"/>
            <w:outline w:val="false"/>
            <w:spacing w:val="0"/>
            <w:kern w:val="2"/>
            <w:position w:val="0"/>
            <w:sz w:val="28"/>
            <w:sz w:val="28"/>
            <w:szCs w:val="28"/>
            <w:vertAlign w:val="baseline"/>
          </w:rPr>
          <w:t>ol/matematika/5-klass/instrumenty-dlja-vychislenij-i-izmerenij/izmerenie-uglov-transportir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(видео урок изучение транспортира )2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/>
          <w:b/>
          <w:bCs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NewRomanPSMT" w:cs="TimesNewRomanPSMT"/>
          <w:b/>
          <w:bCs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/>
          <w:b/>
          <w:bCs/>
          <w:i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TimesNewRomanPSMT" w:cs="TimesNewRomanPSMT"/>
          <w:b/>
          <w:bCs/>
          <w:i/>
          <w:iCs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single"/>
          <w:vertAlign w:val="baseline"/>
        </w:rPr>
        <w:t>Структура и ход урока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мотивационно - ориентировочный блог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организационно -деятельностный блог;мотивация к у изучению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  <w:t>- рефлексивно - ориентировочный блог.</w:t>
      </w:r>
    </w:p>
    <w:p>
      <w:pPr>
        <w:pStyle w:val="Normal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outline w:val="false"/>
          <w:color w:val="auto"/>
          <w:spacing w:val="0"/>
          <w:kern w:val="2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952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45"/>
        <w:gridCol w:w="2100"/>
        <w:gridCol w:w="2400"/>
        <w:gridCol w:w="1935"/>
        <w:gridCol w:w="660"/>
        <w:gridCol w:w="870"/>
      </w:tblGrid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Этап урока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ителя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еятельность учеников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УД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ЭОР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время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/>
                <w:iCs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амоопределение к деятельности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лайд 5 из презентации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чащиеся смотрят на слайд, перечисляют возможные    способы применения на практике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ичностные: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отивация к у изучению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тапредметные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рганизация своей учебной деятельност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обобщение знаний применение измерение углов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5 мин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Актуализация знаний 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Рассмотрите  вырезанные из цветной бумаги  углы которые лежат у вас на парте(работа в паре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Сравните какой угол самый большой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Что у вас получилось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Какой угол самый маленький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Что у вас получилось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Учащиеся рассматривают  углы на парт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авнивают углы наложением или  прикидывают на глаз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Самый большой синий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Самый маленький красный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готовность самообразованию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тапредметные-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рганизация своей учебной деятельности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умение работать в пар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ыбор критериев для оценки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нализ объектов с целью выявления определенного признака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становка учебной задачи  (локализация затруднений)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Рассмотрите приборы которые лежат у вас на парте(линейка, транспортир, треугольник,циркуль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Попробуйте измерите углы данные у вас на картинке ( углы заведомо не сильно отличаются на глаз)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Что у вас получилось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Сравним наши углы.  Почему же получились разные записи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Сформулируйте проблему урока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Давайте сформулируем тему урок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Каковы цели нашего урока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 А почему лежат на столе приборы?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Учащиеся рассматривают  приборы лежащие на парт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пытаются применить ранее полученные зна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Не знаем правила измерения углов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Как измерить углы с помощью приборов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 «Измерение углов»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Цель урока:открыть правило измерения углов;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изучить прибор для измерения углов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креативность мышления;инициатива,находчивость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тапредметные  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целепологание едметные ; планирование и прогнозирование деятельност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анализ объектов с целью выявления определенного признака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крытие нового знания (построение проекта выхода из затруднения)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казывает видио урок изучение транспортир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полняют таблицу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язь между целью учебной деятельности и ее мотивом,смыслообразова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тапредме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ыделение главного в предложенном материал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редметные 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накомство с транспортиро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и правилами измерения углов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ервичное закрепление во внешней речи (обобщение затруднений во внешней речи)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рим что у вас получилось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тают что они дописали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азвитие инициативы и самоконтрол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тапредме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онтроль,коррекция, оценка своих действий, внесение корректив в их выполнение на основе учета характера ошибок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накомство с транспортиро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и правилами измерения углов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Самостоятельная работа с самопроверкой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/>
              <w:t>Измерьте углы  слайд №8,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/>
              <w:t>Проверим результаты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/>
              <w:t>слайд №9,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Измеряют углы и записывают в тетрадь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авнивают свои результаты и результаты на слайде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 </w:t>
            </w: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развитие инициативы и самоконтрол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Метапредме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чет мнения других людей, умение осуществлять продуктивное взаимодействие и строить речевое высказыва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накомство с транспортиро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и правилами измерения углов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 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ключение в систему знаний и повторение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ак же мы измеряли углы 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авйте разработаем правило измерения углов по пунктам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/>
              <w:t>Проверим результаты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лайд №7,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Давайте еще раз прочитаем правило измерения углов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1 совместить вершину угла и центр транспортир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2 одна из сторон проходит через центр транспортир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3 найти штрих на шкале через который проходит вторая сторона угл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равнивают свои результаты и результаты на слайд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итают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личностное самоопределение, культура умственного труда, критичность мышления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учет мнения других людей, умение осуществлять продуктивное взаимодействие и строить речевое высказывани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метные 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освоение правил измерения углов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ascii="TimesNewRomanPSMT" w:hAnsi="TimesNewRomanPSMT"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TimesNewRomanPSMT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флексия</w:t>
            </w:r>
          </w:p>
        </w:tc>
        <w:tc>
          <w:tcPr>
            <w:tcW w:w="2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Как вы оценивает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свой успех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- заполни таблицу 2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аполняют таблицу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Личнос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естность,активность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>
                <w:rFonts w:eastAsia="TimesNewRomanPSMT" w:cs="TimesNewRomanPSMT"/>
                <w:b/>
                <w:b/>
                <w:bCs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коррекция и оценивание своих знаний; умение</w:t>
            </w: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выражать свои мысли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83"/>
              <w:rPr/>
            </w:pPr>
            <w:r>
              <w:rPr>
                <w:rFonts w:eastAsia="TimesNewRomanPSMT" w:cs="TimesNewRomanPSMT"/>
                <w:b/>
                <w:bCs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Предметные </w:t>
            </w:r>
            <w:r>
              <w:rPr>
                <w:rFonts w:eastAsia="TimesNewRomanPSMT" w:cs="TimesNewRomanPSMT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знание правил измерения углов </w:t>
            </w:r>
          </w:p>
        </w:tc>
        <w:tc>
          <w:tcPr>
            <w:tcW w:w="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прос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Helvetica;Arial" w:hAnsi="Helvetica;Arial" w:eastAsia="TimesNewRomanPSMT" w:cs="Helvetica;Arial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NewRomanPSMT" w:cs="Helvetica;Arial" w:ascii="Helvetica;Arial" w:hAnsi="Helvetica;Arial"/>
                <w:b w:val="false"/>
                <w:bCs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Что такое транспортир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ор для измерения …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ссмотрите прибор и расскажите, что вы видите.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Шкала транспортира расположена на …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опишите фразу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внешней полуокружности отсчёт идёт …........................стрелке, начало отсчёта слева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внутренней полуокружности  отсчёт идёт …...................... часовой стрелки, начало отсчёта спра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Центр этих полуокружностей отмечен на транспортире …..............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2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бор для измерения углов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ир,термометр.линей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м измеряют углы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радусах,километрах,сантиметр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 строят угол (вычеркни лишнее)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1 совместить вершину угла и центр транспортир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2 протираем транспортир салфеткой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3одна из сторон проходит через центр транспортир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4 найти штрих на шкале через который проходит вторая сторона угла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кую оценку за работу ты себе поставишь за работу на урок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рисуй смайлик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slide.ru/matematika/10319-transportir-izmerenie-uglov-klass.html" TargetMode="External"/><Relationship Id="rId3" Type="http://schemas.openxmlformats.org/officeDocument/2006/relationships/hyperlink" Target="http://bigslide.ru/matematika/10319-transportir-izmerenie-uglov-klass.html" TargetMode="External"/><Relationship Id="rId4" Type="http://schemas.openxmlformats.org/officeDocument/2006/relationships/hyperlink" Target="http://bigslide.ru/matematika/10319-transportir-izmerenie-uglov-klass.html" TargetMode="External"/><Relationship Id="rId5" Type="http://schemas.openxmlformats.org/officeDocument/2006/relationships/hyperlink" Target="http://interneturok.ru/ru/scho" TargetMode="External"/><Relationship Id="rId6" Type="http://schemas.openxmlformats.org/officeDocument/2006/relationships/hyperlink" Target="http://interneturok.ru/ru/school/matematika/5-klass/instrumenty-dlja-vychislenij-i-izmerenij/izmerenie-uglov-transport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7:13Z</dcterms:created>
  <dc:creator/>
  <dc:description/>
  <dc:language>en-US</dc:language>
  <cp:lastModifiedBy/>
  <cp:revision>0</cp:revision>
  <dc:subject/>
  <dc:title/>
</cp:coreProperties>
</file>