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асова Сусана Шук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Вольновск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Вольное, Джанкой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 по окружающему миру во 2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Звёздное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ели: обобщать и конкретизировать знания учащихся о звёздах и созвезд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знакомить с приборами наблюдения за звёздным небом, историей и видом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звездий; развивать наблюдательность, кругозор обучающихся, образ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шление, фантазию; воспитывать интерес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иллюстрации с осенним пейзажем, карточки с понятиями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зентация, рабочая тетрадь с печатной ос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</w:t>
      </w:r>
    </w:p>
    <w:p>
      <w:pPr>
        <w:pStyle w:val="Normal"/>
        <w:rPr/>
      </w:pPr>
      <w:r>
        <w:rPr>
          <w:sz w:val="28"/>
          <w:szCs w:val="28"/>
        </w:rPr>
        <w:t>2. 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верка домашнего задания.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изменения произошли в неживой природе с приходом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и повлияли на жизнь животных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Игра «Узнай природные явления осени». </w:t>
      </w:r>
    </w:p>
    <w:p>
      <w:pPr>
        <w:pStyle w:val="Normal"/>
        <w:rPr/>
      </w:pPr>
      <w:r>
        <w:rPr>
          <w:sz w:val="28"/>
          <w:szCs w:val="28"/>
        </w:rPr>
        <w:t>(На доске прикреплен рисунок с осенним пейзажем. Вокруг располагаются карточки с названиями  осенних природных явлений. Дети  оставляют названия тех природных явлений, которые характерны для осени. Лишние карточки убир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иваци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го ковша не пьют, не 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олько все на него глядят.( Созвездие Большой Медведицы.)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облем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о чем пойдет речь сегодн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о звез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общение темы урока. Тема нашего урока «Звёздное небо». Прочитайте, чему мы будем учиться на уроке. ( с. 40 уче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Работа по теме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Слово учителя с элементами беседы.</w:t>
      </w:r>
    </w:p>
    <w:p>
      <w:pPr>
        <w:pStyle w:val="Normal"/>
        <w:rPr/>
      </w:pPr>
      <w:r>
        <w:rPr>
          <w:sz w:val="28"/>
          <w:szCs w:val="28"/>
        </w:rPr>
        <w:t>-  Сегодня мы будем говорить о звёздах. Мир звёзд чрезвычайно разнообразен, и чем больше мы узнаем о звёздах, тем интереснее будет наше путешествие по звёздному н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елают зарядку для глаз, после этого на 1 минуту закрывают глаза и представляют себе звёздное небо. Затем ученики рассказывают о своих фантазиях.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безоблачный ясный вечер всё небо усыпано крошечными светящимися точкам. Это и есть звёзды. Издревле люди думали, что это маленькие золотые гвоздики, прибитые к небесному куполу. Как вы считаете, правы ли были древние?</w:t>
      </w:r>
    </w:p>
    <w:p>
      <w:pPr>
        <w:pStyle w:val="Normal"/>
        <w:rPr/>
      </w:pPr>
      <w:r>
        <w:rPr>
          <w:sz w:val="28"/>
          <w:szCs w:val="28"/>
        </w:rPr>
        <w:t>( Нет. Звёзды – это гигантские светящиеся газовые раскалённые ша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 Наше Солнце – это тоже звезда. Все звёзды имеют определённую температуру. От этого зависит цвет звезды. Самые горячие звёзды голубого цвета, менее горячие – красного. Звёзды отличаются размерами. Наше Солнце – не самая большая звезда, из разряда средних.(слайд 4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 А какой прибор помогает в изучении звёзд и созвездий? Как называется наука, изучающая звёзды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Телескоп. Астрономия). (слайд 5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мотрите, какие телескопы изобретены человеком, от древних до одних из самых современных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иболее яркие, заметные на тёмном небе звёзды древние учёные объединили в созвездия. Каждому из этих скоплений звёзд дали названия. Так появились созвездия Большой Медведицы, Кассиопеи, Ориона,  Льва и др. (слайды 6,7,8,9,10)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 О каких созвездиях слышали и читали вы? (Учебник с. 40 - 41 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авайте совершим прогулку по Зодиаку.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одиак – пояс неба, по которому совершается видимое годовое движение Солнца. Солнце бывает в каждом созвездии примерно месяц. Астрологи, наблюдая за движениями планет, считают, что планеты влияют на судьбу и характер людей, родившихся под определённым знаком зоди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Работа по учебнику ( с.42 - 43)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Выполнение заданий в тетради с печатной основой. (с. 15, № 1, 2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 помощью рисунков учебника соедини изображения звёзд, чтобы получились схемы созвездий Кассиопея, Лебедь, Орио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 Моделирование. (При помощи пластилина дети лепят созвездия на листе карт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очном небе)).</w:t>
      </w:r>
    </w:p>
    <w:p>
      <w:pPr>
        <w:pStyle w:val="Normal"/>
        <w:rPr/>
      </w:pPr>
      <w:r>
        <w:rPr>
          <w:sz w:val="28"/>
          <w:szCs w:val="28"/>
        </w:rPr>
        <w:t>6. Итог урока. Метод «Микро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о звездном небе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созвездиями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ели стояли в 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гли мы их достичь?</w:t>
      </w:r>
    </w:p>
    <w:p>
      <w:pPr>
        <w:pStyle w:val="Normal"/>
        <w:rPr/>
      </w:pPr>
      <w:r>
        <w:rPr>
          <w:sz w:val="28"/>
          <w:szCs w:val="28"/>
        </w:rPr>
        <w:t>7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40-43 учебника, читать, отвечать на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5, № 3 тетрадь с печатной ос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1486488560"/>
      <w:bookmarkEnd w:id="0"/>
      <w:r>
        <w:rPr>
          <w:rStyle w:val="C1c3"/>
          <w:b/>
          <w:bCs/>
          <w:color w:val="000000"/>
          <w:sz w:val="28"/>
          <w:szCs w:val="28"/>
        </w:rPr>
        <w:object w:dxaOrig="9616" w:dyaOrig="15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772.9pt" filled="f" o:ole="">
            <v:imagedata r:id="rId3" o:title=""/>
          </v:shape>
          <o:OLEObject Type="Embed" ProgID="Word.Document.12" ShapeID="ole_rId2" DrawAspect="Content" ObjectID="_1206408824" r:id="rId2"/>
        </w:objec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10:00Z</dcterms:created>
  <dc:creator>user</dc:creator>
  <dc:description/>
  <cp:keywords/>
  <dc:language>en-US</dc:language>
  <cp:lastModifiedBy>Edem</cp:lastModifiedBy>
  <dcterms:modified xsi:type="dcterms:W3CDTF">2015-07-30T13:53:00Z</dcterms:modified>
  <cp:revision>10</cp:revision>
  <dc:subject/>
  <dc:title>План-конспект урока по окружающему миру во 2 классе</dc:title>
</cp:coreProperties>
</file>