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асова Сусана Шук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Вольновск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Вольное, Джанкой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C0"/>
        <w:spacing w:before="0" w:after="0"/>
        <w:rPr>
          <w:rStyle w:val="C1c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Style w:val="C1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>Конспект урока по русскому языку во 2 классе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учающее сочинение по картине И.С.Остроухова «Золотая осень»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учить описывать картину, строить текст в определённой композиционной форме, совершенствовать орфографический навык, развивать творческое воображение , чувство прекрасного, воспитывать любовь к родному языку, к родной природе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развития речи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продукция картины  И.С.Остроухова «Золотая осень», презентация, карточки для учащихся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Ход урока.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 Орг. Момент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2. Актуализация знаний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) Орфографическая минутка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- Отгадайте загадку и напишите отгадку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shd w:fill="FFF9DD" w:val="clear"/>
        </w:rPr>
        <w:t>Утром мы во двор идём -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9DD" w:val="clear"/>
        </w:rPr>
        <w:t>Листья сыплются дождём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9DD" w:val="clear"/>
        </w:rPr>
        <w:t>Под ногами шелестя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9DD" w:val="clear"/>
        </w:rPr>
        <w:t>И летят, летят, летят...( Осень) (слайд 4)</w:t>
      </w:r>
    </w:p>
    <w:p>
      <w:pPr>
        <w:pStyle w:val="Style13"/>
        <w:spacing w:before="0" w:after="0"/>
        <w:rPr>
          <w:color w:val="333333"/>
          <w:sz w:val="28"/>
          <w:szCs w:val="28"/>
          <w:shd w:fill="FFF9DD" w:val="clear"/>
        </w:rPr>
      </w:pPr>
      <w:r>
        <w:rPr>
          <w:color w:val="333333"/>
          <w:sz w:val="28"/>
          <w:szCs w:val="28"/>
          <w:shd w:fill="FFF9DD" w:val="clear"/>
        </w:rPr>
        <w:t>- Какая орфограмма в слове? (Безударная гласная е, проверяемая ударением - осенний)</w:t>
      </w:r>
    </w:p>
    <w:p>
      <w:pPr>
        <w:pStyle w:val="Style13"/>
        <w:spacing w:before="0" w:after="0"/>
        <w:rPr/>
      </w:pPr>
      <w:r>
        <w:rPr>
          <w:b/>
          <w:color w:val="333333"/>
          <w:sz w:val="28"/>
          <w:szCs w:val="28"/>
          <w:shd w:fill="FFF9DD" w:val="clear"/>
        </w:rPr>
        <w:t>б) Беседа.</w:t>
      </w:r>
    </w:p>
    <w:p>
      <w:pPr>
        <w:pStyle w:val="Style13"/>
        <w:spacing w:before="0" w:after="0"/>
        <w:rPr>
          <w:color w:val="333333"/>
          <w:sz w:val="28"/>
          <w:szCs w:val="28"/>
          <w:shd w:fill="FFF9DD" w:val="clear"/>
        </w:rPr>
      </w:pPr>
      <w:r>
        <w:rPr>
          <w:color w:val="333333"/>
          <w:sz w:val="28"/>
          <w:szCs w:val="28"/>
          <w:shd w:fill="FFF9DD" w:val="clear"/>
        </w:rPr>
        <w:t>- Какая бывает осень? ( Холодная, дождливая, золотая)</w:t>
      </w:r>
    </w:p>
    <w:p>
      <w:pPr>
        <w:pStyle w:val="Style13"/>
        <w:spacing w:before="0" w:after="0"/>
        <w:rPr>
          <w:color w:val="333333"/>
          <w:sz w:val="28"/>
          <w:szCs w:val="28"/>
          <w:shd w:fill="FFF9DD" w:val="clear"/>
        </w:rPr>
      </w:pPr>
      <w:r>
        <w:rPr>
          <w:color w:val="333333"/>
          <w:sz w:val="28"/>
          <w:szCs w:val="28"/>
          <w:shd w:fill="FFF9DD" w:val="clear"/>
        </w:rPr>
        <w:t>- На какой вопрос отвечают эти слова? ( Какая?)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  <w:shd w:fill="FFF9DD" w:val="clear"/>
        </w:rPr>
        <w:t>- Для чего нужны такие слова? ( Они описывают предмет)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 Самоопределение к деятельност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олотую осень воспевают в своих произведениях поэты, композиторы, художник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Послушайте стихотворение замечательного русского поэта Ивана Бунина и представьте картину, которую он описывает. </w:t>
      </w:r>
    </w:p>
    <w:p>
      <w:pPr>
        <w:pStyle w:val="Style13"/>
        <w:spacing w:before="0" w:after="0"/>
        <w:rPr/>
      </w:pPr>
      <w:r>
        <w:rPr>
          <w:color w:val="222222"/>
          <w:sz w:val="28"/>
          <w:szCs w:val="28"/>
          <w:shd w:fill="E2E2D4" w:val="clear"/>
        </w:rPr>
        <w:t>Лес, точно терем расписной,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Лиловый, золотой, багряный,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Веселой, пестрою стеной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Стоит над светлою поляной.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Березы желтою резьбой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Блестят в лазури голубой,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Как вышки, елочки темнеют,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А между кленами синеют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То там, то здесь в листве сквозной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Просветы в небо, что оконца.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Лес пахнет дубом и сосной,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За лето высох он от солнца,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И Осень тихою вдовой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Вступает в пестрый терем сво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вы представили, когда слушали стихи? (Ответы детей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годня на уроке мы тоже будем воспевать золотую осень, только не в стихах, а в проз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Работа по теме урока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Работа по учебнику ( упр. 47, с. 39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читайте задани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нам поможет написать сочинение об осени? (Репродукция картины И. С. Остроухова «Золотая осень») (слайды 1, 2, 3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такое репродукция? (Фотография с картины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 художник так назвал картину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период осени он изобразил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краски использовал И. С. Остроухов для своей картины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привлекло ваше внимание в картине? Поделитесь своими впечатлениям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) Лексическая работа. </w:t>
      </w:r>
      <w:r>
        <w:rPr>
          <w:sz w:val="28"/>
          <w:szCs w:val="28"/>
        </w:rPr>
        <w:t>(слайд 5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йдите опорные слова. Прочитайте их. Значение, каких слов вам непонятно?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Опорные слов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ярко-жёлтые, золотые, оранжевые листья, лесная поляна, яркие краски, красивый наряд, разноцветный ковёр, причудливые стволы, лесная тропинка, белобокие сорок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Объясните значение слов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ричудливые</w:t>
      </w:r>
      <w:r>
        <w:rPr>
          <w:sz w:val="28"/>
          <w:szCs w:val="28"/>
        </w:rPr>
        <w:t>. (Необычные, чудные)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в) Работа по карточке с планом.  </w:t>
      </w:r>
      <w:r>
        <w:rPr>
          <w:sz w:val="28"/>
          <w:szCs w:val="28"/>
        </w:rPr>
        <w:t>(слайд 6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того, чтобы описать что изображено на картине, нужно пользоваться следующим планом. (План распечатан на карточках для каждого учащего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лан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ой период осени  изображен на картине?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ие листья на деревьях?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описана лесная поляна?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ое небо?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ё отношение к картине.</w:t>
      </w:r>
    </w:p>
    <w:p>
      <w:pPr>
        <w:pStyle w:val="Style13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г) Материал к сочинению ( для слабоуспевающих дете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7)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hyperlink r:id="rId2">
        <w:r>
          <w:rPr>
            <w:color w:val="444444"/>
            <w:sz w:val="28"/>
            <w:szCs w:val="28"/>
          </w:rPr>
        </w:r>
      </w:hyperlink>
      <w:bookmarkStart w:id="0" w:name="0"/>
      <w:bookmarkStart w:id="1" w:name="e4bc5099a5b6015c2d73811b82112daee79c74c6"/>
      <w:bookmarkStart w:id="2" w:name="0"/>
      <w:bookmarkStart w:id="3" w:name="e4bc5099a5b6015c2d73811b82112daee79c74c6"/>
      <w:bookmarkEnd w:id="2"/>
      <w:bookmarkEnd w:id="3"/>
    </w:p>
    <w:tbl>
      <w:tblPr>
        <w:tblW w:w="1231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8976"/>
      </w:tblGrid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Осень </w:t>
            </w:r>
          </w:p>
        </w:tc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Яркая, золотая, волшебная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Лес </w:t>
            </w:r>
          </w:p>
        </w:tc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Сказочный, таинственный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Старые клены </w:t>
            </w:r>
          </w:p>
        </w:tc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Огромные, раскидистые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Молодые клены </w:t>
            </w:r>
          </w:p>
        </w:tc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Тонкие, гибкие, как лианы, тянутся к солнцу 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Листья на земле </w:t>
            </w:r>
          </w:p>
        </w:tc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Как ковер из крупных разноцветных листьев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Тропинка </w:t>
            </w:r>
          </w:p>
        </w:tc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Ее обступили деревья, чуть заметно вьется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Сороки </w:t>
            </w:r>
          </w:p>
        </w:tc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Белобокие, скачущие по траве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Сплетенные деревья </w:t>
            </w:r>
          </w:p>
        </w:tc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9"/>
                <w:color w:val="000000"/>
                <w:sz w:val="28"/>
                <w:szCs w:val="28"/>
              </w:rPr>
              <w:t>Напоминают чудовище, покрыты светло-желтыми листьями 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Небо </w:t>
            </w:r>
          </w:p>
        </w:tc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Голубое небо проглядывает сквозь кружево веток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Настроение </w:t>
            </w:r>
          </w:p>
        </w:tc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c2"/>
                <w:color w:val="000000"/>
                <w:sz w:val="28"/>
                <w:szCs w:val="28"/>
              </w:rPr>
              <w:t>Радостное, праздничное, восторженное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0" w:color="D6DDB9"/>
        </w:pBdr>
        <w:shd w:fill="F4F4F4" w:val="clear"/>
        <w:spacing w:before="120" w:after="105"/>
        <w:rPr>
          <w:b w:val="false"/>
          <w:b w:val="false"/>
          <w:bCs w:val="false"/>
          <w:color w:val="94CE18"/>
          <w:sz w:val="28"/>
          <w:szCs w:val="28"/>
        </w:rPr>
      </w:pPr>
      <w:r>
        <w:rPr>
          <w:b w:val="false"/>
          <w:bCs w:val="false"/>
          <w:color w:val="94CE1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Устное составление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рассказ по картине. ( Несколько учеников).</w:t>
      </w:r>
    </w:p>
    <w:p>
      <w:pPr>
        <w:pStyle w:val="Normal"/>
        <w:rPr/>
      </w:pPr>
      <w:r>
        <w:rPr>
          <w:b/>
          <w:sz w:val="28"/>
          <w:szCs w:val="28"/>
        </w:rPr>
        <w:t>е) Записывание рассказа.</w:t>
      </w:r>
      <w:r>
        <w:rPr>
          <w:sz w:val="28"/>
          <w:szCs w:val="28"/>
        </w:rPr>
        <w:t xml:space="preserve"> ( Дети записывают рассказ на черновик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  ( Метод «Микроф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но ли было писать сочи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испытыва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 в раб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сать сочинение в тетрадь по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9c2">
    <w:name w:val="c9 c2"/>
    <w:basedOn w:val="Style12"/>
    <w:qFormat/>
    <w:rPr/>
  </w:style>
  <w:style w:type="character" w:styleId="C2c9">
    <w:name w:val="c2 c9"/>
    <w:basedOn w:val="Style12"/>
    <w:qFormat/>
    <w:rPr/>
  </w:style>
  <w:style w:type="character" w:styleId="C1c3">
    <w:name w:val="c1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2014/12/28/obuchayushchee-sochinenie-po-kartine-i-s-ostroukho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26:00Z</dcterms:created>
  <dc:creator>user</dc:creator>
  <dc:description/>
  <cp:keywords/>
  <dc:language>en-US</dc:language>
  <cp:lastModifiedBy>Edem</cp:lastModifiedBy>
  <dcterms:modified xsi:type="dcterms:W3CDTF">2015-07-30T14:10:00Z</dcterms:modified>
  <cp:revision>12</cp:revision>
  <dc:subject/>
  <dc:title>Урок развития речи</dc:title>
</cp:coreProperties>
</file>