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автоном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Егорьевский промышленно-эконом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ая рабо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спецтехноло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счётно-технологическая часть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ий процесс выполнения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ухонного табурета «Русский вариант»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ыполненная в программе </w:t>
      </w:r>
      <w:r>
        <w:rPr>
          <w:b/>
          <w:sz w:val="36"/>
          <w:szCs w:val="36"/>
          <w:lang w:val="en-US"/>
        </w:rPr>
        <w:t>Microsoft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Wo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полн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йся 2 курса  группы №12-12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фессии «Столяр строитель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сматов Нодирбек Собиржо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вер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цова Т. И. - преподаватель информатики и ИК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мардина М.В. – преподаватель спец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Егорьевск, 2015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асчётно-технолог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й процесс выполнения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хонного табурета «Русский вариант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Эск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66636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пецификация на изготовление кухонного табурета «Русский вариант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720"/>
        <w:gridCol w:w="900"/>
        <w:gridCol w:w="720"/>
        <w:gridCol w:w="720"/>
        <w:gridCol w:w="720"/>
        <w:gridCol w:w="1003"/>
      </w:tblGrid>
      <w:tr>
        <w:trPr>
          <w:trHeight w:val="7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та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, шт.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в чистот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м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заготов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м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о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ш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лгоритм изготовления деталей и сбор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920"/>
        <w:gridCol w:w="4786"/>
      </w:tblGrid>
      <w:tr>
        <w:trPr>
          <w:trHeight w:val="2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п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мент </w:t>
            </w:r>
          </w:p>
        </w:tc>
      </w:tr>
      <w:tr>
        <w:trPr>
          <w:trHeight w:val="251" w:hRule="atLeast"/>
        </w:trPr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Ножка</w:t>
            </w:r>
          </w:p>
        </w:tc>
      </w:tr>
      <w:tr>
        <w:trPr>
          <w:trHeight w:val="2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иломатериа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ной метр, рулетка</w:t>
            </w:r>
          </w:p>
        </w:tc>
      </w:tr>
      <w:tr>
        <w:trPr>
          <w:trHeight w:val="2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по длине  и шири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, рулетка,  карандаш</w:t>
            </w:r>
          </w:p>
        </w:tc>
      </w:tr>
      <w:tr>
        <w:trPr>
          <w:trHeight w:val="2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ие с четырёх  стор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к с одним ножом</w:t>
            </w:r>
          </w:p>
        </w:tc>
      </w:tr>
      <w:tr>
        <w:trPr>
          <w:trHeight w:val="2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по  длине и шири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жовка  универсальная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гнез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ик, карандаш</w:t>
            </w:r>
          </w:p>
        </w:tc>
      </w:tr>
      <w:tr>
        <w:trPr>
          <w:trHeight w:val="2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ление гнез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нка, долото</w:t>
            </w:r>
          </w:p>
        </w:tc>
      </w:tr>
      <w:tr>
        <w:trPr>
          <w:trHeight w:val="2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ь ско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ок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а</w:t>
            </w:r>
          </w:p>
        </w:tc>
      </w:tr>
      <w:tr>
        <w:trPr>
          <w:trHeight w:val="264" w:hRule="atLeast"/>
        </w:trPr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3. Проножка, царга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иломатериа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ной метр, рулетка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тка по длине  и шири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ольник, рулетка,  карандаш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гание с четырёх  стор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банок с одним ножом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крой по  длине и шири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жовка  универсальная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ш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/>
            </w:pPr>
            <w:r>
              <w:rPr>
                <w:sz w:val="28"/>
                <w:szCs w:val="28"/>
              </w:rPr>
              <w:t>Угольник, карандаш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л ш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овка универсальная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ь ско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банок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чи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урка</w:t>
            </w:r>
          </w:p>
        </w:tc>
      </w:tr>
      <w:tr>
        <w:trPr>
          <w:trHeight w:val="264" w:hRule="atLeast"/>
        </w:trPr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рышка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иломатериа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ной метр, рулетка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тка по длине  и шири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ольник, рулетка,  карандаш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по длине и шири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овка универсальная</w:t>
            </w:r>
          </w:p>
        </w:tc>
      </w:tr>
      <w:tr>
        <w:trPr>
          <w:trHeight w:val="2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а</w:t>
            </w:r>
          </w:p>
        </w:tc>
      </w:tr>
      <w:tr>
        <w:trPr>
          <w:trHeight w:val="398" w:hRule="atLeast"/>
        </w:trPr>
        <w:tc>
          <w:tcPr>
            <w:tcW w:w="9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ка</w:t>
            </w:r>
          </w:p>
        </w:tc>
      </w:tr>
      <w:tr>
        <w:trPr>
          <w:trHeight w:val="4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насух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на кле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нож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ление кры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табур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drawing>
          <wp:inline distT="0" distB="0" distL="0" distR="0">
            <wp:extent cx="5085715" cy="800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</w:rPr>
      </w:pPr>
      <w:r>
        <w:rPr/>
        <w:t>Рис. 1 Чертёж: как сделать  табурет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часть</w:t>
      </w:r>
    </w:p>
    <w:p>
      <w:pPr>
        <w:pStyle w:val="Normal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ссчитать стоимость табурета (русский вариант) по данным размерам.</w:t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:</w:t>
      </w:r>
    </w:p>
    <w:p>
      <w:pPr>
        <w:pStyle w:val="Normal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) ножка (4 шт.) = 434*40*40 = (0,434*0,04*0,04)*4 = 0,0028 м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>3</w:t>
      </w:r>
    </w:p>
    <w:p>
      <w:pPr>
        <w:pStyle w:val="Normal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) проножка (4 шт.) = 290*25*20 = (0,29*0,025*0,02)*4 = 0,0006 м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>3</w:t>
      </w:r>
    </w:p>
    <w:p>
      <w:pPr>
        <w:pStyle w:val="Normal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) царга (4шт.) = 290*40*20 = (0,29*0,04*0,02)*4 = 0,0009 м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>3</w:t>
      </w:r>
    </w:p>
    <w:p>
      <w:pPr>
        <w:pStyle w:val="Normal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) крышка (1шт.) = 330*330*20 = (0,33*0,33*0,02)*1 = 0,0022 м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>3</w:t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  <w:t>Σ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= 0,0028+0,0006+0,0009+0,0022=0,0065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</w:p>
    <w:p>
      <w:pPr>
        <w:pStyle w:val="Normal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)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м</w:t>
      </w: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6800руб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0,0065м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vertAlign w:val="superscript"/>
        </w:rPr>
        <w:t xml:space="preserve">3 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-  х руб.</w:t>
      </w:r>
    </w:p>
    <w:p>
      <w:pPr>
        <w:pStyle w:val="Normal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 = 0,0065*6800 = 44,2руб.</w:t>
      </w:r>
    </w:p>
    <w:p>
      <w:pPr>
        <w:pStyle w:val="Normal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7) саморезы: 4 шт. по 50 коп.   4*0,5 = 2 руб.</w:t>
      </w:r>
    </w:p>
    <w:p>
      <w:pPr>
        <w:pStyle w:val="Normal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8) 44,2+2 = 46,2 руб.  </w:t>
      </w:r>
    </w:p>
    <w:p>
      <w:pPr>
        <w:pStyle w:val="Normal"/>
        <w:spacing w:lineRule="auto" w:line="276" w:before="0" w:after="2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вет: стоимость табурета 46,2 руб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епанов Б.А. «Технология плотничных, столярных, стекольных и паркетных работ», М., Издательский центр «Академия», 2003 г.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ломатина Н.Е «Новейший справочник плотника-столяра», М., ООО Издательство Эксмо, 2006 г. –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лов Н.В. «Общий справочник инженера – строителя. Строительные и отделочные работы. Расход материалов», Изд-во Хорвест, 2007 г. – 48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16:00Z</dcterms:created>
  <dc:creator>HP-PC</dc:creator>
  <dc:description/>
  <dc:language>en-US</dc:language>
  <cp:lastModifiedBy>user</cp:lastModifiedBy>
  <dcterms:modified xsi:type="dcterms:W3CDTF">2015-08-12T07:55:00Z</dcterms:modified>
  <cp:revision>10</cp:revision>
  <dc:subject/>
  <dc:title/>
</cp:coreProperties>
</file>