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Егорьевский промышленно-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пецтехн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счётно-технологическая час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ий процесс выполнения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хонного табурета «Русский вариант»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олненная в программе </w:t>
      </w:r>
      <w:r>
        <w:rPr>
          <w:b/>
          <w:sz w:val="36"/>
          <w:szCs w:val="36"/>
          <w:lang w:val="en-US"/>
        </w:rPr>
        <w:t>Microsof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W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2 курса  группы №12-12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ессии «Столяр строите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сматов Нодирбек Собирж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ова Т. И. - преподаватель информатики и ИК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мардина М.В. – преподаватель спец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Егорьевск, 2015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асчётно-технолог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 выполнен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онного табурета «Русский вариан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ск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6636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пецификация на изготовление кухонного табурета «Русский вариант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720"/>
        <w:gridCol w:w="900"/>
        <w:gridCol w:w="720"/>
        <w:gridCol w:w="720"/>
        <w:gridCol w:w="720"/>
        <w:gridCol w:w="1003"/>
      </w:tblGrid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а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, шт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 чистот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м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аготов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м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ш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лгоритм изготовления деталей и сбо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20"/>
        <w:gridCol w:w="4786"/>
      </w:tblGrid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п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мент </w:t>
            </w:r>
          </w:p>
        </w:tc>
      </w:tr>
      <w:tr>
        <w:trPr>
          <w:trHeight w:val="251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жка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ило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ой метр, рулетка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о длине  и шир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, рулетка,  карандаш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с четырёх  сто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 с одним ножом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по  длине и шир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жовка  универсальная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гнез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, карандаш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ление гнез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ка, долото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ско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а</w:t>
            </w:r>
          </w:p>
        </w:tc>
      </w:tr>
      <w:tr>
        <w:trPr>
          <w:trHeight w:val="264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3. Проножка, царга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ило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ой метр, рулетка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тка по длине  и шир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ник, рулетка,  карандаш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гание с четырёх  сто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анок с одним ножо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ой по  длине и шир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жовка  универсальная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ш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8"/>
                <w:szCs w:val="28"/>
              </w:rPr>
              <w:t>Угольник, карандаш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л ш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 универсальная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ско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анок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и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урка</w:t>
            </w:r>
          </w:p>
        </w:tc>
      </w:tr>
      <w:tr>
        <w:trPr>
          <w:trHeight w:val="264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рышка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ило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ой метр, рулетка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тка по длине  и шир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ник, рулетка,  карандаш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по длине и шир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 универсальная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а</w:t>
            </w:r>
          </w:p>
        </w:tc>
      </w:tr>
      <w:tr>
        <w:trPr>
          <w:trHeight w:val="398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ка</w:t>
            </w:r>
          </w:p>
        </w:tc>
      </w:tr>
      <w:tr>
        <w:trPr>
          <w:trHeight w:val="4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насух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на кле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нож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кры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табур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085715" cy="800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/>
        <w:t>Рис. 1 Чертёж: как сделать  табурет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часть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считать стоимость табурета (русский вариант) по данным размерам.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: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 ножка (4 шт.) = 434*40*40 = (0,434*0,04*0,04)*4 = 0,0028 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3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 проножка (4 шт.) = 290*25*20 = (0,29*0,025*0,02)*4 = 0,0006 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3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) царга (4шт.) = 290*40*20 = (0,29*0,04*0,02)*4 = 0,0009 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3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) крышка (1шт.) = 330*330*20 = (0,33*0,33*0,02)*1 = 0,0022 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3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= 0,0028+0,0006+0,0009+0,0022=0,006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6800руб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0,0065м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vertAlign w:val="superscript"/>
        </w:rPr>
        <w:t xml:space="preserve">3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-  х руб.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 = 0,0065*6800 = 44,2руб.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) саморезы: 4 шт. по 50 коп.   4*0,5 = 2 руб.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8) 44,2+2 = 46,2 руб.  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вет: стоимость табурета 46,2 руб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епанов Б.А. «Технология плотничных, столярных, стекольных и паркетных работ». М.: Издательский центр «Академия», 2003 г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ломатина Н.Е «Новейший справочник плотника-столяра». М.: ООО Издательство Эксмо, 2006 г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елов Н.В. «Общий справочник инженера – строителя. Строительные и отделочные работы. Расход материалов». Изд-во Хорвест, 2007 г. – 4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6:00Z</dcterms:created>
  <dc:creator>HP-PC</dc:creator>
  <dc:description/>
  <cp:keywords/>
  <dc:language>en-US</dc:language>
  <cp:lastModifiedBy>user</cp:lastModifiedBy>
  <dcterms:modified xsi:type="dcterms:W3CDTF">2015-08-12T11:12:00Z</dcterms:modified>
  <cp:revision>12</cp:revision>
  <dc:subject/>
  <dc:title/>
</cp:coreProperties>
</file>