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пецтехнолог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счётно-технологическ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ий процесс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штукатуривания известково-цементным раств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н железобетонного д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аяся 2 курса  группы №12-6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фессии «Штукату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астасия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мардина М.В. – преподаватель спецдисципл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Т. И. - преподаватель информатики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, 2014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но-технологическая ча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цесс выполнения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хнологическая карт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й работе производится оштукатуривание стен железобетонного дома. В жилых домах и общественных зданиях выполняется улучшенная штукатурка в 3 слоя (обрызг, грунт, накрывка)</w:t>
      </w:r>
      <w:r>
        <w:rPr/>
        <w:t>. Технологический процесс заключается в следующем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28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и оборуд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ь и приспособ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обрыз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, мастерок, сокол, штукатур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для раствора, стремя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обрыз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гру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о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, штукатур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для раствора, стремя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гру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овнять поверх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ё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накры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к, сокол, штукатур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для раствора, стремя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накры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овнять поверх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ё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ирание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рк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мёлок, затирочная маш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, вед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, отвес,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часть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необходимое количество материала, необходимое для подготовки каменной поверхности и оштукатуривания её известково–цементным раствором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мер помещения 6*3*2,5 м, размер двери 2*1 м, размер окна 1,5*1 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- 6*3*2,5 м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- 2*1 м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- 1,5*1 м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о-известковый раствор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ая поверхность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-ра -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оверхности, материалы для подготовки каменной поверхности не потребуются.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читаем количество раствора.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считаем площадь двери и окна:</w:t>
            </w:r>
          </w:p>
          <w:p>
            <w:pPr>
              <w:pStyle w:val="NoSpacing"/>
              <w:spacing w:lineRule="auto" w:line="360"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. = 2*1=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spacing w:lineRule="auto" w:line="360"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. = 1,5*1=1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считаем площадь стен:</w:t>
            </w:r>
          </w:p>
          <w:p>
            <w:pPr>
              <w:pStyle w:val="NoSpacing"/>
              <w:spacing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= 6*2,5-1,5 = 1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spacing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= 3*2,5-2 = 5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spacing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= 6*2,5 = 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spacing w:lineRule="auto" w:line="360"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= 3*2,5 = 7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spacing w:lineRule="auto" w:line="360"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I+II+III+IV</w:t>
            </w:r>
          </w:p>
          <w:p>
            <w:pPr>
              <w:pStyle w:val="NoSpacing"/>
              <w:spacing w:lineRule="auto" w:line="360" w:before="0" w:after="200"/>
              <w:ind w:firstLine="39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15+5,5+15+7,5 = 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считаем количество раствора для оштукатуривания сте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-ра).</w:t>
            </w:r>
          </w:p>
          <w:p>
            <w:pPr>
              <w:pStyle w:val="NoSpacing"/>
              <w:spacing w:lineRule="auto" w:line="36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Spacing"/>
              <w:spacing w:lineRule="auto" w:line="360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 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– Х 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</w:t>
            </w:r>
          </w:p>
          <w:p>
            <w:pPr>
              <w:pStyle w:val="NoSpacing"/>
              <w:spacing w:lineRule="auto" w:line="360"/>
              <w:ind w:firstLine="39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*1,8)/100 = 0,7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требуется 0,7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ованной литератур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Н.В. Общий справочник инженера строителя. Строительные и отделочные работы. Расход материалов. – Минск: Хорвест, 2007. – 4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ус Г.Г. Штукатурные работы: учебное пособие для нач. проф. образования. – М.: ИЦ «Академия», 2012. – 2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ырь В.Д. Материаловедение для отделочников-строителей. Материалы для малярных и штукатурных работ: Учебник для ПТУ. – М.: Высшая школа, 2000. – 208 с. ил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07:00Z</dcterms:created>
  <dc:creator>Евгений Федорович</dc:creator>
  <dc:description/>
  <cp:keywords/>
  <dc:language>en-US</dc:language>
  <cp:lastModifiedBy>user</cp:lastModifiedBy>
  <dcterms:modified xsi:type="dcterms:W3CDTF">2015-08-15T08:36:00Z</dcterms:modified>
  <cp:revision>17</cp:revision>
  <dc:subject/>
  <dc:title/>
</cp:coreProperties>
</file>