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горьевский промышленно-эконом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спецтехнологии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счётно-технологическая ча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ологический процесс выполнени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штукатуривания чердака кирпичн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вестковым раствор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ающаяся 2 курса  группы №12-6ш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профессии «Штукату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а Татьян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емардина М.В. – преподаватель спецдисципл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а Т. И. - преподаватель информатики и 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горьевск, 2014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ётно-технологическая ча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ий процесс выполнения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хнологическая кар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ей работе выполняется простая штукатурка. Простая штукатурка выполняется в подвалах, складах и других неответственных помещениях в 2 слоя (обрызг, грун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ыполняе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36"/>
        <w:gridCol w:w="2336"/>
        <w:gridCol w:w="2339"/>
        <w:gridCol w:w="21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пер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и оборуд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пособление и инвента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ти обрыз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ш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о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ян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обрыз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ести грун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о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р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ян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 для грун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внять грун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тер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ян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реть поверх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ёр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мелок, затирочная машин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, стремян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контроль качест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ян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количество известкового раствора, необходимое для оштукатуривания стен в кирпичном помещении размером – 8*5*3 м, размер окна – 2*1 м, размер двери – 2*1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о:</w:t>
            </w:r>
          </w:p>
          <w:p>
            <w:pPr>
              <w:pStyle w:val="NoSpacing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- 8*5*3 м</w:t>
            </w:r>
          </w:p>
          <w:p>
            <w:pPr>
              <w:pStyle w:val="NoSpacing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но - 2*1 м</w:t>
            </w:r>
          </w:p>
          <w:p>
            <w:pPr>
              <w:pStyle w:val="NoSpacing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рь - 2*1 м</w:t>
            </w:r>
          </w:p>
          <w:p>
            <w:pPr>
              <w:pStyle w:val="NoSpacing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ая поверхность</w:t>
            </w:r>
          </w:p>
          <w:p>
            <w:pPr>
              <w:pStyle w:val="NoSpacing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ковый раствор</w:t>
            </w:r>
          </w:p>
          <w:p>
            <w:pPr>
              <w:pStyle w:val="NoSpacing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-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?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ё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 w:before="0" w:after="0"/>
              <w:ind w:firstLine="352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360" w:before="0" w:after="0"/>
              <w:ind w:firstLine="3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2*1=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ind w:firstLine="35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2*1=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ind w:firstLine="3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8*3-2=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ind w:firstLine="352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5*3-2=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ind w:firstLine="3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8*3 = 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ind w:firstLine="3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 5*3 = 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ind w:firstLine="352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22+13+24+15 = 7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читаем количество раствора для стен:</w:t>
            </w:r>
          </w:p>
          <w:p>
            <w:pPr>
              <w:pStyle w:val="Normal"/>
              <w:spacing w:lineRule="auto" w:line="360" w:before="0" w:after="0"/>
              <w:ind w:firstLine="3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 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7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360" w:before="0" w:after="0"/>
              <w:ind w:firstLine="352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4 м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 xml:space="preserve">__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</w:t>
            </w:r>
          </w:p>
          <w:p>
            <w:pPr>
              <w:pStyle w:val="NoSpacing"/>
              <w:spacing w:lineRule="auto" w:line="360"/>
              <w:ind w:firstLine="3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*1,75/100=12,9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требуется 12,9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есткового раствор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использованной литературы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 Н.В. Общий справочник инженера строителя. Строительные и отделочные работы. Расход материалов. – Минск: Хорвест, 2007. – 49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ус Г.Г. Штукатурные работы: учебное пособие для нач. проф. образования. – М.: ИЦ «Академия», 2012. – 224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ырь В.Д. Материаловедение для отделочников-строителей. Материалы для малярных и штукатурных работ: Учебник для ПТУ. – М.: Высшая школа, 2000. – 208 с. ил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7:46:00Z</dcterms:created>
  <dc:creator>Евгений Федорович</dc:creator>
  <dc:description/>
  <cp:keywords/>
  <dc:language>en-US</dc:language>
  <cp:lastModifiedBy>user</cp:lastModifiedBy>
  <dcterms:modified xsi:type="dcterms:W3CDTF">2015-08-15T08:49:00Z</dcterms:modified>
  <cp:revision>7</cp:revision>
  <dc:subject/>
  <dc:title/>
</cp:coreProperties>
</file>