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Моск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автономное профессиональн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тельное учреждение Моск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Егорьевский промышленно-экономический технику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оклад</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 спецтехнологи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 тему:</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храна труда штукату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Выполнила: </w:t>
      </w:r>
    </w:p>
    <w:p>
      <w:pPr>
        <w:pStyle w:val="Normal"/>
        <w:spacing w:lineRule="auto" w:line="240" w:before="0" w:after="0"/>
        <w:rPr/>
      </w:pPr>
      <w:r>
        <w:rPr>
          <w:rFonts w:cs="Times New Roman" w:ascii="Times New Roman" w:hAnsi="Times New Roman"/>
          <w:sz w:val="28"/>
          <w:szCs w:val="28"/>
        </w:rPr>
        <w:t>обучающаяся 2 курса  группы №12-6шт</w:t>
      </w:r>
    </w:p>
    <w:p>
      <w:pPr>
        <w:pStyle w:val="Normal"/>
        <w:spacing w:lineRule="auto" w:line="240" w:before="0" w:after="0"/>
        <w:rPr/>
      </w:pPr>
      <w:r>
        <w:rPr>
          <w:rFonts w:cs="Times New Roman" w:ascii="Times New Roman" w:hAnsi="Times New Roman"/>
          <w:sz w:val="28"/>
          <w:szCs w:val="28"/>
        </w:rPr>
        <w:t>по профессии «Штукатур»</w:t>
      </w:r>
    </w:p>
    <w:p>
      <w:pPr>
        <w:pStyle w:val="Normal"/>
        <w:rPr>
          <w:rFonts w:ascii="Times New Roman" w:hAnsi="Times New Roman" w:cs="Times New Roman"/>
          <w:sz w:val="28"/>
          <w:szCs w:val="28"/>
        </w:rPr>
      </w:pPr>
      <w:r>
        <w:rPr>
          <w:rFonts w:cs="Times New Roman" w:ascii="Times New Roman" w:hAnsi="Times New Roman"/>
          <w:sz w:val="28"/>
          <w:szCs w:val="28"/>
        </w:rPr>
        <w:t>Голышева Марина Анатоль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или:</w:t>
      </w:r>
    </w:p>
    <w:p>
      <w:pPr>
        <w:pStyle w:val="Normal"/>
        <w:spacing w:lineRule="auto" w:line="240" w:before="0" w:after="0"/>
        <w:rPr/>
      </w:pPr>
      <w:r>
        <w:rPr>
          <w:rFonts w:cs="Times New Roman" w:ascii="Times New Roman" w:hAnsi="Times New Roman"/>
          <w:sz w:val="28"/>
          <w:szCs w:val="28"/>
        </w:rPr>
        <w:t>Шемардина М.В. – преподаватель спецдисципл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цова Т. И. - преподаватель информатики и ИК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sz w:val="28"/>
          <w:szCs w:val="28"/>
        </w:rPr>
      </w:pPr>
      <w:r>
        <w:rPr>
          <w:rFonts w:cs="Times New Roman" w:ascii="Times New Roman" w:hAnsi="Times New Roman"/>
          <w:sz w:val="28"/>
          <w:szCs w:val="28"/>
        </w:rPr>
        <w:t>г. Егорьевск, 2014</w:t>
      </w:r>
      <w:r>
        <w:br w:type="page"/>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Охрана труд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храна труда – это комплекс законодательных, технических, санитарно-гигиенических и организационных мероприятий, направленных на обеспечение здоровых и безопасных условий труда.</w:t>
        <w:tab/>
      </w:r>
    </w:p>
    <w:p>
      <w:pPr>
        <w:pStyle w:val="Normal"/>
        <w:spacing w:lineRule="auto" w:line="360" w:before="0" w:after="0"/>
        <w:ind w:firstLine="540"/>
        <w:jc w:val="both"/>
        <w:rPr/>
      </w:pPr>
      <w:r>
        <w:rPr>
          <w:rFonts w:cs="Times New Roman" w:ascii="Times New Roman" w:hAnsi="Times New Roman"/>
          <w:sz w:val="28"/>
          <w:szCs w:val="28"/>
        </w:rPr>
        <w:t>Этот комплекс включает три раздела: трудовое законодательство, технику безопасности и, производственную санитарию. Техника безопасности включает комплекс технических и организационных мероприятий, осуществление которых имеет целью обеспечить безопасные условий труда, прежде всего путем предупреждения и устранения причин несчастных случаев (профилактики травматизм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а технический персонал возложена обязанность ежегодно проводить общий инструктаж рабочих по технике безопасности. Вновь принятые рабочие допускаются к работе только после прохождения ими вводного и первичного инструктажа на рабочем месте (ГОСТ 12.0.004-79). Кроме того, не реже чем через 6 мес. все работающие проходят повторный инструктаж с целью проверки знаний правил и инструкций по охране труда. При переводе рабочего на новую работу, при изменении условий и характера работ или при нарушении работниками требований безопасности труда проводится внеплановый инструктаж по технике безопасности. Текущий инструктаж проводят с работниками перед производством особо опасных работ, на которые выдается специальный наряд допус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одный, первичный, повторный и внеплановый инструктаж регистрируются в журнале, где расписываются проинструктированные рабочие и инженерно-технические работники, проводившие инструктаж.</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Техника безопасност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Техника безопасности включает в себя следующие организационно-технические мероприятия, направленные на создание безопасных условий труд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троительные площадки ограждают. На территории строительства вывешивают указатели проходов и проездов. Проезды должны быть всегда свободны от материалов, мусора, снега, льд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пасные зоны ограждают, а в ночное время освещают. Кроме того, около таких мест вывешивают плакаты, предупреждающие людей об опасност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ключение и выключение электроосвещения, машин, станков, подъемных механизмов выполняют только специально выделенные лица. Выключатели и рубильники должны находиться в закрытых и запираемых ящиках. К работе </w:t>
      </w:r>
      <w:bookmarkStart w:id="0" w:name="OLE_LINK3"/>
      <w:bookmarkStart w:id="1" w:name="OLE_LINK2"/>
      <w:bookmarkStart w:id="2" w:name="OLE_LINK1"/>
      <w:r>
        <w:rPr>
          <w:rFonts w:cs="Times New Roman" w:ascii="Times New Roman" w:hAnsi="Times New Roman"/>
          <w:sz w:val="28"/>
          <w:szCs w:val="28"/>
        </w:rPr>
        <w:t xml:space="preserve">электрифицированным </w:t>
      </w:r>
      <w:bookmarkEnd w:id="0"/>
      <w:bookmarkEnd w:id="1"/>
      <w:bookmarkEnd w:id="2"/>
      <w:r>
        <w:rPr>
          <w:rFonts w:cs="Times New Roman" w:ascii="Times New Roman" w:hAnsi="Times New Roman"/>
          <w:sz w:val="28"/>
          <w:szCs w:val="28"/>
        </w:rPr>
        <w:t>и пневматическим инструментами допускаются лица, прошедшие специальное обучение. Корпуса электроинструментов, работающих при напряжении свыше 42В, должны быть заземлены.</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дключать шланги к трубопроводам сжатого воздуха разрешается только через вентили, установленные на воздухораспределительных коробках или отводах от магистрал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нерабочее время во время технического обслуживания и ремонта все машины и механизмы должны находиться в положении, исключающем возможность их пуска посторонними лицам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Мусор, доски из строящегося здания спускают по закрытым желобам, а не сбрасывают.</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се строительные работы, в том числе и штукатурные, должны вестись по плану и графику, увязанному по срокам и времени с другими работам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о начала оштукатуривания проверяют прочность установки всех перегородок. Если приходится вести штукатурные работы до устройства полов, по балкам перекрытий укладывают сплошной временной настил из досок; без постоянного пола или временного настила работать нельз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бслуживать машины или механизмы разрешается только специально обученным рабочим, имеющим удостоверения. Запрещается без машиниста пускать в ход механизмы или машины, снимать или надевать на ход проводные ремн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аждый должен помнить, что, нарушая правила техники безопасности, он подвергает опасности не только себя, но и рядом работающих товарищей.</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изводственная санитари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оизводственная санитария – область медицины, посвященная изучению и предупреждению профессиональных заболеваний.</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оизводственная санитария играет большую роль в повышении производительности труда и снижении травматизма. Например, неправильное положение корпуса рабочего при выполнении им работ повышает усталость, снижает внимание к работе. Это приводит к понижению производительности труда, притуплению внимания, что увеличивает несчастные случа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Большую роль для создания нормальных условий работы играет спецодежда. Материал для спецодежды должен быть плотным, но мягким. Плотный материал не пропускает пыль, предохраняя тело от быстрого загрязнения, мягкий материал легко сгибается, что создает удобства при работе. Штукатуры пользуются различной спецодеждой: комбинезонами, халатами и пиджаками с брюкам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учки инструментов должны иметь гладкую поверхность. Рекомендуется ручки соколов, терок, полутерков, молотков покрывать олифой. К проолифленным изделиям меньше пристает раствор, они не намокают, их легче содержать в чистоте. Содержание инструмента в чистоте и правильный уход за ним снижают травматизм. При гашении известь кипит, выделяя большое количество брызг, которые могут вызвать ожоги. При загрузке извести она пылит, вызывая раздражение слизистых оболочек глаз, носа, горла, поэтому рабочий должен защищать лицо респиратором или противогазом, работать в спецодежде, рукавицах, резиновых сапогах.</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Штукатурам приходится работать с разрушающими кожу щелочными материалами (известь и цемент), а также применять соляную кислоту для очистки загрязненных поверхностей. Во время работы, особенно при ремонте, выделяется много пыли. Загрязнение кожи рук или тела приводит к различным заболеваниям. Для предохранения рук от повреждений и загрязнений пользуются рукавицами, защитными мазями или пастам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ажное профилактическое мероприятие – своевременная обработка небольших ран дезинфицирующим раствором. Для этого на строительстве в аптечках хранится запас дезинфицирующих материалов: перекись водорода, йодная настойка, гигроскопическая вата, стерильный бинт.</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Противопожарные мероприятия</w:t>
      </w:r>
    </w:p>
    <w:p>
      <w:pPr>
        <w:pStyle w:val="Normal"/>
        <w:spacing w:lineRule="auto" w:line="36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При выполнении штукатурных работ пользуются отопительными приборами. Отапливая помещения, подогревая растворы, материалы, необходимо соблюдать правила противопожарной безопасност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льзовании временными отопительными приборами их нельзя оставлять без присмотра. После окончания работ приборы должны быть выключены. Около каждой временно поставленной печи или калорифера должен находиться ящик с песком, бак с водой или огнетушитель, которым должны уметь пользоваться штукатуры.</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ся электропроводка должна быть выполнена в соответствии с требованиями безопасности труда и противопожарной безопасности. Категорически запрещается пользоваться электропроводкой с неисправной изоляцией. После окончания работ приборы освещения должны быть отключены.</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урить следует в специально отведенных местах, где поставлена посуда с водой или песком. Запрещается курить или пользоваться открытым огнем на расстоянии меньше 10 м от баллонов с ацетиленом и другими горючими газами, а также от газопроводов, передвижных ацетиленовых аппаратов и иловых ям (ямы, куда сваливают отработанный карбид). В жаркое время года деревянные элементы лесов нужно периодически поливать водой. На складах с известью развешивают пенные огнетушители – водой тушить известь нельзя.</w:t>
      </w:r>
      <w:r>
        <w:br w:type="page"/>
      </w:r>
    </w:p>
    <w:p>
      <w:pPr>
        <w:pStyle w:val="Normal"/>
        <w:tabs>
          <w:tab w:val="clear" w:pos="708"/>
          <w:tab w:val="left" w:pos="1710" w:leader="none"/>
        </w:tabs>
        <w:jc w:val="center"/>
        <w:rPr>
          <w:rFonts w:ascii="Times New Roman" w:hAnsi="Times New Roman" w:cs="Times New Roman"/>
          <w:sz w:val="28"/>
          <w:szCs w:val="28"/>
        </w:rPr>
      </w:pPr>
      <w:r>
        <w:rPr>
          <w:rFonts w:cs="Times New Roman" w:ascii="Times New Roman" w:hAnsi="Times New Roman"/>
          <w:b/>
          <w:sz w:val="28"/>
          <w:szCs w:val="28"/>
        </w:rPr>
        <w:t>Использованная литература</w:t>
      </w:r>
    </w:p>
    <w:p>
      <w:pPr>
        <w:pStyle w:val="Normal"/>
        <w:jc w:val="both"/>
        <w:rPr/>
      </w:pPr>
      <w:r>
        <w:rPr>
          <w:rFonts w:cs="Times New Roman" w:ascii="Times New Roman" w:hAnsi="Times New Roman"/>
          <w:sz w:val="28"/>
          <w:szCs w:val="28"/>
        </w:rPr>
        <w:t xml:space="preserve">1. Белов Н.В. Общий справочник инженера- строителя. Строительные и отделочные работы. Расход  материалов. Минск: Харвест, 2007.- 480 с. </w:t>
      </w:r>
    </w:p>
    <w:p>
      <w:pPr>
        <w:pStyle w:val="Normal"/>
        <w:jc w:val="both"/>
        <w:rPr/>
      </w:pPr>
      <w:r>
        <w:rPr>
          <w:rFonts w:cs="Times New Roman" w:ascii="Times New Roman" w:hAnsi="Times New Roman"/>
          <w:sz w:val="28"/>
          <w:szCs w:val="28"/>
        </w:rPr>
        <w:t>2. Куликов  О.Н, Ромен. Е.И. Охрана труда в строительстве: Учебник для нач. проф. образования.- М: Проф Обр Издат, 2002.- 288 с.</w:t>
      </w:r>
    </w:p>
    <w:p>
      <w:pPr>
        <w:pStyle w:val="Normal"/>
        <w:jc w:val="both"/>
        <w:rPr/>
      </w:pPr>
      <w:r>
        <w:rPr>
          <w:rFonts w:cs="Times New Roman" w:ascii="Times New Roman" w:hAnsi="Times New Roman"/>
          <w:sz w:val="28"/>
          <w:szCs w:val="28"/>
        </w:rPr>
        <w:t>3. Шипелев А.М. Штукатурные работы. Учеб. для ПТУ.- М.: Высш. шк., 1988.- 223 с.: ил.</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 Черноус Г.Г Штукатурные работы: учебное пособие для нач. проф. образования. М.: ИЦ «Академия», 2012.-224 с.</w:t>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Calibri"/>
      <w:sz w:val="22"/>
      <w:szCs w:val="22"/>
    </w:rPr>
  </w:style>
  <w:style w:type="character" w:styleId="Style16">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11:27:00Z</dcterms:created>
  <dc:creator>Марина</dc:creator>
  <dc:description/>
  <cp:keywords/>
  <dc:language>en-US</dc:language>
  <cp:lastModifiedBy>user</cp:lastModifiedBy>
  <dcterms:modified xsi:type="dcterms:W3CDTF">2015-08-17T07:55:00Z</dcterms:modified>
  <cp:revision>5</cp:revision>
  <dc:subject/>
  <dc:title/>
</cp:coreProperties>
</file>