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учреждение Свердловской области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«Талицкий лесотехнический колледж им.Н.И.Кузнецов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ОСНОВЫ  БУХГАЛТЕРСКОГО УЧ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втор Добышева Оксана Владимиров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ТАЛИЦА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>2015 год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/>
        <w:t>Хозяйственный учет, его сущность, значение, требования предъявляемые к хозяйственному учету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Ф действует система хозяйственного учета в которой  выделяются 3 взаимосвязанных вида учета: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еративный (оперативно – технический)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истический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хгалтерский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. Осуществляется для повседневного текущего руководства и управления предприятием, участками, производствами, цехами и т.п.</w:t>
      </w:r>
    </w:p>
    <w:p>
      <w:pPr>
        <w:pStyle w:val="TextBody"/>
        <w:jc w:val="both"/>
        <w:rPr/>
      </w:pPr>
      <w:r>
        <w:rPr>
          <w:b w:val="false"/>
          <w:bCs w:val="false"/>
        </w:rPr>
        <w:t>С помощью первой функции управленческому персоналу поступает информация о движении материальных ресурсов на предприятии, об объемах выпущенной продукции, ее отгрузке и реализации и т.д.</w:t>
      </w:r>
    </w:p>
    <w:p>
      <w:pPr>
        <w:pStyle w:val="TextBody"/>
        <w:jc w:val="both"/>
        <w:rPr/>
      </w:pPr>
      <w:r>
        <w:rPr>
          <w:b w:val="false"/>
          <w:bCs w:val="false"/>
        </w:rPr>
        <w:t>2). Изучает массовые явления, носящие обобщающий массовый характер в различных областях хозяйства, экономики, науки и т.д.</w:t>
      </w:r>
    </w:p>
    <w:p>
      <w:pPr>
        <w:pStyle w:val="TextBody"/>
        <w:jc w:val="both"/>
        <w:rPr/>
      </w:pPr>
      <w:r>
        <w:rPr>
          <w:b w:val="false"/>
          <w:bCs w:val="false"/>
        </w:rPr>
        <w:t>Статистика собирает, обобщает информацию о состоянии экономики, тенденциях ее развития, движения рабочей силы, товаров, ценных бумаг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 опирается на большое количество отдельных событий и выходит за рамки одного предприятия.</w:t>
      </w:r>
    </w:p>
    <w:p>
      <w:pPr>
        <w:pStyle w:val="TextBody"/>
        <w:jc w:val="both"/>
        <w:rPr/>
      </w:pPr>
      <w:r>
        <w:rPr>
          <w:b w:val="false"/>
          <w:bCs w:val="false"/>
        </w:rPr>
        <w:t>3). Изучает количественную сторону хозяйственных явлений в неразрывной связи с их качественной стороной путем сплошной, непрерывной, документально обоснованной и взаимной регистрации хозяйственных фактов как в натуральных показателях, так и в денежном выражен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Отличия бухгалтерского учета от оперативно технического и статистического вида учета.   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)</w:t>
      </w:r>
      <w:r>
        <w:rPr>
          <w:i/>
          <w:iCs/>
        </w:rPr>
        <w:t xml:space="preserve">  </w:t>
      </w:r>
      <w:r>
        <w:rPr>
          <w:b w:val="false"/>
          <w:bCs w:val="false"/>
        </w:rPr>
        <w:t>В б/у имеет место сплошное отражение финансовой и хозяйственной деятельности предприятия, всего его имущества и источников его формирования, всех видов производственных запасов, основных фондов, затрат на производство и реализацию продукции.</w:t>
      </w:r>
    </w:p>
    <w:p>
      <w:pPr>
        <w:pStyle w:val="Normal"/>
        <w:ind w:left="420" w:hanging="0"/>
        <w:jc w:val="both"/>
        <w:rPr/>
      </w:pPr>
      <w:r>
        <w:rPr/>
        <w:t>2)Осуществляется непрерывности во времени отражение происходящих финансовых фактов.</w:t>
      </w:r>
    </w:p>
    <w:p>
      <w:pPr>
        <w:pStyle w:val="Normal"/>
        <w:ind w:left="420" w:hanging="0"/>
        <w:jc w:val="both"/>
        <w:rPr/>
      </w:pPr>
      <w:r>
        <w:rPr/>
        <w:t>3)Каждый хозяйственный факт оформляется документально или бумажным первичным документом.</w:t>
      </w:r>
    </w:p>
    <w:p>
      <w:pPr>
        <w:pStyle w:val="Normal"/>
        <w:ind w:left="420" w:hanging="0"/>
        <w:jc w:val="both"/>
        <w:rPr/>
      </w:pPr>
      <w:r>
        <w:rPr/>
        <w:t>4)Все средства и хозяйственные процессы обязательно отражаются в денежном выражении, обобщая натуральные показатели.</w:t>
      </w:r>
    </w:p>
    <w:p>
      <w:pPr>
        <w:pStyle w:val="Normal"/>
        <w:jc w:val="both"/>
        <w:rPr/>
      </w:pPr>
      <w:r>
        <w:rPr/>
        <w:t>Использование информации всех 3 видов учета, т.е. хозяйственного учета как целостной системы, позволяет предприятию наиболее полно, эффективно управлять хозяйственной деятельностью, удовлетворять запросы потребителей продукции.</w:t>
      </w:r>
    </w:p>
    <w:p>
      <w:pPr>
        <w:pStyle w:val="Normal"/>
        <w:jc w:val="both"/>
        <w:rPr/>
      </w:pPr>
      <w:r>
        <w:rPr/>
        <w:t>Основной целью хозяйственного учета является формирование качественной и современной информации о финансовой и хозяйственной деятельности предприятия необходимой для управления и становления рыночной экономики для подготовки, для определения проведения предприятия на рынке и выявление положения предприятий – конкур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олнота. Полнота отражения в б/у всех фактов хозяйственной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мотрительности. Большая готовность к б/у потерь (доходов) и расходов и пассивов, чем возможных доходов и актив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тиворечивости. Тождество данных аналитического учета оборотам и остаткам по счетам синтетического учета на первое число каждого месяца, а также показателей бухгалтерской отчетности данным синтетического и аналитического уч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циональности. Рациональное и экономическое ведение бухгалтерского учета исходя из условий хозяйственной деятельности и величины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Определение и основные задачи бухгалтерского учета</w:t>
      </w:r>
      <w:r>
        <w:rPr/>
        <w:t>.</w:t>
      </w:r>
    </w:p>
    <w:p>
      <w:pPr>
        <w:pStyle w:val="2"/>
        <w:rPr/>
      </w:pPr>
      <w:r>
        <w:rPr/>
        <w:t>Бухгалтерский учет представляет собой упорядоченную систему сбора и регистрации и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и.</w:t>
      </w:r>
    </w:p>
    <w:p>
      <w:pPr>
        <w:pStyle w:val="Normal"/>
        <w:jc w:val="both"/>
        <w:rPr/>
      </w:pPr>
      <w:r>
        <w:rPr/>
        <w:t>Бухгалтерский учет обязаны вести все организации, находящиеся на территории РФ, а также филиалы и представительства иностранных организации, если иное не предусмотрено международными договорами РФ.</w:t>
      </w:r>
    </w:p>
    <w:p>
      <w:pPr>
        <w:pStyle w:val="Normal"/>
        <w:jc w:val="both"/>
        <w:rPr/>
      </w:pPr>
      <w:r>
        <w:rPr/>
        <w:t>Граждане, осуществляющие предпринимательскую деятельность без образования юридического лица, ведут учет доходов и расходов о порядке, установленном налоговым законодательством РФ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ктами, отражаемыми в системе б/у являются: </w:t>
      </w:r>
    </w:p>
    <w:p>
      <w:pPr>
        <w:pStyle w:val="Normal"/>
        <w:jc w:val="both"/>
        <w:rPr/>
      </w:pPr>
      <w:r>
        <w:rPr/>
        <w:t>1). Движимое и недвижимое имущество.</w:t>
      </w:r>
    </w:p>
    <w:p>
      <w:pPr>
        <w:pStyle w:val="Normal"/>
        <w:jc w:val="both"/>
        <w:rPr/>
      </w:pPr>
      <w:r>
        <w:rPr/>
        <w:t>2). Право пользования интеллектуальной и промышленной собственностью, природными ресурсами.</w:t>
      </w:r>
    </w:p>
    <w:p>
      <w:pPr>
        <w:pStyle w:val="Normal"/>
        <w:jc w:val="both"/>
        <w:rPr/>
      </w:pPr>
      <w:r>
        <w:rPr/>
        <w:t>3). Цена фирмы возникающая при покупке предприятий, их подразделений и филиалов.</w:t>
      </w:r>
    </w:p>
    <w:p>
      <w:pPr>
        <w:pStyle w:val="Normal"/>
        <w:jc w:val="both"/>
        <w:rPr/>
      </w:pPr>
      <w:r>
        <w:rPr/>
        <w:t>4). Денежные средства, ценные бумаги, расчеты с юридическими и физическими лицами.</w:t>
      </w:r>
    </w:p>
    <w:p>
      <w:pPr>
        <w:pStyle w:val="Normal"/>
        <w:jc w:val="both"/>
        <w:rPr/>
      </w:pPr>
      <w:r>
        <w:rPr/>
        <w:t>5). Амортизационные отчисления.</w:t>
      </w:r>
    </w:p>
    <w:p>
      <w:pPr>
        <w:pStyle w:val="Normal"/>
        <w:jc w:val="both"/>
        <w:rPr/>
      </w:pPr>
      <w:r>
        <w:rPr/>
        <w:t>6). Прибыли и убытки, распределение, использование и накопление прибыли.</w:t>
      </w:r>
    </w:p>
    <w:p>
      <w:pPr>
        <w:pStyle w:val="Normal"/>
        <w:jc w:val="both"/>
        <w:rPr/>
      </w:pPr>
      <w:r>
        <w:rPr/>
        <w:t>7). Обязательство по кредитам и займам.</w:t>
      </w:r>
    </w:p>
    <w:p>
      <w:pPr>
        <w:pStyle w:val="Normal"/>
        <w:jc w:val="both"/>
        <w:rPr/>
      </w:pPr>
      <w:r>
        <w:rPr/>
        <w:t>8). Образование резервов и фондов предприя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бухгалтерского учета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Формирование фактической себестоимости выпущенной продукции, выполняемых работ и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твращение потерь и выявление резервов повышение эффективности хозяйственной и финансов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лной и достоверной информации о хозяйственных и финансовых процессах, результатах деятельности хозяйствующего субъ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формированием и использованием источников для создания имущества пред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наличием и движением иму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данных для составления и достоверной финансовой отче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финансовых результатов деятельности хозяйствующего субъект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Функции бухгалтерского учета в управлении.</w:t>
      </w:r>
    </w:p>
    <w:p>
      <w:pPr>
        <w:pStyle w:val="Normal"/>
        <w:jc w:val="both"/>
        <w:rPr/>
      </w:pPr>
      <w:r>
        <w:rPr/>
        <w:t>Бух.учет, постоянно совершенствуясь в связи с принятым в стране постановлением Правительства РФ «О положении в б/у и отчетности» и «Законом об аудиторской деятельности в РФ» становится важным звеном формирования рыночной экономики.</w:t>
      </w:r>
    </w:p>
    <w:p>
      <w:pPr>
        <w:pStyle w:val="Normal"/>
        <w:jc w:val="both"/>
        <w:rPr/>
      </w:pPr>
      <w:r>
        <w:rPr>
          <w:i/>
          <w:iCs/>
        </w:rPr>
        <w:t xml:space="preserve">Бухгалтерский учет – </w:t>
      </w:r>
      <w:r>
        <w:rPr/>
        <w:t>одно из основных функций управления наряду с такими функциями как планирование, регулирование, организация и стимулирование. Означает, что совершенствование управления создание рыночного механизма неразрывно связаны с развитием всей системы бух.учета.</w:t>
      </w:r>
    </w:p>
    <w:p>
      <w:pPr>
        <w:pStyle w:val="Normal"/>
        <w:jc w:val="both"/>
        <w:rPr/>
      </w:pPr>
      <w:r>
        <w:rPr/>
        <w:t>В системе управления б/у выполняет ряд функции основными из которых являются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Контрольна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нформационна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еспечения сохранности ответствен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ратной связ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налитическая.</w:t>
      </w:r>
    </w:p>
    <w:p>
      <w:pPr>
        <w:pStyle w:val="Normal"/>
        <w:jc w:val="both"/>
        <w:rPr/>
      </w:pPr>
      <w:r>
        <w:rPr>
          <w:i/>
          <w:iCs/>
        </w:rPr>
        <w:t>Контрольная</w:t>
      </w:r>
      <w:r>
        <w:rPr/>
        <w:t>.</w:t>
      </w:r>
    </w:p>
    <w:p>
      <w:pPr>
        <w:pStyle w:val="Normal"/>
        <w:jc w:val="both"/>
        <w:rPr/>
      </w:pPr>
      <w:r>
        <w:rPr/>
        <w:t>В условиях совершенствования управления, наличия различных форм собственности происходит усиление контрольной функции, благодаря совершенствованию его форм и методов, использования зарубежного опыта, широкому внедрению вычислительной техники, использованию возможностей автоматизированных мест рабочих бухгалтера, экономиста.</w:t>
      </w:r>
    </w:p>
    <w:p>
      <w:pPr>
        <w:pStyle w:val="Heading1"/>
        <w:jc w:val="both"/>
        <w:rPr/>
      </w:pPr>
      <w:r>
        <w:rPr/>
        <w:t>С помощью специальных приемов и способов в б/у ведется три вида контроля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едварительный – до совершения хозяйственной опер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ущий – во время совершения опера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дующий – после совершения хозяйственных операци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осуществляется по следующим направлениям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ыполнение план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ение сохранности собственности предприят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основных средст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полной себестоимости реализованной продук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ение различных смет расход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финансовых результатов деятельности предприятия (прибыль, доход, убыток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инансовое состояние предприят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прибыли подлежащей налогообложению.</w:t>
      </w:r>
    </w:p>
    <w:p>
      <w:pPr>
        <w:pStyle w:val="Normal"/>
        <w:jc w:val="both"/>
        <w:rPr/>
      </w:pPr>
      <w:r>
        <w:rPr/>
        <w:t>Сферой контроля со стороны гл.бухгалтеров, работников учетного аппарата совместно с руководителями, работниками подразделений и служб является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блюдение установленных правил оформления приемки и отпуска ТМЦ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ьность начисления з/п по всем основаниям, и удержаниям из начисленных сум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ьность применения тарифных таблиц, должностных окла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е установленных правил поведения инвентаризаций денежных средств, ТМЦ, О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ыскание в установленные сроки дебиторской и погашение кредиторской задолжен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нформационная.</w:t>
      </w:r>
    </w:p>
    <w:p>
      <w:pPr>
        <w:pStyle w:val="Normal"/>
        <w:jc w:val="both"/>
        <w:rPr/>
      </w:pPr>
      <w:r>
        <w:rPr/>
        <w:t>Одной из главных функций, которые выполняет бух.учет в системе управления и формирования рыночной экономике является ….</w:t>
      </w:r>
    </w:p>
    <w:p>
      <w:pPr>
        <w:pStyle w:val="Normal"/>
        <w:jc w:val="both"/>
        <w:rPr/>
      </w:pPr>
      <w:r>
        <w:rPr/>
        <w:t>Учет является важным источником, поставщиком фактической информации различным объектом управления службам предприятия, его подразделениям, которые используя эту информацию с другими данными вырабатывают и принимают соответствующие управленческие решения.</w:t>
      </w:r>
    </w:p>
    <w:p>
      <w:pPr>
        <w:pStyle w:val="Normal"/>
        <w:jc w:val="both"/>
        <w:rPr/>
      </w:pPr>
      <w:r>
        <w:rPr/>
        <w:t>Бухгалтерская информация широко используется в оперативно – технического, статистическом учете, для планирования, прогнозирования.</w:t>
      </w:r>
    </w:p>
    <w:p>
      <w:pPr>
        <w:pStyle w:val="Normal"/>
        <w:jc w:val="both"/>
        <w:rPr/>
      </w:pPr>
      <w:r>
        <w:rPr/>
        <w:t>Информация должна быть высокого качества, эффективной, удовлетворять потребностям собственника, иностранного партнера.</w:t>
      </w:r>
    </w:p>
    <w:p>
      <w:pPr>
        <w:pStyle w:val="Normal"/>
        <w:jc w:val="both"/>
        <w:rPr/>
      </w:pPr>
      <w:r>
        <w:rPr/>
        <w:t>Это означает, что бухгалтерская информация должна содержать минимальное количество показателей и удовлетворять максимальное число ее пользователей на разных условиях управления.</w:t>
      </w:r>
    </w:p>
    <w:p>
      <w:pPr>
        <w:pStyle w:val="Normal"/>
        <w:jc w:val="both"/>
        <w:rPr/>
      </w:pPr>
      <w:r>
        <w:rPr/>
        <w:t>Наиболее информационными участниками б/у являются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учет расчетов по о/т;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учет производственных запасов;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учет затрат на производство;</w:t>
      </w:r>
    </w:p>
    <w:p>
      <w:pPr>
        <w:pStyle w:val="Normal"/>
        <w:numPr>
          <w:ilvl w:val="1"/>
          <w:numId w:val="51"/>
        </w:numPr>
        <w:jc w:val="both"/>
        <w:rPr>
          <w:i/>
          <w:i/>
          <w:iCs/>
        </w:rPr>
      </w:pPr>
      <w:r>
        <w:rPr/>
        <w:t>учет готовой продук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еспечения сохранности собственности.</w:t>
      </w:r>
    </w:p>
    <w:p>
      <w:pPr>
        <w:pStyle w:val="Normal"/>
        <w:jc w:val="both"/>
        <w:rPr/>
      </w:pPr>
      <w:r>
        <w:rPr/>
        <w:t>Эта функция тесно связана с совершенствованием системы б/у и усилением его контрольной функции.</w:t>
      </w:r>
    </w:p>
    <w:p>
      <w:pPr>
        <w:pStyle w:val="Normal"/>
        <w:jc w:val="both"/>
        <w:rPr/>
      </w:pPr>
      <w:r>
        <w:rPr/>
        <w:t>Для реализации этой функции необходимые предпосылки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наличие складских помещений, контрольных и измерительных приборов мерной тары и др.</w:t>
      </w:r>
    </w:p>
    <w:p>
      <w:pPr>
        <w:pStyle w:val="Normal"/>
        <w:jc w:val="both"/>
        <w:rPr/>
      </w:pPr>
      <w:r>
        <w:rPr/>
        <w:t>Значение этой функции возрастает. Усилению способствует «Закон об аудиторской деятельности в РФ», «Положение о бух.учете и отчетности» и «Учетная политика предприятия».</w:t>
      </w:r>
    </w:p>
    <w:p>
      <w:pPr>
        <w:pStyle w:val="Normal"/>
        <w:jc w:val="both"/>
        <w:rPr/>
      </w:pPr>
      <w:r>
        <w:rPr/>
        <w:t>Инструментом для реализации этой функции является инвентаризация имущества предприятия которая позволяет определить изменения, произошедшие в составе собственности.</w:t>
      </w:r>
    </w:p>
    <w:p>
      <w:pPr>
        <w:pStyle w:val="Normal"/>
        <w:jc w:val="both"/>
        <w:rPr/>
      </w:pPr>
      <w:r>
        <w:rPr/>
        <w:t>Инвентаризация имеет большое значение для правильного отражения всех затрат на производство и реализацию продукции с целью сохранности собствен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ункция обратной связи.</w:t>
      </w:r>
    </w:p>
    <w:p>
      <w:pPr>
        <w:pStyle w:val="Normal"/>
        <w:jc w:val="both"/>
        <w:rPr/>
      </w:pPr>
      <w:r>
        <w:rPr/>
        <w:t>Без этой функции немыслимо системы управления.</w:t>
      </w:r>
    </w:p>
    <w:p>
      <w:pPr>
        <w:pStyle w:val="Normal"/>
        <w:jc w:val="both"/>
        <w:rPr/>
      </w:pPr>
      <w:r>
        <w:rPr/>
        <w:t>Используя обратную связь с помощью б/информации, отражающей фактические значения показателей, осуществляют контроль за выполнением плановых показателей, стандартов, норм и нормативов, смет, выявляют резервы производства и степень их мобилизации и использования.</w:t>
      </w:r>
    </w:p>
    <w:p>
      <w:pPr>
        <w:pStyle w:val="Normal"/>
        <w:jc w:val="both"/>
        <w:rPr/>
      </w:pPr>
      <w:r>
        <w:rPr/>
        <w:t>Система б/у обеспечивает управление обратной связью на любом уровне. Никакая другая система не в состоянии выполнить эту задач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налитическая.</w:t>
      </w:r>
    </w:p>
    <w:p>
      <w:pPr>
        <w:pStyle w:val="Normal"/>
        <w:jc w:val="both"/>
        <w:rPr/>
      </w:pPr>
      <w:r>
        <w:rPr/>
        <w:t>В современных условиях функция также важна, т.к. достоверная и юридически обоснованная б/информация используется для анализа финансовой и производственно – хозяйственной деятельности предприятия и его подразделений.</w:t>
      </w:r>
    </w:p>
    <w:p>
      <w:pPr>
        <w:pStyle w:val="Normal"/>
        <w:jc w:val="both"/>
        <w:rPr/>
      </w:pPr>
      <w:r>
        <w:rPr/>
        <w:t>Оно тесно связана с информационной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едмет и метод бухгалтерского учета.</w:t>
      </w:r>
    </w:p>
    <w:p>
      <w:pPr>
        <w:pStyle w:val="Normal"/>
        <w:jc w:val="both"/>
        <w:rPr/>
      </w:pPr>
      <w:r>
        <w:rPr>
          <w:i/>
          <w:iCs/>
        </w:rPr>
        <w:t xml:space="preserve">Бухгалтерский учет – </w:t>
      </w:r>
      <w:r>
        <w:rPr/>
        <w:t>система накопления обработки и анализа финансовой информации о деятельности предприятия или физического лица.</w:t>
      </w:r>
    </w:p>
    <w:p>
      <w:pPr>
        <w:pStyle w:val="Normal"/>
        <w:jc w:val="both"/>
        <w:rPr/>
      </w:pPr>
      <w:r>
        <w:rPr/>
        <w:t>Бух.учет строится на основе непрерывного, сплошного и документального отражения хозяйственных операций.</w:t>
      </w:r>
    </w:p>
    <w:p>
      <w:pPr>
        <w:pStyle w:val="Normal"/>
        <w:jc w:val="both"/>
        <w:rPr/>
      </w:pPr>
      <w:r>
        <w:rPr>
          <w:i/>
          <w:iCs/>
        </w:rPr>
        <w:t>Предметом бух.учета</w:t>
      </w:r>
      <w:r>
        <w:rPr/>
        <w:t xml:space="preserve"> является хозяйственная деятельность предприятия или физического лица, осуществляемое с помощью хозяйственных средств, включающих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сновные средств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материальные активы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оротные средств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енежные средств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редства в расчетах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твлеченные средства.</w:t>
      </w:r>
    </w:p>
    <w:p>
      <w:pPr>
        <w:pStyle w:val="Normal"/>
        <w:jc w:val="both"/>
        <w:rPr/>
      </w:pPr>
      <w:r>
        <w:rPr>
          <w:u w:val="single"/>
        </w:rPr>
        <w:t>Основные средства</w:t>
      </w:r>
      <w:r>
        <w:rPr/>
        <w:t xml:space="preserve"> – (здания, сооружения, машины, оборудование, инвентарь, транспортные средства и инструменты срок- службы более 1 года, стоимостью более 800 минимальных о/т) – средства, которые участвуют в хозяйственной деятельности продолжительное время, изнашиваясь постепенно.</w:t>
      </w:r>
    </w:p>
    <w:p>
      <w:pPr>
        <w:pStyle w:val="Normal"/>
        <w:jc w:val="both"/>
        <w:rPr/>
      </w:pPr>
      <w:r>
        <w:rPr/>
        <w:t>Их стоимость включается в себестоимость изготавливаемой с их участием продукции частями, путем начисления износа по установленным нормам.</w:t>
      </w:r>
    </w:p>
    <w:p>
      <w:pPr>
        <w:pStyle w:val="Normal"/>
        <w:jc w:val="both"/>
        <w:rPr/>
      </w:pPr>
      <w:r>
        <w:rPr>
          <w:u w:val="single"/>
        </w:rPr>
        <w:t xml:space="preserve">Нематериальные активы - </w:t>
      </w:r>
      <w:r>
        <w:rPr/>
        <w:t>(патенты, право «ноу-хау», лицензия, торговые марки, права на компьютерные программы и другие права) – объекты длительного пользования, имеющие стоимостную оценку.</w:t>
      </w:r>
    </w:p>
    <w:p>
      <w:pPr>
        <w:pStyle w:val="Normal"/>
        <w:jc w:val="both"/>
        <w:rPr/>
      </w:pPr>
      <w:r>
        <w:rPr/>
        <w:t>Они подобно основным средствам, участвуют в хозяйственной деятельности длительное время и переносят свою стоимость на себестоимость выпускаемой продукции постепенно.</w:t>
      </w:r>
    </w:p>
    <w:p>
      <w:pPr>
        <w:pStyle w:val="Normal"/>
        <w:jc w:val="both"/>
        <w:rPr/>
      </w:pPr>
      <w:r>
        <w:rPr>
          <w:u w:val="single"/>
        </w:rPr>
        <w:t xml:space="preserve">Оборотные средства – </w:t>
      </w:r>
      <w:r>
        <w:rPr/>
        <w:t>(сырье, материалы, МБП, комплектующие изделия, з/ч, тара, топливо, незавершенное производство, готовая продукция и т.д.) – используются в одном цикле производства и всю свою стоимость переносят на себестоимость изготовленной продукции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нормируемые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енормируемые</w:t>
      </w:r>
    </w:p>
    <w:p>
      <w:pPr>
        <w:pStyle w:val="Normal"/>
        <w:jc w:val="both"/>
        <w:rPr/>
      </w:pPr>
      <w:r>
        <w:rPr>
          <w:i/>
          <w:iCs/>
        </w:rPr>
        <w:t>Нормируемые</w:t>
      </w:r>
      <w:r>
        <w:rPr/>
        <w:t xml:space="preserve"> – оборотные средства, вложенные в те виды материальных ценностей, которые постоянно необходимы предприятию для работы (сырье, основные материалы, топливо, тара, МБП, запасные части, готовая продукция, денежные средства в кассе).</w:t>
      </w:r>
    </w:p>
    <w:p>
      <w:pPr>
        <w:pStyle w:val="Normal"/>
        <w:jc w:val="both"/>
        <w:rPr/>
      </w:pPr>
      <w:r>
        <w:rPr>
          <w:i/>
          <w:iCs/>
        </w:rPr>
        <w:t>Ненормируемые</w:t>
      </w:r>
      <w:r>
        <w:rPr/>
        <w:t xml:space="preserve"> – у них не постоянный состав и размер (товары отгруженные, дебиторская задолженность, денежные средства на расчетном счете в банке).</w:t>
      </w:r>
    </w:p>
    <w:p>
      <w:pPr>
        <w:pStyle w:val="Heading1"/>
        <w:jc w:val="both"/>
        <w:rPr/>
      </w:pPr>
      <w:r>
        <w:rPr/>
        <w:t xml:space="preserve">Денежные средства </w:t>
      </w:r>
      <w:r>
        <w:rPr>
          <w:u w:val="none"/>
        </w:rPr>
        <w:t>– деньги на расчетном счете, валютном и специальных счетах в банках, деньги в кассе, облигации, акции и др. ценные бумаги.</w:t>
      </w:r>
    </w:p>
    <w:p>
      <w:pPr>
        <w:pStyle w:val="Heading1"/>
        <w:jc w:val="both"/>
        <w:rPr/>
      </w:pPr>
      <w:r>
        <w:rPr/>
        <w:t>Средства в расчетах</w:t>
      </w:r>
      <w:r>
        <w:rPr>
          <w:u w:val="none"/>
        </w:rPr>
        <w:t xml:space="preserve"> – дебиторская задолженность, предприятию за поставленные товары, услуги, задолженности поставщиков по выданным им авансам, по полученным в счет оплаты векселем, а также задолженности подотчетных лиц.</w:t>
      </w:r>
    </w:p>
    <w:p>
      <w:pPr>
        <w:pStyle w:val="Heading1"/>
        <w:jc w:val="both"/>
        <w:rPr/>
      </w:pPr>
      <w:r>
        <w:rPr/>
        <w:t>Отвлеченные средства –</w:t>
      </w:r>
      <w:r>
        <w:rPr>
          <w:u w:val="none"/>
        </w:rPr>
        <w:t xml:space="preserve"> средства, которые, безвозвратно, либо на длительный срок изъяты у данного предприятия или направлены на определенные цели (платежи в бюджет, отчисления от прибыли, убытка предприятия).</w:t>
      </w:r>
    </w:p>
    <w:p>
      <w:pPr>
        <w:pStyle w:val="Heading1"/>
        <w:jc w:val="both"/>
        <w:rPr/>
      </w:pPr>
      <w:r>
        <w:rPr/>
        <w:t>По источникам образования и целевому назначению:</w:t>
      </w:r>
    </w:p>
    <w:p>
      <w:pPr>
        <w:pStyle w:val="Heading2"/>
        <w:jc w:val="both"/>
        <w:rPr/>
      </w:pPr>
      <w:r>
        <w:rPr/>
        <w:t>Собственные источники включают в себя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Уставный капита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был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ециальные и резервные фонды.</w:t>
      </w:r>
    </w:p>
    <w:p>
      <w:pPr>
        <w:pStyle w:val="Normal"/>
        <w:jc w:val="both"/>
        <w:rPr/>
      </w:pPr>
      <w:r>
        <w:rPr/>
        <w:t>Предоставляются предприятию государства и закрепляются за ним на все время его работы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Уставной капитал – сумма вкладов учредителей предприятия в денежном выражен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быль – превышение доходов предприятия над расходами. Она м/б получена в результате реализации продукции, основных средств, нематериальных активов и прочих активов, а также в результате проведения внериализационных операций (сдача помещения или оборудования в аренду, курсовые разницы от операции с ценными бумагами и т.д.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ециальные и резервные фонды – фонды накопления и потребления, и резервов, образуемые за счет прибыли.</w:t>
      </w:r>
    </w:p>
    <w:p>
      <w:pPr>
        <w:pStyle w:val="Normal"/>
        <w:jc w:val="both"/>
        <w:rPr/>
      </w:pPr>
      <w:r>
        <w:rPr>
          <w:i/>
          <w:iCs/>
        </w:rPr>
        <w:t xml:space="preserve">Заемные источники </w:t>
      </w:r>
      <w:r>
        <w:rPr/>
        <w:t>включают в себя: - выделяются предприятию временно и должны быть возвращены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Кредиты в банк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едиторская задолжен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ймы предприятий и физических лиц, отсрочки платежей (расчеты по з/п с финансовыми органами).</w:t>
      </w:r>
    </w:p>
    <w:p>
      <w:pPr>
        <w:pStyle w:val="Normal"/>
        <w:jc w:val="both"/>
        <w:rPr/>
      </w:pPr>
      <w:r>
        <w:rPr>
          <w:u w:val="single"/>
        </w:rPr>
        <w:t>Кредиты банков</w:t>
      </w:r>
      <w:r>
        <w:rPr/>
        <w:t xml:space="preserve"> – бывают краткосрочными и долгосрочными. Например, кредит для сезонных заготовок сырья, материалов, товаров.</w:t>
      </w:r>
    </w:p>
    <w:p>
      <w:pPr>
        <w:pStyle w:val="Normal"/>
        <w:jc w:val="both"/>
        <w:rPr/>
      </w:pPr>
      <w:r>
        <w:rPr>
          <w:u w:val="single"/>
        </w:rPr>
        <w:t>Кредиторская задолженность</w:t>
      </w:r>
      <w:r>
        <w:rPr/>
        <w:t xml:space="preserve"> – задолженность поставщикам и прочим кредиторам.</w:t>
      </w:r>
    </w:p>
    <w:p>
      <w:pPr>
        <w:pStyle w:val="Normal"/>
        <w:jc w:val="both"/>
        <w:rPr/>
      </w:pPr>
      <w:r>
        <w:rPr>
          <w:u w:val="single"/>
        </w:rPr>
        <w:t xml:space="preserve">Дебиторы – </w:t>
      </w:r>
      <w:r>
        <w:rPr/>
        <w:t>должники предприятия, которым оно отправила продукцию или оказало услуги.</w:t>
      </w:r>
    </w:p>
    <w:p>
      <w:pPr>
        <w:pStyle w:val="Normal"/>
        <w:jc w:val="both"/>
        <w:rPr/>
      </w:pPr>
      <w:r>
        <w:rPr>
          <w:u w:val="single"/>
        </w:rPr>
        <w:t xml:space="preserve">Кредиторы – </w:t>
      </w:r>
      <w:r>
        <w:rPr/>
        <w:t>поставщики, товаров или услуг, которым должно предприятие за эти поставки.</w:t>
      </w:r>
    </w:p>
    <w:p>
      <w:pPr>
        <w:pStyle w:val="Normal"/>
        <w:jc w:val="both"/>
        <w:rPr/>
      </w:pPr>
      <w:r>
        <w:rPr>
          <w:u w:val="single"/>
        </w:rPr>
        <w:t xml:space="preserve">Дебиторская задолженность – </w:t>
      </w:r>
      <w:r>
        <w:rPr/>
        <w:t>актив: не полученные в настоящий момент деньги.</w:t>
      </w:r>
    </w:p>
    <w:p>
      <w:pPr>
        <w:pStyle w:val="Normal"/>
        <w:jc w:val="both"/>
        <w:rPr/>
      </w:pPr>
      <w:r>
        <w:rPr>
          <w:u w:val="single"/>
        </w:rPr>
        <w:t xml:space="preserve">Кредиторская задолженность  - </w:t>
      </w:r>
      <w:r>
        <w:rPr/>
        <w:t>пассив: источники полученных и неоплаченных в настоящий момент материальных ценностей и услуг.</w:t>
      </w:r>
    </w:p>
    <w:p>
      <w:pPr>
        <w:pStyle w:val="Normal"/>
        <w:jc w:val="both"/>
        <w:rPr/>
      </w:pPr>
      <w:r>
        <w:rPr/>
        <w:t xml:space="preserve">Набор приемов с помощью которых ведется б/у называется </w:t>
      </w:r>
      <w:r>
        <w:rPr>
          <w:i/>
          <w:iCs/>
        </w:rPr>
        <w:t>методом б/у/.</w:t>
      </w:r>
    </w:p>
    <w:p>
      <w:pPr>
        <w:pStyle w:val="Normal"/>
        <w:jc w:val="both"/>
        <w:rPr/>
      </w:pPr>
      <w:r>
        <w:rPr/>
        <w:t>Метод б/у включает в себя следующие основные элементы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Документац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чет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войная запись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нвентаризац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ценка и калькуляц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аланс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четность.</w:t>
      </w:r>
    </w:p>
    <w:p>
      <w:pPr>
        <w:pStyle w:val="Normal"/>
        <w:jc w:val="both"/>
        <w:rPr/>
      </w:pPr>
      <w:r>
        <w:rPr>
          <w:u w:val="single"/>
        </w:rPr>
        <w:t xml:space="preserve">Документация – </w:t>
      </w:r>
      <w:r>
        <w:rPr/>
        <w:t>комплект документов обеспечивающий сплошное и непрерывное отражение хозяйственной деятельности предприятия.</w:t>
      </w:r>
    </w:p>
    <w:p>
      <w:pPr>
        <w:pStyle w:val="Normal"/>
        <w:jc w:val="both"/>
        <w:rPr/>
      </w:pPr>
      <w:r>
        <w:rPr/>
        <w:t>Каждый отдельный документ – письменное свидетельство факта совершения хозяйственной операции.</w:t>
      </w:r>
    </w:p>
    <w:p>
      <w:pPr>
        <w:pStyle w:val="Normal"/>
        <w:jc w:val="both"/>
        <w:rPr/>
      </w:pPr>
      <w:r>
        <w:rPr/>
        <w:t>Юридическую силу ему придают следующие обязательные реквизиты, без которых он не является действительным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Наименование документ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ата составл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именование организаци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держание хозяйственной операци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змерители хозяйственной операции в натуральном и денежном выражений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именование должностных лиц, ответственных за совершение хозяйственной операции и правильность ее оформл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Личные подписи указанных лиц.</w:t>
      </w:r>
    </w:p>
    <w:p>
      <w:pPr>
        <w:pStyle w:val="Normal"/>
        <w:jc w:val="both"/>
        <w:rPr/>
      </w:pPr>
      <w:r>
        <w:rPr>
          <w:u w:val="single"/>
        </w:rPr>
        <w:t xml:space="preserve">Счета – </w:t>
      </w:r>
      <w:r>
        <w:rPr/>
        <w:t>инструмент кодировка, учета и группировки однородных хозяйственных средств и операций.</w:t>
      </w:r>
    </w:p>
    <w:p>
      <w:pPr>
        <w:pStyle w:val="Normal"/>
        <w:jc w:val="both"/>
        <w:rPr/>
      </w:pPr>
      <w:r>
        <w:rPr/>
        <w:t xml:space="preserve">Каждый счет представляет таблицу; левая сторона, которой называется дебитом (он должен), правая кредитом, и в зависимости от отношения к стороне баланса означает либо «приказ» либо «расход». </w:t>
      </w:r>
    </w:p>
    <w:p>
      <w:pPr>
        <w:pStyle w:val="Normal"/>
        <w:jc w:val="both"/>
        <w:rPr/>
      </w:pPr>
      <w:r>
        <w:rPr>
          <w:u w:val="single"/>
        </w:rPr>
        <w:t xml:space="preserve">Двойная запись </w:t>
      </w:r>
      <w:r>
        <w:rPr/>
        <w:t>– запись</w:t>
      </w:r>
      <w:r>
        <w:rPr>
          <w:u w:val="single"/>
        </w:rPr>
        <w:t xml:space="preserve"> </w:t>
      </w:r>
      <w:r>
        <w:rPr/>
        <w:t>хозяйственной операции по дебиту одного и кредиту другого счета – обеспечивает взаимосвязанное и контролируемое отражение операции.</w:t>
      </w:r>
    </w:p>
    <w:p>
      <w:pPr>
        <w:pStyle w:val="Normal"/>
        <w:jc w:val="both"/>
        <w:rPr/>
      </w:pPr>
      <w:r>
        <w:rPr/>
        <w:t xml:space="preserve">Кодировка хозяйственной операции с помощью двойной записи носит название </w:t>
      </w:r>
      <w:r>
        <w:rPr>
          <w:i/>
          <w:iCs/>
        </w:rPr>
        <w:t xml:space="preserve">бухгалтерской проводки. </w:t>
      </w:r>
    </w:p>
    <w:p>
      <w:pPr>
        <w:pStyle w:val="Normal"/>
        <w:jc w:val="both"/>
        <w:rPr/>
      </w:pPr>
      <w:r>
        <w:rPr>
          <w:u w:val="single"/>
        </w:rPr>
        <w:t xml:space="preserve">Инвентаризация – </w:t>
      </w:r>
      <w:r>
        <w:rPr/>
        <w:t>проверка наличия ТМЦ, денежных средств и финансовых обязательств.</w:t>
      </w:r>
    </w:p>
    <w:p>
      <w:pPr>
        <w:pStyle w:val="Normal"/>
        <w:jc w:val="both"/>
        <w:rPr/>
      </w:pPr>
      <w:r>
        <w:rPr>
          <w:u w:val="single"/>
        </w:rPr>
        <w:t xml:space="preserve">Оценка и калькуляция – </w:t>
      </w:r>
      <w:r>
        <w:rPr/>
        <w:t>способы определения стоимости хозяйственных средств, затрат на их приобретение и сооружение, издержек производства, затрат на реализацию продукции.</w:t>
      </w:r>
    </w:p>
    <w:p>
      <w:pPr>
        <w:pStyle w:val="Normal"/>
        <w:jc w:val="both"/>
        <w:rPr/>
      </w:pPr>
      <w:r>
        <w:rPr>
          <w:u w:val="single"/>
        </w:rPr>
        <w:t xml:space="preserve">Баланс – </w:t>
      </w:r>
      <w:r>
        <w:rPr/>
        <w:t xml:space="preserve">способ обобщение и группировки хозяйственных средств предприятия и их источников на определенную дату. Он представляет собой двух стороннюю таблицу, включающую в себя  отдельные разделы и статьи. </w:t>
      </w:r>
    </w:p>
    <w:p>
      <w:pPr>
        <w:pStyle w:val="Normal"/>
        <w:jc w:val="both"/>
        <w:rPr/>
      </w:pPr>
      <w:r>
        <w:rPr/>
        <w:t xml:space="preserve">Левая часть называется активом- содержит сведения о составе и размещении хозяйственных средств. Правая сторона называется «пассивом» - содержит сведения об источниках этих средств и их целевом назначении. </w:t>
      </w:r>
    </w:p>
    <w:p>
      <w:pPr>
        <w:pStyle w:val="Normal"/>
        <w:jc w:val="both"/>
        <w:rPr/>
      </w:pPr>
      <w:r>
        <w:rPr/>
        <w:t>Поскольку актив и пассив баланса описывают одни и те же хозяйственные средства, то сумма всех статей актива совпадает с суммой всех статей пассива.</w:t>
      </w:r>
    </w:p>
    <w:p>
      <w:pPr>
        <w:pStyle w:val="Normal"/>
        <w:jc w:val="both"/>
        <w:rPr/>
      </w:pPr>
      <w:r>
        <w:rPr/>
        <w:t>Эта сумма называется «валютой баланса».</w:t>
      </w:r>
    </w:p>
    <w:p>
      <w:pPr>
        <w:pStyle w:val="Normal"/>
        <w:jc w:val="both"/>
        <w:rPr/>
      </w:pPr>
      <w:r>
        <w:rPr>
          <w:u w:val="single"/>
        </w:rPr>
        <w:t xml:space="preserve">Бухгалтерская отчетность </w:t>
      </w:r>
      <w:r>
        <w:rPr/>
        <w:t>– общая картина имущественного и финансового состояния предприятия, а также отражение его хозяйственной деятельности за отчетный период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Принципы бухгалтерского учета.</w:t>
      </w:r>
    </w:p>
    <w:p>
      <w:pPr>
        <w:pStyle w:val="Normal"/>
        <w:jc w:val="both"/>
        <w:rPr/>
      </w:pPr>
      <w:r>
        <w:rPr/>
        <w:t>Бухгалтерский учет ведется на основе следующих принципов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Принцип сохранения информации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Принцип взаимосвязи событий и явлений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инцип сопоставления ценностей и операци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инцип остановки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Принцип минимальности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 сохранения информации гласит:</w:t>
      </w:r>
    </w:p>
    <w:p>
      <w:pPr>
        <w:pStyle w:val="Normal"/>
        <w:jc w:val="both"/>
        <w:rPr/>
      </w:pPr>
      <w:r>
        <w:rPr/>
        <w:t>Если в документах была сделана запись, то она обязательно окажет все влияние на дальнейший ход событий и на баланс предприятия.</w:t>
      </w:r>
    </w:p>
    <w:p>
      <w:pPr>
        <w:pStyle w:val="Normal"/>
        <w:jc w:val="both"/>
        <w:rPr/>
      </w:pPr>
      <w:r>
        <w:rPr/>
        <w:t>Например, если один из сотрудников не получил вовремя з/п и в платежной ведомости сделана запись «депонировано», то это обязательно отразится в соответствующей статье баланса в конце отчетного периода.</w:t>
      </w:r>
    </w:p>
    <w:p>
      <w:pPr>
        <w:pStyle w:val="Normal"/>
        <w:jc w:val="both"/>
        <w:rPr/>
      </w:pPr>
      <w:r>
        <w:rPr/>
        <w:t>Депонированная сумма не выданной з/п с помощью проводки Дт 70 Кт 76 будет переведена в разряд специфической кредиторской задолженности, в какой может находится в течении 3 лет. Если за это время она не будет востребована, то будет зачислена в доход предприят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 взаимосвязи событий и явлений гласит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хгалтерская запись в виде проводки всегда затрачивает 2 статьи.</w:t>
      </w:r>
    </w:p>
    <w:p>
      <w:pPr>
        <w:pStyle w:val="TextBody"/>
        <w:jc w:val="both"/>
        <w:rPr/>
      </w:pPr>
      <w:r>
        <w:rPr>
          <w:b w:val="false"/>
          <w:bCs w:val="false"/>
        </w:rPr>
        <w:t>Если какая то сумма из одной статьи выбыла, то она обязательно появиться в другой статье, записанной в этой проводк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имер, сдана выручка в банк Дт 51 Кт 5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со счета 50 переходит на счет 51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 сопоставления ценностей и явлений гласит:</w:t>
      </w:r>
    </w:p>
    <w:p>
      <w:pPr>
        <w:pStyle w:val="TextBody"/>
        <w:jc w:val="both"/>
        <w:rPr/>
      </w:pPr>
      <w:r>
        <w:rPr>
          <w:b w:val="false"/>
          <w:bCs w:val="false"/>
        </w:rPr>
        <w:t>Все записи производятся с использованием общепринятых единиц измерения (натуральных, трудовых, денежных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туральные: штуки, метры, кг и т.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удовые: часы, дни, сутки и т.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ежные: рубли, доллары и т.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 остановки гласит:</w:t>
      </w:r>
    </w:p>
    <w:p>
      <w:pPr>
        <w:pStyle w:val="TextBody"/>
        <w:jc w:val="both"/>
        <w:rPr/>
      </w:pPr>
      <w:r>
        <w:rPr>
          <w:b w:val="false"/>
          <w:bCs w:val="false"/>
        </w:rPr>
        <w:t>В определенные моменты времени необходимо подвести итоги деятельности в виде баланса и отчетности и предоставить их в контролирующие орган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утренние устанавливаются руководством и собственниками предприятия. Внешние устанавливаются государством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утренние произвольные, внешние: 1 квартал года, полугодовые, 9 месяцев, 1 го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шняя отчетность предоставляется следующим контролирующим органам:</w:t>
      </w:r>
    </w:p>
    <w:p>
      <w:pPr>
        <w:pStyle w:val="TextBody"/>
        <w:numPr>
          <w:ilvl w:val="0"/>
          <w:numId w:val="7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оговой инспекции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ам статистики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бюджетным фондам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нкам и другим кредитным организациям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оговой полиции (по требованию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 минимальности гласит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приятие в лице главного бухгалтера имеет право принимать минимальное количество показателей и измерителей при учете, например, количество счетов, типовых бланков, единиц измерения и т.п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енное условие при этом заключается в том, чтобы этим показателям можно было провести проверку деятельности предприятия.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ухгалтерский баланс.</w:t>
      </w:r>
    </w:p>
    <w:p>
      <w:pPr>
        <w:pStyle w:val="TextBody"/>
        <w:jc w:val="both"/>
        <w:rPr/>
      </w:pPr>
      <w:r>
        <w:rPr>
          <w:b w:val="false"/>
          <w:bCs w:val="false"/>
        </w:rPr>
        <w:t>Бухгалтерский баланс – сгруппированные в определенном порядке и обобщенные сведения о величине средств предприятия  и их источниках на конкретный момент времени.</w:t>
      </w:r>
    </w:p>
    <w:p>
      <w:pPr>
        <w:pStyle w:val="TextBody"/>
        <w:jc w:val="both"/>
        <w:rPr/>
      </w:pPr>
      <w:r>
        <w:rPr>
          <w:b w:val="false"/>
          <w:bCs w:val="false"/>
        </w:rPr>
        <w:t>В балансе предприятия отражаются результаты деятельности предприятия его взаимоотношения с бюджетом, с кредиторами, с другими предприятиями и организациями, с покупателями и продавцами, взаимоотношения с рабочими и служащими, с учредителями.</w:t>
      </w:r>
    </w:p>
    <w:p>
      <w:pPr>
        <w:pStyle w:val="TextBody"/>
        <w:jc w:val="both"/>
        <w:rPr/>
      </w:pPr>
      <w:r>
        <w:rPr>
          <w:b w:val="false"/>
          <w:bCs w:val="false"/>
        </w:rPr>
        <w:t>По балансу можно судить о деятельности фирмы и о ее обеспечении собственными средствами, о фактическом наличии основных средств и об имеющихся запасах материальных ценносте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ланс предприятия как бы подводит итог деятельности предприятия за определенный календарный период – месяц, квартал, го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ланс составляется на первое число месяца, следующего за отчетным периодом.</w:t>
      </w:r>
    </w:p>
    <w:p>
      <w:pPr>
        <w:pStyle w:val="TextBody"/>
        <w:jc w:val="both"/>
        <w:rPr/>
      </w:pPr>
      <w:r>
        <w:rPr>
          <w:b w:val="false"/>
          <w:bCs w:val="false"/>
        </w:rPr>
        <w:t>Бухгалтерский баланс как и всю бухгалтерскую отчетность составляют на основе проверенных бух. записей подтвержденных оправдательными документам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 гарантирует достоверность, точность и юридическую обоснованность каждой суммы, указанной в бухгалтерском балансе и бухгалтерской отчетност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аланс, с которого начинается хозяйственная деятельность, называется вступительным, а составленный по итогам года, заключительный. </w:t>
      </w:r>
    </w:p>
    <w:p>
      <w:pPr>
        <w:pStyle w:val="TextBody"/>
        <w:jc w:val="both"/>
        <w:rPr/>
      </w:pPr>
      <w:r>
        <w:rPr>
          <w:b w:val="false"/>
          <w:bCs w:val="false"/>
        </w:rPr>
        <w:t>По срокам предоставления различают месячный, квартальный, полугодовой и годовой баланс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ланс представляет собой по своему отражению двухстороннюю таблицу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Левая часть этой таблицы называется </w:t>
      </w:r>
      <w:r>
        <w:rPr>
          <w:b w:val="false"/>
          <w:bCs w:val="false"/>
          <w:i/>
          <w:iCs/>
        </w:rPr>
        <w:t>активом</w:t>
      </w:r>
      <w:r>
        <w:rPr>
          <w:b w:val="false"/>
          <w:bCs w:val="false"/>
        </w:rPr>
        <w:t>. Она отражает состав и размещение хозяйственных средств.</w:t>
      </w:r>
    </w:p>
    <w:p>
      <w:pPr>
        <w:pStyle w:val="TextBody"/>
        <w:jc w:val="both"/>
        <w:rPr/>
      </w:pPr>
      <w:r>
        <w:rPr>
          <w:b w:val="false"/>
          <w:bCs w:val="false"/>
        </w:rPr>
        <w:t>Правая часть называется пассивом. Она показывает источники образования хозяйственных средств и их целевое назначени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правильном ведении учета  и составлении баланса сумма всех статей актива должна быть равна сумме всех статей пассив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ог баланса называется валютой баланс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я баланс необходимо помнить, что он содержит ряд строк, данные по которым в валюту баланса не входят. Эти строки отмечены в балансе звездочкой (*).</w:t>
      </w:r>
    </w:p>
    <w:p>
      <w:pPr>
        <w:pStyle w:val="TextBody"/>
        <w:jc w:val="both"/>
        <w:rPr/>
      </w:pPr>
      <w:r>
        <w:rPr>
          <w:b w:val="false"/>
          <w:bCs w:val="false"/>
        </w:rPr>
        <w:t>Суммы, указанные в таких строках, даются для справки и служат для вычисления значений в других статьях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аждой из строк баланса указывается: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статьи с указанием в скобках соответствующего номера счета по плану счетов.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д строки (порядковый номер)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на начало отчетного периода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на конец отчетного период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и элементами бух.баланса является балансовая статья, которая соответствует виду имущества, обязательств, источнику формирования имущества.</w:t>
      </w:r>
    </w:p>
    <w:p>
      <w:pPr>
        <w:pStyle w:val="TextBody"/>
        <w:jc w:val="both"/>
        <w:rPr/>
      </w:pPr>
      <w:r>
        <w:rPr>
          <w:b w:val="false"/>
          <w:bCs w:val="false"/>
        </w:rPr>
        <w:t>Статьей бухгалтерского баланса называется показатель актива и пассива баланса характеризующий отдельные виды имущества, источников его формирования, обязательств предприяти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лансовые статьи объединяются в группы, группы – в разделы.</w:t>
      </w:r>
    </w:p>
    <w:p>
      <w:pPr>
        <w:pStyle w:val="TextBody"/>
        <w:jc w:val="both"/>
        <w:rPr/>
      </w:pPr>
      <w:r>
        <w:rPr>
          <w:b w:val="false"/>
          <w:bCs w:val="false"/>
        </w:rPr>
        <w:t>Различают баланс – брутто и баланс – нетто. В настоящее время используется форма баланса, которая определена  в соответствии с требованиями международных бухгалтерских стандартов, что соответствует балансу нетто.</w:t>
      </w:r>
    </w:p>
    <w:p>
      <w:pPr>
        <w:pStyle w:val="TextBody"/>
        <w:jc w:val="both"/>
        <w:rPr/>
      </w:pPr>
      <w:r>
        <w:rPr>
          <w:b w:val="false"/>
          <w:bCs w:val="false"/>
        </w:rPr>
        <w:t>Форма баланса брутто используется лишь для различных научных исследований, изучение исторических аспектов, совершенствование балансовых сообщений и др.</w:t>
      </w:r>
    </w:p>
    <w:p>
      <w:pPr>
        <w:pStyle w:val="TextBody"/>
        <w:jc w:val="both"/>
        <w:rPr/>
      </w:pPr>
      <w:r>
        <w:rPr>
          <w:b w:val="false"/>
          <w:bCs w:val="false"/>
        </w:rPr>
        <w:t>В балансе ряд статей отражается в развернутом виде, например, по статьям «Нематериальные активы», «Основные средства», «МБП» указываются первоначальная стоимость – износ = остаточна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хгалтерский баланс состоит из 5 разделов: 2 в активе, 3 в пассив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ктиве 1 раздел «Внеоборотные активы»: 01, 04,08 и т.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 раздел: «Оборотные активы»:  10,11,40,41 и т.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ассиве 3 раздел «Капитал и резервы»: 80,82,84,83 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 раздел «Долгосрочные пассивы»: 67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 раздел «Краткосрочные пассивы»: 66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Влияние хозяйственных операций на баланс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тип. Изменения происходят только в активе баланса, пассив не затрачивается.</w:t>
      </w:r>
    </w:p>
    <w:p>
      <w:pPr>
        <w:pStyle w:val="TextBody"/>
        <w:jc w:val="both"/>
        <w:rPr/>
      </w:pPr>
      <w:r>
        <w:rPr>
          <w:b w:val="false"/>
          <w:bCs w:val="false"/>
        </w:rPr>
        <w:t>Пример: Поступило в кассу предприятия с его р/с 5 т.р. В результате этой операции денежные средства в кассе предприятия увеличились на 5 т.р. А на р/с в банке сумма уменьшилась на 5 т.р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В пассиве баланса никаких изменений не произошло. Изменения произошли только внутри актива баланса, т.к. обе статьи 50 и 51 находятся в активе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ог баланса останется без изменения. Равенство баланса не нарушилось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 тип. Изменения происходят только в пассиве баланса, актив не затрагиваетс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: Удержан из з/п подоходный налог 100 рубле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статье 70 произошло уменьшение на 100 рублей, а 68 произошло увеличение на 100 рублей, т.к. налоги перечисляются в бюджет.</w:t>
      </w:r>
    </w:p>
    <w:p>
      <w:pPr>
        <w:pStyle w:val="TextBody"/>
        <w:jc w:val="both"/>
        <w:rPr/>
      </w:pPr>
      <w:r>
        <w:rPr>
          <w:b w:val="false"/>
          <w:bCs w:val="false"/>
        </w:rPr>
        <w:t>В активе не каких изменений не произошло. Изменения произошли только в пассиве баланс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ог баланса останется без изменения, равенство баланса не нарушилось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 тип. Вызывает изменения и в активе и в пассиве баланса в строку увелич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: Поступили от поставщиков материалы на сумму 2 т.р., расчеты за которые еще не произведен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материалы (10) находится в активе баланса, а статья «Расчеты с поставщиками» находится в пассив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изошло увеличение двух статей баланса на одну и ту же сумму и в активе и в пассиве на 2 т.р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ог баланса увеличивается на 2 т.р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енство баланса сохранилось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 тип. Вызывает изменения в активе и в пассиве баланса в строку уменьш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: Из кассы предприятия выплачена з/п рабочим и служащим 6 т.р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50 уменьшилась на 6 т.р., она находится в активе баланса.</w:t>
      </w:r>
    </w:p>
    <w:p>
      <w:pPr>
        <w:pStyle w:val="TextBody"/>
        <w:jc w:val="both"/>
        <w:rPr/>
      </w:pPr>
      <w:r>
        <w:rPr>
          <w:b w:val="false"/>
          <w:bCs w:val="false"/>
        </w:rPr>
        <w:t>Одновременно на эту же сумму в 6 т.р. уменьшилась задолженность перед рабочими и служащими по з/п, уменьшение произошло на счете 70, 70 счет находится в пассиве баланс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ог баланса уменьшился на 6 т.р. и в активе и в пассив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енство актива и пассива сохраняетс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Двойная запись на счетах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Понятие о счетах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предприятии совершается множество хозяйственных операци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руководства предприятием необходимо иметь сведения о движении денежных средств, запасов, товаров, сырья, расчетов с поставщикам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ие сведения получают с помощью системы б/счетов.</w:t>
      </w:r>
    </w:p>
    <w:p>
      <w:pPr>
        <w:pStyle w:val="TextBody"/>
        <w:jc w:val="both"/>
        <w:rPr/>
      </w:pPr>
      <w:r>
        <w:rPr>
          <w:b w:val="false"/>
          <w:bCs w:val="false"/>
        </w:rPr>
        <w:t>Счета бухгалтерского учета – это способ экономической группировки и текущего отражения состояния и движения средств предприятия.</w:t>
      </w:r>
    </w:p>
    <w:p>
      <w:pPr>
        <w:pStyle w:val="TextBody"/>
        <w:jc w:val="both"/>
        <w:rPr/>
      </w:pPr>
      <w:r>
        <w:rPr>
          <w:b w:val="false"/>
          <w:bCs w:val="false"/>
        </w:rPr>
        <w:t>Счета предназначены для раздельного учета хозяйственных средств предприятия и их источников, а также хозяйственных процессов, которые группируются по определенным признакам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ждой статье баланса соответствует бух. счет со своим названием и цифровым шифром – номером счета.</w:t>
      </w:r>
    </w:p>
    <w:p>
      <w:pPr>
        <w:pStyle w:val="TextBody"/>
        <w:jc w:val="both"/>
        <w:rPr/>
      </w:pPr>
      <w:r>
        <w:rPr>
          <w:b w:val="false"/>
          <w:bCs w:val="false"/>
        </w:rPr>
        <w:t>Хозяйственные операции на счетах отражаются в денежном измерений, реже в натуральных и трудовых измерителях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чета бывают активными и пассивными.</w:t>
      </w:r>
    </w:p>
    <w:p>
      <w:pPr>
        <w:pStyle w:val="TextBody"/>
        <w:jc w:val="both"/>
        <w:rPr/>
      </w:pPr>
      <w:r>
        <w:rPr>
          <w:b w:val="false"/>
          <w:bCs w:val="false"/>
        </w:rPr>
        <w:t>Активные счета – счета, отражающие состояние и движение средств и имущество предприят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ый счет – по дебиту – увеличение учитываемого объекта, а по кредиту уменьшение учитываемого объек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чета отражающие источники средств называются пассивным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дебиту уменьшение учитываемого объекта, а по кредиту увеличение учитываемого объек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ы активных счетов: 01,1040,41,50,51 и т.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ы пассивных счетов: 80,02,66,67,82,83 и т.д.</w:t>
      </w:r>
    </w:p>
    <w:p>
      <w:pPr>
        <w:pStyle w:val="TextBody"/>
        <w:jc w:val="both"/>
        <w:rPr/>
      </w:pPr>
      <w:r>
        <w:rPr>
          <w:b w:val="false"/>
          <w:bCs w:val="false"/>
        </w:rPr>
        <w:t>Активно – пассивные счета выступают в одних случаях как активные, а другие как пассивные.</w:t>
      </w:r>
    </w:p>
    <w:p>
      <w:pPr>
        <w:pStyle w:val="TextBody"/>
        <w:jc w:val="both"/>
        <w:rPr/>
      </w:pPr>
      <w:r>
        <w:rPr>
          <w:b w:val="false"/>
          <w:bCs w:val="false"/>
        </w:rPr>
        <w:t>Они предназначены в основном для расчетов и показывают либо долги поставщиком, либо долги покупателе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ы: 76,68,69,90 и т.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чета представляют собой двухстороннюю таблицу, показывающую состояние средств какого – либо определенного вида и производимые с ним хозяйственные операц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вая сторона активного счета называется дебетом, что в переводе с латинского означает «он должен»,  а правая кредитом, что означает «он верит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бет – Дт, Кредит – Кт.</w:t>
      </w:r>
    </w:p>
    <w:p>
      <w:pPr>
        <w:pStyle w:val="TextBody"/>
        <w:jc w:val="both"/>
        <w:rPr/>
      </w:pPr>
      <w:r>
        <w:rPr>
          <w:b w:val="false"/>
          <w:bCs w:val="false"/>
        </w:rPr>
        <w:t>На счете записывают первоначальное состояние учитываемого объекта, а затем все происходящие измен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дной строке счета показывают увеличение сумм, на другой – уменьшение, значит в любой момент можно подсчитать остаток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льдо – разница м/у итоговыми суммами записей по Дт и Кт сче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ое сальдо – остаток на начало отчетного период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ечное сальдо – сальдо на конец отчетного период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ктивных счетах сальдо всегда дебетовое или равно 0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ассивных счетах сальдо всегда кредитовое или равно 0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ктивном счете по Дт записывается приход, поступление, а по Кт расход, выбыти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ммы операции записываемые на бухгалтерских счетах называются оборотам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по Дт счета  - дебетовый оборот, а по Кт – кредитовый оборо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онце отчетного периода счет закрывается «закрыть счет» означает подсчитать по нему отдельно оборот по Дт и оборот по Кт, а затем вывести новое сальдо, которое называется конечным сальдо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льдо конечное для данного периода, будет начальным сальдо для следующего период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ктивных счетах конечный остаток определяется: сальдо на начало отчетного периода + дебетовый оборот – кредитовый оборо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ассивных счетах конечный остаток определяется: сальдо на начало отчетного периода + кредитовый оборот – дебетовый оборо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ая схема активных сче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ое сальдо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бытие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упление, приход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 по Дт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 по Кт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ечное сальдо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: Начальное сальдо по 50 счету 200 рублей.</w:t>
      </w:r>
    </w:p>
    <w:p>
      <w:pPr>
        <w:pStyle w:val="TextBody"/>
        <w:numPr>
          <w:ilvl w:val="0"/>
          <w:numId w:val="7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ассу предприятия поступило 2000 р.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лачена з/п 100 р.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упило на р/с из кассы 300 р.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упило в кассу 400 р.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ено в кассу 10 р.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о из кассы 2120 р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ое сальдо 200 р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  <w:p>
            <w:pPr>
              <w:pStyle w:val="TextBody"/>
              <w:ind w:left="5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 100 р.</w:t>
            </w:r>
          </w:p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 р.</w:t>
            </w:r>
          </w:p>
          <w:p>
            <w:pPr>
              <w:pStyle w:val="TextBody"/>
              <w:ind w:left="5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2120 р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 р.</w:t>
            </w:r>
          </w:p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00 р. </w:t>
            </w:r>
          </w:p>
          <w:p>
            <w:pPr>
              <w:pStyle w:val="TextBody"/>
              <w:numPr>
                <w:ilvl w:val="0"/>
                <w:numId w:val="39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р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 по Дт 2410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 по Кт 252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ечное сальдо 200+2410-2520=90 руб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ая схема пассивных сче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ьшение удерж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С:  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начисления</w:t>
            </w:r>
          </w:p>
        </w:tc>
      </w:tr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: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ечное сальдо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 пассивного сч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  <w:p>
            <w:pPr>
              <w:pStyle w:val="TextBody"/>
              <w:numPr>
                <w:ilvl w:val="0"/>
                <w:numId w:val="77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 р.</w:t>
            </w:r>
          </w:p>
          <w:p>
            <w:pPr>
              <w:pStyle w:val="TextBody"/>
              <w:numPr>
                <w:ilvl w:val="0"/>
                <w:numId w:val="4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 р.</w:t>
            </w:r>
          </w:p>
          <w:p>
            <w:pPr>
              <w:pStyle w:val="TextBody"/>
              <w:numPr>
                <w:ilvl w:val="0"/>
                <w:numId w:val="4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 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С: 5000 р.  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 р.</w:t>
            </w:r>
          </w:p>
          <w:p>
            <w:pPr>
              <w:pStyle w:val="TextBody"/>
              <w:numPr>
                <w:ilvl w:val="0"/>
                <w:numId w:val="4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 р.</w:t>
            </w:r>
          </w:p>
        </w:tc>
      </w:tr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: 1600 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: 350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С=5000+350-1600=375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а з/п 500 р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держано из з/п 800 р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ение задолженность перед рабочими по з/п 300 р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ислена з/п 150 р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 задолженность перед рабочими и служащими 200 р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о – пассивные счета бывают 2 видов:</w:t>
      </w:r>
    </w:p>
    <w:p>
      <w:pPr>
        <w:pStyle w:val="TextBody"/>
        <w:numPr>
          <w:ilvl w:val="1"/>
          <w:numId w:val="5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односторонним сальдо (дебетовое либо кредитовое)</w:t>
      </w:r>
    </w:p>
    <w:p>
      <w:pPr>
        <w:pStyle w:val="TextBody"/>
        <w:numPr>
          <w:ilvl w:val="1"/>
          <w:numId w:val="5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двухсторонним сальдо (дебетовое и кредитовое одновременно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четам с односторонним сальдо является 99.</w:t>
      </w:r>
    </w:p>
    <w:p>
      <w:pPr>
        <w:pStyle w:val="TextBody"/>
        <w:jc w:val="both"/>
        <w:rPr/>
      </w:pPr>
      <w:r>
        <w:rPr>
          <w:b w:val="false"/>
          <w:bCs w:val="false"/>
        </w:rPr>
        <w:t>Если у предприятия суммы доходов превысили суммы расходов , то разница м/у ними дает прибыль, поэтому сальдо счета будет кредитовым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сли наоборот, суммы доходов меньше сумм расходов, то разница м/у ними показывает убыток и сальдо по счету будет дебетовым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активно – пассивным счетам с двухсторонним сальдо относится счет 76. Сальдо по Дт этого счета означает дебиторскую задолженность, а сальдо по Кт – кредитовое. </w:t>
      </w:r>
    </w:p>
    <w:p>
      <w:pPr>
        <w:pStyle w:val="TextBody"/>
        <w:jc w:val="both"/>
        <w:rPr/>
      </w:pPr>
      <w:r>
        <w:rPr>
          <w:b w:val="false"/>
          <w:bCs w:val="false"/>
        </w:rPr>
        <w:t>В данном активно – пассивном счете записи по Дт могут иметь разное значение: либо увеличение дебиторской задолженности, либо уменьшение кредиторской.</w:t>
      </w:r>
    </w:p>
    <w:p>
      <w:pPr>
        <w:pStyle w:val="TextBody"/>
        <w:jc w:val="both"/>
        <w:rPr/>
      </w:pPr>
      <w:r>
        <w:rPr>
          <w:b w:val="false"/>
          <w:bCs w:val="false"/>
        </w:rPr>
        <w:t>Разное значение имеет и запись по Кт счета: либо увеличение кредиторской, либо уменьшение дебиторской задолженности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Сущность и значение двойной запис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ждая хозяйственная операция обязательно затрагивает 2 объекта учета, т.е. 2 счета, т.к. она имеет двойной характер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ойственное отражение хозяйственной операции заключается в том, что она д/б записана по Дт одного и Кт другого счета в одинаковой сумм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сопоставлении корреспонденции счетов с использованием метода двойной записи обязательно участвуют 3 составляющие:</w:t>
      </w:r>
    </w:p>
    <w:p>
      <w:pPr>
        <w:pStyle w:val="TextBody"/>
        <w:numPr>
          <w:ilvl w:val="0"/>
          <w:numId w:val="5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 хозяйственной операции;</w:t>
      </w:r>
    </w:p>
    <w:p>
      <w:pPr>
        <w:pStyle w:val="TextBody"/>
        <w:numPr>
          <w:ilvl w:val="0"/>
          <w:numId w:val="5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бетуемый счет</w:t>
      </w:r>
    </w:p>
    <w:p>
      <w:pPr>
        <w:pStyle w:val="TextBody"/>
        <w:numPr>
          <w:ilvl w:val="0"/>
          <w:numId w:val="5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дитуемый счет</w:t>
      </w:r>
    </w:p>
    <w:p>
      <w:pPr>
        <w:pStyle w:val="TextBody"/>
        <w:jc w:val="both"/>
        <w:rPr/>
      </w:pPr>
      <w:r>
        <w:rPr>
          <w:b w:val="false"/>
          <w:bCs w:val="false"/>
        </w:rPr>
        <w:t>Запись на счетах б/у проводят на основании документов, поэтому все принятые бухгалтерией документы подтверждаются бухгалтерской обработке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Пакет, указывающий наименование дебетуемого и кредитуемого счетов и сумму отражаемой хозяйственной операции называется </w:t>
      </w:r>
      <w:r>
        <w:rPr>
          <w:b w:val="false"/>
          <w:bCs w:val="false"/>
          <w:i/>
          <w:iCs/>
        </w:rPr>
        <w:t>бухгалтерской проводкой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Прежде чем записывать операцию на счета, определяются </w:t>
      </w:r>
      <w:r>
        <w:rPr>
          <w:b w:val="false"/>
          <w:bCs w:val="false"/>
          <w:i/>
          <w:iCs/>
        </w:rPr>
        <w:t>корреспондирующие счета</w:t>
      </w:r>
      <w:r>
        <w:rPr>
          <w:b w:val="false"/>
          <w:bCs w:val="false"/>
        </w:rPr>
        <w:t xml:space="preserve"> – счета, которые оказываются во взаимосвязи при осуществлении данной хозяйственной операц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заимосвязь, возникающая м/у счетами в результате записи на них хозяйственной операции называется </w:t>
      </w:r>
      <w:r>
        <w:rPr>
          <w:b w:val="false"/>
          <w:bCs w:val="false"/>
          <w:i/>
          <w:iCs/>
        </w:rPr>
        <w:t>корреспонденцие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хгалтерские записи могут быть:</w:t>
      </w:r>
    </w:p>
    <w:p>
      <w:pPr>
        <w:pStyle w:val="TextBody"/>
        <w:numPr>
          <w:ilvl w:val="0"/>
          <w:numId w:val="7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стыми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жным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. Простые когда затрагивают два счета: дебет одного кредит другого сче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имер: Поступили материалы от поставщиков. Дт 10 Кт 60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. Сложные – когда затрагивают два счета дебета одного и кредита другого и наоборо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имер: Поступили материалы и МБП от поставщиков. Дт 10,11 Кт 60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ойная запись на счетах возможна только в условиях другого измерителя, т.е. денежного измерителя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Хозяйственная деятельность предприятия – </w:t>
      </w:r>
      <w:r>
        <w:rPr>
          <w:b w:val="false"/>
          <w:bCs w:val="false"/>
        </w:rPr>
        <w:t>совокупность отдельных хозяйственных операци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бух.учете хозяйственные операции регистрируются двумя способами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Хронологическая запись – </w:t>
      </w:r>
      <w:r>
        <w:rPr>
          <w:b w:val="false"/>
          <w:bCs w:val="false"/>
        </w:rPr>
        <w:t>предусматривает отражение хозяйственных операций в последовательности их совершения и документального оформления независимо от содерж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.о., осуществляется запись информации в журнале хозяйственных операции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Систематическая запись </w:t>
      </w:r>
      <w:r>
        <w:rPr>
          <w:b w:val="false"/>
          <w:bCs w:val="false"/>
        </w:rPr>
        <w:t>заключается в регистрации хозяйственных операций в соответствии с их содержанием на счетах бухгалтерского уче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гистрация ведется методом двойной запис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правильном ведении учета сумма оборотов по Дт всех счетов за отчетный период д/б равна сумме оборотов по кредиту всех счетов и одновременно общей сумме по журналу хозяйственных операций.</w:t>
      </w:r>
    </w:p>
    <w:p>
      <w:pPr>
        <w:pStyle w:val="TextBody"/>
        <w:jc w:val="both"/>
        <w:rPr/>
      </w:pPr>
      <w:r>
        <w:rPr>
          <w:b w:val="false"/>
          <w:bCs w:val="false"/>
        </w:rPr>
        <w:t>Так регистрация хозяйственных операций двумя различными способами позволяет контролировать правильность запис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того чтобы сделать проводку (двойную запись) необходимо:</w:t>
      </w:r>
    </w:p>
    <w:p>
      <w:pPr>
        <w:pStyle w:val="TextBody"/>
        <w:numPr>
          <w:ilvl w:val="0"/>
          <w:numId w:val="8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яснить, какие счета используются активные или пассивные.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b w:val="false"/>
          <w:bCs w:val="false"/>
        </w:rPr>
        <w:t>Определить экономическое содержание операций, т.е. какому из 4 изменений в балансе, относится эта операция.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делать запись по Дт и Кт счетов исходя из схем записи в активных и пассивных счетах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Синтетический и аналитический уче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бух.учете используется 2 вида счетов:</w:t>
      </w:r>
    </w:p>
    <w:p>
      <w:pPr>
        <w:pStyle w:val="TextBody"/>
        <w:numPr>
          <w:ilvl w:val="0"/>
          <w:numId w:val="8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нтетические (обобщенные);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тические (детальные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. Синтетические счета дают обобщенные показатели о хозяйственных средствах, их движении, ведутся только в денежных измерителях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Отражение состояние и движения хозяйственных средств их источников и процессов в обобщенных показателях на синтетических счетах называются </w:t>
      </w:r>
      <w:r>
        <w:rPr>
          <w:b w:val="false"/>
          <w:bCs w:val="false"/>
          <w:i/>
          <w:iCs/>
        </w:rPr>
        <w:t>синтетическим учетом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. Для подробной характеристики объектов учета открываются аналитические счета.</w:t>
      </w:r>
    </w:p>
    <w:p>
      <w:pPr>
        <w:pStyle w:val="TextBody"/>
        <w:jc w:val="both"/>
        <w:rPr/>
      </w:pPr>
      <w:r>
        <w:rPr>
          <w:b w:val="false"/>
          <w:bCs w:val="false"/>
        </w:rPr>
        <w:t>Аналитические счета отражающие материальные ценности ведутся в натуральном выражении и в денежных измерителях. 10/3 топливо (газ, уголь, дрова, диз.топливо и т.д.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тический учет – отражение в детальных подробных показателях на аналитических счетах.</w:t>
      </w:r>
    </w:p>
    <w:p>
      <w:pPr>
        <w:pStyle w:val="TextBody"/>
        <w:jc w:val="both"/>
        <w:rPr/>
      </w:pPr>
      <w:r>
        <w:rPr>
          <w:b w:val="false"/>
          <w:bCs w:val="false"/>
        </w:rPr>
        <w:t>Аналитические счета открываются только к определенным синтетическим счетам и по своей структуре должны соответствовать им – если аналитические счета открыты для учета состава средств, то они будут активными, т.е. если даже активен синтетический счет, то активен и аналитический счет и наоборо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нтетические счета – счета первого порядка – субсчета – счета второго порядк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тические счета – счета третьего порядк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бсчет – занимает промежуточное положение между аналитическими и синтетическими счетами.</w:t>
      </w:r>
    </w:p>
    <w:p>
      <w:pPr>
        <w:pStyle w:val="TextBody"/>
        <w:jc w:val="both"/>
        <w:rPr/>
      </w:pPr>
      <w:r>
        <w:rPr>
          <w:b w:val="false"/>
          <w:bCs w:val="false"/>
        </w:rPr>
        <w:t>Субсчет – группировка показателей аналитических счетов в пределах данного синтетического сче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наличии субсчетов записи строятся по схеме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7180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4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</w:rPr>
        <w:t>Синтетические счета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убсчета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718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2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Аналитические счет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всегда учет записи делается по полной схеме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7180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4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</w:rPr>
        <w:t>Синтетические счета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убсчет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ли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7180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4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</w:rPr>
        <w:t>Синтетические счета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Аналитические счета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Оборотные ведомости.</w:t>
      </w:r>
    </w:p>
    <w:p>
      <w:pPr>
        <w:pStyle w:val="TextBody"/>
        <w:jc w:val="both"/>
        <w:rPr/>
      </w:pPr>
      <w:r>
        <w:rPr>
          <w:b w:val="false"/>
          <w:bCs w:val="false"/>
        </w:rPr>
        <w:t>В конце каждого месяца на основании записи по счетам д/б составлен баланс. Составление баланса, непосредственно по записям в счетах не практикуется, т.к. в счетах синтетического учета и аналитического учета или в тех и других одновременно м/б допущены ошибки.</w:t>
      </w:r>
    </w:p>
    <w:p>
      <w:pPr>
        <w:pStyle w:val="TextBody"/>
        <w:jc w:val="both"/>
        <w:rPr/>
      </w:pPr>
      <w:r>
        <w:rPr>
          <w:b w:val="false"/>
          <w:bCs w:val="false"/>
        </w:rPr>
        <w:t>Кроме того составлять баланс по записям в счетах не удобно в виду их большого количества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Поэтому к конце каждого месяца все записи по счетам предварительно обобщаются в таблице которые называются </w:t>
      </w:r>
      <w:r>
        <w:rPr>
          <w:b w:val="false"/>
          <w:bCs w:val="false"/>
          <w:i/>
          <w:iCs/>
        </w:rPr>
        <w:t>оборотными ведомостями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Оборотная ведомость – </w:t>
      </w:r>
      <w:r>
        <w:rPr>
          <w:b w:val="false"/>
          <w:bCs w:val="false"/>
        </w:rPr>
        <w:t>способ обобщения учетной информации, отражаемой на счетах б/учета.</w:t>
      </w:r>
    </w:p>
    <w:p>
      <w:pPr>
        <w:pStyle w:val="TextBody"/>
        <w:jc w:val="both"/>
        <w:rPr/>
      </w:pPr>
      <w:r>
        <w:rPr>
          <w:b w:val="false"/>
          <w:bCs w:val="false"/>
        </w:rPr>
        <w:t>Оборотная ведомость составляется в конце месяца на основании данных счетов об остатках на начало и конец месяца и оборотах по Дт и Кт счетов за месяц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боротную ведомость записываются все используемые на предприятии счета, при этом на каждый счет отводится 1 строка.</w:t>
      </w:r>
    </w:p>
    <w:p>
      <w:pPr>
        <w:pStyle w:val="TextBody"/>
        <w:jc w:val="both"/>
        <w:rPr/>
      </w:pPr>
      <w:r>
        <w:rPr>
          <w:b w:val="false"/>
          <w:bCs w:val="false"/>
        </w:rPr>
        <w:t>Оборотные ведомости составляют по счетам синтетического учета и отдельно составляются оборотные ведомости по счетам аналитического уче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отная ведомость по синтетическим счетам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4"/>
        <w:gridCol w:w="1181"/>
        <w:gridCol w:w="1181"/>
        <w:gridCol w:w="1181"/>
        <w:gridCol w:w="1181"/>
        <w:gridCol w:w="1182"/>
        <w:gridCol w:w="118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счет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льдо на начало отчетного пери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альдо на конец отчетного период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5273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.9pt;margin-top:4.85pt;width:8.95pt;height:8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5273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pt;margin-top:4.85pt;width:8.95pt;height:8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3876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.8pt;margin-top:4.85pt;width:8.95pt;height:8.95pt;mso-wrap-style:none;v-text-anchor:middle;mso-position-horizontal-relative:pag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3876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pt;margin-top:4.85pt;width:8.95pt;height:8.95pt;mso-wrap-style:none;v-text-anchor:middle;mso-position-horizontal-relative:pag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2479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2479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Оборотные ведомости по синтетическим счетам составляются только в денежном выражен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боротной ведомости д/б 3 равенства: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Первое</w:t>
      </w:r>
      <w:r>
        <w:rPr>
          <w:b w:val="false"/>
          <w:bCs w:val="false"/>
        </w:rPr>
        <w:t xml:space="preserve"> – остатков на начало отчетного периода по Дт и Кт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Второе</w:t>
      </w:r>
      <w:r>
        <w:rPr>
          <w:b w:val="false"/>
          <w:bCs w:val="false"/>
        </w:rPr>
        <w:t xml:space="preserve"> – оборотов по Дт и Кт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Третье</w:t>
      </w:r>
      <w:r>
        <w:rPr>
          <w:b w:val="false"/>
          <w:bCs w:val="false"/>
        </w:rPr>
        <w:t xml:space="preserve"> – Остатков на конец отчетного периода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Первое равенство</w:t>
      </w:r>
      <w:r>
        <w:rPr>
          <w:b w:val="false"/>
          <w:bCs w:val="false"/>
        </w:rPr>
        <w:t xml:space="preserve"> обусловлено тем, что итог синтетических счетов по Дт показывает сумму всех средств предприятия на начало отчетного периода, а итог по Кт – сумму источников этих средств, т.е. они отражают баланс предприятия на начало отчетного периода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Второе равенство</w:t>
      </w:r>
      <w:r>
        <w:rPr>
          <w:b w:val="false"/>
          <w:bCs w:val="false"/>
        </w:rPr>
        <w:t xml:space="preserve"> обусловлено применением способа двойной записи операции на счетах, при котором каждая операция записывается в одинаковой сумме по Дт и Кт разных счетов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Третье равенство</w:t>
      </w:r>
      <w:r>
        <w:rPr>
          <w:b w:val="false"/>
          <w:bCs w:val="false"/>
        </w:rPr>
        <w:t xml:space="preserve"> объясняется также, как и первое, только дебетуемые и кредитуемые остатки показывают баланс не на начало а на конец отчетного период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енство итогов всех трех пар колонок оборотной ведомости по синтетическим счетам, имеет большое контрольное значение, т.к. свидетельствует о правильности записей на счетах б/учета.</w:t>
      </w:r>
    </w:p>
    <w:p>
      <w:pPr>
        <w:pStyle w:val="TextBody"/>
        <w:jc w:val="both"/>
        <w:rPr/>
      </w:pPr>
      <w:r>
        <w:rPr>
          <w:b w:val="false"/>
          <w:bCs w:val="false"/>
        </w:rPr>
        <w:t>Однако не все ошибки, допущенные в учете, выявляются при составлении оборотной ведомости по синтетическим счетам.</w:t>
      </w:r>
    </w:p>
    <w:p>
      <w:pPr>
        <w:pStyle w:val="TextBody"/>
        <w:jc w:val="both"/>
        <w:rPr/>
      </w:pPr>
      <w:r>
        <w:rPr>
          <w:b w:val="false"/>
          <w:bCs w:val="false"/>
        </w:rPr>
        <w:t>Так, не будут нарушены равенства при записи одной и тои же операции, при записи операций в неправильной но равной сумме по Дт и К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выявления подобных ошибок итоги оборотов обратной ведомости по синтетическим счетам сверяют с итогом хронологической записи (регистрационным журналом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, итог оборотной ведомости (оборотов) равен итогу регистрационного журнал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того, чтобы получить остатки по счетам на конец месяца необходимо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ктивных счетах: НС(д)+ДО-КО (на начало месяца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ассивных счетах: НС(к)+КО-ДО (на конец месяца)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Оборотные ведомости по аналитическим счетам </w:t>
      </w:r>
      <w:r>
        <w:rPr>
          <w:b w:val="false"/>
          <w:bCs w:val="false"/>
        </w:rPr>
        <w:t>составляют по различным формам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сли аналитический учет ведется только в денежном выражении, то оборотная ведомость по аналитическим счетам составляется по форме оборотной ведомости по синтетическим счетам.</w:t>
      </w:r>
    </w:p>
    <w:p>
      <w:pPr>
        <w:pStyle w:val="TextBody"/>
        <w:jc w:val="both"/>
        <w:rPr/>
      </w:pPr>
      <w:r>
        <w:rPr>
          <w:b w:val="false"/>
          <w:bCs w:val="false"/>
        </w:rPr>
        <w:t>Если аналитический учет ведется не только в денежном, но и в натуральном выражении, то в форме оборотной ведомости по аналитическим счетам предусматриваются колонки не только для стоимостных, но и для натуральных измерителей с указанием единицы измер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отные ведомости по аналитическим счетам, так же как и оборотная ведомость по синтетическим счетам, составляют для проверки правильности записей по аналитическим счетам.</w:t>
      </w:r>
    </w:p>
    <w:p>
      <w:pPr>
        <w:pStyle w:val="TextBody"/>
        <w:jc w:val="both"/>
        <w:rPr/>
      </w:pPr>
      <w:r>
        <w:rPr>
          <w:b w:val="false"/>
          <w:bCs w:val="false"/>
        </w:rPr>
        <w:t>Итоги оборотной ведомости по аналитическим счетам сверяют с итогами соответствующего синтетического сче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и должны быть обязательно равн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отные ведомости по аналитическим счетам используются также для наблюдения и контроля за состоянием и движением отдельных видов имущества и их источников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отная ведомость по аналитическим счетам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00"/>
        <w:gridCol w:w="650"/>
        <w:gridCol w:w="610"/>
        <w:gridCol w:w="1089"/>
        <w:gridCol w:w="944"/>
        <w:gridCol w:w="977"/>
        <w:gridCol w:w="807"/>
        <w:gridCol w:w="858"/>
        <w:gridCol w:w="757"/>
        <w:gridCol w:w="807"/>
        <w:gridCol w:w="807"/>
      </w:tblGrid>
      <w:tr>
        <w:trPr>
          <w:trHeight w:val="30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н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из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альдо на начало отчетного период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ы за отчетный период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альдо на конец отчетного периода</w:t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х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ум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ум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оборотной ведомости по счетам аналитического учета нет 3 пар равных итогов, т.к. каждая из этих ведомостей отражает сведения только в объеме одного синтетического сче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онце каждого месяца составляется баланс.</w:t>
      </w:r>
    </w:p>
    <w:p>
      <w:pPr>
        <w:pStyle w:val="TextBody"/>
        <w:jc w:val="both"/>
        <w:rPr/>
      </w:pPr>
      <w:r>
        <w:rPr>
          <w:b w:val="false"/>
          <w:bCs w:val="false"/>
        </w:rPr>
        <w:t>Данные для его составления берут из оборотной ведомости по счетам синтетического учета.</w:t>
      </w:r>
    </w:p>
    <w:p>
      <w:pPr>
        <w:pStyle w:val="TextBody"/>
        <w:jc w:val="both"/>
        <w:rPr/>
      </w:pPr>
      <w:r>
        <w:rPr>
          <w:b w:val="false"/>
          <w:bCs w:val="false"/>
        </w:rPr>
        <w:t>При заполнении баланса из оборотной ведомости по синтетическим счетам берутся данные колонок «Сальдо на конец отчетного периода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бетовое сальдо записывается в актив, а кредитовое в пассив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sz w:val="32"/>
        </w:rPr>
        <w:t>Классификация счетов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 счетов.</w:t>
      </w:r>
    </w:p>
    <w:p>
      <w:pPr>
        <w:pStyle w:val="TextBody"/>
        <w:jc w:val="both"/>
        <w:rPr/>
      </w:pPr>
      <w:r>
        <w:rPr>
          <w:b w:val="false"/>
          <w:bCs w:val="false"/>
        </w:rPr>
        <w:t>План счетов – систематизированный перечень счетов б/учета, в основе которого используется классификация счетов по их экономическому содержанию.</w:t>
      </w:r>
    </w:p>
    <w:p>
      <w:pPr>
        <w:pStyle w:val="TextBody"/>
        <w:jc w:val="both"/>
        <w:rPr/>
      </w:pPr>
      <w:r>
        <w:rPr>
          <w:b w:val="false"/>
          <w:bCs w:val="false"/>
        </w:rPr>
        <w:t>План счетов б/учета должен использоваться предприятиями всех отраслей народного хозяйства и всех видов деятельности (кроме банков и бюджетных учреждений) независимо от подчиненности, формы собственности и организационно-правовой форм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 счетов представляет собой схему регистрации и группировку фактов хозяйственной деятельности в б/учете.</w:t>
      </w:r>
    </w:p>
    <w:p>
      <w:pPr>
        <w:pStyle w:val="Normal"/>
        <w:rPr/>
      </w:pPr>
      <w:r>
        <w:rPr/>
        <w:t>План счетов содержит 8 разделов:</w:t>
      </w:r>
    </w:p>
    <w:p>
      <w:pPr>
        <w:pStyle w:val="Normal"/>
        <w:rPr>
          <w:color w:val="000000"/>
        </w:rPr>
      </w:pPr>
      <w:r>
        <w:rPr>
          <w:color w:val="000000"/>
        </w:rPr>
        <w:t>1.Внеоборотные активы</w:t>
      </w:r>
    </w:p>
    <w:p>
      <w:pPr>
        <w:pStyle w:val="Normal"/>
        <w:rPr/>
      </w:pPr>
      <w:r>
        <w:rPr/>
        <w:t>2.Производственные запасы;</w:t>
      </w:r>
    </w:p>
    <w:p>
      <w:pPr>
        <w:pStyle w:val="Normal"/>
        <w:rPr/>
      </w:pPr>
      <w:r>
        <w:rPr/>
        <w:t>3.Затраты на производство;</w:t>
      </w:r>
    </w:p>
    <w:p>
      <w:pPr>
        <w:pStyle w:val="Normal"/>
        <w:rPr/>
      </w:pPr>
      <w:r>
        <w:rPr/>
        <w:t>4.Готовая продукция и товары</w:t>
      </w:r>
    </w:p>
    <w:p>
      <w:pPr>
        <w:pStyle w:val="Normal"/>
        <w:rPr/>
      </w:pPr>
      <w:r>
        <w:rPr/>
        <w:t>5.Денежные средства;</w:t>
      </w:r>
    </w:p>
    <w:p>
      <w:pPr>
        <w:pStyle w:val="Normal"/>
        <w:rPr/>
      </w:pPr>
      <w:r>
        <w:rPr/>
        <w:t>6.Расчеты;</w:t>
      </w:r>
    </w:p>
    <w:p>
      <w:pPr>
        <w:pStyle w:val="Normal"/>
        <w:rPr/>
      </w:pPr>
      <w:r>
        <w:rPr/>
        <w:t>7.Капитал</w:t>
      </w:r>
    </w:p>
    <w:p>
      <w:pPr>
        <w:pStyle w:val="Normal"/>
        <w:rPr/>
      </w:pPr>
      <w:r>
        <w:rPr/>
        <w:t>8.</w:t>
      </w:r>
      <w:r>
        <w:rPr>
          <w:color w:val="000000"/>
        </w:rPr>
        <w:t xml:space="preserve"> Финансовые результаты</w:t>
      </w:r>
    </w:p>
    <w:p>
      <w:pPr>
        <w:pStyle w:val="TextBody"/>
        <w:jc w:val="both"/>
        <w:rPr/>
      </w:pPr>
      <w:r>
        <w:rPr>
          <w:b w:val="false"/>
          <w:bCs w:val="false"/>
        </w:rPr>
        <w:t>В каждом разделе указаны наименование синтетических счетов (счетов первого порядка) их номер, а также номера и наименования субсчетов, на которые может делится счет первого порядка (счетов второго порядка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учета специфических средств и процессов предприятия могут (по согласованию с Минфином или другими соответствующими органами) вводить при необходимости в план счетов дополнительные синтетические сче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этого в каждом разделе предусмотрены свободные номера счетов.</w:t>
      </w:r>
    </w:p>
    <w:p>
      <w:pPr>
        <w:pStyle w:val="TextBody"/>
        <w:jc w:val="both"/>
        <w:rPr/>
      </w:pPr>
      <w:r>
        <w:rPr>
          <w:b w:val="false"/>
          <w:bCs w:val="false"/>
        </w:rPr>
        <w:t>В инструкции приведена краткая характеристика синтетических счетов и открываемых к ним субсчетов, раскрыты их структура и назначение, экономическое содержание обобщаемых на них фактов, порядок учета наиболее распространенных операций.</w:t>
      </w:r>
    </w:p>
    <w:p>
      <w:pPr>
        <w:pStyle w:val="TextBody"/>
        <w:jc w:val="both"/>
        <w:rPr/>
      </w:pPr>
      <w:r>
        <w:rPr>
          <w:b w:val="false"/>
          <w:bCs w:val="false"/>
        </w:rPr>
        <w:t>После характеристики каждого синтетического счета дана типовая схема корреспонденции его с другими синтетическими счетами.</w:t>
      </w:r>
    </w:p>
    <w:p>
      <w:pPr>
        <w:pStyle w:val="TextBody"/>
        <w:jc w:val="both"/>
        <w:rPr/>
      </w:pPr>
      <w:r>
        <w:rPr>
          <w:b w:val="false"/>
          <w:bCs w:val="false"/>
        </w:rPr>
        <w:t>Отдельно в плане счетов приведены забалансовые счета, на которых отражаются средства, не принадлежащие данному предприятию, а, следовательно, числящиеся за итогом баланс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ификац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ществует несколько принципов классификации счетов:</w:t>
      </w:r>
    </w:p>
    <w:p>
      <w:pPr>
        <w:pStyle w:val="TextBody"/>
        <w:numPr>
          <w:ilvl w:val="0"/>
          <w:numId w:val="8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отношению к балансу;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экономическому содержанию;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структур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отношению к балансу делятся:</w:t>
      </w:r>
    </w:p>
    <w:p>
      <w:pPr>
        <w:pStyle w:val="TextBody"/>
        <w:numPr>
          <w:ilvl w:val="1"/>
          <w:numId w:val="5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ые – находящиеся в активе баланса;</w:t>
      </w:r>
    </w:p>
    <w:p>
      <w:pPr>
        <w:pStyle w:val="TextBody"/>
        <w:numPr>
          <w:ilvl w:val="1"/>
          <w:numId w:val="5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ссивные – находящиеся в пассиве баланса;</w:t>
      </w:r>
    </w:p>
    <w:p>
      <w:pPr>
        <w:pStyle w:val="TextBody"/>
        <w:numPr>
          <w:ilvl w:val="1"/>
          <w:numId w:val="5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о – пассивные – счета, которые могут находится как в активе так и в пассиве баланс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экономическому содержанию счета могут быть предназначены для учета:</w:t>
      </w:r>
    </w:p>
    <w:p>
      <w:pPr>
        <w:pStyle w:val="TextBody"/>
        <w:numPr>
          <w:ilvl w:val="1"/>
          <w:numId w:val="5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яйственных процессов;</w:t>
      </w:r>
    </w:p>
    <w:p>
      <w:pPr>
        <w:pStyle w:val="TextBody"/>
        <w:numPr>
          <w:ilvl w:val="1"/>
          <w:numId w:val="5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яйственных средств;</w:t>
      </w:r>
    </w:p>
    <w:p>
      <w:pPr>
        <w:pStyle w:val="TextBody"/>
        <w:numPr>
          <w:ilvl w:val="1"/>
          <w:numId w:val="5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чников формирования хозяйственных средств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структуре счета делятся:</w:t>
      </w:r>
    </w:p>
    <w:p>
      <w:pPr>
        <w:pStyle w:val="TextBody"/>
        <w:numPr>
          <w:ilvl w:val="0"/>
          <w:numId w:val="8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</w:t>
      </w:r>
    </w:p>
    <w:p>
      <w:pPr>
        <w:pStyle w:val="TextBody"/>
        <w:numPr>
          <w:ilvl w:val="0"/>
          <w:numId w:val="4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гулирующие</w:t>
      </w:r>
    </w:p>
    <w:p>
      <w:pPr>
        <w:pStyle w:val="TextBody"/>
        <w:numPr>
          <w:ilvl w:val="0"/>
          <w:numId w:val="4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ерационные</w:t>
      </w:r>
    </w:p>
    <w:p>
      <w:pPr>
        <w:pStyle w:val="TextBody"/>
        <w:numPr>
          <w:ilvl w:val="0"/>
          <w:numId w:val="4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ные</w:t>
      </w:r>
    </w:p>
    <w:p>
      <w:pPr>
        <w:pStyle w:val="TextBody"/>
        <w:numPr>
          <w:ilvl w:val="0"/>
          <w:numId w:val="4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балансовые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группе основных счетов могут быть отнесены: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Инвентарные счета – </w:t>
      </w:r>
      <w:r>
        <w:rPr>
          <w:b w:val="false"/>
          <w:bCs w:val="false"/>
        </w:rPr>
        <w:t>активные счета – предназначены для контроля за поступлением, выбытием и остатками материальных ценностей (10,10,40,41)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Денежные счета</w:t>
      </w:r>
      <w:r>
        <w:rPr>
          <w:b w:val="false"/>
          <w:bCs w:val="false"/>
        </w:rPr>
        <w:t xml:space="preserve"> – счета для учета денежных средств предприятия в кассе, на р/с, валютном счете и прочих счетах – счета активные (50,51,52)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Фондовые счета</w:t>
      </w:r>
      <w:r>
        <w:rPr>
          <w:b w:val="false"/>
          <w:bCs w:val="false"/>
        </w:rPr>
        <w:t xml:space="preserve"> – пассивные счета для учета фондов предприятия, т.е. собственных источников предприятий, организаций. Это счета на которых учитываются источники образования собственных средств в виде капитал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хема фондовых счетов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 показывает уменьшение фонда при выбытии О.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альдо показывает наличие фондов у предприятия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орот показывает увеличение фонда при его образовании и поступлении средств. 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Расчетные счета</w:t>
      </w:r>
      <w:r>
        <w:rPr>
          <w:b w:val="false"/>
          <w:bCs w:val="false"/>
        </w:rPr>
        <w:t xml:space="preserve"> предназначены для учета самых разнообразных расчетов предприятия.</w:t>
      </w:r>
    </w:p>
    <w:p>
      <w:pPr>
        <w:pStyle w:val="TextBody"/>
        <w:numPr>
          <w:ilvl w:val="0"/>
          <w:numId w:val="8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ые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ссивные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о-пассивные</w:t>
      </w:r>
    </w:p>
    <w:p>
      <w:pPr>
        <w:pStyle w:val="TextBody"/>
        <w:numPr>
          <w:ilvl w:val="1"/>
          <w:numId w:val="55"/>
        </w:numPr>
        <w:jc w:val="both"/>
        <w:rPr/>
      </w:pPr>
      <w:r>
        <w:rPr>
          <w:b w:val="false"/>
          <w:bCs w:val="false"/>
        </w:rPr>
        <w:t>На расчетных активных счетах отражается дебиторская задолженность. Структура такая же, что и у инвентарных – сальдо дебетовое. Увеличение дебиторской задолженности идет по Дт, а по Кт уменьшение дебиторской задолженности, т.е. возврат долга. Например: 73/2 – расчеты по возмещению ущерба, 76/2 – Расчеты по претензиям.</w:t>
      </w:r>
    </w:p>
    <w:p>
      <w:pPr>
        <w:pStyle w:val="TextBody"/>
        <w:numPr>
          <w:ilvl w:val="1"/>
          <w:numId w:val="5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расчетных пассивных счетах отражается кредиторская задолженность направленная рабочим и служащим по начисленной, но еще не выплаченной з/п, бюджету по отчислениям и налогам. По Кт – возникает кредиторская задолженность, увеличение долга, а по Дт отражается погашение долга. Например: 70,68.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хема расчетно-пассивного счета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ьшение задолженност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гашение долг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альдо показывает сумму кредиторской задолженности предприятия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Оборот показывает увеличение задолженности предприятия другим предприятиям. 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5"/>
        </w:numPr>
        <w:jc w:val="both"/>
        <w:rPr/>
      </w:pPr>
      <w:r>
        <w:rPr>
          <w:b w:val="false"/>
          <w:bCs w:val="false"/>
        </w:rPr>
        <w:t>Расчетные активно-пассивные счета применяются для одновременного отражения дебиторской и кредиторской задолженности. На этих счетах отражаются взаимоотношения с предприятиями, характер расчетов которых может меняться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bCs w:val="false"/>
        </w:rPr>
        <w:t>То наше предприятие является должником (кредиторская задолженность)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bCs w:val="false"/>
        </w:rPr>
        <w:t>То другие предприятия являются нашими должниками (дебиторская задолженность.</w:t>
      </w:r>
    </w:p>
    <w:p>
      <w:pPr>
        <w:pStyle w:val="TextBody"/>
        <w:ind w:left="1800" w:hanging="0"/>
        <w:jc w:val="both"/>
        <w:rPr/>
      </w:pPr>
      <w:r>
        <w:rPr>
          <w:b w:val="false"/>
          <w:bCs w:val="false"/>
        </w:rPr>
        <w:t>По этому характер записи по Дт и по Кт таких счетов не одинаков. Сальдо на активно-пассивных счетах может быть двухсторонним, т.е. кредитовое или дебетовое, может быть развернутое сальдо, т.е. по Дт и по Кт одновременно. Например 76 счет.</w:t>
      </w:r>
    </w:p>
    <w:p>
      <w:pPr>
        <w:pStyle w:val="TextBody"/>
        <w:ind w:left="1800" w:hanging="0"/>
        <w:jc w:val="both"/>
        <w:rPr/>
      </w:pPr>
      <w:r>
        <w:rPr/>
        <w:t>Схема расчетного активного – пассивного 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льдо показывает сумму задолженности за дебиторами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Оборот – увеличение дебиторской задолженности или уменьшение кредиторской задолжен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альдо показывает сумму кредиторской задолженности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Оборот – показывает уменьшение дебиторской задолженности, увеличение кредиторской задолженности. 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Регулирующие счета</w:t>
      </w:r>
      <w:r>
        <w:rPr>
          <w:b w:val="false"/>
          <w:bCs w:val="false"/>
        </w:rPr>
        <w:t xml:space="preserve"> дополняют информация предоставленную на счетах других групп:</w:t>
      </w:r>
    </w:p>
    <w:p>
      <w:pPr>
        <w:pStyle w:val="TextBody"/>
        <w:numPr>
          <w:ilvl w:val="0"/>
          <w:numId w:val="8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активные счета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пассивные счета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олнительные счета.</w:t>
      </w:r>
    </w:p>
    <w:p>
      <w:pPr>
        <w:pStyle w:val="TextBody"/>
        <w:numPr>
          <w:ilvl w:val="1"/>
          <w:numId w:val="56"/>
        </w:numPr>
        <w:jc w:val="both"/>
        <w:rPr/>
      </w:pPr>
      <w:r>
        <w:rPr>
          <w:b w:val="false"/>
          <w:bCs w:val="false"/>
          <w:i/>
          <w:iCs/>
        </w:rPr>
        <w:t xml:space="preserve">Контрактивные </w:t>
      </w:r>
      <w:r>
        <w:rPr>
          <w:b w:val="false"/>
          <w:bCs w:val="false"/>
        </w:rPr>
        <w:t>– пассивные счета, открываемые в дополнение к активным счетам для регулирования данных о величине хозяйственных средств. Например: на счете 01 «ОС» учитываются по первоначальной стоимости, т.е. стоимости приобретения. В ходе эксплуатации ОС постепенно переносят часть своей стоимости на выпускаемую продукцию, в тоже время изнашиваясь, и их реальная стоимость в данный момент (остаточная) будет меньше первоначальной на сумму износа. Этот факт отражается в учете с помощью контрактивного счета 02, показывающий величину, на которую необходимо уменьшить сумму, указанную на счете 01, чтобы получить остаточную стоимость. В итог баланса ОС включаются по остаточной стоимости, т.к. так как баланс показывает состояние дел на настоящий момент.</w:t>
      </w:r>
    </w:p>
    <w:p>
      <w:pPr>
        <w:pStyle w:val="TextBody"/>
        <w:numPr>
          <w:ilvl w:val="1"/>
          <w:numId w:val="56"/>
        </w:numPr>
        <w:jc w:val="both"/>
        <w:rPr/>
      </w:pPr>
      <w:r>
        <w:rPr>
          <w:b w:val="false"/>
          <w:bCs w:val="false"/>
          <w:i/>
          <w:iCs/>
        </w:rPr>
        <w:t>Контрпассивные счета</w:t>
      </w:r>
      <w:r>
        <w:rPr>
          <w:b w:val="false"/>
          <w:bCs w:val="false"/>
        </w:rPr>
        <w:t xml:space="preserve"> – активные счета которые открываются в дополнение к пассивным счетам для регулирования данных о величине источников хозяйственных средств.                                                     Например: к 99 счету открывается контрпассивный счет 91 показывающий, какая часть прибыли потрачена, а, следовательно, позволяющий вычислить остаток, которым в данный момент располагает предприятие.</w:t>
      </w:r>
    </w:p>
    <w:p>
      <w:pPr>
        <w:pStyle w:val="TextBody"/>
        <w:numPr>
          <w:ilvl w:val="1"/>
          <w:numId w:val="56"/>
        </w:numPr>
        <w:jc w:val="both"/>
        <w:rPr/>
      </w:pPr>
      <w:r>
        <w:rPr>
          <w:b w:val="false"/>
          <w:bCs w:val="false"/>
          <w:i/>
          <w:iCs/>
        </w:rPr>
        <w:t xml:space="preserve">Дополнительные счета </w:t>
      </w:r>
      <w:r>
        <w:rPr>
          <w:b w:val="false"/>
          <w:bCs w:val="false"/>
        </w:rPr>
        <w:t>– счета для учета различных дополнительных затрат. Например: транспортных расходов по доставке приобретенных товаров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Операционные счета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операционным счетам относится:</w:t>
      </w:r>
    </w:p>
    <w:p>
      <w:pPr>
        <w:pStyle w:val="TextBody"/>
        <w:numPr>
          <w:ilvl w:val="0"/>
          <w:numId w:val="8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лькуляционные счета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ределительные счета.</w:t>
      </w:r>
    </w:p>
    <w:p>
      <w:pPr>
        <w:pStyle w:val="TextBody"/>
        <w:numPr>
          <w:ilvl w:val="1"/>
          <w:numId w:val="57"/>
        </w:numPr>
        <w:jc w:val="both"/>
        <w:rPr/>
      </w:pPr>
      <w:r>
        <w:rPr>
          <w:b w:val="false"/>
          <w:bCs w:val="false"/>
        </w:rPr>
        <w:t>Калькуляционные счета предназначены для учета затрат на производство продукции, выполнение работ, оказание услуг – активные счета, т.к. они отражают хозяйственный процесс. Например: 20,23 счета.</w:t>
      </w:r>
    </w:p>
    <w:p>
      <w:pPr>
        <w:pStyle w:val="TextBody"/>
        <w:jc w:val="both"/>
        <w:rPr/>
      </w:pPr>
      <w:r>
        <w:rPr/>
        <w:t>Схема калькуляционного 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Оборот – это все фактические затраты произведенные в текущем периоде на производство продукции, выполненные работы и т.д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альдо показывает сумму затрат в незавершенном производстве незаконченным работам, услуга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Оборот – списывается фактическая себестоимость выпущенной из производства продукции законченных работ и услуг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8"/>
        </w:numPr>
        <w:jc w:val="both"/>
        <w:rPr/>
      </w:pPr>
      <w:r>
        <w:rPr>
          <w:b w:val="false"/>
          <w:bCs w:val="false"/>
        </w:rPr>
        <w:t>Распределительные счета для обращения и контроля издержек предприятия (25,26,29). В течение месяца на этих счетах накапливаются расходы предприятия, в конце месяца общая сумма расходов списывается на Дт 20, т.е. на конец месяца эти счета сальдо не имеют, а значит, не отражаются в балансе.</w:t>
      </w:r>
    </w:p>
    <w:p>
      <w:pPr>
        <w:pStyle w:val="TextBody"/>
        <w:jc w:val="both"/>
        <w:rPr/>
      </w:pPr>
      <w:r>
        <w:rPr/>
        <w:t xml:space="preserve">Схема собирательно - распределительных счет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умма затрат накопленная за месяц и подлежащая распределению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альдо не бывает. Счет в конце месяца закрывает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Оборот – списание (распределение) собранных в дебете расходов на калькулируемые объекты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Счет 25</w:t>
      </w:r>
      <w:r>
        <w:rPr>
          <w:b w:val="false"/>
          <w:bCs w:val="false"/>
        </w:rPr>
        <w:t>. Отражаются следующие затраты: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одержание и эксплуатацию машин и оборудования;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мортизационные отчисления и затраты на полное восстановление и затраты на ремонт О.С. производственного назначения;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ходы по страхованию производственного имущества;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ходы на отопление и освещение, содержание производственных помещений;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b w:val="false"/>
          <w:bCs w:val="false"/>
        </w:rPr>
        <w:t>Арендная плата за производственные помещения, машин и оборудование, др. арендуемые средства, используемые в производстве;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b w:val="false"/>
          <w:bCs w:val="false"/>
        </w:rPr>
        <w:t>Оплата труда производственного персонала, занятого обслуживанием производства;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 аналогичные по назначению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Счет 26. </w:t>
      </w:r>
      <w:r>
        <w:rPr>
          <w:b w:val="false"/>
          <w:bCs w:val="false"/>
        </w:rPr>
        <w:t>Отражаются следующие расходы: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тивно – управленческие расходы;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bCs w:val="false"/>
        </w:rPr>
        <w:t>Содержание хозяйственного персонала, не связанного с производственным процессом;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мортизационные отчисления на полное восстановление и расходы на ремонт ОС управленческого и общехозяйственного назначения;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ндная плата за помещение общехозяйственного назначения;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ходы по оплате информационных, аудиторских, консультационных услуг;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 аналогичные по назначению расходы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Счет 29. </w:t>
      </w:r>
      <w:r>
        <w:rPr>
          <w:b w:val="false"/>
          <w:bCs w:val="false"/>
        </w:rPr>
        <w:t>Отражены затраты, состоящие на балансе предприятия: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КХа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шивочных и других мастерских бытового обслуживания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ловых буфетов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тских дошкольных учреждений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мов отдыха, санаториев и других учреждений оздоровительно и культурно – просветительного значения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учных – исследовательских и конструкторских подразделений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Бюджетно – распределительные счета </w:t>
      </w:r>
      <w:r>
        <w:rPr>
          <w:b w:val="false"/>
          <w:bCs w:val="false"/>
        </w:rPr>
        <w:t>служат для равномерного распределения доходов или расходов предприятия между расчетными периодами.</w:t>
      </w:r>
    </w:p>
    <w:p>
      <w:pPr>
        <w:pStyle w:val="TextBody"/>
        <w:jc w:val="both"/>
        <w:rPr/>
      </w:pPr>
      <w:r>
        <w:rPr>
          <w:b w:val="false"/>
          <w:bCs w:val="false"/>
        </w:rPr>
        <w:t>Т.о. расходы и доходы включаются в результаты характеристики того периода, к которому они относятс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имер: 97,98,96 сче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Дт 97 собираются все затраты. Например: расходы на подписку газет, журналов на следующий год, уплаченная вперед арендная плата и др.</w:t>
      </w:r>
    </w:p>
    <w:p>
      <w:pPr>
        <w:pStyle w:val="TextBody"/>
        <w:jc w:val="both"/>
        <w:rPr/>
      </w:pPr>
      <w:r>
        <w:rPr/>
        <w:t>Схеме активно – бюджетно – распределительного 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Оборот – расходы производственные в данном периоде, но относящиеся к будущим периодам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альдо – сумма расходов еще не включенных в затраты будущих период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 – постепенное списание расходов, произведенных в предыдущих периодах на затраты текущих периодов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Результатные счета</w:t>
      </w:r>
      <w:r>
        <w:rPr>
          <w:b w:val="false"/>
          <w:bCs w:val="false"/>
        </w:rPr>
        <w:t xml:space="preserve"> предназначены для определения финансовых результатов от реализации продукции (чистой прибыли и убытка).</w:t>
      </w:r>
    </w:p>
    <w:p>
      <w:pPr>
        <w:pStyle w:val="TextBody"/>
        <w:jc w:val="both"/>
        <w:rPr/>
      </w:pPr>
      <w:r>
        <w:rPr>
          <w:b w:val="false"/>
          <w:bCs w:val="false"/>
        </w:rPr>
        <w:t>Сравнивают общие цифры полученных предприятием доходов и производственных расходов, потерь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имер: 99,91 счета.</w:t>
      </w:r>
    </w:p>
    <w:p>
      <w:pPr>
        <w:pStyle w:val="TextBody"/>
        <w:numPr>
          <w:ilvl w:val="0"/>
          <w:numId w:val="8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о – результатны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ерационно-результатный.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b w:val="false"/>
          <w:bCs w:val="false"/>
          <w:i/>
          <w:iCs/>
        </w:rPr>
        <w:t xml:space="preserve">Финансово – результатный – </w:t>
      </w:r>
      <w:r>
        <w:rPr>
          <w:b w:val="false"/>
          <w:bCs w:val="false"/>
        </w:rPr>
        <w:t>показывающий результаты хозяйственной деятельности в целом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Операционно-результатные </w:t>
      </w:r>
      <w:r>
        <w:rPr>
          <w:b w:val="false"/>
          <w:bCs w:val="false"/>
        </w:rPr>
        <w:t>отражают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результаты отдельных операций, осуществляющих предприятием.</w:t>
      </w:r>
    </w:p>
    <w:p>
      <w:pPr>
        <w:pStyle w:val="TextBody"/>
        <w:jc w:val="both"/>
        <w:rPr/>
      </w:pPr>
      <w:r>
        <w:rPr>
          <w:b w:val="false"/>
          <w:bCs w:val="false"/>
        </w:rPr>
        <w:t>Эти счета являются бессальдовыми А-П: в конце каждого месяца результаты реализации, которые могут быть как положительными (прибыль) так и отрицательными (убыток) списываются на счет 99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чет 99 А-П но сальдо не всегда одностороннее либо дебетовое, либо кредитово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Схема финансово-результатных сч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Оборот – полная фактическая себестоимость реализованной продукции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бытки, потери и др. расх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Оборот – продажная стоимость реализованной продукции, прибыль предприятия и др. доходы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Забалансовые счета</w:t>
      </w:r>
      <w:r>
        <w:rPr>
          <w:b w:val="false"/>
          <w:bCs w:val="false"/>
        </w:rPr>
        <w:t xml:space="preserve"> предназначены для обобщения информации о наличии и движения ценностей, не принадлежащих предприятию, но временно находящихся в его пользовании или распоряжен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имер: арендованных ОС.</w:t>
      </w:r>
    </w:p>
    <w:p>
      <w:pPr>
        <w:pStyle w:val="TextBody"/>
        <w:numPr>
          <w:ilvl w:val="1"/>
          <w:numId w:val="5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чета бух.учета которые не входят в баланс.</w:t>
      </w:r>
    </w:p>
    <w:p>
      <w:pPr>
        <w:pStyle w:val="TextBody"/>
        <w:jc w:val="both"/>
        <w:rPr/>
      </w:pPr>
      <w:r>
        <w:rPr>
          <w:b w:val="false"/>
          <w:bCs w:val="false"/>
        </w:rPr>
        <w:t>Все операции затрагивающие забалансовые счета отражаются не двойной записью, а односторонней, только в Дт или только в Кт соответствующего забалансового сче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имер: поступление материалов на ответственное хранение записываются только по Дт забалансового счета 002, а их выбытие только по Кт 002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ерации с ценностями, записанными на этих счетах не связаны с движением этих средств, отражаемых в балансе предприятия.</w:t>
      </w:r>
    </w:p>
    <w:p>
      <w:pPr>
        <w:pStyle w:val="TextBody"/>
        <w:jc w:val="both"/>
        <w:rPr/>
      </w:pPr>
      <w:r>
        <w:rPr/>
        <w:t>Схеме забалансового сч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Оборот – поступление не принадлежащих предприятию ценностей и увеличение обязательств по их возврату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льдо – наличие ценностей, находящихся у предприятия на ответственном хранении и во временном пользова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Оборот – выбытие не принадлежащих предприятию ценностей и уменьшение обязательств по их возврату владельцам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УЧЕТ ХОЗЯЙСТВЕННЫХ ПРОЦЕС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Процесс снабжения </w:t>
      </w:r>
      <w:r>
        <w:rPr>
          <w:i/>
          <w:iCs/>
        </w:rPr>
        <w:t xml:space="preserve">- </w:t>
      </w:r>
      <w:r>
        <w:rPr/>
        <w:t>совокупность операций по обеспе</w:t>
        <w:softHyphen/>
        <w:t>чению предприятия предметами и средствами труда, необходи</w:t>
        <w:softHyphen/>
        <w:t>мыми для осуществления хозяйствен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ми задачами учета процесса снабжения (заготов</w:t>
        <w:softHyphen/>
        <w:t>ления)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ыявление всех затрат по заготовлению средств и пред</w:t>
        <w:softHyphen/>
        <w:t>метов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Определение их фактической себестоим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Выявление результатов снабженческ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ет приобретения средств труда. </w:t>
      </w:r>
      <w:r>
        <w:rPr/>
        <w:t>Основные средства поступают на предприятия по разным каналам: приобретение и возведение за плату, безвозмездное получение, вклад и устав</w:t>
        <w:softHyphen/>
        <w:t>ный капитал и д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ъекты  о.с. принимаются к учету по первоначаль</w:t>
        <w:softHyphen/>
        <w:t>ной стоимости, в которую включают суммы, уплаченные постав</w:t>
        <w:softHyphen/>
        <w:t>щикам или подрядчикам за выполненные работы; за информаци</w:t>
        <w:softHyphen/>
        <w:t>онно-консультативные услуги; государственные пошлины, реги</w:t>
        <w:softHyphen/>
        <w:t>страционные сборы, уплаченные в связи с приобретением права собственности на объекты основных средств; таможенные платежи; невозмещенные налоги и д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диницей учета является инвентарный объект. Пообъектный учет основных средств осуществляется в инвентарных кар</w:t>
        <w:softHyphen/>
        <w:t>точках типовой формы, в которых содержится следующая обяза</w:t>
        <w:softHyphen/>
        <w:t>тельная информация: наименование объекта, инвентарный номер, изготовитель, номер документа, первоначальная стоимость, дата приемки, срок полезного использования, место эксплуатации, метод начисления амортизации, краткая техническая характеристика. В инвентарную карточку вносятся все изменения, которые проис</w:t>
        <w:softHyphen/>
        <w:t>ходят с инвентарным объектом на предприят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налитический учет основных средств основывается на использовании типовых форм первичных документов, разработан</w:t>
        <w:softHyphen/>
        <w:t>ных применительно к использованию средств вычислительной техн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интетический учет поступления основных средств ведется на предусмотренных действующим планом счет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чет 01  используется для учета наличия и движения основных средств. В развитие его ведутся два субсчета: «Собственные основные средства», «Арендованное имущество».Счет 02 предназначен для начисления износа (амортизации) собственных и арендованных основных средств. Счет 08 служит для ис</w:t>
        <w:softHyphen/>
        <w:t>числения фактических затрат на приобретение основных средств. Счет 19  используется для отражения сумм уплаченного НДС при осуществлении долгосрочных инвестиций в основные средства. Счет 91 служит для отражения учета процесса реализации и прочего выбытия объектов основ</w:t>
        <w:softHyphen/>
        <w:t>ны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 собственным источникам финансирования долгосроч</w:t>
        <w:softHyphen/>
        <w:t>ных инвестиций относится прибыль предприятия, направляемая в фонды накоп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 заемным источникам финансирования капитальных вло</w:t>
        <w:softHyphen/>
        <w:t>жений относятся кредиты банка, целевое финансирование средств при долевом строительств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приятие (застройщик) может осуществлять капиталь</w:t>
        <w:softHyphen/>
        <w:t>ные вложения подрядным или хозяйственным способ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и </w:t>
      </w:r>
      <w:r>
        <w:rPr>
          <w:i/>
          <w:iCs/>
        </w:rPr>
        <w:t xml:space="preserve">подрядном способе </w:t>
      </w:r>
      <w:r>
        <w:rPr/>
        <w:t>все работы выполняет подрядная организация (подрядчик). При хозяйственном способе весь объем строительно-монтажных работ осуществляется застрой</w:t>
        <w:softHyphen/>
        <w:t>щи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Застройщик (заказчик) </w:t>
      </w:r>
      <w:r>
        <w:rPr/>
        <w:t>осуществляет учет капитальных вложений на субсчетах к счету 08  по видам капитальных влож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налитический учет по указанным субсчетам ведется в разрезе возводимых и покупаемых объек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хозяйственном способе осуществления капитальных вло</w:t>
        <w:softHyphen/>
        <w:t>жений фактические затраты собираются на дебете счета 08 в корреспонденции с кредитом счетов 10, 70, 69  и др. Инвентарная стоимость законченных объектов определяется в специальных регистрах (ведомостях). Затраты на строительство собираются нарастающим итогом по каждому объекту. При</w:t>
        <w:softHyphen/>
        <w:t>ятие объекта на учет (на основании первичных документов) отражается записью: Дебет счета 01 Кредит счета 08. Покупка объектов основных средств отражается на счетах бухгалтерского учета в следующе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Учет   </w:t>
      </w:r>
      <w:r>
        <w:rPr>
          <w:b/>
          <w:bCs/>
          <w:i/>
          <w:iCs/>
        </w:rPr>
        <w:t xml:space="preserve">приобретения   предметов   труда.   </w:t>
      </w:r>
      <w:r>
        <w:rPr/>
        <w:t>Приобрета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атериальные ценности, предприятие уплачивает поставщику их стоимость по оптовым ценам. Оптовые </w:t>
      </w:r>
      <w:r>
        <w:rPr>
          <w:i/>
          <w:iCs/>
        </w:rPr>
        <w:t xml:space="preserve">цены - </w:t>
      </w:r>
      <w:r>
        <w:rPr/>
        <w:t>цены на продук</w:t>
        <w:softHyphen/>
        <w:t>цию, которую одно предприятие продает другому предприятию или государству. Предприятие несет также расходы, связанные транспортировкой  и  погрузочно-разгрузочными  работами транспортно-заготовительные расходы - ТЗР). Оптовые цены на товарно-материальные ценности вместе транспортно-заготовительными расходами составляют фактическую заготовительную себестоимость предметов труда. Структура себестоимости заготовленных предметов труда зависит от порядка цено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Цены на предметы труда могут устанавливаться с учетом затрат на доставку продукции до станции отправления (места погрузки в вагоны, на пароходы, баржи и т.д.). В этом случае цена на товары будет называться цена </w:t>
      </w:r>
      <w:r>
        <w:rPr>
          <w:i/>
          <w:iCs/>
        </w:rPr>
        <w:t>франко-станция от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Цена на продукцию, установленная с учетом затрат на транспортировку товаров до станции получения, - </w:t>
      </w:r>
      <w:r>
        <w:rPr>
          <w:i/>
          <w:iCs/>
        </w:rPr>
        <w:t>цена франко-станция назнач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бухгалтерском учете предметы труда учитываются на синтетических счетах: «Материалы», «Заготовление и приобрете</w:t>
        <w:softHyphen/>
        <w:t>ние материалов», «Отклонение в стоимости материалов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налитический учет материалов ведется в соответствии с их номенклатурой. Номенклатура материалов - перечень отдельных видов, наименований и сортов материалов, используе</w:t>
        <w:softHyphen/>
        <w:t>мых на предприят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ждому отдельному наименованию, размеру, профилю ма</w:t>
        <w:softHyphen/>
        <w:t>териалов присваивается постоянный номер (код). Этот код назы</w:t>
        <w:softHyphen/>
        <w:t xml:space="preserve">вается </w:t>
      </w:r>
      <w:r>
        <w:rPr>
          <w:i/>
          <w:iCs/>
        </w:rPr>
        <w:t xml:space="preserve">номенклатурным номером. </w:t>
      </w:r>
      <w:r>
        <w:rPr/>
        <w:t>Во всех документах, связанных с учетом предметов труда, указываются номенклатурные номера вместо словесного их наз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 бухгалтерскому учету производственные запасы прини</w:t>
        <w:softHyphen/>
        <w:t xml:space="preserve">маются по </w:t>
      </w:r>
      <w:r>
        <w:rPr>
          <w:i/>
          <w:iCs/>
        </w:rPr>
        <w:t>фактической себестоим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Фактическая себестоимость отпущенных в производство производственных запасов в соответствии с Положением по бух</w:t>
        <w:softHyphen/>
        <w:t>галтерскому учету определяется следующими метод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— </w:t>
      </w:r>
      <w:r>
        <w:rPr/>
        <w:t>по средней себестоим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по себестоимости первых по времени приобретения ма</w:t>
        <w:softHyphen/>
        <w:t>териально-производственных запасов (метод ФИФО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по себестоимости последних по времени приобретения материально-производственных запасов (метод ЛИФО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менение указанных способов позволяет устранить вли</w:t>
        <w:softHyphen/>
        <w:t>яние последствий инфляции на оборотные средства. Каждый из указанных способов влияет на формирование финансовых результа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етод средней себестоимости является традиционным для отечественного бухгалтерского учет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УЧЕТ ПРОЦЕССА ПРОИЗВОДСТВА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>В условиях рыночной экономики себестоимость продукции, работ и услуг - важнейший показатель деятельности любого предприят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 xml:space="preserve">Себестоимость продукции, работ и услуг складывается в ходе осуществления </w:t>
      </w:r>
      <w:r>
        <w:rPr>
          <w:i/>
          <w:iCs/>
        </w:rPr>
        <w:t xml:space="preserve">процесса производства. </w:t>
      </w:r>
      <w:r>
        <w:rPr/>
        <w:t>Основными зада</w:t>
        <w:softHyphen/>
        <w:t>чами учета процесса производства являются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 xml:space="preserve">— </w:t>
      </w:r>
      <w:r>
        <w:rPr/>
        <w:t>учет объема производства и ассортимента продукции;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 xml:space="preserve">— </w:t>
      </w:r>
      <w:r>
        <w:rPr/>
        <w:t>учет фактических затрат на производство продукции, работ и услуг;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 xml:space="preserve">— </w:t>
      </w:r>
      <w:r>
        <w:rPr/>
        <w:t>калькулирование себестоимости продукции, работ и услуг;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 xml:space="preserve">— </w:t>
      </w:r>
      <w:r>
        <w:rPr/>
        <w:t>выявление резервов снижения себестоимости продук</w:t>
        <w:softHyphen/>
        <w:t>ции, работ и услуг. Учет процесса производства предполагает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 xml:space="preserve">— </w:t>
      </w:r>
      <w:r>
        <w:rPr/>
        <w:t>раздельный учет затрат по видам производств;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 xml:space="preserve">— </w:t>
      </w:r>
      <w:r>
        <w:rPr/>
        <w:t>деление всех затрат на прямые и косвенные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 xml:space="preserve">Различают производство основное и вспомогательные. К </w:t>
      </w:r>
      <w:r>
        <w:rPr>
          <w:i/>
          <w:iCs/>
        </w:rPr>
        <w:t xml:space="preserve">основному производству </w:t>
      </w:r>
      <w:r>
        <w:rPr/>
        <w:t>относят цехи, выпускающие продук</w:t>
        <w:softHyphen/>
        <w:t xml:space="preserve">цию по профилю предприятия. Под </w:t>
      </w:r>
      <w:r>
        <w:rPr>
          <w:i/>
          <w:iCs/>
        </w:rPr>
        <w:t xml:space="preserve">вспомогательными </w:t>
      </w:r>
      <w:r>
        <w:rPr/>
        <w:t>понимают цехи, занятые обслуживанием основных цехов, с целью создания благоприятных условий для их работы. Поэтому затраты на про</w:t>
        <w:softHyphen/>
        <w:t>изводство учитываются на счетах «Основное производство» и «Вспомогательные производства»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>В аналитическом учете затраты, собираемые на этих сче</w:t>
        <w:softHyphen/>
        <w:t>тах, подразделяются по цехам, стадиям обработки, заказам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>В течение отчетного периода на счетах 20 и 23 собираются прямые затраты, непосредственно связанные с изготовлением конкрет</w:t>
        <w:softHyphen/>
        <w:t>ных видов продукции, осуществлением работ и услуг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>Косвенные расходы, связанные с обслуживанием производства и управлением, в течение отчетного периода учитываются на счетах 25 и 26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дебете счета «Общепроизводственные расходы» собира</w:t>
        <w:softHyphen/>
        <w:t>ются затраты на содержание, амортизацию и текущий ремонт производственного оборудования, цехового транспорта, рабочих мест, износ и затраты на восстановление инструментов и приспо</w:t>
        <w:softHyphen/>
        <w:t>соблений. На этом же счете учитываются расходы, связанные с управлением цехом, затраты по содержанию цехового персона</w:t>
        <w:softHyphen/>
        <w:t xml:space="preserve">ла, основная и дополнительная заработная плата, отчисления на социальное страхование, амортизацию и расходы по содержанию и текущему ремонту зданий, сооружений, инвентаря цехового назначения, расходы по испытаниям, оплате труда и т.д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чет «Общехозяйственные расходы» служит для текущего счета и контроля за исполнением сметы этих расходов. Обычно,  к ним относятся расходы по содержанию общезаводского персо</w:t>
        <w:softHyphen/>
        <w:t>нала, зданий, сооружений, помещений и инвентаря общехозяйст</w:t>
        <w:softHyphen/>
        <w:t>венного назначения, военизированной, пожарной и сторожевой охраны, расходы по производственной практике, подготовке кад</w:t>
        <w:softHyphen/>
        <w:t>ров, конторские, типографские, по содержанию медицинских учреждений и т. д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бранные в течение отчетного периода расходы по счетам 25 и 26 после распределения по объектам учета списываются в дебет счетов 23, 20. Общепроизводственные расходы могут списы</w:t>
        <w:softHyphen/>
        <w:t>ваться и на счет 90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на калькуляционных счетах в конце месяца будут учтены все затраты на производство продукции, работ и услу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ыпущенная из производства продукция (работы и услуги) сдается на склад; в бухгалтерском учете отражается записью по дебету счета 43 и кредиту счета 20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</w:rPr>
        <w:t xml:space="preserve">УЧЕТ </w:t>
      </w:r>
      <w:r>
        <w:rPr>
          <w:rFonts w:cs="Courier New" w:ascii="Courier New" w:hAnsi="Courier New"/>
          <w:b/>
          <w:bCs/>
        </w:rPr>
        <w:t xml:space="preserve">ПРОЦЕССА </w:t>
      </w:r>
      <w:r>
        <w:rPr>
          <w:rFonts w:cs="Courier New" w:ascii="Courier New" w:hAnsi="Courier New"/>
        </w:rPr>
        <w:t xml:space="preserve">РЕАЛИЗАЦИИ </w:t>
      </w:r>
      <w:r>
        <w:rPr>
          <w:rFonts w:cs="Courier New" w:ascii="Courier New" w:hAnsi="Courier New"/>
          <w:b/>
          <w:bCs/>
        </w:rPr>
        <w:t>ПРОДУК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процессе реализации происходит превращение продуктов труда в денежные средства. При этом реализуется созданный в процессе производства прибавочный продук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ми задачами учета процесса реализации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определение полного объема реализации в количествен</w:t>
        <w:softHyphen/>
        <w:t>ном и стоимостном выраж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выявление фактических результатов от реализации про</w:t>
        <w:softHyphen/>
        <w:t>дук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 стадии реализации складывается </w:t>
      </w:r>
      <w:r>
        <w:rPr>
          <w:b/>
          <w:bCs/>
          <w:i/>
          <w:iCs/>
        </w:rPr>
        <w:t>полная (коммерчес</w:t>
        <w:softHyphen/>
        <w:t xml:space="preserve">кая) себестоимость </w:t>
      </w:r>
      <w:r>
        <w:rPr/>
        <w:t>продукции, которая отличается от произ</w:t>
        <w:softHyphen/>
        <w:t>водственной себестоимости на сумму внепроизводственных рас</w:t>
        <w:softHyphen/>
        <w:t>ход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ница между оптовой ценой продукции и ее фактической себестоимостью есть результат реализации продукции, работ и услу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 дебету 44 счета собира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расходы на тару и упаковку изделий на складах готовой про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расходы на транспортировку про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комиссионные сборы - отчисления, уплачиваемые сбытовым организациям (посредникам) в соответствии с установлен</w:t>
        <w:softHyphen/>
        <w:t>ными нормами и договор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прочие расходы по сбыт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этом кредитуются счета «Расчетный счет», «Касса» и др. на сумму произведенных расходов. В течение отчетного периода по дебету счета 44 собираются расходы по отгрузке продукции .С кредита счета 44 списываются затраты, относящиеся к реализованной продукции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т процесса реализации осуществляется на ряде счетов. По дебету счета «Готовая продукция» отражается фактическая производственная себестоимость готовой продукции. Дебетовое сальдо по счету показывает фактическую производственную се</w:t>
        <w:softHyphen/>
        <w:t>бестоимость продукции на склад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 дебету счета «Товары отгруженные» отражается факти</w:t>
        <w:softHyphen/>
        <w:t>ческая производственная себестоимость товаров, отгруженных покупателям. При этом кредитуется счет «Готовая продукция». По кредиту счета «Товары отгруженные» отражается фактическая производственная себестоимость реализованной продукции в корре</w:t>
        <w:softHyphen/>
        <w:t>спонденции с дебетом счета 99.Сальдо по дебету счета показывает фактическую себес</w:t>
        <w:softHyphen/>
        <w:t>тоимость отгруженной покупателям продукции, платежи за кото</w:t>
        <w:softHyphen/>
        <w:t>рую еще не поступи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 счете «Продажи» определяется результат от реализации продукции. По дебету счета отражается полная фактическая себестоимость реализованной продукции, а по кредиту </w:t>
      </w:r>
      <w:r>
        <w:rPr>
          <w:i/>
          <w:iCs/>
        </w:rPr>
        <w:t xml:space="preserve">- </w:t>
      </w:r>
      <w:r>
        <w:rPr/>
        <w:t>отпускная стоимость реализованной продукции. Сальдо по дебету счета показывает убыток от реализации, сальдо по кредиту счета прибыль от реализации. Ежемесячно счет закрывается, результат по реализации продукции, работ и услуг списывается на счет «При</w:t>
        <w:softHyphen/>
        <w:t>были и убытки»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Инвентаризац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Инвентаризация ~ </w:t>
      </w:r>
      <w:r>
        <w:rPr>
          <w:color w:val="000000"/>
        </w:rPr>
        <w:t>это проверка фактического наличия имущества хозяйства в натуре. Причины проведения инвентариза</w:t>
        <w:softHyphen/>
        <w:t>ции различ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шибки при отпуске и приеме це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исправности оргтехни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аличие процессов, не фиксируемых первичными доку</w:t>
        <w:softHyphen/>
        <w:t>ментами (усушка, утруска, распыл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ищения и злоупотреб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ь за действиями материально ответстве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проводимые на предприятиях инвентаризации делятся по ряду призна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полной инвентаризации </w:t>
      </w:r>
      <w:r>
        <w:rPr>
          <w:color w:val="000000"/>
        </w:rPr>
        <w:t>проверяются все виды имуще</w:t>
        <w:softHyphen/>
        <w:t xml:space="preserve">ства хозяйства. Как правило, такие инвентаризации проводятся в конце финансового года перед составлением годового отчета. . . </w:t>
      </w:r>
      <w:r>
        <w:rPr>
          <w:i/>
          <w:iCs/>
          <w:color w:val="000000"/>
        </w:rPr>
        <w:t xml:space="preserve">Частичная инвентаризация </w:t>
      </w:r>
      <w:r>
        <w:rPr>
          <w:color w:val="000000"/>
        </w:rPr>
        <w:t>предполагает проверку одного или нескольких видов имущества (инвентаризация денежной наличности в касс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лановые инвентаризации </w:t>
      </w:r>
      <w:r>
        <w:rPr>
          <w:color w:val="000000"/>
        </w:rPr>
        <w:t>осуществляются в соответствии с установленным графиком (перед составлением годового отчета), а внеплановые (внезапные) - по мере необходимости (смена мате</w:t>
        <w:softHyphen/>
        <w:t>риально ответственных лиц, стихийные бедствия, хищения, требо</w:t>
        <w:softHyphen/>
        <w:t>вания аудитора, судебных органов и т. 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личество инвентаризаций в отчетном году, время их про</w:t>
        <w:softHyphen/>
        <w:t>ведения, перечень проверяемого имущества устанавливаются руководителем предприятия, за исключением случаев, предусмо</w:t>
        <w:softHyphen/>
        <w:t>тренных Положением по ведению бухгалтерского учета и бухгал</w:t>
        <w:softHyphen/>
        <w:t>терской отчетности и Основными положениями по инвентаризации основных средств, товарно-материальных ценностей, денежных средств и расче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инвентаризации обязательн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передаче имущества в аренду, выкупе, продаж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д составлением годового отч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смене материально ответственных лиц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наличии хищений, злоупотреблений, порче це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случае стихийных бедствий, пожаров, аварий и др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ликвидации (реорганизации) хозяйствующего субъ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проведения инвентаризации на предприятиях создается постоянно действующая инвентаризационная комиссия. В ее со</w:t>
        <w:softHyphen/>
        <w:t>став включаются представители администрации, работники бух</w:t>
        <w:softHyphen/>
        <w:t>галтерии, другие специалисты. При большом объеме работ созда</w:t>
        <w:softHyphen/>
        <w:t>ются рабочие инвентаризационные комиссии. Инвентаризация должна осуществляться комиссией в полном составе. Отсутствие даже одного члена комиссии достаточно, чтобы признать резуль</w:t>
        <w:softHyphen/>
        <w:t>таты инвентаризации недействительны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чие инвентаризационные комиссии обяза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сти инвентаризацию имущества в местах его нахож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ить вместе с бухгалтерией результаты инвентар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работать предложения по порядку зачета и списания недостачи це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работать предложения по совершенствованию поряд</w:t>
        <w:softHyphen/>
        <w:t>ка приема, хранения и отпуска ценностей, улучшению учета и контроля за их сохран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лены рабочих комиссий отвечают з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оевременность и правильность проведения инвентар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ноту и точность внесения в описи да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 начала инвентаризации проводится ряд подготовитель</w:t>
        <w:softHyphen/>
        <w:t>ных мероприятий. Опломбируются места хранения подлежащих проверке ценностей. Инвентаризируемые ценности раскладыва</w:t>
        <w:softHyphen/>
        <w:t>ются по стеллажам, полкам, т.е. приводятся в состояние, пригод</w:t>
        <w:softHyphen/>
        <w:t>ное для проверки. Проверяются все весовые измерительные при</w:t>
        <w:softHyphen/>
        <w:t>боры и сроки их клейм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верка материальных ценностей проводится по местам их нахождения. Снятие фактических остатков ценностей осуще</w:t>
        <w:softHyphen/>
        <w:t>ствляется в присутствии материально ответственного лица. Описи составляются в двух экземплярах, один экземпляр заполняет член инвентаризационной комиссии, а другой - материально ответственное лицо. На каждой странице описи прописью указы</w:t>
        <w:softHyphen/>
        <w:t>ваются число порядковых номеров ценностей и общий итог их ко</w:t>
        <w:softHyphen/>
        <w:t>личества, зафиксированный на данной странице, независимо от единицы измерения. На последней странице описи прописью ука</w:t>
        <w:softHyphen/>
        <w:t>зывается количество страниц и общий итог ценностей. Если были допущены ошибки, то они исправляются во всех экземплярах опи</w:t>
        <w:softHyphen/>
        <w:t>си путем зачеркивания. Исправленные данные должны быть ого</w:t>
        <w:softHyphen/>
        <w:t>ворены и подписаны всеми членами комиссии и материально ответственным лицом.</w:t>
      </w:r>
    </w:p>
    <w:p>
      <w:pPr>
        <w:pStyle w:val="Normal"/>
        <w:jc w:val="both"/>
        <w:rPr/>
      </w:pPr>
      <w:r>
        <w:rPr>
          <w:color w:val="000000"/>
        </w:rPr>
        <w:t>Инвентаризационные описи после их надлежащего оформ</w:t>
        <w:softHyphen/>
        <w:t>ления передают в бухгалтерию. В бухгалтерии предприятия дан</w:t>
        <w:softHyphen/>
        <w:t>ные о фактическом наличии средств сравниваются с данными бухгалтерского учета. Такое сравнение осуществляется в сличи</w:t>
        <w:softHyphen/>
        <w:t>тельных ведомостях. В них отражаются фактическое наличие средств (по данным описей) и «книжные остатки» (по данным бух</w:t>
        <w:softHyphen/>
        <w:t>галтерского учета). Результаты такого сличения - излишки и не</w:t>
        <w:softHyphen/>
        <w:t>достачи - отражаются в описях с указанием количества по груп</w:t>
        <w:softHyphen/>
        <w:t>пам, видам и сортам. Излишки и недостачи ценностей в сличи</w:t>
        <w:softHyphen/>
        <w:t>тельных ведомостях показываются в стоимостной оценке, приня</w:t>
        <w:softHyphen/>
        <w:t>той в бухгалтерском учете. Ценности, по которым не выявлены расхождения с данными бухгалтерского учета, в сличительных ведомостях приводятся общей сумм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вентаризационная комиссия выявляет виновников возникших недостач и излишков и принимает решение о порядке их отражения в учете (регулирование инвентаризационных разниц). В настоящее время регулирование инвентаризационных разниц осуществляется в следующе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лишки выявленных ценностей подлежат оприходованию ; отнесением сумм излишков на счет «Прибыли и убытки».</w:t>
      </w:r>
    </w:p>
    <w:p>
      <w:pPr>
        <w:pStyle w:val="Normal"/>
        <w:jc w:val="both"/>
        <w:rPr/>
      </w:pPr>
      <w:r>
        <w:rPr>
          <w:color w:val="000000"/>
        </w:rPr>
        <w:t>Недостачи ценностей, выявленные в ходе инвентаризации, независимо от причин их возникновения вначале отражаются с це</w:t>
        <w:softHyphen/>
        <w:t>лью контроля на счете «Недостачи и потери от порчи ценностей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причин возникновения недостач порядок списания их будет разным.</w:t>
      </w:r>
    </w:p>
    <w:p>
      <w:pPr>
        <w:pStyle w:val="Normal"/>
        <w:jc w:val="both"/>
        <w:rPr/>
      </w:pPr>
      <w:r>
        <w:rPr>
          <w:color w:val="000000"/>
        </w:rPr>
        <w:t>Недостачу ценностей, а также превышение стоимости не</w:t>
        <w:softHyphen/>
        <w:t>достающих ценностей над оказавшимися в излишке относят 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отсутствии виновных лиц суммы недостач сверх норм естественной убыли списываются в дебет счета «Прибыли и убытки» с кредита счета «Недостачи и потери от порчи ценносте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окончании инвентаризации проводятся контрольные про</w:t>
        <w:softHyphen/>
        <w:t>верки правильности проведения инвентаризации. В них должны принимать участие члены инвентаризационной комиссии и мате</w:t>
        <w:softHyphen/>
        <w:t>риально ответственные лица. Такая проверка должна осуществ</w:t>
        <w:softHyphen/>
        <w:t>ляться до открытия складов, кладовых. По окончании контрольной проверки составляется акт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Первичный учет бухгалтерского учета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Первичный учет – </w:t>
      </w:r>
      <w:r>
        <w:rPr>
          <w:b w:val="false"/>
          <w:bCs w:val="false"/>
        </w:rPr>
        <w:t>единый, повторяющийся во времени, организованный процесс сбора, измерения, регистрации, накапливания, хранения информац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ичный учет основывается на следующих принципах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ичный учет занимает особое место в системе хозяйственного учета и тесно взаимосвязан с каждым видом учета (статистическим, оперативно – техническим)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ичный учет является основным поставщиком, первичной информации для всех видов хозяйственного учет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Данные для первичного учета используются для осуществления контрольно – ревизионной работы, аудиторских проверок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 первичного учета используется для планирования и прогнозирования деятельности предприятия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роение первичного учета зависит от специфики организации производства, труда, управления, формы собственност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ичный учет обеспечивает определенную связь с системой норм и нормативов, стандартов в части расходования материальных ресурсов, труда и з/п и др.</w:t>
      </w:r>
    </w:p>
    <w:p>
      <w:pPr>
        <w:pStyle w:val="TextBody"/>
        <w:jc w:val="both"/>
        <w:rPr/>
      </w:pPr>
      <w:r>
        <w:rPr>
          <w:b w:val="false"/>
          <w:bCs w:val="false"/>
        </w:rPr>
        <w:t>Ни одна хозяйственная операция не может быть отражена в учете без оформления её соответствующим документом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Документ – </w:t>
      </w:r>
      <w:r>
        <w:rPr>
          <w:b w:val="false"/>
          <w:bCs w:val="false"/>
        </w:rPr>
        <w:t>письменное доказательство, свидетельство. Он является письменным подтверждением на право совершения хозяйственной операции, ее законности и хозяйственной целесообразности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Первичный учет – </w:t>
      </w:r>
      <w:r>
        <w:rPr>
          <w:b w:val="false"/>
          <w:bCs w:val="false"/>
        </w:rPr>
        <w:t>бухгалтерский документ, который составляется в момент совершения хозяйственной операции и является первым свидетельством происшедших фактов.</w:t>
      </w:r>
    </w:p>
    <w:p>
      <w:pPr>
        <w:pStyle w:val="TextBody"/>
        <w:jc w:val="both"/>
        <w:rPr/>
      </w:pPr>
      <w:r>
        <w:rPr>
          <w:b w:val="false"/>
          <w:bCs w:val="false"/>
        </w:rPr>
        <w:t>Бухгалтерские документы используемые на предприятии составляются на типовых бланках соответствующих утвержденных форм, которые содержат необходимые реквизиты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Реквизит – </w:t>
      </w:r>
      <w:r>
        <w:rPr>
          <w:b w:val="false"/>
          <w:bCs w:val="false"/>
        </w:rPr>
        <w:t>показатели, производимые в документах, которые необходимо запомнить данными совершения операц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аждом документе должны быть реквизиты, являющиеся обязательными для любого документ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таким реквизитам относятся: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документа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составления документа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 хозяйственной операции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рители (шт, литры);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  <w:bCs w:val="false"/>
        </w:rPr>
        <w:t>Наименование должностных лиц, ответственных за данную хозяйственную операцию, их подписи и расшифровк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гут быть дополнительные реквизиты: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ер документа;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и адрес предприятия;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ание для совершения хозяйственных операций.</w:t>
      </w:r>
    </w:p>
    <w:p>
      <w:pPr>
        <w:pStyle w:val="TextBody"/>
        <w:jc w:val="both"/>
        <w:rPr/>
      </w:pPr>
      <w:r>
        <w:rPr>
          <w:b w:val="false"/>
          <w:bCs w:val="false"/>
        </w:rPr>
        <w:t>На основании первичных документов делаются записи в учетных регистрах: счетах, журналах и т.п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тные документы бывают:</w:t>
      </w:r>
    </w:p>
    <w:p>
      <w:pPr>
        <w:pStyle w:val="TextBody"/>
        <w:numPr>
          <w:ilvl w:val="0"/>
          <w:numId w:val="9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шние 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утренние</w:t>
      </w:r>
    </w:p>
    <w:p>
      <w:pPr>
        <w:pStyle w:val="TextBody"/>
        <w:numPr>
          <w:ilvl w:val="1"/>
          <w:numId w:val="59"/>
        </w:numPr>
        <w:jc w:val="both"/>
        <w:rPr/>
      </w:pPr>
      <w:r>
        <w:rPr>
          <w:b w:val="false"/>
          <w:bCs w:val="false"/>
          <w:i/>
          <w:iCs/>
        </w:rPr>
        <w:t xml:space="preserve">Внешние </w:t>
      </w:r>
      <w:r>
        <w:rPr>
          <w:b w:val="false"/>
          <w:bCs w:val="false"/>
        </w:rPr>
        <w:t>документы поступают на предприятие со стороны – из государственных органов, инспекции, от учредителей, банков, поставщиков, покупателей и др. (платежное поручения, счет фактуры).</w:t>
      </w:r>
    </w:p>
    <w:p>
      <w:pPr>
        <w:pStyle w:val="TextBody"/>
        <w:numPr>
          <w:ilvl w:val="1"/>
          <w:numId w:val="59"/>
        </w:numPr>
        <w:jc w:val="both"/>
        <w:rPr/>
      </w:pPr>
      <w:r>
        <w:rPr>
          <w:b w:val="false"/>
          <w:bCs w:val="false"/>
          <w:i/>
          <w:iCs/>
        </w:rPr>
        <w:t>Внутренние</w:t>
      </w:r>
      <w:r>
        <w:rPr>
          <w:b w:val="false"/>
          <w:bCs w:val="false"/>
        </w:rPr>
        <w:t xml:space="preserve"> составляются на предприят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личают:</w:t>
      </w:r>
    </w:p>
    <w:p>
      <w:pPr>
        <w:pStyle w:val="TextBody"/>
        <w:numPr>
          <w:ilvl w:val="2"/>
          <w:numId w:val="5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дительные</w:t>
      </w:r>
    </w:p>
    <w:p>
      <w:pPr>
        <w:pStyle w:val="TextBody"/>
        <w:numPr>
          <w:ilvl w:val="2"/>
          <w:numId w:val="5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авдательные (исполнительные)</w:t>
      </w:r>
    </w:p>
    <w:p>
      <w:pPr>
        <w:pStyle w:val="TextBody"/>
        <w:numPr>
          <w:ilvl w:val="2"/>
          <w:numId w:val="5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бинированные.</w:t>
      </w:r>
    </w:p>
    <w:p>
      <w:pPr>
        <w:pStyle w:val="TextBody"/>
        <w:numPr>
          <w:ilvl w:val="0"/>
          <w:numId w:val="91"/>
        </w:numPr>
        <w:jc w:val="both"/>
        <w:rPr/>
      </w:pPr>
      <w:r>
        <w:rPr>
          <w:b w:val="false"/>
          <w:bCs w:val="false"/>
          <w:i/>
          <w:iCs/>
        </w:rPr>
        <w:t xml:space="preserve">Распорядительные – </w:t>
      </w:r>
      <w:r>
        <w:rPr>
          <w:b w:val="false"/>
          <w:bCs w:val="false"/>
        </w:rPr>
        <w:t>документы, в которых содержаться распоряжения, указания о производстве, выполнение тех или иных хозяйственных операций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Распоряжение руководителя предприятия, приказа).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b w:val="false"/>
          <w:bCs w:val="false"/>
          <w:i/>
          <w:iCs/>
        </w:rPr>
        <w:t>Оправдательные</w:t>
      </w:r>
      <w:r>
        <w:rPr>
          <w:b w:val="false"/>
          <w:bCs w:val="false"/>
        </w:rPr>
        <w:t xml:space="preserve"> удостоверяют факт совершения хозяйственных операций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приходные ордера, акты приемки материалов, акты приемки выбытия ОС и т.д.).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в оправдательном документе указываются такие сведения: название и адрес предприятия, составившего этот документ, наименование участников совершения хозяйственной операции, дата составления документа, содержание хозяйственных операций, реквизиты, характеризующие операцию в количественном и денежном выражении и др.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Оправдательные документы подписывают лица ответственное за выполнение хозяйственных операций и за их правильность оформления в документах. Например: начальники цехов, заведующие складами, мастера и т.п.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b w:val="false"/>
          <w:bCs w:val="false"/>
          <w:i/>
          <w:iCs/>
        </w:rPr>
        <w:t xml:space="preserve">Комбинированные </w:t>
      </w:r>
      <w:r>
        <w:rPr>
          <w:b w:val="false"/>
          <w:bCs w:val="false"/>
        </w:rPr>
        <w:t xml:space="preserve"> - документы которые одновременно являются и распорядительными и исполнительными к ним относятся: приходные и расходные кассовые ордере, расчетно – платежные ведомости на выдачу з/п работникам, авансовые отчеты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няемые в бухучете документы делятся:</w:t>
      </w:r>
    </w:p>
    <w:p>
      <w:pPr>
        <w:pStyle w:val="TextBody"/>
        <w:numPr>
          <w:ilvl w:val="1"/>
          <w:numId w:val="5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овые;</w:t>
      </w:r>
    </w:p>
    <w:p>
      <w:pPr>
        <w:pStyle w:val="TextBody"/>
        <w:numPr>
          <w:ilvl w:val="1"/>
          <w:numId w:val="5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копительные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Разовые </w:t>
      </w:r>
      <w:r>
        <w:rPr>
          <w:b w:val="false"/>
          <w:bCs w:val="false"/>
        </w:rPr>
        <w:t>– первичные документы оформляют каждую хозяйственную операцию и составляются в один прием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Накопительные – </w:t>
      </w:r>
      <w:r>
        <w:rPr>
          <w:b w:val="false"/>
          <w:bCs w:val="false"/>
        </w:rPr>
        <w:t>составляются в течении определенного периода путем постепенного накопления однородных хозяйственных операций.</w:t>
      </w:r>
    </w:p>
    <w:p>
      <w:pPr>
        <w:pStyle w:val="TextBody"/>
        <w:jc w:val="both"/>
        <w:rPr/>
      </w:pPr>
      <w:r>
        <w:rPr>
          <w:b w:val="false"/>
          <w:bCs w:val="false"/>
        </w:rPr>
        <w:t>В конце периода в этих документов подсчитываются итоги по соответствующим показателям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ами накопительных документов являются двухнедельные, месячные наряды на работу, лимитные карты на отпуск материалов со складов предприят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тные документы делятся:</w:t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ичные;</w:t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дные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Первичные  </w:t>
      </w:r>
      <w:r>
        <w:rPr>
          <w:b w:val="false"/>
          <w:bCs w:val="false"/>
        </w:rPr>
        <w:t>составляются на каждую операцию в момент ее совершения.</w:t>
      </w:r>
    </w:p>
    <w:p>
      <w:pPr>
        <w:pStyle w:val="TextBody"/>
        <w:jc w:val="both"/>
        <w:rPr/>
      </w:pPr>
      <w:r>
        <w:rPr>
          <w:b w:val="false"/>
          <w:bCs w:val="false"/>
        </w:rPr>
        <w:t>К ним относятся документы о поступлении на предприятие материалов и отпуск их со складов предприятия в цехи, об отгрузке продукции покупателям, о начислении з/п работникам за выработанную продукцию, выполненную работу и т.п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Сводные </w:t>
      </w:r>
      <w:r>
        <w:rPr>
          <w:b w:val="false"/>
          <w:bCs w:val="false"/>
        </w:rPr>
        <w:t>обобщает показатели путем соответствующей их группировки, систематизации из первичных документов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От накопительных документов сводные отличаются тем, что сводный документ составляются на основании первичных документов и являются их сводкой, а накопительный документ – первичный документ, составляемый постепенно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</w:t>
      </w:r>
      <w:r>
        <w:rPr/>
        <w:t>Тема: «Учетные регист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хозяйственные операции оформляются документами и должны быть отражены в бухгалтерском учете.</w:t>
      </w:r>
    </w:p>
    <w:p>
      <w:pPr>
        <w:pStyle w:val="Normal"/>
        <w:jc w:val="both"/>
        <w:rPr/>
      </w:pPr>
      <w:r>
        <w:rPr/>
        <w:t>Сведения содержащиеся в отдельных документах накапливаются, группируются и регистрируются по определенной системе.</w:t>
      </w:r>
    </w:p>
    <w:p>
      <w:pPr>
        <w:pStyle w:val="Normal"/>
        <w:jc w:val="both"/>
        <w:rPr/>
      </w:pPr>
      <w:r>
        <w:rPr/>
        <w:t xml:space="preserve">Такая запись производится с помощью </w:t>
      </w:r>
      <w:r>
        <w:rPr>
          <w:u w:val="single"/>
        </w:rPr>
        <w:t>учетных регистров.</w:t>
      </w:r>
    </w:p>
    <w:p>
      <w:pPr>
        <w:pStyle w:val="Normal"/>
        <w:jc w:val="both"/>
        <w:rPr/>
      </w:pPr>
      <w:r>
        <w:rPr>
          <w:i/>
          <w:iCs/>
        </w:rPr>
        <w:t>Учетные регистры</w:t>
      </w:r>
      <w:r>
        <w:rPr/>
        <w:t xml:space="preserve"> – разграфленные листы бумаги, используемые для регистрации бухгалтерских записей по счетам.</w:t>
      </w:r>
    </w:p>
    <w:p>
      <w:pPr>
        <w:pStyle w:val="Normal"/>
        <w:jc w:val="both"/>
        <w:rPr/>
      </w:pPr>
      <w:r>
        <w:rPr>
          <w:u w:val="single"/>
        </w:rPr>
        <w:t>Записать операцию на счетах</w:t>
      </w:r>
      <w:r>
        <w:rPr/>
        <w:t xml:space="preserve"> – значит отразить ее содержание в бухгалтерских книгах, свободных листах, являющихся учетными регистрами.</w:t>
      </w:r>
    </w:p>
    <w:p>
      <w:pPr>
        <w:pStyle w:val="Normal"/>
        <w:jc w:val="both"/>
        <w:rPr/>
      </w:pPr>
      <w:r>
        <w:rPr/>
        <w:t>Совокупность и расположение реквизитов в регистре определяют его форму, которая зависит от особенностей учитываемых объектов, назначения регистров, способов учетной регистрации.</w:t>
      </w:r>
    </w:p>
    <w:p>
      <w:pPr>
        <w:pStyle w:val="Normal"/>
        <w:jc w:val="both"/>
        <w:rPr/>
      </w:pPr>
      <w:r>
        <w:rPr/>
        <w:t>Под учетной регистрацией понимают запись хозяйственных операций в учетных регистр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тные регистры подразделяются: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По внешнему виду (бухгалтерские книги, карточки, свободные листы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 объему содержания (синтетические и аналитические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 характеру записи (хронологические и систематические)</w:t>
      </w:r>
    </w:p>
    <w:p>
      <w:pPr>
        <w:pStyle w:val="Normal"/>
        <w:jc w:val="both"/>
        <w:rPr/>
      </w:pPr>
      <w:r>
        <w:rPr>
          <w:u w:val="single"/>
        </w:rPr>
        <w:t>1. В бухгалтерских книгах</w:t>
      </w:r>
      <w:r>
        <w:rPr/>
        <w:t xml:space="preserve"> все страницы пронумерованы и закреплены в переплет. На последней странице указывается общее число пронумерованных страниц за подписью главного бухгалтера.</w:t>
      </w:r>
    </w:p>
    <w:p>
      <w:pPr>
        <w:pStyle w:val="Normal"/>
        <w:jc w:val="both"/>
        <w:rPr/>
      </w:pPr>
      <w:r>
        <w:rPr/>
        <w:t>В некоторых книгах, например кассовой, страницы не только нумеруют, но и прошнуровывают, скрепляют сургучной печатью.</w:t>
      </w:r>
    </w:p>
    <w:p>
      <w:pPr>
        <w:pStyle w:val="Normal"/>
        <w:jc w:val="both"/>
        <w:rPr/>
      </w:pPr>
      <w:r>
        <w:rPr/>
        <w:t>В зависимости от объема учетных записей в книге отводится одна или несколько страниц для того или иного счета.</w:t>
      </w:r>
    </w:p>
    <w:p>
      <w:pPr>
        <w:pStyle w:val="Normal"/>
        <w:jc w:val="both"/>
        <w:rPr/>
      </w:pPr>
      <w:r>
        <w:rPr/>
        <w:t>Книги применяют для синтетического и аналитического учета. (Главная книга)</w:t>
      </w:r>
    </w:p>
    <w:p>
      <w:pPr>
        <w:pStyle w:val="Normal"/>
        <w:jc w:val="both"/>
        <w:rPr/>
      </w:pPr>
      <w:r>
        <w:rPr>
          <w:i/>
          <w:iCs/>
        </w:rPr>
        <w:t xml:space="preserve">Карточки </w:t>
      </w:r>
      <w:r>
        <w:rPr/>
        <w:t>из плотной бумаги или не плотного картона не скрепляются между собой.</w:t>
      </w:r>
    </w:p>
    <w:p>
      <w:pPr>
        <w:pStyle w:val="Normal"/>
        <w:jc w:val="both"/>
        <w:rPr/>
      </w:pPr>
      <w:r>
        <w:rPr/>
        <w:t>Их хранят в специальных ящиках – картотеках.</w:t>
      </w:r>
    </w:p>
    <w:p>
      <w:pPr>
        <w:pStyle w:val="Normal"/>
        <w:jc w:val="both"/>
        <w:rPr/>
      </w:pPr>
      <w:r>
        <w:rPr/>
        <w:t>Карточки открываются на год. Открытые карточки регистрируют в специальном реестре для обеспечения контроля, за их сохранностью (карточки складского учета материалов).</w:t>
      </w:r>
    </w:p>
    <w:p>
      <w:pPr>
        <w:pStyle w:val="Normal"/>
        <w:jc w:val="both"/>
        <w:rPr/>
      </w:pPr>
      <w:r>
        <w:rPr>
          <w:i/>
          <w:iCs/>
        </w:rPr>
        <w:t>Свободные листы</w:t>
      </w:r>
      <w:r>
        <w:rPr/>
        <w:t xml:space="preserve"> (ведомости) отличаются от карточек тем, что они изготавливаются из менее плотной бумаги, имеют больший формат.</w:t>
      </w:r>
    </w:p>
    <w:p>
      <w:pPr>
        <w:pStyle w:val="Normal"/>
        <w:jc w:val="both"/>
        <w:rPr/>
      </w:pPr>
      <w:r>
        <w:rPr/>
        <w:t>Хранят их в особых папках (заводятся на месяц или квартал) (журналы – ордера, ведо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По объему содержания дел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интетическ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Аналитическ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мбиниров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 xml:space="preserve">В синтетических учетных регистрах </w:t>
      </w:r>
      <w:r>
        <w:rPr/>
        <w:t>запись производится в обобщенном виде кратко, без пояснительного текста только в сумме (Главная книга)</w:t>
      </w:r>
    </w:p>
    <w:p>
      <w:pPr>
        <w:pStyle w:val="Normal"/>
        <w:jc w:val="both"/>
        <w:rPr/>
      </w:pPr>
      <w:r>
        <w:rPr/>
        <w:t xml:space="preserve">2. Записи в </w:t>
      </w:r>
      <w:r>
        <w:rPr>
          <w:u w:val="single"/>
        </w:rPr>
        <w:t>аналитических регистрах</w:t>
      </w:r>
      <w:r>
        <w:rPr/>
        <w:t xml:space="preserve"> более подробные, чем в синтетических, может быть пояснительный текст, в натуральных, трудовых и стоимостных показателях (карточки учета основных средств, МБП и материалов)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Комбинированные регистры</w:t>
      </w:r>
      <w:r>
        <w:rPr/>
        <w:t xml:space="preserve"> объединяют в себе синтетический и аналитический учет                                          (Ж-О № 6 по 60 счету, Ж-О № 7 по71 счету). </w:t>
      </w:r>
    </w:p>
    <w:p>
      <w:pPr>
        <w:pStyle w:val="Normal"/>
        <w:jc w:val="both"/>
        <w:rPr/>
      </w:pPr>
      <w:r>
        <w:rPr/>
        <w:t>В них содержатся не только обобщенные данные, но и конкретные сведения о расчетах с каждым поставщиком (Ж-О № 6); с каждым подотчетным лицом (Ж-О № 7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По характеру записей быв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Хронологическ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истематические</w:t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 xml:space="preserve"> В хронологических учетных регистрах</w:t>
      </w:r>
      <w:r>
        <w:rPr/>
        <w:t xml:space="preserve"> записи делаются на основании первичных документов в последовательности их поступления, т.е. по датам без группировки и разности по счетам (кассовая книга, журнал регистрации хозяйственных операций) 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>Систематическими</w:t>
      </w:r>
      <w:r>
        <w:rPr/>
        <w:t xml:space="preserve"> называются учетные регистры, в которых группируются операции непосредственно в Дт и Кт соответствующих счетов (Главная книга, журналы ордера).</w:t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«Способы исправления в учетных записях»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В записях операций в учетные регистры могут быть допущены ошиб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Неправильно записана сум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мма операции вместо Дт записана в К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верно указаны корреспондирующие счета.</w:t>
      </w:r>
    </w:p>
    <w:p>
      <w:pPr>
        <w:pStyle w:val="Normal"/>
        <w:jc w:val="both"/>
        <w:rPr/>
      </w:pPr>
      <w:r>
        <w:rPr/>
        <w:t>Ошибки в учетных регистрах выявляются при сверке синтетического и аналитического учета, итогов регистрационного журнала с оборотной ведомостью по синтетическим счетам, при сверке расчетов с поставщиками, покупателями, разными дебиторами и кредиторами и.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няется 3 способа исправления ошибок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Корректурный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расное сторно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полнительные провод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При корректурном способе</w:t>
      </w:r>
      <w:r>
        <w:rPr/>
        <w:t xml:space="preserve"> не правильно записанный текст или сумма зачеркиваются одной чертой, рядом пишется правильный текстили сумма, делается оговорка «Исправленному верить» ставится подпись бухгалтер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3  15  «Исправленному верить»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ab/>
        <w:t>подпись.</w:t>
      </w:r>
    </w:p>
    <w:p>
      <w:pPr>
        <w:pStyle w:val="Normal"/>
        <w:jc w:val="both"/>
        <w:rPr/>
      </w:pPr>
      <w:r>
        <w:rPr/>
        <w:t>Этот способ применяется для исправления ошибок, которые выявлены до составления баланса и не затрагивают корреспонденции 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Красное сторно.</w:t>
      </w:r>
    </w:p>
    <w:p>
      <w:pPr>
        <w:pStyle w:val="Normal"/>
        <w:jc w:val="both"/>
        <w:rPr/>
      </w:pPr>
      <w:r>
        <w:rPr/>
        <w:t>Составляется исправительная (сторнировочная) проводка, в которой суммы записываются красным цветом в той же корреспонденции,  в какой была составлена первоначально  неправильная запись. Эту исправленную проводку записывают в те же регистры, в которых была записана неправильная запись.</w:t>
      </w:r>
    </w:p>
    <w:p>
      <w:pPr>
        <w:pStyle w:val="Normal"/>
        <w:jc w:val="both"/>
        <w:rPr/>
      </w:pPr>
      <w:r>
        <w:rPr/>
        <w:t>Затем составляют и записывают в соответствующие учетные регистры обычным синим, цветом правильную запись.</w:t>
      </w:r>
    </w:p>
    <w:p>
      <w:pPr>
        <w:pStyle w:val="Normal"/>
        <w:jc w:val="both"/>
        <w:rPr/>
      </w:pPr>
      <w:r>
        <w:rPr/>
        <w:t>Суммы, записанные в регистры красным цветом имеют отрицательное значение и при подсчете оборотов вычитаются из общего итога оборотов по счетам. Этим и достигается исправление ошиб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пример: </w:t>
      </w:r>
    </w:p>
    <w:p>
      <w:pPr>
        <w:pStyle w:val="Normal"/>
        <w:jc w:val="both"/>
        <w:rPr/>
      </w:pPr>
      <w:r>
        <w:rPr/>
        <w:t>Предприятие получило  от поставщиков топливо на сумму 20 млн. руб.</w:t>
      </w:r>
    </w:p>
    <w:p>
      <w:pPr>
        <w:pStyle w:val="Normal"/>
        <w:jc w:val="both"/>
        <w:rPr/>
      </w:pPr>
      <w:r>
        <w:rPr/>
        <w:t>В результате ошибки бухгалтера сделана неправильная зап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т- 10/4   Кт- 60</w:t>
      </w:r>
    </w:p>
    <w:p>
      <w:pPr>
        <w:pStyle w:val="Normal"/>
        <w:jc w:val="both"/>
        <w:rPr/>
      </w:pPr>
      <w:r>
        <w:rPr/>
        <w:t>Неправильная проводка записана в бухгалтерские регистры.</w:t>
      </w:r>
    </w:p>
    <w:p>
      <w:pPr>
        <w:pStyle w:val="Normal"/>
        <w:jc w:val="both"/>
        <w:rPr/>
      </w:pPr>
      <w:r>
        <w:rPr/>
        <w:t>Для исправления ошибки эту же неправильную запись повторяют, но красными чернилами. Затем составляется правильная бухгалтерская проводка, и записывается обычным синим ц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left" w:pos="7275" w:leader="none"/>
          <w:tab w:val="left" w:pos="7455" w:leader="none"/>
        </w:tabs>
        <w:jc w:val="both"/>
        <w:rPr/>
      </w:pPr>
      <w:r>
        <w:rPr/>
        <w:t>Дт          10/4          Кт</w:t>
        <w:tab/>
        <w:t xml:space="preserve">Дт         60          Кт     </w:t>
        <w:tab/>
        <w:t>Дт        10/3</w:t>
        <w:tab/>
        <w:t xml:space="preserve">       Кт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3"/>
        <w:gridCol w:w="1620"/>
        <w:gridCol w:w="900"/>
        <w:gridCol w:w="1080"/>
        <w:gridCol w:w="1440"/>
        <w:gridCol w:w="1080"/>
        <w:gridCol w:w="108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л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мл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л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млн.</w:t>
            </w:r>
          </w:p>
          <w:p>
            <w:pPr>
              <w:pStyle w:val="Normal"/>
              <w:jc w:val="both"/>
              <w:rPr/>
            </w:pPr>
            <w:r>
              <w:rPr/>
              <w:t>20млн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лн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л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Дополнительные проводки.</w:t>
      </w:r>
    </w:p>
    <w:p>
      <w:pPr>
        <w:pStyle w:val="Normal"/>
        <w:jc w:val="both"/>
        <w:rPr/>
      </w:pPr>
      <w:r>
        <w:rPr/>
        <w:t>Применяется для исправления ошибок, когда операция записана на счетах в корреспонденций, но в меньшей сумме.</w:t>
      </w:r>
    </w:p>
    <w:p>
      <w:pPr>
        <w:pStyle w:val="Normal"/>
        <w:jc w:val="both"/>
        <w:rPr/>
      </w:pPr>
      <w:r>
        <w:rPr/>
        <w:t>Для этого составляется обычный мемориальный ордер на недостающую сумму и записывается в учетные регистры по тем же счетам, по которым была произведена первоначальная запись.</w:t>
      </w:r>
    </w:p>
    <w:p>
      <w:pPr>
        <w:pStyle w:val="Normal"/>
        <w:jc w:val="both"/>
        <w:rPr/>
      </w:pPr>
      <w:r>
        <w:rPr/>
        <w:t>Во всех мемориальных ордерах составляемых для исправления ошибок необходимо указать:  номер и дату первоначальной бухгалтерской проводки, исправленной данным орд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: 50/51 – 1000400 руб. Бухгалтер написала100400 руб., нельзя дописывать нули нужно внести исправление, нужно сделать допроводку, т.е. записать еще одну проводку на 900,0 руб.</w:t>
      </w:r>
    </w:p>
    <w:p>
      <w:pPr>
        <w:pStyle w:val="Normal"/>
        <w:jc w:val="both"/>
        <w:rPr/>
      </w:pPr>
      <w:r>
        <w:rPr/>
        <w:t>Нужно составить справку: составлена дополнительная проводка на недостающую су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  <w:t>Подпись бухгалтера и руководителя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ема: «Формы бухгалтерского учета».</w:t>
      </w:r>
    </w:p>
    <w:p>
      <w:pPr>
        <w:pStyle w:val="Normal"/>
        <w:jc w:val="both"/>
        <w:rPr/>
      </w:pPr>
      <w:r>
        <w:rPr/>
        <w:t>Форму ведения бухгалтерского учета выбирают главный бухгалтер и руководитель предприятия, руководствуясь опытом, квалификацией, наличием вычислительных средств на предприятии.</w:t>
      </w:r>
    </w:p>
    <w:p>
      <w:pPr>
        <w:pStyle w:val="Normal"/>
        <w:jc w:val="both"/>
        <w:rPr/>
      </w:pPr>
      <w:r>
        <w:rPr/>
        <w:t>Форма бухгалтерского учета должна входить в учетную политику предприятия.</w:t>
      </w:r>
    </w:p>
    <w:p>
      <w:pPr>
        <w:pStyle w:val="Normal"/>
        <w:jc w:val="both"/>
        <w:rPr/>
      </w:pPr>
      <w:r>
        <w:rPr/>
        <w:t>Учетная политика разрабатывается минимум на 1 год, утверждается руководителем и направляется в начале каждого года в налоговую инспекцию.</w:t>
      </w:r>
    </w:p>
    <w:p>
      <w:pPr>
        <w:pStyle w:val="Normal"/>
        <w:jc w:val="both"/>
        <w:rPr/>
      </w:pPr>
      <w:r>
        <w:rPr>
          <w:i/>
        </w:rPr>
        <w:t>Форма бухгалтерского учета</w:t>
      </w:r>
      <w:r>
        <w:rPr/>
        <w:t xml:space="preserve"> – совокупность различных учетных регистров с установленным порядком и способом записи в них.</w:t>
      </w:r>
    </w:p>
    <w:p>
      <w:pPr>
        <w:pStyle w:val="Normal"/>
        <w:jc w:val="both"/>
        <w:rPr/>
      </w:pPr>
      <w:r>
        <w:rPr/>
        <w:t>Самыми распространенными на сегодняшний день в России являются следующие формы бухгалтерского учета: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Журнально-ордерная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емориально-ордерная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прощенная форма для малых предприятий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Журнал-Главна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Журнально-ордерная форма бухгалтерского учет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лученные бухгалтерией первичные документы обрабатываются бухгалтером в течение 2-х дней с момента поступления.</w:t>
      </w:r>
    </w:p>
    <w:p>
      <w:pPr>
        <w:pStyle w:val="Normal"/>
        <w:jc w:val="both"/>
        <w:rPr/>
      </w:pPr>
      <w:r>
        <w:rPr/>
        <w:t>Обработка заключается в проверке подлинности документов, их соответствия законодательству и наличия необходимых реквизитов.</w:t>
      </w:r>
    </w:p>
    <w:p>
      <w:pPr>
        <w:pStyle w:val="Normal"/>
        <w:jc w:val="both"/>
        <w:rPr/>
      </w:pPr>
      <w:r>
        <w:rPr/>
        <w:t>Кроме того, обработка включает внесение сведений из данных документов в соответствующие регистры, карточки, таблицы, ведомости и в кодировке хозяйственных операций в виде бухгалтерских проводок.</w:t>
      </w:r>
    </w:p>
    <w:p>
      <w:pPr>
        <w:pStyle w:val="Normal"/>
        <w:jc w:val="both"/>
        <w:rPr/>
      </w:pPr>
      <w:r>
        <w:rPr/>
        <w:t>Сведения по ряду операций не заносятся во вспомогательные документы, а поступают сразу в журналы-ордера.</w:t>
      </w:r>
    </w:p>
    <w:p>
      <w:pPr>
        <w:pStyle w:val="Normal"/>
        <w:jc w:val="both"/>
        <w:rPr/>
      </w:pPr>
      <w:r>
        <w:rPr/>
        <w:t>В журналах-ордерах проводится арифметическая обработка бухгалтерских проводок, и вычисляются  полные обороты по кредиту счетов, а также частичные обороты по дебету счетов.</w:t>
      </w:r>
    </w:p>
    <w:p>
      <w:pPr>
        <w:pStyle w:val="Normal"/>
        <w:jc w:val="both"/>
        <w:rPr/>
      </w:pPr>
      <w:r>
        <w:rPr>
          <w:i/>
        </w:rPr>
        <w:t>Журнал-ордер</w:t>
      </w:r>
      <w:r>
        <w:rPr/>
        <w:t xml:space="preserve"> – таблица, в которую заносятся данные хозяйственных операций по кредитовому признаку.</w:t>
      </w:r>
    </w:p>
    <w:p>
      <w:pPr>
        <w:pStyle w:val="Normal"/>
        <w:jc w:val="both"/>
        <w:rPr/>
      </w:pPr>
      <w:r>
        <w:rPr>
          <w:u w:val="single"/>
        </w:rPr>
        <w:t>Например</w:t>
      </w:r>
      <w:r>
        <w:rPr/>
        <w:t xml:space="preserve">:  </w:t>
      </w:r>
      <w:r>
        <w:rPr>
          <w:sz w:val="20"/>
          <w:szCs w:val="20"/>
        </w:rPr>
        <w:t>Ж-О</w:t>
      </w:r>
      <w:r>
        <w:rPr/>
        <w:t xml:space="preserve"> № 1 – по Кт счета 5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Ж-О</w:t>
      </w:r>
      <w:r>
        <w:rPr/>
        <w:t xml:space="preserve"> № 2– по Кт счета 51</w:t>
      </w:r>
    </w:p>
    <w:p>
      <w:pPr>
        <w:pStyle w:val="Normal"/>
        <w:jc w:val="both"/>
        <w:rPr/>
      </w:pPr>
      <w:r>
        <w:rPr/>
        <w:t>Каждый журнал-ордер открывается на месяц. В журнале-ордере кроме оборотов записывают еще и сальдо по счетам на 1 число месяца.</w:t>
      </w:r>
    </w:p>
    <w:p>
      <w:pPr>
        <w:pStyle w:val="Normal"/>
        <w:jc w:val="both"/>
        <w:rPr/>
      </w:pPr>
      <w:r>
        <w:rPr/>
        <w:t>По окончании месяца в журнале-ордере подсчитываются общие итоги оборотов. Данные из журнала-ордера переносятся в Главную книгу.</w:t>
      </w:r>
    </w:p>
    <w:p>
      <w:pPr>
        <w:pStyle w:val="Normal"/>
        <w:jc w:val="both"/>
        <w:rPr/>
      </w:pPr>
      <w:r>
        <w:rPr/>
        <w:t>По счетам, по которым  ведутся карточки аналитического учета (10,12) необходимо составить оборотную ведомость по аналитическим счетам.</w:t>
      </w:r>
    </w:p>
    <w:p>
      <w:pPr>
        <w:pStyle w:val="Normal"/>
        <w:jc w:val="both"/>
        <w:rPr/>
      </w:pPr>
      <w:r>
        <w:rPr/>
        <w:t xml:space="preserve">Бухгалтер, который составлял данный ж-о, ставит свою подпись в конце ж-о, проверяет главный бухгалтер и ставит свою подпись. </w:t>
      </w:r>
    </w:p>
    <w:p>
      <w:pPr>
        <w:pStyle w:val="Normal"/>
        <w:jc w:val="both"/>
        <w:rPr/>
      </w:pPr>
      <w:r>
        <w:rPr/>
        <w:t>В Главной книге суммы дебитовых оборотов и сальдо по всем счетам должны быть соответственно равны итогам кредитовых оборотов и сальдо.</w:t>
      </w:r>
    </w:p>
    <w:p>
      <w:pPr>
        <w:pStyle w:val="Normal"/>
        <w:jc w:val="both"/>
        <w:rPr/>
      </w:pPr>
      <w:r>
        <w:rPr/>
        <w:t>Это равенство имеет контрольное значение, т.к. свидетельствует о правильности записей на счетах, таким образом, в Главной книге обобщаются данные всех ж-о, ведущихся на предприятий.</w:t>
      </w:r>
    </w:p>
    <w:p>
      <w:pPr>
        <w:pStyle w:val="Normal"/>
        <w:jc w:val="both"/>
        <w:rPr/>
      </w:pPr>
      <w:r>
        <w:rPr/>
        <w:t>На основании  конечных сальдо по счетам Главной книги, оборотных ведомостей по счетам аналитического учета, журналов-ордеров, группировочных ведомостей составляется баланс, и заполняются другие формы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Мемориально-ордерная форма бухгалтерского учета».</w:t>
      </w:r>
    </w:p>
    <w:p>
      <w:pPr>
        <w:pStyle w:val="Normal"/>
        <w:jc w:val="both"/>
        <w:rPr/>
      </w:pPr>
      <w:r>
        <w:rPr/>
        <w:t>Мемориально-ордерная форма учета имеет несколько модификаций. Наиболее распространенной следует считать модификацию использованием журнала хозяйственных операций.</w:t>
      </w:r>
    </w:p>
    <w:p>
      <w:pPr>
        <w:pStyle w:val="Normal"/>
        <w:jc w:val="both"/>
        <w:rPr/>
      </w:pPr>
      <w:r>
        <w:rPr/>
        <w:t>Это особенно важно для предприятий малого бизнеса и для бухгалтерий.</w:t>
      </w:r>
    </w:p>
    <w:p>
      <w:pPr>
        <w:pStyle w:val="Normal"/>
        <w:jc w:val="both"/>
        <w:rPr/>
      </w:pPr>
      <w:r>
        <w:rPr/>
        <w:t>В журнале хозяйственных операций отражается вся деятельность предприятия в хронологическом порядке со ссылками на первичные документы.</w:t>
      </w:r>
    </w:p>
    <w:p>
      <w:pPr>
        <w:pStyle w:val="Normal"/>
        <w:jc w:val="both"/>
        <w:rPr/>
      </w:pPr>
      <w:r>
        <w:rPr/>
        <w:t>В начале каждого месяца открываются мемориальные ордера по всем используемым счетам.</w:t>
      </w:r>
    </w:p>
    <w:p>
      <w:pPr>
        <w:pStyle w:val="Normal"/>
        <w:jc w:val="both"/>
        <w:rPr/>
      </w:pPr>
      <w:r>
        <w:rPr/>
        <w:t>Полученные первичные документы обрабатываются бухгалтерией в течений 2-х дней с момента поступления.</w:t>
      </w:r>
    </w:p>
    <w:p>
      <w:pPr>
        <w:pStyle w:val="Normal"/>
        <w:jc w:val="both"/>
        <w:rPr/>
      </w:pPr>
      <w:r>
        <w:rPr/>
        <w:t>Обработка заключается в проверке: подлинности документов, их соответствия законодательству, наличия необходимых реквизитов.</w:t>
      </w:r>
    </w:p>
    <w:p>
      <w:pPr>
        <w:pStyle w:val="Normal"/>
        <w:jc w:val="both"/>
        <w:rPr/>
      </w:pPr>
      <w:r>
        <w:rPr/>
        <w:t>Заканчивается обработка внесением сведений из первичных документов в журнал хозяйственных операций с одновременной кодировкой этих операции в виде бухгалтерских проводок.</w:t>
      </w:r>
    </w:p>
    <w:p>
      <w:pPr>
        <w:pStyle w:val="Normal"/>
        <w:jc w:val="both"/>
        <w:rPr/>
      </w:pPr>
      <w:r>
        <w:rPr/>
        <w:t>Затем проводки из журнала хозяйственных операций разносятся по мемориальным ордерам, в которых проводится арифметическая обработка: вычисляются обороты и остатки.</w:t>
      </w:r>
    </w:p>
    <w:p>
      <w:pPr>
        <w:pStyle w:val="Normal"/>
        <w:jc w:val="both"/>
        <w:rPr/>
      </w:pPr>
      <w:r>
        <w:rPr/>
        <w:t>Журнал хозяйственных операций для ведения учета на малых предприятиях значительно обеспечивает проведение анализа финансовой деятельности, составление баланса и отчетности. Он может служить для главного бухгалтера обобщающим документом.</w:t>
      </w:r>
    </w:p>
    <w:p>
      <w:pPr>
        <w:pStyle w:val="Normal"/>
        <w:jc w:val="both"/>
        <w:rPr/>
      </w:pPr>
      <w:r>
        <w:rPr/>
        <w:t>Кроме того, он удобен для работы аудиторов и контролирующих органов.</w:t>
      </w:r>
    </w:p>
    <w:p>
      <w:pPr>
        <w:pStyle w:val="Normal"/>
        <w:jc w:val="both"/>
        <w:rPr/>
      </w:pPr>
      <w:r>
        <w:rPr/>
        <w:t>Если журнал хозяйственных операций не ведется, то проводки формируются в самих мемориальных ордерах и в них же обрабатываются.</w:t>
      </w:r>
    </w:p>
    <w:p>
      <w:pPr>
        <w:pStyle w:val="Normal"/>
        <w:jc w:val="both"/>
        <w:rPr/>
      </w:pPr>
      <w:r>
        <w:rPr/>
        <w:t>Разновидностью мемориально-ордерной формы является  Журнал-Главная, которая в качестве основного документа имеет комбинацию мемориальных ордеров, журнала хозяйственных операций.</w:t>
      </w:r>
    </w:p>
    <w:p>
      <w:pPr>
        <w:pStyle w:val="Normal"/>
        <w:jc w:val="both"/>
        <w:rPr/>
      </w:pPr>
      <w:r>
        <w:rPr/>
        <w:t>В настоящее время применяют 2 вида мемориальных ордеров.</w:t>
      </w:r>
    </w:p>
    <w:p>
      <w:pPr>
        <w:pStyle w:val="Normal"/>
        <w:jc w:val="both"/>
        <w:rPr/>
      </w:pPr>
      <w:r>
        <w:rPr/>
        <w:t>При использовании журнала хозяйственных операций наиболее целесообразной является упрощенная запись в виде обыкновенного счета, в котором получены номера хозяйственных операций.</w:t>
      </w:r>
    </w:p>
    <w:p>
      <w:pPr>
        <w:pStyle w:val="Normal"/>
        <w:jc w:val="both"/>
        <w:rPr/>
      </w:pPr>
      <w:r>
        <w:rPr>
          <w:i/>
        </w:rPr>
        <w:t>Упрощенная форма мемориального ор</w:t>
      </w:r>
      <w:r>
        <w:rPr/>
        <w:t>дера – числовая таблица по конкретному счету, в которой отражаются сальдо начальные, операции по приходу и расходу, а так же сальдо конечные.</w:t>
      </w:r>
    </w:p>
    <w:p>
      <w:pPr>
        <w:pStyle w:val="Normal"/>
        <w:jc w:val="both"/>
        <w:rPr/>
      </w:pPr>
      <w:r>
        <w:rPr/>
        <w:t>Совокупность мемориальных ордеров того или иного вида позволяет получать ежемесячные оборотно-сальдовые ведомости или оборотно-сальдовые балансы, на основе которых затем составляются баланс и отчетность предприя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Упрощенная форма бухгалтерского учета для малых предприяти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ля малых предприятий часто применяется упрощенная форма бухгалтерского учета с использованием журнала хозяйственных операций и шахматной ведомости.</w:t>
      </w:r>
    </w:p>
    <w:p>
      <w:pPr>
        <w:pStyle w:val="Normal"/>
        <w:jc w:val="both"/>
        <w:rPr/>
      </w:pPr>
      <w:r>
        <w:rPr/>
        <w:t>К малым в соответствии с законодательством относятся предприятия, отвечающие трем условиям.</w:t>
      </w:r>
    </w:p>
    <w:p>
      <w:pPr>
        <w:pStyle w:val="Normal"/>
        <w:jc w:val="both"/>
        <w:rPr/>
      </w:pPr>
      <w:r>
        <w:rPr/>
        <w:t>1. В уставный капитал, которых доля участия РФ, субъектов РФ, общественных организаций не превышает 25 %.</w:t>
      </w:r>
    </w:p>
    <w:p>
      <w:pPr>
        <w:pStyle w:val="Normal"/>
        <w:jc w:val="both"/>
        <w:rPr/>
      </w:pPr>
      <w:r>
        <w:rPr/>
        <w:t>2. Доля, принадлежащая единому или нескольким юридическим лицам, которые не являются малыми предприятиями, не превышает 25 %.</w:t>
      </w:r>
    </w:p>
    <w:p>
      <w:pPr>
        <w:pStyle w:val="Normal"/>
        <w:jc w:val="both"/>
        <w:rPr/>
      </w:pPr>
      <w:r>
        <w:rPr/>
        <w:t>3. Средняя численность работников за отчетный период не превышает следующих значений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 промышленности и строительстве -100 человек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 транспорте - 100человек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 сельском хозяйстве - 60 человек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 научно-технической сфере – 60 человек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 оптовой торговле – 50 человек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 розничной торговле - 30 человек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 остальных отраслях  –5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ский учет по упрощенной форме проводится следующим образом.</w:t>
      </w:r>
    </w:p>
    <w:p>
      <w:pPr>
        <w:pStyle w:val="Normal"/>
        <w:jc w:val="both"/>
        <w:rPr/>
      </w:pPr>
      <w:r>
        <w:rPr/>
        <w:t>Первичные документы обрабатываются в течений 2-х дней с момента их получения.</w:t>
      </w:r>
    </w:p>
    <w:p>
      <w:pPr>
        <w:pStyle w:val="Normal"/>
        <w:jc w:val="both"/>
        <w:rPr/>
      </w:pPr>
      <w:r>
        <w:rPr/>
        <w:t>Обработка заключается в провер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линности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х соответствия законодатель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я необходимых реквизитов.</w:t>
      </w:r>
    </w:p>
    <w:p>
      <w:pPr>
        <w:pStyle w:val="Normal"/>
        <w:jc w:val="both"/>
        <w:rPr/>
      </w:pPr>
      <w:r>
        <w:rPr/>
        <w:t>Заканчивается обработка внесением сведений из первичных документов в журнал хозяйственных операций с одновременной кодировкой этих операций в виде бухгалтерских проводок.</w:t>
      </w:r>
    </w:p>
    <w:p>
      <w:pPr>
        <w:pStyle w:val="Normal"/>
        <w:jc w:val="both"/>
        <w:rPr/>
      </w:pPr>
      <w:r>
        <w:rPr/>
        <w:t>На основе бухгалтерских проводок журнала хозяйственных операций составляется шахматная ведомость, в которой суммированием по горизонтали ведомости вычисляются обороты по дебету, а суммированием по вертикали – обороты по кредиту счетов.</w:t>
      </w:r>
    </w:p>
    <w:p>
      <w:pPr>
        <w:pStyle w:val="Normal"/>
        <w:jc w:val="both"/>
        <w:rPr/>
      </w:pPr>
      <w:r>
        <w:rPr/>
        <w:t>Затем данные из шахматной ведомости используются для составления оборотно-сальдовой ведомости, на базе которой оформляется баланс и составляется отчетность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Форма бухгалтерского учета – Журнал-Главна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дной из наиболее распространенных в настоящее время форм бухгалтерского учета является разновидность мемориально-ордерной формы, носящая название Журнал-Главная.</w:t>
      </w:r>
    </w:p>
    <w:p>
      <w:pPr>
        <w:pStyle w:val="Normal"/>
        <w:jc w:val="both"/>
        <w:rPr/>
      </w:pPr>
      <w:r>
        <w:rPr/>
        <w:t>В этой форме счетоводства все записи хозяйственных операций выделяются из ордеров и помещаются в журнал, подобный журналу хозяйственных операций.</w:t>
      </w:r>
    </w:p>
    <w:p>
      <w:pPr>
        <w:pStyle w:val="Normal"/>
        <w:jc w:val="both"/>
        <w:rPr/>
      </w:pPr>
      <w:r>
        <w:rPr/>
        <w:t>Бухгалтерский учет по форме Журнал-Главная проводится следующим образом.</w:t>
      </w:r>
    </w:p>
    <w:p>
      <w:pPr>
        <w:pStyle w:val="Normal"/>
        <w:jc w:val="both"/>
        <w:rPr/>
      </w:pPr>
      <w:r>
        <w:rPr/>
        <w:t>Полученные первичные документы обрабатываются в течений 2-х дней с момента поступления.</w:t>
      </w:r>
    </w:p>
    <w:p>
      <w:pPr>
        <w:pStyle w:val="Normal"/>
        <w:jc w:val="both"/>
        <w:rPr/>
      </w:pPr>
      <w:r>
        <w:rPr/>
        <w:t>Обработка состоит в проверке подлинности документов наличия обязательных реквизитов, соответствия документов законодательству.</w:t>
      </w:r>
    </w:p>
    <w:p>
      <w:pPr>
        <w:pStyle w:val="Normal"/>
        <w:jc w:val="both"/>
        <w:rPr/>
      </w:pPr>
      <w:r>
        <w:rPr/>
        <w:t>Затем данные из первичных документов заносятся во вспомогательные регистры, карточки и другие документы или сразу заносят в Журнал-Главную в виде записей хозяйственных операций с оформлением бухгалтерских проводок и разноской по счетам.</w:t>
      </w:r>
    </w:p>
    <w:p>
      <w:pPr>
        <w:pStyle w:val="Normal"/>
        <w:jc w:val="both"/>
        <w:rPr/>
      </w:pPr>
      <w:r>
        <w:rPr/>
        <w:t>Первичные документы, связанные с кассой, заносятся в кассовую книгу.</w:t>
      </w:r>
    </w:p>
    <w:p>
      <w:pPr>
        <w:pStyle w:val="Normal"/>
        <w:jc w:val="both"/>
        <w:rPr/>
      </w:pPr>
      <w:r>
        <w:rPr/>
        <w:t>Вся обработка проводится в Журнале-Главной, где сосредотачиваются все сведения о хозяйственных операциях, все проводки, а также сальдо начальные, обороты и сальдо конечные по всем счетам.</w:t>
      </w:r>
    </w:p>
    <w:p>
      <w:pPr>
        <w:pStyle w:val="Normal"/>
        <w:jc w:val="both"/>
        <w:rPr/>
      </w:pPr>
      <w:r>
        <w:rPr/>
        <w:t>Единственным крупным ее недостатком является ее громоз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ставитель Добышева О.В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3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25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33"/>
    <w:lvlOverride w:ilvl="0">
      <w:startOverride w:val="1"/>
    </w:lvlOverride>
  </w:num>
  <w:num w:numId="67">
    <w:abstractNumId w:val="39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42"/>
    <w:lvlOverride w:ilvl="0">
      <w:startOverride w:val="1"/>
    </w:lvlOverride>
  </w:num>
  <w:num w:numId="73">
    <w:abstractNumId w:val="46"/>
    <w:lvlOverride w:ilvl="0">
      <w:startOverride w:val="1"/>
    </w:lvlOverride>
  </w:num>
  <w:num w:numId="74">
    <w:abstractNumId w:val="40"/>
    <w:lvlOverride w:ilvl="0">
      <w:startOverride w:val="1"/>
    </w:lvlOverride>
  </w:num>
  <w:num w:numId="75">
    <w:abstractNumId w:val="38"/>
    <w:lvlOverride w:ilvl="0">
      <w:startOverride w:val="1"/>
    </w:lvlOverride>
  </w:num>
  <w:num w:numId="76">
    <w:abstractNumId w:val="41"/>
    <w:lvlOverride w:ilvl="0">
      <w:startOverride w:val="1"/>
    </w:lvlOverride>
  </w:num>
  <w:num w:numId="77">
    <w:abstractNumId w:val="43"/>
    <w:lvlOverride w:ilvl="0">
      <w:startOverride w:val="1"/>
    </w:lvlOverride>
  </w:num>
  <w:num w:numId="78">
    <w:abstractNumId w:val="27"/>
    <w:lvlOverride w:ilvl="0">
      <w:startOverride w:val="1"/>
    </w:lvlOverride>
  </w:num>
  <w:num w:numId="79">
    <w:abstractNumId w:val="48"/>
    <w:lvlOverride w:ilvl="0">
      <w:startOverride w:val="1"/>
    </w:lvlOverride>
  </w:num>
  <w:num w:numId="80">
    <w:abstractNumId w:val="36"/>
    <w:lvlOverride w:ilvl="0">
      <w:startOverride w:val="1"/>
    </w:lvlOverride>
  </w:num>
  <w:num w:numId="81">
    <w:abstractNumId w:val="49"/>
    <w:lvlOverride w:ilvl="0">
      <w:startOverride w:val="1"/>
    </w:lvlOverride>
  </w:num>
  <w:num w:numId="82">
    <w:abstractNumId w:val="34"/>
    <w:lvlOverride w:ilvl="0">
      <w:startOverride w:val="1"/>
    </w:lvlOverride>
  </w:num>
  <w:num w:numId="83">
    <w:abstractNumId w:val="44"/>
    <w:lvlOverride w:ilvl="0">
      <w:startOverride w:val="1"/>
    </w:lvlOverride>
  </w:num>
  <w:num w:numId="84">
    <w:abstractNumId w:val="17"/>
    <w:lvlOverride w:ilvl="0">
      <w:startOverride w:val="1"/>
    </w:lvlOverride>
  </w:num>
  <w:num w:numId="85">
    <w:abstractNumId w:val="19"/>
    <w:lvlOverride w:ilvl="0">
      <w:startOverride w:val="3"/>
    </w:lvlOverride>
  </w:num>
  <w:num w:numId="86">
    <w:abstractNumId w:val="6"/>
    <w:lvlOverride w:ilvl="0">
      <w:startOverride w:val="1"/>
    </w:lvlOverride>
  </w:num>
  <w:num w:numId="87">
    <w:abstractNumId w:val="11"/>
    <w:lvlOverride w:ilvl="0">
      <w:startOverride w:val="1"/>
    </w:lvlOverride>
  </w:num>
  <w:num w:numId="88">
    <w:abstractNumId w:val="45"/>
    <w:lvlOverride w:ilvl="0">
      <w:startOverride w:val="2"/>
    </w:lvlOverride>
  </w:num>
  <w:num w:numId="89">
    <w:abstractNumId w:val="3"/>
    <w:lvlOverride w:ilvl="0">
      <w:startOverride w:val="1"/>
    </w:lvlOverride>
  </w:num>
  <w:num w:numId="90">
    <w:abstractNumId w:val="12"/>
    <w:lvlOverride w:ilvl="0">
      <w:startOverride w:val="1"/>
    </w:lvlOverride>
  </w:num>
  <w:num w:numId="91">
    <w:abstractNumId w:val="28"/>
    <w:lvlOverride w:ilvl="0">
      <w:startOverride w:val="1"/>
    </w:lvlOverride>
  </w:num>
  <w:num w:numId="92">
    <w:abstractNumId w:val="32"/>
    <w:lvlOverride w:ilvl="0">
      <w:startOverride w:val="1"/>
    </w:lvlOverride>
  </w:num>
  <w:num w:numId="93">
    <w:abstractNumId w:val="10"/>
    <w:lvlOverride w:ilvl="0">
      <w:startOverride w:val="1"/>
    </w:lvlOverride>
  </w:num>
  <w:num w:numId="94">
    <w:abstractNumId w:val="23"/>
    <w:lvlOverride w:ilvl="0">
      <w:startOverride w:val="1"/>
    </w:lvlOverride>
  </w:num>
  <w:num w:numId="95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5:16:00Z</dcterms:created>
  <dc:creator>Студент 3</dc:creator>
  <dc:description/>
  <cp:keywords/>
  <dc:language>en-US</dc:language>
  <cp:lastModifiedBy>User</cp:lastModifiedBy>
  <dcterms:modified xsi:type="dcterms:W3CDTF">2015-08-20T12:47:00Z</dcterms:modified>
  <cp:revision>37</cp:revision>
  <dc:subject/>
  <dc:title>Хозяйственный учет, его сущность, значение, требования предъявляемые к хозяйственному учету</dc:title>
</cp:coreProperties>
</file>