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520"/>
        <w:gridCol w:w="3780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 бюджетное профессиональное образовательное учреждение Свердловской области «Талицкий лесотехнический колледж им.Н.И.Кузнецова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: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аместитель директора по учебно-воспитательной работе</w:t>
              <w:br/>
            </w:r>
            <w:r>
              <w:rPr>
                <w:sz w:val="12"/>
                <w:szCs w:val="12"/>
              </w:rPr>
              <w:br/>
            </w:r>
            <w:r>
              <w:rPr>
                <w:sz w:val="20"/>
                <w:szCs w:val="20"/>
              </w:rPr>
              <w:t>______________И.В.Накладнова</w:t>
              <w:br/>
              <w:t>«____»________________20___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ссмотрен и принят цикловой (предметной) комиссией:</w:t>
      </w:r>
    </w:p>
    <w:p>
      <w:pPr>
        <w:pStyle w:val="Normal"/>
        <w:jc w:val="center"/>
        <w:rPr/>
      </w:pPr>
      <w:r>
        <w:rPr/>
        <w:t>Протокол №1 от  28.08.2015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едатель цикловой (предметной) комиссии 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44"/>
          <w:szCs w:val="44"/>
        </w:rPr>
      </w:pPr>
      <w:r>
        <w:rPr>
          <w:rFonts w:cs="Arial" w:ascii="Arial" w:hAnsi="Arial"/>
          <w:b/>
          <w:spacing w:val="-10"/>
          <w:sz w:val="44"/>
          <w:szCs w:val="44"/>
        </w:rPr>
        <w:t>КАЛЕНДАРНО – ТЕМАТИЧЕСКИЙ  ПЛАН</w:t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44"/>
          <w:szCs w:val="44"/>
        </w:rPr>
      </w:pPr>
      <w:r>
        <w:rPr>
          <w:rFonts w:cs="Arial" w:ascii="Arial" w:hAnsi="Arial"/>
          <w:b/>
          <w:spacing w:val="-10"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 1,2 семестр  2015/ 2016 учебного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360"/>
        <w:jc w:val="both"/>
        <w:rPr>
          <w:sz w:val="8"/>
          <w:szCs w:val="8"/>
        </w:rPr>
      </w:pPr>
      <w:r>
        <w:rPr/>
        <w:t xml:space="preserve">Составлен на основании  рабочей программы, рассмотренной на заседании комиссии специальности </w:t>
      </w:r>
      <w:r>
        <w:rPr>
          <w:spacing w:val="-8"/>
        </w:rPr>
        <w:t xml:space="preserve">38.02.01  «Экономика и бухгалтерский учет (по отраслям)»  </w:t>
      </w:r>
      <w:r>
        <w:rPr/>
        <w:t>28.08.2015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>Основы бухгалтерского учёта</w:t>
      </w:r>
    </w:p>
    <w:p>
      <w:pPr>
        <w:pStyle w:val="Normal"/>
        <w:ind w:right="-159" w:hanging="0"/>
        <w:rPr/>
      </w:pPr>
      <w:r>
        <w:rPr/>
      </w:r>
    </w:p>
    <w:p>
      <w:pPr>
        <w:pStyle w:val="Normal"/>
        <w:ind w:right="-15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-159" w:hanging="0"/>
        <w:rPr/>
      </w:pPr>
      <w:r>
        <w:rPr/>
        <w:t>Автор                         Преподаватель</w:t>
      </w:r>
      <w:r>
        <w:rPr>
          <w:sz w:val="8"/>
          <w:szCs w:val="8"/>
        </w:rPr>
        <w:t xml:space="preserve">                              </w:t>
      </w:r>
      <w:r>
        <w:rPr/>
        <w:t>Добышева Оксана Владимировна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260"/>
        <w:gridCol w:w="1389"/>
        <w:gridCol w:w="1311"/>
        <w:gridCol w:w="1260"/>
        <w:gridCol w:w="12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учебного проце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дисцип-лин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 до начала текущего семест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мечено на текущий семест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ется на после-дующий семест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робление в группах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ные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овые проекты с реше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060" w:hanging="0"/>
        <w:rPr/>
      </w:pPr>
      <w:r>
        <w:rPr/>
        <w:t>Заведующий отделением__________________________</w:t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5220"/>
        <w:gridCol w:w="900"/>
        <w:gridCol w:w="1440"/>
        <w:gridCol w:w="1080"/>
        <w:gridCol w:w="1980"/>
        <w:gridCol w:w="23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аня-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е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ЗАН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Коли-чество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ндарные сроки изучения т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занятий (метод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ые пособ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для учащихс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2"/>
                <w:szCs w:val="22"/>
              </w:rPr>
              <w:t>Раздел 1.</w:t>
            </w:r>
            <w:r>
              <w:rPr>
                <w:rStyle w:val="PageNumber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</w:rPr>
              <w:t>Введение в Основы бухгалтерского учёта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1.1. Хозяйственный учет, его сущность и значени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Понятие о хозяйственном учете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емест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 счетов бухгалтерского учета финансово-хозяйственной деятельности предприятия и инструкция по его применению. Утверж</w:t>
              <w:softHyphen/>
              <w:t>дены приказом Министерства финансов РФ от 31 октября 2000 г. № 94н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Хозяйственный учет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Брыкова Н.В.  Основы        бухгалтерского       учета. – М.: Академия (Academia), 2012 – 420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Оперативный, статистический и бухгалтерский учет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Измерители, применяемые в учете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Требования, предъявляемые к бухгалтерскому учету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Понятие о финансовом, управленческом и налоговом учете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И</w:t>
            </w:r>
            <w:r>
              <w:rPr>
                <w:color w:val="000000"/>
                <w:sz w:val="22"/>
                <w:szCs w:val="22"/>
              </w:rPr>
              <w:t>стория развития бухгалтерского учета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Международные стандарты финансовой отчетности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1.2. Объекты, основные задачи и методы бухгалтерского уче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Объекты бухгалтерского учета: хозяйственные процессы, хозяйственные средства предприятий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емест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бъекты, основные задачи и методы бухгалтерского учета</w:t>
            </w:r>
            <w:r>
              <w:rPr/>
              <w:t xml:space="preserve"> Основы        бухгалтерского       учета. – М.: Академия (Academia), 2012 – 420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Классификация хозяйственных средств по составу и источникам образования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Методы ведения бухгалтерского учета, их характеристика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рактическое занят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.Группировка хозяйственных средств предприятия по составу и по источникам образов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емес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1.3.Правовая основа бухгалтерского уче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Понятие организации бухгалтерского учета в РФ.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емест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вая основа бухгалтерского учета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Бурмистрова Л.М. Бухгалтерский учет.- М.: Форум, 2012. – 326с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Документы, регламентирующие организацию бухгалтерского учета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Документы, регламентирующие организацию бухгалтерского учета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.Международные стандарты учета и адаптация к ним российской системы учета.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1.4.Балансовый метод отражения информац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Бухгалтерский баланс, его содержание и структура, назначение и место в бухгалтерской отчет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емес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ный продукт  (1С:Бухгалтерия, сетевая версия, комплексная конфигурац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Бухгалтерский баланс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Брыкова Н.В.  Основы        бухгалтерского       учета. – М.: Академия (Academia), 2012 – 420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рактическое занят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.Составление бухгалтерского баланса (форма №1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емес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рактическое занят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4.Обработка выписок банка с расчетного счета и заполнение      журнала-ордера № 2 и ведомости № 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емес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1.5.Типы хозяйственных операций и их влияние на бухгалтерский балан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Изменения в бухгалтерском балансе под влиянием хозяйственных операций, их характеристи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емес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ипы хозяйственных операций. </w:t>
            </w:r>
            <w:r>
              <w:rPr/>
              <w:t>Бурмистрова Л.М. Бухгалтерский учет.- М.: Форум, 2012. – 326с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рактическое занят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.Решение задач по определению типа изменений в балансе под влиянием хозяйственных операц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емес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1.6. Счета бухгалтерского учет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Бухгалтерские счета, их назначение и структура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емест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й продукт  (1С:Бухгалтерия, сетевая версия, комплексная конфигурация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Счета активные и пассивные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Сальдо и обороты активных и пассивных счетов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Активно-пассивные счета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рактическое занят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.Открытие счетов бухгалтерского уче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емес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рактическое занят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4. Заполнение журнала-ордера № 8, ведомости № 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емес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1.7. Двойная запись операций на счета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Понятие двойной записи операций на счетах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емест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граммный продукт  (1С:Бухгалтерия, сетевая версия, комплексная конфигурация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ойная запись операций на счетах</w:t>
            </w:r>
            <w:r>
              <w:rPr/>
              <w:t xml:space="preserve"> Бурмистрова Л.М. Бухгалтерский учет.- М.: Форум, 2012. – 326с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Бухгалтерская запись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Бухгалтерские  проводки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Проводки простые и сложные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 Понятие корреспондирующих счетов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,1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рактическое занят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.Составление бухгалтерских проводо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емес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1.8. План счетов бухгалтерского уче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Понятия и характеристики синтетического и аналитического счетов, их назначение и взаимосвязь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емест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й продукт  (1С:Бухгалтерия, сетевая версия, комплексная конфигурация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Оборотные ведомости по счетам синтетического и аналитического учета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План счетов бухгалтерского учета. Субсчета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Связь между счетами и балансом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.Классификация счетов бухгалтерского учета по назначению и структуре и по экономическому содержанию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1.9. Учет процесса снабж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Понятие учета процесса снабжения, его отражение бухгалтерскими записями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емест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 счетов бухгалтерского учета финансово-хозяйственной деятельности предприятия и инструкция по его применению. Утверж</w:t>
              <w:softHyphen/>
              <w:t>дены приказом Министерства финансов РФ от 31 октября 2000 г. № 94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Учет процесса снабжения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Брыкова Н.В.  Основы        бухгалтерского       учета. – М.: Академия (Academia), 2012 – 420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Фактическая себестоимость приобретенных материальных ценностей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.Характеристика транспортно-заготовительных расходов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рактическое занят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.Расчет фактической стоимости заготовленных материальных ценностей, оформление их бухгалтерскими запися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емес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1.10. Учет процесса производств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Понятие учета процесса производства, его отражение бухгалтерскими записями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емест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Учет процесса производства</w:t>
            </w:r>
            <w:r>
              <w:rPr/>
              <w:t xml:space="preserve"> Кондраков Н.П. Бухгалтерский (финансовый, управленческий) учет. М.:Проспект , 2013 – 831с.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Понятие прямых и косвенных затрат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Характеристика незавершенного производства и фактической себестоимости выпущенной продукции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рактическое занят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.Оформление бухгалтерскими записями процесса производ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 семес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1.11. Учет процесса реализ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Отражение на счетах бухгалтерского учета процесса реализации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емест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 счетов бухгалтерского учета финансово-хозяйственной деятельности предприятия и инструкция по его применению. Утверж</w:t>
              <w:softHyphen/>
              <w:t>дены приказом Министерства финансов РФ от 31 октября 2000 г. № 94н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Учет процесса реализации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Брыкова Н.В.  Основы        бухгалтерского       учета. – М.: Академия (Academia), 2012 – 420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Определение финансового результата от реализации и отражение его на  счетах бухгалтерского учета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рактическое занят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2.Оформление бухгалтерскими записями процесса реализаци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емес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рактическое занят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4.Определение финансового результата от реализации продук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емес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1.12. Бухгалтерские документы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Сущность и значение документов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емест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й продукт  (1С:Бухгалтерия, сетевая версия, комплексная конфигурация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Классификация документов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Требования, предъявляемые к содержанию и оформлению бухгалтерских документов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Документооборот и его правила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рактическое занят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.Заполнение реквизитов бухгалтерских докумен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емес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1.13.  Инвентаризац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Инвентаризация, ее сущность, значение и виды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вентаризация</w:t>
            </w:r>
            <w:r>
              <w:rPr/>
              <w:t xml:space="preserve"> Бурмистрова Л.М. Бухгалтерский учет.- М.: Форум, 2012. – 326с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Порядок проведения инвентаризации и отражение ее результатов в учете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рактическое занят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.Составление документов по результатам инвентариза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емес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1.14. Учетные регист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1.15. Исправление ошибок в учетных запися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Понятие учетных регистров.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емест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ный продукт  (1С:Бухгалтерия, сетевая версия, комплексная конфигурация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Классификация учетных регистров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Хронологические и систематические учетные регистры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Правила ведения учетных регистров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Способы исправления ошибок в учетных регистрах: корректурный, способ "красное сторно" и способ дополнительной  записи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тные регистры</w:t>
            </w:r>
            <w:r>
              <w:rPr/>
              <w:t xml:space="preserve"> Кондраков Н.П. Бухгалтерский (финансовый, управленческий) учет. М.:Проспект , 2013 – 831с.</w:t>
              <w:tab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рактическое занят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.2.Составление бухгалтерских справок на исправление ошибок в учетных запися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емес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1.16. Формы бухгалтерского учет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Журнально-ордерная форма учета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емест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й продукт  (1С:Бухгалтерия, сетевая версия, комплексная конфигурация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Мемориально-ордерная форма учета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7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Автоматизированная и упрощенная формы бухгалтерского учета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7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Организация учета в условиях автоматизированного рабочего места бухгалтера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рактическое занят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.Заполнение журнала – ордера, ведомости, мемориального ордера и ведомост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емес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28.08.2015г.                                    </w:t>
        <w:tab/>
        <w:t>Составил преподаватель                              О.В.Добышева</w:t>
      </w:r>
    </w:p>
    <w:sectPr>
      <w:footerReference w:type="default" r:id="rId4"/>
      <w:footerReference w:type="first" r:id="rId5"/>
      <w:type w:val="nextPage"/>
      <w:pgSz w:orient="landscape" w:w="16838" w:h="11906"/>
      <w:pgMar w:left="851" w:right="851" w:gutter="0" w:header="0" w:top="53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6">
    <w:name w:val="Font Style56"/>
    <w:qFormat/>
    <w:rPr>
      <w:rFonts w:ascii="Times New Roman" w:hAnsi="Times New Roman" w:cs="Times New Roman"/>
      <w:sz w:val="26"/>
      <w:szCs w:val="26"/>
    </w:rPr>
  </w:style>
  <w:style w:type="character" w:styleId="Style14">
    <w:name w:val="Название Знак"/>
    <w:qFormat/>
    <w:rPr>
      <w:b/>
      <w:sz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7"/>
      <w:ind w:firstLine="695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2:18:00Z</dcterms:created>
  <dc:creator>Comp</dc:creator>
  <dc:description/>
  <cp:keywords/>
  <dc:language>en-US</dc:language>
  <cp:lastModifiedBy>User</cp:lastModifiedBy>
  <cp:lastPrinted>2014-08-22T14:17:00Z</cp:lastPrinted>
  <dcterms:modified xsi:type="dcterms:W3CDTF">2015-08-20T12:12:00Z</dcterms:modified>
  <cp:revision>58</cp:revision>
  <dc:subject/>
  <dc:title/>
</cp:coreProperties>
</file>