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 бюджетное профессиональное образовательное учреждение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рдловской обла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9"/>
          <w:sz w:val="24"/>
          <w:szCs w:val="24"/>
        </w:rPr>
      </w:pPr>
      <w:r>
        <w:rPr>
          <w:sz w:val="24"/>
          <w:szCs w:val="24"/>
        </w:rPr>
        <w:t>«Талицкий лесотехнический колледж им.Н.И.Кузнецова»</w:t>
      </w:r>
    </w:p>
    <w:p>
      <w:pPr>
        <w:pStyle w:val="Normal"/>
        <w:widowControl w:val="false"/>
        <w:shd w:fill="FFFFFF" w:val="clear"/>
        <w:autoSpaceDE w:val="false"/>
        <w:spacing w:before="2381" w:after="0"/>
        <w:ind w:right="38" w:hanging="0"/>
        <w:jc w:val="center"/>
        <w:rPr>
          <w:b/>
          <w:b/>
          <w:caps/>
          <w:spacing w:val="-9"/>
          <w:sz w:val="24"/>
          <w:szCs w:val="24"/>
        </w:rPr>
      </w:pPr>
      <w:r>
        <w:rPr>
          <w:b/>
          <w:caps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2381" w:after="0"/>
        <w:ind w:right="38" w:hanging="0"/>
        <w:jc w:val="center"/>
        <w:rPr>
          <w:b/>
          <w:b/>
          <w:caps/>
          <w:spacing w:val="-9"/>
          <w:sz w:val="24"/>
          <w:szCs w:val="24"/>
        </w:rPr>
      </w:pPr>
      <w:r>
        <w:rPr>
          <w:b/>
          <w:caps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100" w:leader="none"/>
          <w:tab w:val="center" w:pos="5021" w:leader="none"/>
        </w:tabs>
        <w:autoSpaceDE w:val="false"/>
        <w:jc w:val="center"/>
        <w:rPr>
          <w:b/>
          <w:b/>
          <w:caps/>
          <w:spacing w:val="-9"/>
          <w:sz w:val="24"/>
          <w:szCs w:val="24"/>
        </w:rPr>
      </w:pPr>
      <w:r>
        <w:rPr>
          <w:b/>
          <w:caps/>
          <w:spacing w:val="-9"/>
          <w:sz w:val="24"/>
          <w:szCs w:val="24"/>
        </w:rPr>
        <w:t xml:space="preserve">программа учебной практики </w:t>
      </w:r>
    </w:p>
    <w:p>
      <w:pPr>
        <w:pStyle w:val="Normal"/>
        <w:widowControl w:val="false"/>
        <w:shd w:fill="FFFFFF" w:val="clear"/>
        <w:tabs>
          <w:tab w:val="clear" w:pos="720"/>
          <w:tab w:val="left" w:pos="3100" w:leader="none"/>
          <w:tab w:val="center" w:pos="5021" w:leader="none"/>
        </w:tabs>
        <w:autoSpaceDE w:val="false"/>
        <w:jc w:val="center"/>
        <w:rPr>
          <w:b/>
          <w:b/>
          <w:caps/>
          <w:spacing w:val="-9"/>
          <w:sz w:val="24"/>
          <w:szCs w:val="24"/>
        </w:rPr>
      </w:pPr>
      <w:r>
        <w:rPr>
          <w:b/>
          <w:caps/>
          <w:spacing w:val="-9"/>
          <w:sz w:val="24"/>
          <w:szCs w:val="24"/>
        </w:rPr>
        <w:t xml:space="preserve">УП.01. УЧЕБНАЯ ПРАКТИКА </w:t>
      </w:r>
    </w:p>
    <w:p>
      <w:pPr>
        <w:pStyle w:val="Normal"/>
        <w:widowControl w:val="false"/>
        <w:shd w:fill="FFFFFF" w:val="clear"/>
        <w:tabs>
          <w:tab w:val="clear" w:pos="720"/>
          <w:tab w:val="left" w:pos="3100" w:leader="none"/>
          <w:tab w:val="center" w:pos="5021" w:leader="none"/>
        </w:tabs>
        <w:autoSpaceDE w:val="false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sz w:val="24"/>
          <w:szCs w:val="24"/>
        </w:rPr>
        <w:t>для специальностей среднего профессионального образования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i/>
          <w:sz w:val="24"/>
          <w:szCs w:val="24"/>
        </w:rPr>
        <w:t xml:space="preserve">основной профессиональной образовательной программы СПО-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граммы подготовки специалистов среднего зве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35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35" w:leader="none"/>
        </w:tabs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2015 г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бочая программа  учебной практики 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 </w:t>
      </w:r>
      <w:r>
        <w:rPr>
          <w:spacing w:val="-8"/>
          <w:sz w:val="24"/>
          <w:szCs w:val="24"/>
        </w:rPr>
        <w:t xml:space="preserve">38.02.01     «Экономика и бухгалтерский учет (по отраслям)»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260" w:right="566" w:gutter="0" w:header="708" w:top="113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 на  засед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кловой комиссии   080114  «Экономика и бухгалтерский учет (по отраслям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 1  от  28.08.2015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цикл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и___________О.В.Добыш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директора по учебно-воспитательной работе ________________И.В.Накладнова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28.08.2015г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260" w:right="566" w:gutter="0" w:header="708" w:top="113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260" w:right="566" w:gutter="0" w:header="708" w:top="113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-разработчик: ГБПОУ СО «ТЛК им.Н.И.Кузнецова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Разработчик:  Добышева Оксана Владимировна, преподаватель</w:t>
      </w:r>
    </w:p>
    <w:p>
      <w:pPr>
        <w:sectPr>
          <w:type w:val="continuous"/>
          <w:pgSz w:w="11906" w:h="16838"/>
          <w:pgMar w:left="1260" w:right="566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color w:val="0000FF"/>
                <w:sz w:val="24"/>
                <w:szCs w:val="24"/>
              </w:rPr>
            </w:pPr>
            <w:r>
              <w:rPr>
                <w:caps/>
                <w:color w:val="0000FF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98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АСПОРТ  ПРОГРАММЫ УЧЕБНОЙ практики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ТРУКТУРА и содержание УЧЕБНОЙ практики</w:t>
            </w:r>
          </w:p>
          <w:p>
            <w:pPr>
              <w:pStyle w:val="Heading1"/>
              <w:ind w:left="284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словия реализации РАБОЧЕЙ программы учебной практики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284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троль и оценка результатов Освоения учебной практики</w:t>
            </w:r>
          </w:p>
          <w:p>
            <w:pPr>
              <w:pStyle w:val="Heading1"/>
              <w:ind w:left="284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ПАСПОРТ   УЧЕБНОЙ ПРАКТИКИ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.01. УЧЕБНАЯ ПРАКТИКА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 Область применения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учебной практики является частью основной профессиональной образовательной программы в соответствии с ФГОС по специальности СПО 38.02.01    Экономика и бухгалтерский учет (по отраслям) в части освоения основного вида профессиональной деятельности (ВПД) и входит в состав профессионального модуля ПМ.01. «Документирование хозяйственных операций и ведение бухгалтерского учета имущества организации» и соответствующих профессиональных компетенций (ПК)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К 1.1. Обрабатывать первичные бухгалтерские документы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К 1.2. Разрабатывать и согласовывать с руководством организации рабочий план счетов бухгалтерского учета организаци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К 1.3. Проводить учет денежных средств, оформлять денежные и кассовые документы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 1.4.Формировать бухгалтерские проводки по учету имущества организации на основе рабочего плана счетов бухгалтерского учета. </w:t>
      </w:r>
    </w:p>
    <w:p>
      <w:pPr>
        <w:pStyle w:val="TextBodyInden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К 1.5</w:t>
        <w:tab/>
        <w:t>Проводить  учет имущества организации с использованием программы 1С:Бухгалтер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Место учебной практики в структуре основной профессиональной образовательной программы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 xml:space="preserve">Учебная практика (УП.01) входит в состав профессионального модуля ПМ.01. «Документирование хозяйственных операций и ведение бухгалтерского учета имущества организации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>1.3. Цели и задачи учебной практики – требования к результатам освоения учебной практик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Целью учебной практики является получение практических навыков оформления бухгалтерских документов и ведения учета имущества организаци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В результате прохождения учебной практики, обучающие должны иметь практический опыт документирования хозяйственных операций и ведения бухгалтерского учета имущества организации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в  профессиональной бухгалтерской программе  «1С: Бухгалтерия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/>
      </w:pPr>
      <w:r>
        <w:rPr>
          <w:sz w:val="24"/>
          <w:szCs w:val="24"/>
        </w:rPr>
        <w:t xml:space="preserve">В результате прохождения практики обучающийся должен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использовать нормативно-управленческую информацию в своей профессиональной деятельности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тражать операции на счетах бухгалтерского учета и оформлять их документально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инимать произвольные первичные бухгалтерские документы, рассматриваемые как письменное  доказательство совершения хозяйственной операции или получения  разрешения на ее проведение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инимать первичные унифицированные бухгалтерские документы на любых видах носителей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оверять наличие в произвольных первичных бухгалтерских документах обязательных реквизитов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водить формальную проверку документов, проверку по существу,  арифметическую проверку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оводить группировку первичных   бухгалтерских документов по ряду признаков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водить таксировку и контировку первичных бухгалтерских документов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рганизовывать документооборот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разбираться в номенклатуре дел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носить данные по сгруппированным  документам в ведомости учета затрат  (расходов) - учетные регистры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ередавать первичные бухгалтерские  документы в текущий бухгалтерский  архив;  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ередавать первичные бухгалтерские  документы в постоянный архив по истечении установленного срока  хранения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исправлять ошибки в первичных бухгалтерских документах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онимать и анализировать план счетов бухгалтерского учета финансово- хозяйственной деятельности  организаций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босновывать необходимость   разработки рабочего плана счетов на основе типового плана счетов   бухгалтерского учета финансово-хозяйственной деятельности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этапно конструировать рабочий план счетов бухгалтерского учета организации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водить учет кассовых операций, денежных документов и переводов в  пути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водить учет денежных средств на  расчетных и специальных счетах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читывать особенности учета кассовых операций в иностранной валюте и операций по валютным счетам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формлять денежные и кассовые   документы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полнять кассовую книгу и отчет  кассира в бухгалтерии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водить учет основных средств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оводить учет нематериальных  активов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водить учет долгосрочных инвестиций; 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водить учет финансовых вложений и ценных бумаг; 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водить учет материально- производственных запасов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водить учет затрат на производство и калькулирование  себестоимости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водить учет готовой продукции и ее реализации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водить учет текущих операций и расчетов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водить учет труда и заработной  платы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водить учет финансовых результатов и использования прибыли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водить учет собственного капитала;  проводить учет кредитов и займов. 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4"/>
          <w:szCs w:val="24"/>
        </w:rPr>
        <w:t>-организовывать ведение бухгалтерского и налогового учета имущества организации  в автоматизированном режиме с использованием программы 1С:Бухгалтерия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сновные правила ведения  бухгалтерского учета в части документирования всех хозяйственных действий и операций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онятие первичной бухгалтерской документации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пределение первичных бухгалтерских документов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унифицированные формы первичных бухгалтерских документов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-порядок проведения проверки первичных бухгалтерских документов: формальной, по существу, арифметической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нципы и признаки группировки  первичных бухгалтерских документов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орядок проведения таксировки и контировки первичных бухгалтерских документов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рядок составления ведомостей учета затрат (расходов) - учетных регистров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авила и сроки хранения первичной  бухгалтерской документации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ущность плана счетов бухгалтерского учета финансово-хозяйственной  деятельности организаций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теоретические вопросы разработки и  применения плана счетов бухгалтерского учета в финансово-хозяйственной   деятельности организации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нструкцию по применению плана счетов бухгалтерского учета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инципы и цели разработки рабочего плана счетов бухгалтерского учета организации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классификацию счетов бухгалтерского учета по экономическому содержанию, назначению и структуре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два подхода к проблеме оптимальной организации рабочего плана счетов -  автономию финансо-вого и  управленческого учета и объединение финансового и управленческого учета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чет кассовых операций, денежных  документов и переводов в пути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чет денежных средств на расчетных и специальных счетах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собенности учета кассовых операций в иностранной валюте и операций по валютным счетам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рядок оформления денежных и кассовых документов, заполнения  кассовой книги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авила заполнения отчета кассира в бухгалтерии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нятие и классификацию основных средств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ценку и переоценку основных  средств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чет поступления основных средств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чет выбытия и аренды основных средств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чет амортизации основных средств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собенности учета арендованных и  сданных в аренду основных средств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нятие и классификацию нематериальных активов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учет поступления и выбытия  нематериальных активов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амортизацию нематериальных активов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учет долгосрочных инвестиций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чет финансовых вложений и ценных бумаг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чет материально-производственных запасов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нятие, классификацию и оценку  материально-производственных запасов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окументальное оформление поступления и расхода материально- производственных запасов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чет материалов на складе и в бухгалтерии; 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интетический учет движения   материалов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чет транспортно-заготовительных расходов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учет затрат на производство и калькулирование себестоимости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истему учета производственных  затрат и их классификацию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водный учет затрат на производство, обслуживание производства и  управление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собенности учета и распределения затрат вспомогательных производств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чет потерь и непроизводственных   расходов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чет и оценку незавершенного  производства;    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алькуляцию себестоимости продукции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характеристику готовой продукции, оценку и синтетический учет; 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технологию реализации готовой  продукции (работ, услуг);          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чет выручки от реализации продукции (работ, услуг)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чет расходов по реализации    продукции, выполнению работ и оказанию услуг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чет дебиторской и кредиторской  задолженности и формы расчетов;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чет расчетов с работниками по прочим операциям и расчетов с  подотчетными лицами.                  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основные принципы организации бухгалтерского и налогового учета имущества организации  с использованием программы 1С: Бухгалтер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>1.4. Количество часов на прохождение учебной практики УП.01.: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рассчитана на 180 ча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ТРУКТУРА И  СОДЕРЖАНИЕ УЧЕБНОЙ ПРАКТИКИ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.01. УЧЕБНАЯ ПРАКТИК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1. Объем учебной практики и виды учебной работы</w:t>
      </w:r>
    </w:p>
    <w:tbl>
      <w:tblPr>
        <w:tblW w:w="103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1717"/>
      </w:tblGrid>
      <w:tr>
        <w:trPr>
          <w:trHeight w:val="482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98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80</w:t>
            </w:r>
          </w:p>
        </w:tc>
      </w:tr>
      <w:tr>
        <w:trPr>
          <w:trHeight w:val="283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80</w:t>
            </w:r>
          </w:p>
        </w:tc>
      </w:tr>
      <w:tr>
        <w:trPr>
          <w:trHeight w:val="298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тические  заняти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0</w:t>
            </w:r>
          </w:p>
        </w:tc>
      </w:tr>
      <w:tr>
        <w:trPr>
          <w:trHeight w:val="298" w:hRule="atLeast"/>
        </w:trPr>
        <w:tc>
          <w:tcPr>
            <w:tcW w:w="10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4"/>
          <w:szCs w:val="24"/>
        </w:rPr>
        <w:t>2.2. Результаты освоения учебной практики УП.0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Результатом прохождения учебной практики является овладение видом профессиональной деятельности (ВПД)ПМ 01.</w:t>
      </w:r>
      <w:r>
        <w:rPr/>
        <w:t xml:space="preserve"> «Документирование хозяйственных операций и ведение бухгалтерского учета организации», в т.ч. общими компетенциями, включающими в себя способность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401"/>
      </w:tblGrid>
      <w:tr>
        <w:trPr/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</w:tr>
      <w:tr>
        <w:trPr>
          <w:trHeight w:val="673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 Тематический план и содержание учебной практики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.01. УЧЕБНАЯ ПРАКТИКА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применением профессиональной бухгалтерской программы 1С: Бухгалтерия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6946"/>
        <w:gridCol w:w="850"/>
        <w:gridCol w:w="1134"/>
      </w:tblGrid>
      <w:tr>
        <w:trPr>
          <w:trHeight w:val="6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Наименование разделов и тем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453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Содержание учебного материала, лабораторные и практические занятия, 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</w:t>
            </w:r>
          </w:p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Уровень освоения*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ведени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4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структаж по охране труда и технике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 1</w:t>
            </w:r>
          </w:p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чет денежных средств в касс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Содержание практического зад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Изучение требований к оборудованию помещения кассы, проверка их соблюдения на предприятии, наличие договора о полной материальной ответственности кассир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Изучение порядка составления кассового плана и заявки для бронирования наличных денег в отделении банка, лимит кассы и его соблюден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Ознакомление с заполнением чека на получение денег из банка и объявления на взнос наличными на счета предприятия в бан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Изучение порядка составления приходных и расходных кассовых ордеров, их записи в журналах регистрации приходных и расходных кассовых ордеров, ведения кассовой книг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Принятие участия в обработке кассовых отчетов, определении корреспонденции счетов и составлении регистров синтетического учета (журнала-ордера, ведомости и Главной книги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ма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т денежных средств на счетах в банках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Содержание практического зад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порядка открытия счетов предприятия в банках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документации по учету операций на счетах в банке (чеки, платежные поручения, платежные требования, аккредитивы и др.), ознакомление с выписками банка по каждому из счетов; заполнение банковских документов, освоение порядка их получения и сдачи в бан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снение порядка применения счетов 51, 52 и 55 при их налич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участия в обработке выписок банка и составлении на их основании учетных регистров (журнала-ордера, ведомости, Главной книги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т ценных бумаг и финансовых вложени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Содержание практического зад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Ознакомление с видами финансовых вложений, применяемых на предприятии: акции, облигации, векселя, депозитные и сберегательные сертификаты и т.д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оценки ценных бумаг и их отражение  в учет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синтетического и аналитического учета финансовых вложений в зависимости от срока их действия и вид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комление с порядком отражения в учете разницы в цене по ценным бумагам и использование счета 91 «Прочие доходы и расходы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порядка отражения операций по финансовым вложениям в регистрах бухгалтерского учета: журнале-ордере № 5, ведомости аналитического учета и Главной книг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т основных средств, капитальных вложений и нематериальных активов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Содержание практического за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комление со структурой капитальных вложений и источниками их финансирования, с документацией для открытия финансирования и порядком ее составл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снить, ведется ли строительство на предприятии и какими способами (подрядный, хозяйственный), как организован аналитический учет по счету 08 «Вложения во внеоборотные активы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учение документации на производственные затраты и приемку в эксплуатацию законченных объектов, отражение на бухгалтерских счетах и учетных регистрах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первичной документации на поступление и выбытие основных средств и НМА (акт приема-передачи, акт на списание, акт на выбраковку животных из основного стада, товарно- транспортные накладные, счета-фактуры и др.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комление с учетом затрат по формированию основного стада, затрат по закладке и выращиванию многолетних насажден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порядка начисления амортизации основных средств для целей бухгалтерского и налогового учет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расчета амортизационных отчислений за месяц, проверка применяемых норм и порядка их расчет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порядка начисления амортизации по нематериальным актива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аналитического учета основных средств и НМА и ознакомление с ведением инвентарных карточе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комление с результатами проводимых переоценок за последние два года, установление их экономической целесообразности для предприятия и порядок отражения в учет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бухгалтерских проводок по учету поступления, выбытия, начисления амортизации, переоценки основных средств и нематериальных актив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учение регистров синтетического учета по счетам  08, 01, 04, 02, 05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т материально – производственных запасов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Содержание практическ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комление с организацией складского хозяйства, весовыми и измерительными приборами и правилами хранения продукции и материалов на складах, на нефтебазе и других местах хране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комление с мероприятиями, осуществляемыми по охране окружающей среды: с хранением и использованием минеральных удобрений, ядохимикатов, топлива и смазочных материалов и д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порядка приема материальных ценностей на склад и их отпуск со склад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наличия договоров о полной материальной ответственности согласно списка материально-ответственных лиц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участия в оформлении доверенностей на получение ценностей и регистрации их в журнале учета выдачи доверенносте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комление с первичными документами по учету МПЗ, отражаемых на счете 10 «Материалы» в разрезе субсчетов и аналитических счетов согласно рабочего плана счетов и на счете 11 «Животные на выращивании и откорме» (счета-фактуры, акты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чет труда и заработной плат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Содержание практического зад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Ознакомление с первичными документами по учету труда и заработной платы (табель учета рабочего времени, учетные и путевые листы, наряды на сдельную работу и др.)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Ознакомление с нормами выполняемых работ и расценками за единицу работы при сдельной оплате труд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Расчет заработной платы, пособия по временной нетрудоспособности, суммы за отпуск, сумм надбавок и доплат согласно Положения об оплате труда и социальных выплатах, при повременной и сдельной оплате труд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Ознакомление с порядком удержаний из заработной платы (налога на доходы физических лиц, за брак и других удержаний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Ознакомление с составлением расчетно-платежной ведомости и платежной ведомости по счету 70 «Расчеты с персоналом по оплате труда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Осуществление сверки сумм начисленной заработной платы в расчетно-платежной ведомости, производственных отчетах, в журнале ордере № 10, Главной книге, лицевых счетах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Взаимная сверка по счету 70 «суммы к выдаче» в расчетно-платежной ведомости, Главной книге и бухгалтерском балансе, лицевых счетах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Сверка выданной заработной платы по платежной ведомости и кассовой книге, проверка отражения депонированной заработной платы в соответствующих регистрах (книге, карточках, реестрах, лицевых счетах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Изучение особенностей выдачи заработной платы в натуральной форме (натуроплаты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Изучение корреспонденции счетов, применяемой на предприятии  по счету 70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т затрат на производство продукции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Содержание практического зад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ановить, какие виды вспомогательных производств обслуживают основные отрасли на предприяти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водный учет затрат. Распределение затрат по видам продукц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зучение аналитического учета по счету 23 «Вспомогательные производства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зучение первичных документов по учету затрат и выхода продукции (работ услуг) по видам вспомогательных производст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знакомление с регистрами по счету 23: лицевыми счетами подразделения, (производственными отчетами), сводными лицевыми счетами, журналом-ордером № 10, журналами учета затрат, накопительными ведомостями и другими и произвести взаимную сверку между ним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зучение порядка исчисления себестоимости услуг и работ по видам вспомогательных производств, определение суммы отклонений в конце года и корректировки плановой себестоимости до фактическо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знакомление с порядком закрытия счета 23 «Вспомогательные производства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ановление очередности закрытия субсчетов в зависимости от числа потребителей услу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Учет расходов на организацию производства и управление. Учет расходов будущих периодов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Содержание практического зад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ить, как учитываются на предприятии расходы на управление и расходы на организацию производства и его обслуживание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зучение состава общепроизводственных расходов предприятия и аналитического учета на счете 25 «Общепроизводственные расходы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зучение номенклатуры статей затрат по учету общепроизводственных расходов в лицевых счетах подразделений (производственных отчетах) и корреспонденции счетов по учету затра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смотрение порядка записи общепроизводственных расходов в бухгалтерские регистры: накопительные ведомости затрат, отчеты о движении материальных ценностей, производственные отчеты, журнал-ордер № 10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рка порядка списания затрат, базы распределения и закрытие счета 25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зучение состава общехозяйственных расходов по группа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зучение номенклатуры статей затрат по учету общехозяйственных расходов в лицевых счетах подразделений (производственных отчетах) и корреспонденции счетов по учету затра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смотрение порядка записи общехозяйственных расходов в бухгалтерские регистры: накопительные ведомости затрат, отчеты о движении материальных ценностей, производственные отчеты, журнал-ордер № 10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порядка распределения общехозяйственных расходов на соответствующие объекты учета, установить базу распредел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вариантов списания общехозяйственных расходов (традиционный и директ-костинг) и закрытие счета 26 «Общехозяйственные расходы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учета нормируемых расходов на предприятии: затраты, связанные с подготовкой и переподготовкой кадров по договорам с учебными заведениями; затраты на командировки; представительские расходы; затраты на рекламу; компенсации за использование личного автомобиля в служебных целях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состава затрат на предприятии при использовании счета 97 «Расходы будущих периодов» и корреспонденции счет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Изучение порядка списания расходов будущих периодов на затраты предприят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ма 9</w:t>
            </w:r>
            <w:r>
              <w:rPr/>
              <w:t xml:space="preserve"> </w:t>
            </w:r>
            <w:r>
              <w:rPr>
                <w:sz w:val="20"/>
              </w:rPr>
              <w:t>Учет готовой продукции и ее продаж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практическ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комление с первичными документами по учету движения     готовой продукции, отражаемой на счете 43 «Готовая продукция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порядка оценки готовой продукц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иться производить записи в книгу и карточки складского учета на основании первичных документов по оприходованию и списанию материалов, продукции и выведению остатков по каждому виду ценностей на счетах 10, 43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составлении отчета о движении материальных ценностей и его сдаче в бухгалтерию по счетам 10, 43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порядка ведения регистров аналитического и синтетического учета по счетам 10, 40, 41, 43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бое внимание обратить на порядок учета, распределения, списания отклонений от плановых цен по готовой продукц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ма 10</w:t>
            </w:r>
            <w:r>
              <w:rPr/>
              <w:t xml:space="preserve"> </w:t>
            </w:r>
            <w:r>
              <w:rPr>
                <w:sz w:val="20"/>
              </w:rPr>
              <w:t>Учет финансовых результатов и использования прибыл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практическ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порядка учета финансовых результатов на счете 99 «Прибыли и убытки» в разрезе источни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использования счета 98 «Доходы будущих периодов» на предприятии и отражение в бухгалтерском учете операций по поступлению средств и списанию по мере наступления отчетных период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комление с порядком закрытия счетов 90 «Продажи», 91 «Прочие доходы и расходы» и 98 «Доходы будущих периодов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синтетического и аналитического учета по счету 99 «Прибыли и убытки» и порядка ведения записей в регистрах бухгалтерского учета: журнале-ордере № 15., ведомостях аналитического учет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комление с порядком закрытия счета 99 «Прибыли и убытки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комление с порядком оформления направлений использования нераспределенной прибыли и отражением в учете: начисление дивидендов (доходов) учредителям, вознаграждений, премий, материальной помощи и др. и их выплат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порядка образования фондов, создаваемых за счет нераспределенной прибыли (счет 84): резервного капитала (фонда) и других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порядка образования резервов, создаваемых за счет прочих расходов предприятия (счет 91): резервов под снижение стоимости материальных активов (счет 14), резервов под обесценение финансовых вложений (счет 59), резервов по сомнительным долгам (счет- 63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комление с порядком синтетического и аналитического учета по счетам 84, 91, 14, 59, 63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 11</w:t>
            </w:r>
            <w:r>
              <w:rPr/>
              <w:t xml:space="preserve"> </w:t>
            </w:r>
            <w:r>
              <w:rPr>
                <w:sz w:val="20"/>
              </w:rPr>
              <w:t>Учет поступлений от хозяйственной деятельност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практическ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доходов, получаемых предприятием от обычных видов деятельности (выручка)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прочих поступлений: операционных и внереализационных доходов, получаемых предприятием и их отражение в учет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регистров бухгалтерского учета по кредиту счетов 90 и 91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взаимной сверки сумм в журнале-ордере №11, ведомостях аналитического учета, Главной книге, форме № 2 «Отчет о прибылях и убытках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 12</w:t>
            </w:r>
            <w:r>
              <w:rPr/>
              <w:t xml:space="preserve"> </w:t>
            </w:r>
            <w:r>
              <w:rPr>
                <w:sz w:val="20"/>
              </w:rPr>
              <w:t>Учет расходов в хозяйственной деятельност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практическ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расходов предприятия по обычным видам деятельности (себестоимость), ее отражение в бухгалтерском учет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прочих расходов: операционных  и внереализационных расходов, получаемых предприятием и их отражение в учет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регистров бухгалтерского учета по дебету счетов 90 и 91 и 44 «Расходы на продажу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 13</w:t>
            </w:r>
            <w:r>
              <w:rPr/>
              <w:t xml:space="preserve"> </w:t>
            </w:r>
            <w:r>
              <w:rPr>
                <w:sz w:val="20"/>
              </w:rPr>
              <w:t>Учет собственных средств организации (предприятия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практическ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комление с уставом предприятия и другими учредительными документам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соответствия суммы уставного капитала, зарегистрированного в устав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комление с порядком формирования уставного капитала и расчетов с учредителями по взносам в уставный ка-пита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организации синтетического и аналитического учета уставного капитала, исходя из организационно-правовой формы предприятия (АО, простое товарищество и другие формы),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порядка  изменения добавочного капитала и отражение его в учет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комление с порядком ведения регистров бухгалтерского учета по счетам 80 и 83 (ведомости и журнале-ордере № 12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порядка образования и расходования резервов за счет затрат на производство: резерв предстоящих расходов на ремонт, резерв предстоящих расходов на оплату очередных отпусков рабочих, резерв на выплату вознаграждений за выслугу лет и другие цел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аналитического и синтетического учета по счету 96 «Резервы предстоящих расходов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комление с источниками финансирования средств, предназначенных на осуществление мероприятий целевого назнач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комление с порядком отражения в синтетическом и аналитическом учете средств целевого назначения в коммерческих организациях в сравнении с некоммерческим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жение в регистрах движения средств по счету 86 «Целевое финансирование»: журнале-ордере № 12 и ведомостей аналитического учет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 14 Учет кредитов и займов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практическ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 порядка планирования потребности предприятия в краткосрочных ссудах банка и краткосрочных займах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ение на примере предприятия порядка выдачи, оформления и погашения краткосрочных ссуд банка и краткосрочных займов согласно кредитного договора и договора займ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комление с порядком составления расчета обеспеченности и целевого использования краткосрочных ссуд и займ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отрение порядка оформления и учета кредитов для работников предприятия на индивидуальные нужды и порядок их погаш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порядка отражения в учете процентов по краткосрочным кредитам и займам и их погашен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документального оформления расчетов по краткосрочным кредитам и займам, а также корреспонденцию счетов по счету 66 « Расчеты по краткосрочным кредитам и займам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сти записи по счету 66 в журнале-ордере № 4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 15</w:t>
            </w:r>
            <w:r>
              <w:rPr/>
              <w:t xml:space="preserve"> </w:t>
            </w:r>
            <w:r>
              <w:rPr>
                <w:sz w:val="20"/>
              </w:rPr>
              <w:t>Учет текущих операций и расчетов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практическ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комление с порядком оформления договоров с поставщиками и подрядчиками, а также применяемыми форма-ми расчето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первичных документов по отражению задолженности поставщикам и подрядчикам (счета-фактуры и др.) и ее погашением (платежные требования, платежные поручения и др.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регистров бухгалтерского учета по расчетам с поставщиками и подрядчиками: книга полученных счетов-фактур, книга покупок, журнал-ордер и ведомость по счету 60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аналитического учета по счету 60 в разрезе применяемых форм расчетов и сроков погашения кредиторской задолжен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порядка предъявления претензии поставщикам за нарушение условий хозяйственных договоров и ее отражения в учет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корреспонденции счетов по счетам 60, 76 - Расчеты по претензиям. Ознакомление с применяемыми на предприятии субсчетами по счету 76 «Расчеты с разными дебиторами и кредиторами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порядка формирования кредиторской задолженности по имущественному и личному страхованию, по причитающимся дивидендам, по депонированным суммам и по прочим операция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комиться, как на предприятии осуществляется сверка расчетов с другими организациями и их документальное оформлен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суммы кредиторской задолженности предприятия, сроки ее возникновения и причины неуплат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Изучение документации по расчетам с подотчетными лицам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комление с порядком выдачи в подотчет сумм на хозяйственные расходы и командировк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Принятие участия в обработке авансовых отчетов и заполнении журнала-ордера по счету 71 «Расчеты с подотчетными лицами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0"/>
        </w:rPr>
      </w:pPr>
      <w:r>
        <w:rPr>
          <w:sz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0"/>
        </w:rPr>
      </w:pPr>
      <w:r>
        <w:rPr>
          <w:sz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0"/>
        </w:rPr>
      </w:pPr>
      <w:r>
        <w:rPr>
          <w:sz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60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0"/>
        </w:rPr>
      </w:pPr>
      <w:r>
        <w:rPr>
          <w:sz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3. условия  реализации  УЧЕБНОЙ ПРАКТИКИ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Реализация программы учебной практики предполагает наличие лаборатории информационных технологий в профессиональной деятельности, учебной бухгалтерии, компьютеризации профессиональной деяте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чее место преподавателя;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spacing w:val="-3"/>
          <w:sz w:val="24"/>
          <w:szCs w:val="24"/>
        </w:rPr>
        <w:t>классная дос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учебно-методический комплекс: рабочая программа, календарно-тематический план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мплект учебно-методической документ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библиотечный фонд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5"/>
          <w:sz w:val="24"/>
          <w:szCs w:val="24"/>
        </w:rPr>
        <w:t xml:space="preserve">технические средства обучения: </w:t>
      </w:r>
      <w:r>
        <w:rPr>
          <w:spacing w:val="-2"/>
          <w:sz w:val="24"/>
          <w:szCs w:val="24"/>
        </w:rPr>
        <w:t>компьютер с лицензионным программным обеспечением и мультимедийный проектор</w:t>
      </w:r>
      <w:r>
        <w:rPr>
          <w:sz w:val="24"/>
          <w:szCs w:val="24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ЭВМ, объединённые в локальную сеть.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нтер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Microsoft Office </w:t>
      </w:r>
      <w:r>
        <w:rPr>
          <w:sz w:val="24"/>
          <w:szCs w:val="24"/>
        </w:rPr>
        <w:t>программа</w:t>
      </w:r>
      <w:r>
        <w:rPr>
          <w:sz w:val="24"/>
          <w:szCs w:val="24"/>
          <w:lang w:val="en-US"/>
        </w:rPr>
        <w:t xml:space="preserve"> MS Word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Microsoft Office </w:t>
      </w:r>
      <w:r>
        <w:rPr>
          <w:sz w:val="24"/>
          <w:szCs w:val="24"/>
        </w:rPr>
        <w:t>программа</w:t>
      </w:r>
      <w:r>
        <w:rPr>
          <w:sz w:val="24"/>
          <w:szCs w:val="24"/>
          <w:lang w:val="en-US"/>
        </w:rPr>
        <w:t xml:space="preserve"> MS Excel.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акет профессиональной бухгалтерской программы  «1С: Бухгалтерия».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Информационное обеспечение обучения.</w:t>
      </w:r>
    </w:p>
    <w:p>
      <w:pPr>
        <w:pStyle w:val="Normal"/>
        <w:ind w:left="786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новные источник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1С: БУХГАЛТЕРИЯ». Руководство по ведению учета. М. Фирма «1С», 2012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«1:С:Предприятие» Управление торговыми операциями.( в вопросах и ответах), М. ООО»1С-Паблишинг», 2012, 534с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.«Бухгалтерский учет в программе 1С:Бухгалтерия 8.0» Лабораторный практикум, Градисова А.Ю., Чурин А.Г., Чурина Л.И., М.КНОРУС, 2012,216с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.Ю. Микрюков «Бухгалтерские программы» .Р н/Д, Феникс, 2011, 272с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Автоматизация бухгалтерского учёта – лаб. Практикум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льбомы унифицированных форм первичной учетной документации.</w:t>
      </w:r>
    </w:p>
    <w:p>
      <w:pPr>
        <w:pStyle w:val="Normal"/>
        <w:ind w:left="144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</w:t>
      </w:r>
      <w:r>
        <w:rPr>
          <w:bCs/>
          <w:sz w:val="24"/>
          <w:szCs w:val="24"/>
        </w:rPr>
        <w:t>ополнительные источники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«Информационные технологии бухгалтерского учёта» О.П.Ильина, 2011, 688с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Е.В. Михеева, О.И. Титова «Практикум по информационным технологиям в профессиональной деятельности экономиста и бухгалтера», М.Академия, 2012, 224с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Бухгалтерский  учёт – СПО под редакцией Богаченко 2013г.</w:t>
      </w:r>
    </w:p>
    <w:p>
      <w:pPr>
        <w:pStyle w:val="Normal"/>
        <w:shd w:fill="FFFFFF" w:val="clear"/>
        <w:spacing w:lineRule="exact" w:line="288" w:before="293" w:after="0"/>
        <w:ind w:left="1418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Информационные ресурс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autoSpaceDE w:val="false"/>
        <w:spacing w:lineRule="exact" w:line="288" w:before="10" w:after="0"/>
        <w:ind w:left="2127" w:hanging="0"/>
        <w:rPr>
          <w:bCs/>
          <w:spacing w:val="-25"/>
          <w:sz w:val="24"/>
          <w:szCs w:val="24"/>
        </w:rPr>
      </w:pPr>
      <w:r>
        <w:rPr>
          <w:spacing w:val="-4"/>
          <w:sz w:val="24"/>
          <w:szCs w:val="24"/>
        </w:rPr>
        <w:t>СПС «Гарант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autoSpaceDE w:val="false"/>
        <w:spacing w:lineRule="exact" w:line="288"/>
        <w:ind w:left="2127" w:hanging="0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СПС «Консультант плюс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autoSpaceDE w:val="false"/>
        <w:spacing w:lineRule="exact" w:line="288"/>
        <w:ind w:left="2127" w:hanging="0"/>
        <w:rPr>
          <w:spacing w:val="-10"/>
          <w:sz w:val="24"/>
          <w:szCs w:val="24"/>
        </w:rPr>
      </w:pPr>
      <w:r>
        <w:rPr>
          <w:spacing w:val="-6"/>
          <w:sz w:val="24"/>
          <w:szCs w:val="24"/>
          <w:u w:val="single"/>
          <w:lang w:val="en-US"/>
        </w:rPr>
        <w:t>www .</w:t>
      </w:r>
      <w:hyperlink r:id="rId6">
        <w:r>
          <w:rPr>
            <w:rStyle w:val="InternetLink"/>
            <w:spacing w:val="-6"/>
            <w:sz w:val="24"/>
            <w:szCs w:val="24"/>
            <w:u w:val="single"/>
            <w:lang w:val="en-US"/>
          </w:rPr>
          <w:t>consuetant.ru</w:t>
        </w:r>
      </w:hyperlink>
    </w:p>
    <w:p>
      <w:pPr>
        <w:pStyle w:val="Normal"/>
        <w:widowControl w:val="false"/>
        <w:shd w:fill="FFFFFF" w:val="clear"/>
        <w:tabs>
          <w:tab w:val="clear" w:pos="720"/>
          <w:tab w:val="left" w:pos="586" w:leader="none"/>
        </w:tabs>
        <w:autoSpaceDE w:val="false"/>
        <w:spacing w:lineRule="exact" w:line="288"/>
        <w:rPr>
          <w:b/>
          <w:b/>
          <w:spacing w:val="-10"/>
          <w:sz w:val="24"/>
          <w:szCs w:val="24"/>
        </w:rPr>
      </w:pPr>
      <w:r>
        <w:rPr>
          <w:b/>
          <w:spacing w:val="-6"/>
          <w:sz w:val="24"/>
          <w:szCs w:val="24"/>
        </w:rPr>
        <w:t>3.3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586" w:leader="none"/>
        </w:tabs>
        <w:autoSpaceDE w:val="false"/>
        <w:spacing w:lineRule="exact" w:line="288"/>
        <w:jc w:val="both"/>
        <w:rPr/>
      </w:pPr>
      <w:r>
        <w:rPr>
          <w:spacing w:val="-10"/>
          <w:sz w:val="24"/>
          <w:szCs w:val="24"/>
        </w:rPr>
        <w:t xml:space="preserve">Занятия проводятся в учебных аудиториях, оснащенных необходимым техническими средствами, информационным и программным обеспечением. Перед проведением учебной практики необходимо проведение инструктажа по ОТ и ТБ. Работу компьютерного оборудования и программного  обеспечения осуществляет инженер-программист. </w:t>
      </w:r>
      <w:r>
        <w:br w:type="page"/>
      </w:r>
    </w:p>
    <w:p>
      <w:pPr>
        <w:pStyle w:val="Normal"/>
        <w:ind w:left="216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онтроль и оценка результатов прохождения учебной практики.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оценка</w:t>
      </w:r>
      <w:r>
        <w:rPr>
          <w:sz w:val="24"/>
          <w:szCs w:val="24"/>
        </w:rPr>
        <w:t xml:space="preserve"> результатов прохождения учебной практики осуществляется преподавателем в процессе проведения практики.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  <w:gridCol w:w="1559"/>
      </w:tblGrid>
      <w:tr>
        <w:trPr>
          <w:trHeight w:val="342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освоенные профессиональн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тенции)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>
          <w:trHeight w:val="122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92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К 1.1. Обрабатывать первичные бухгалтерские документ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Отражение операций на счетах бухгалтерского учета и оформление их документальн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Принятие произвольных первичных бухгалтерских документов, рассматриваемых как письменное  доказательство совершения хозяйственной операции или получения  разрешения на ее провед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Принятие первичных унифицированных бухгалтерских документов на любых видах носителе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ст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</w:rPr>
              <w:t>ПК 1.2. Разрабатывать и согласовывать с руководством организации рабочий план счетов бухгалтерского учета организаци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1.</w:t>
            </w:r>
            <w:r>
              <w:rPr>
                <w:sz w:val="20"/>
              </w:rPr>
              <w:t>Анализ плана счетов бухгалтерского учета финансово- хозяйственной деятельности 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Разработка рабочего плана счетов на основе типового плана счетов   бухгалтерского учета финансово-хозяйстве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Поэтапне конструирование рабочего плана счетов бухгалтерского учета организации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исьменный экзамен</w:t>
            </w:r>
          </w:p>
          <w:p>
            <w:pPr>
              <w:pStyle w:val="Normal"/>
              <w:ind w:firstLine="70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</w:rPr>
              <w:t>ПК 1.3. Проводить учет денежных средств, оформлять денежные и кассовые документы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1.П</w:t>
            </w:r>
            <w:r>
              <w:rPr>
                <w:sz w:val="20"/>
              </w:rPr>
              <w:t>роведение учета кассовых операций, денежных документов и переводов в  пу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Проведение учета денежных средств на  расчетных и специальных счет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Оформление денежных и кассовых   документов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</w:rPr>
              <w:t>ПК 1.4. Формировать бухгалтерские проводки по учету имущества организации на основе рабочего плана счетов бухгалтерского уч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1.</w:t>
            </w:r>
            <w:r>
              <w:rPr>
                <w:sz w:val="20"/>
              </w:rPr>
              <w:t xml:space="preserve">Проведение учета основных средств, нематериальных  активов, материально- производственных запас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Проведение учета долгосрочных инвестиций, финансовых вло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Проведение учета затрат на производство и калькулирование  себестоимости, готовой продукции и ее реализации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стирование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138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  <w:lang w:val="en-US" w:eastAsia="en-US"/>
              </w:rPr>
              <w:t xml:space="preserve">ПК1.5 Проводить  учет   имущества  организации   с использованием программы </w:t>
            </w:r>
            <w:r>
              <w:rPr>
                <w:i/>
                <w:sz w:val="20"/>
              </w:rPr>
              <w:t>1С:Бухгалтер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1.Владение возможностями программы 1С:  Бухгалтерия для  оформления первичных учетных документов и ведения учета имущества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2.Последовательность оформления документов в базе данных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3.Точность и скорость отражения  операций  по учету имущества организации  с использованием программы 1С:Предеприятие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к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заданий производится без участия экзаменуемого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не более 70 баллов/до 30 балл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практики от предприятия (дневник практики с предприятия, организации, учреждения) - 30 баллов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актики колледжа (письменная форма отчета) – 30 бал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10 баллов бонусных за качественное оформление, своевременную сдачу отчета, а так же творческий подход, индивидуаль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Аттестация по итогам учебной практики проводится с учетом (или на основании) результатов, подтвержденных соответствующих организации (дневник практики)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w w:val="101"/>
                <w:sz w:val="24"/>
                <w:szCs w:val="24"/>
              </w:rPr>
              <w:t>Количество набранных баллов на основании дневника практики, подписанного предприятием (организацией, учреждением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w w:val="101"/>
                <w:sz w:val="24"/>
                <w:szCs w:val="24"/>
              </w:rPr>
              <w:t xml:space="preserve">Итоговая оценка 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8 - 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w w:val="103"/>
                <w:sz w:val="24"/>
                <w:szCs w:val="24"/>
              </w:rPr>
              <w:t>«Отлично»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4 - 2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w w:val="103"/>
                <w:sz w:val="24"/>
                <w:szCs w:val="24"/>
              </w:rPr>
              <w:t>«Хорошо»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7 - 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w w:val="103"/>
                <w:sz w:val="24"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енее 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Неудовлетворительно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6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6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ебная дисциплина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ценивается суммой баллов исходя из 70 максимально возможных</w:t>
      </w:r>
      <w:r>
        <w:rPr>
          <w:spacing w:val="1"/>
          <w:sz w:val="24"/>
          <w:szCs w:val="24"/>
        </w:rPr>
        <w:t xml:space="preserve">, и </w:t>
      </w:r>
      <w:r>
        <w:rPr>
          <w:spacing w:val="-1"/>
          <w:sz w:val="24"/>
          <w:szCs w:val="24"/>
        </w:rPr>
        <w:t>включает одну составляющую:</w:t>
      </w:r>
    </w:p>
    <w:p>
      <w:pPr>
        <w:pStyle w:val="Normal"/>
        <w:widowControl w:val="false"/>
        <w:shd w:fill="FFFFFF" w:val="clear"/>
        <w:autoSpaceDE w:val="false"/>
        <w:ind w:right="5" w:firstLine="567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Итоговая оценка = Дневник практики + письменная форма отчета + бонусные баллы)= 70 баллов (100%)</w:t>
      </w:r>
    </w:p>
    <w:p>
      <w:pPr>
        <w:pStyle w:val="Normal"/>
        <w:widowControl w:val="false"/>
        <w:shd w:fill="FFFFFF" w:val="clear"/>
        <w:autoSpaceDE w:val="false"/>
        <w:ind w:right="5" w:firstLine="567"/>
        <w:jc w:val="both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sz w:val="24"/>
          <w:szCs w:val="24"/>
        </w:rPr>
      </w:pPr>
      <w:r>
        <w:rPr>
          <w:i/>
          <w:color w:val="000000"/>
          <w:spacing w:val="7"/>
          <w:w w:val="101"/>
          <w:sz w:val="24"/>
          <w:szCs w:val="24"/>
        </w:rPr>
        <w:t xml:space="preserve">Перевод 70-балльных оценок </w:t>
      </w:r>
      <w:r>
        <w:rPr>
          <w:i/>
          <w:spacing w:val="3"/>
          <w:w w:val="103"/>
          <w:sz w:val="24"/>
          <w:szCs w:val="24"/>
        </w:rPr>
        <w:t>в 5-балльную систему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2"/>
        <w:gridCol w:w="4986"/>
      </w:tblGrid>
      <w:tr>
        <w:trPr>
          <w:trHeight w:val="724" w:hRule="exac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w w:val="101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w w:val="101"/>
                <w:sz w:val="24"/>
                <w:szCs w:val="24"/>
              </w:rPr>
              <w:t>Итоговая оценка по дифференцированному зачету</w:t>
            </w:r>
          </w:p>
        </w:tc>
      </w:tr>
      <w:tr>
        <w:trPr>
          <w:trHeight w:val="367" w:hRule="exac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4"/>
                <w:w w:val="101"/>
                <w:sz w:val="24"/>
                <w:szCs w:val="24"/>
              </w:rPr>
              <w:t>64-70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w w:val="103"/>
                <w:sz w:val="24"/>
                <w:szCs w:val="24"/>
              </w:rPr>
              <w:t>«Отлично»</w:t>
            </w:r>
          </w:p>
        </w:tc>
      </w:tr>
      <w:tr>
        <w:trPr>
          <w:trHeight w:val="348" w:hRule="exac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57 - 63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w w:val="103"/>
                <w:sz w:val="24"/>
                <w:szCs w:val="24"/>
              </w:rPr>
              <w:t>«Хорошо»</w:t>
            </w:r>
          </w:p>
        </w:tc>
      </w:tr>
      <w:tr>
        <w:trPr>
          <w:trHeight w:val="348" w:hRule="exac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50 – 56 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w w:val="103"/>
                <w:sz w:val="24"/>
                <w:szCs w:val="24"/>
              </w:rPr>
              <w:t>«Удовлетворительно»</w:t>
            </w:r>
          </w:p>
        </w:tc>
      </w:tr>
      <w:tr>
        <w:trPr>
          <w:trHeight w:val="348" w:hRule="exac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Менее 50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Неудовлетворительно»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871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 (отлично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 70 баллов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материалов полное, последовательное, грамотное. Отчет написан аккуратно, без исправлений. Индивидуальное задание и задание по практике (задачи) выполнены. Приложены первичные документы. Приложения логично связаны с текстовой частью отчета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(хорошо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-63 баллов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материалов полное, последовательное в соответствии с требованиями программы. Допускаются несущественные и стилистические ошибки. Оформление аккуратное. Приложения в основном связаны с текстовой частью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(удовл.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-56 баллов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материалов неполное. Оформление не аккуратное. Текстовая часть отчета не везде связана с приложениями. Отчет сдан в установленный срок. Программа практики выполнена не в полном объеме. Отзыв положительный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(неуд.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ее 50 баллов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материалов неполное, бессистемное. Существуют ошибки, оформление не аккуратное. Приложения отсутствуют. Отчет сдан в установленный срок Отзыв отрицательный. Программа практики не выполнен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708" w:gutter="0" w:header="283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269240</wp:posOffset>
              </wp:positionH>
              <wp:positionV relativeFrom="paragraph">
                <wp:posOffset>90805</wp:posOffset>
              </wp:positionV>
              <wp:extent cx="269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.45pt;mso-wrap-distance-left:0pt;mso-wrap-distance-right:0pt;mso-wrap-distance-top:0pt;mso-wrap-distance-bottom:0pt;margin-top:7.15pt;mso-position-vertical-relative:text;margin-left:-21.2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269240</wp:posOffset>
              </wp:positionH>
              <wp:positionV relativeFrom="paragraph">
                <wp:posOffset>90805</wp:posOffset>
              </wp:positionV>
              <wp:extent cx="269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.45pt;mso-wrap-distance-left:0pt;mso-wrap-distance-right:0pt;mso-wrap-distance-top:0pt;mso-wrap-distance-bottom:0pt;margin-top:7.15pt;mso-position-vertical-relative:text;margin-left:-21.2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6"/>
        </w:tabs>
        <w:ind w:left="25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3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567" w:hanging="0"/>
    </w:pPr>
    <w:rPr>
      <w:sz w:val="3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410" w:leader="none"/>
      </w:tabs>
      <w:ind w:left="720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consuetant.ru/" TargetMode="Externa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5:58:00Z</dcterms:created>
  <dc:creator>user3</dc:creator>
  <dc:description/>
  <cp:keywords/>
  <dc:language>en-US</dc:language>
  <cp:lastModifiedBy>Admin</cp:lastModifiedBy>
  <cp:lastPrinted>2014-09-19T14:41:00Z</cp:lastPrinted>
  <dcterms:modified xsi:type="dcterms:W3CDTF">2015-01-14T03:49:00Z</dcterms:modified>
  <cp:revision>31</cp:revision>
  <dc:subject/>
  <dc:title>Пояснительная записка</dc:title>
</cp:coreProperties>
</file>