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 бюджет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4"/>
          <w:szCs w:val="24"/>
        </w:rPr>
      </w:pPr>
      <w:r>
        <w:rPr>
          <w:sz w:val="24"/>
          <w:szCs w:val="24"/>
        </w:rPr>
        <w:t>«Талицкий лесотехнический колледж им.Н.И.Кузнецова»</w:t>
      </w:r>
    </w:p>
    <w:p>
      <w:pPr>
        <w:pStyle w:val="Normal"/>
        <w:widowControl w:val="false"/>
        <w:shd w:fill="FFFFFF" w:val="clear"/>
        <w:autoSpaceDE w:val="false"/>
        <w:spacing w:before="2381" w:after="0"/>
        <w:ind w:right="38" w:hanging="0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381" w:after="0"/>
        <w:ind w:right="38" w:hanging="0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00" w:leader="none"/>
          <w:tab w:val="center" w:pos="5021" w:leader="none"/>
        </w:tabs>
        <w:autoSpaceDE w:val="false"/>
        <w:ind w:right="38" w:hanging="0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  <w:t>ПРОГРАММА 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3100" w:leader="none"/>
          <w:tab w:val="center" w:pos="5021" w:leader="none"/>
        </w:tabs>
        <w:autoSpaceDE w:val="false"/>
        <w:ind w:right="38" w:hanging="0"/>
        <w:jc w:val="center"/>
        <w:rPr/>
      </w:pPr>
      <w:r>
        <w:rPr>
          <w:b/>
          <w:caps/>
          <w:spacing w:val="-9"/>
          <w:sz w:val="24"/>
          <w:szCs w:val="24"/>
        </w:rPr>
        <w:t xml:space="preserve">ПП.02. ПРОИЗВОДСТВЕННАЯ ПРАКТИ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3100" w:leader="none"/>
          <w:tab w:val="center" w:pos="5021" w:leader="none"/>
        </w:tabs>
        <w:autoSpaceDE w:val="false"/>
        <w:ind w:right="38" w:hanging="0"/>
        <w:jc w:val="center"/>
        <w:rPr>
          <w:b/>
          <w:b/>
          <w:caps/>
          <w:spacing w:val="-9"/>
          <w:sz w:val="24"/>
          <w:szCs w:val="24"/>
        </w:rPr>
      </w:pPr>
      <w:r>
        <w:rPr>
          <w:b/>
          <w:caps/>
          <w:spacing w:val="-9"/>
          <w:sz w:val="24"/>
          <w:szCs w:val="24"/>
        </w:rPr>
        <w:t>(ПРАКТИКА ПО ПРОФИЛЮ СПЕЦИАЛЬНОСТИ)</w:t>
      </w:r>
    </w:p>
    <w:p>
      <w:pPr>
        <w:pStyle w:val="Normal"/>
        <w:widowControl w:val="false"/>
        <w:shd w:fill="FFFFFF" w:val="clear"/>
        <w:tabs>
          <w:tab w:val="clear" w:pos="720"/>
          <w:tab w:val="left" w:pos="3100" w:leader="none"/>
          <w:tab w:val="center" w:pos="5021" w:leader="none"/>
        </w:tabs>
        <w:autoSpaceDE w:val="false"/>
        <w:ind w:right="38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</w:rPr>
        <w:t>для специальностей средн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4"/>
          <w:szCs w:val="24"/>
        </w:rPr>
        <w:t xml:space="preserve">основной профессиональной образовательной программы СПО-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 Добышева Оксана Владимировна, 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2015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 производственной практики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 </w:t>
      </w:r>
      <w:r>
        <w:rPr>
          <w:spacing w:val="-8"/>
          <w:sz w:val="24"/>
          <w:szCs w:val="24"/>
        </w:rPr>
        <w:t xml:space="preserve">38.02.01 «Экономика и бухгалтерский учет (по отраслям)»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на 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овой комиссии   080114  «Экономика и бухгалтерский учет (по отраслям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 1  от  28.08.2015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цик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___________О.В.Добыш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 ________________И.В.Накладнова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8.08.2015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ГБПОУ СО «ТЛК им.Н.И.Кузнецова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работчик:  Добышева Оксана Владимировна, преподаватель</w:t>
      </w:r>
    </w:p>
    <w:p>
      <w:pPr>
        <w:sectPr>
          <w:type w:val="continuous"/>
          <w:pgSz w:w="11906" w:h="16838"/>
          <w:pgMar w:left="126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color w:val="0000FF"/>
                <w:sz w:val="24"/>
                <w:szCs w:val="24"/>
              </w:rPr>
            </w:pPr>
            <w:r>
              <w:rPr>
                <w:caps/>
                <w:color w:val="0000FF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98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 ПРОГРАММЫ ПРОИЗВОДСТВЕННОЙ практики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Heading1"/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РАБОЧЕЙ программы ПРОИЗВОДСТВЕННОЙ практик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ПРОИЗВОДСТВЕННОЙ практики</w:t>
            </w:r>
          </w:p>
          <w:p>
            <w:pPr>
              <w:pStyle w:val="Heading1"/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>1.  ПАСПОРТ   ПРОИЗВОДСТВЕННОЙ ПРАКТИК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ПП.02. ПРОИЗВОДСТВЕННАЯ ПРАКТИКА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КТИКА ПО ПРОФИЛЮ СПЕЦИАЛЬНОСТИ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изводственной практики является частью основной профессиональной образовательной программы в соответствии с ФГОС по специальности СПО 38.02.01  «Экономика и бухгалтерский учет (по отраслям)» в части освоения основного вида профессиональной деятельности (ВПД) и входит в состав профессионального модуля ПМ.04. «Составление и использование бухгалтерской отчетности» и соответствующих профессиональных компетенций (ПК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4.5.Организовывать составление форм бухгалтерской отчетности и налоговых деклараций организации  с  использованием программы 1С:Бухгалтер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производственной практики в структуре основной профессиональной образовательной программы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 xml:space="preserve">Производственная практика (ПП.02.) входит в состав профессионального модуля ПМ.04. «Составление и использование бухгалтерской отчетности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. Цели и задачи производственной практики – требования к результатам освоения производственной практ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производственной практики, обучающие должны иметь практический опыт </w:t>
      </w:r>
      <w:r>
        <w:rPr>
          <w:color w:val="000000"/>
          <w:sz w:val="24"/>
          <w:szCs w:val="24"/>
        </w:rPr>
        <w:t>составления бухгалтерской отчетности и использования ее для анализа финансового состояния организации; 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 участия в счетной проверке бухгалтерской отчетности.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ять результаты хозяйственной деятельности за отчетный период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идентичность показателей бухгалтерских отчетов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 расчет влияние факторов на результат с применением методов факторного анализа; 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верку сопоставимости и согласованности бухгалтерской отчетност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считывать коэффициенты рентабельности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оставлять формы бухгалтерской отчетности и  налоговые декларации организации  с  использованием программы 1С:Бухгалтерия.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ханизм отражения нарастающим итогом на счетах бухгалтерского учета данных за отчетный период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тоды обобщения информации о хозяйственных операциях организации за отчетный период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рядок составления шахматной таблицы и оборотно-сальдовой ведомост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тоды определения результатов хозяйственной деятельности за отчетный период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ебования к бухгалтерской отчетности организаци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тав и содержание форм бухгалтерской отчетност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ухгалтерский баланс как основную форму бухгалтерской отчетност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цедуру составления пояснительной записки к бухгалтерскому балансу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рядок отражения изменений в учетной политике в целях бухгалтерского учета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рядок организации получения аудиторского заключения в случае необходимост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роки представления бухгалтерской отчетност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ы налоговых деклараций по налогам и сборам в бюджет и инструкции по их заполнению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у налоговой декларации по ЕСН и инструкцию по ее заполнению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у статистической отчетности и инструкцию по ее заполнению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нятие финансовой отчетности как источника информации об имущественном положении  хозяйствующего субъект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новные принципы организации составления форм бухгалтерской отчетности и  налоговых деклараций с использованием программы 1С: Бухгалтер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4. Количество часов на прохождение производственной практики ПП.02.: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ссчитана на 108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РУКТУРА И  СОДЕРЖАНИЕ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ПП.02. ПРОИЗВОДСТВЕННАЯ ПРАКТИК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КТИКА ПО ПРОФИЛЮ СПЕЦИА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Объем производственной практики и виды учебной работы</w:t>
      </w:r>
    </w:p>
    <w:tbl>
      <w:tblPr>
        <w:tblW w:w="10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717"/>
      </w:tblGrid>
      <w:tr>
        <w:trPr>
          <w:trHeight w:val="48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учебная нагрузка (всего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8</w:t>
            </w:r>
          </w:p>
        </w:tc>
      </w:tr>
      <w:tr>
        <w:trPr>
          <w:trHeight w:val="29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 занят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</w:t>
            </w:r>
          </w:p>
        </w:tc>
      </w:tr>
      <w:tr>
        <w:trPr>
          <w:trHeight w:val="298" w:hRule="atLeast"/>
        </w:trPr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4"/>
          <w:szCs w:val="24"/>
        </w:rPr>
        <w:t>2.2. Результаты освоения производственной практики ПП.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хождения производственной практики является овладение видом профессиональной деятельности (ВПД) ПМ.04. «Составление и использование бухгалтерской отчетности», в т.ч. общими компетенциями, включающими в себя способность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4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Тематический план и содержание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 xml:space="preserve">ПП.02. ПРОИЗВОДСТВЕННАЯ ПРАКТИКА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(ПРАКТИКА ПО ПРОФИЛЮ СПЕЦИАЛЬНОСТИ)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9"/>
        <w:gridCol w:w="46"/>
        <w:gridCol w:w="6832"/>
        <w:gridCol w:w="853"/>
        <w:gridCol w:w="1139"/>
      </w:tblGrid>
      <w:tr>
        <w:trPr>
          <w:trHeight w:val="86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тем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453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Уровень освоения*</w:t>
            </w:r>
          </w:p>
        </w:tc>
      </w:tr>
      <w:tr>
        <w:trPr>
          <w:trHeight w:val="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Введение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нструктаж по охране труда и технике безопасности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ема 1. Бухгалтерская отчетность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ие бухгалтерского баланса с  использованием программы 1С:Бухгалтерия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ражение нарастающим итогом на счетах бухгалтерского учета имущественного и финансового положения организации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ема 2. Методы обобщения информации о хозяйственных операциях организации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Содержание практического зада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ределение результатов хозяйственной деятельности за отчетный период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акрытие учетных бухгалтерских регистро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 шахматной таблицы и оборотно-сальдовой ведомости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Состав и содержание форм бухгалтерской отчетности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идентичности показателей бухгалтерских отчето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бухгалтерской отчетности и использование ее для анализа финансового состояния организации.</w:t>
            </w:r>
            <w:r>
              <w:rPr/>
              <w:t xml:space="preserve"> </w:t>
            </w:r>
            <w:r>
              <w:rPr>
                <w:sz w:val="20"/>
              </w:rPr>
              <w:t>Анализ финансового состояния организации с  использованием программы 1С:Бухгалтерия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Формы отчётности,  сроки представления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актического зад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ка и перенесение обобщенной учетной информации из оборотно-сальдовой ведомости в формы бухгалтерской отчетности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ояснительной записки к бухгалтерскому балансу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налоговых деклараций по налогам и сборам  с  использованием программы 1С:Бухгалтерия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налоговой декларации по ЕСН с  использованием программы 1С:Бухгалтерия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отчетов по страховым взносам во внебюджетные фонды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8"/>
          <w:szCs w:val="18"/>
        </w:rPr>
      </w:pPr>
      <w:r>
        <w:rPr>
          <w:sz w:val="18"/>
          <w:szCs w:val="1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условия  реализации  ПРОИЗВОДСТВЕННОЙ ПРАКТИКИ (ПРАКТИКИ ПО ПРОФИЛЮ СПЕЦИАЛЬНОСТИ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3.1. </w:t>
      </w:r>
      <w:r>
        <w:rPr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ВМ, объединённые в локальную сеть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Microsoft Office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MS Word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Microsoft Office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MS Excel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кет профессиональной бухгалтерской программы  «1С: Бухгалтерия»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.</w:t>
      </w:r>
    </w:p>
    <w:p>
      <w:pPr>
        <w:pStyle w:val="Normal"/>
        <w:ind w:left="78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источник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1С: БУХГАЛТЕРИЯ». Руководство по ведению учета. М. Фирма «1С», 201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«1:С:Предприятие» Управление торговыми операциями.( в вопросах и ответах), М. ООО»1С-Паблишинг», 2012, 534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«Бухгалтерский учет в программе 1С:Бухгалтерия 8.0» Лабораторный практикум, Градисова А.Ю., Чурин А.Г., Чурина Л.И., М.КНОРУС, 2012,216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.Ю. Микрюков «Бухгалтерские программы» .Р н/Д, Феникс, 2011, 272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Автоматизация бухгалтерского учёта – лаб. Практику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ьбомы унифицированных форм первичной учетной документации.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>ополнительные источник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«Информационные технологии бухгалтерского учёта» О.П.Ильина, 2011, 688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Е.В. Михеева, О.И. Титова «Практикум по информационным технологиям в профессиональной деятельности экономиста и бухгалтера», М.Академия, 2012, 224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ухгалтерский  учёт – СПО под редакцией Богаченко 2013г.</w:t>
      </w:r>
    </w:p>
    <w:p>
      <w:pPr>
        <w:pStyle w:val="Normal"/>
        <w:shd w:fill="FFFFFF" w:val="clear"/>
        <w:spacing w:lineRule="exact" w:line="288" w:before="293" w:after="0"/>
        <w:ind w:left="1418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Информационные 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88" w:before="10" w:after="0"/>
        <w:ind w:left="2127" w:hanging="0"/>
        <w:rPr>
          <w:bCs/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СПС «Гаран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ind w:left="2127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СПС «Консультант плюс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ind w:left="2127" w:hanging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  <w:u w:val="single"/>
          <w:lang w:val="en-US"/>
        </w:rPr>
        <w:t>www .</w:t>
      </w:r>
      <w:hyperlink r:id="rId6">
        <w:r>
          <w:rPr>
            <w:rStyle w:val="InternetLink"/>
            <w:spacing w:val="-6"/>
            <w:sz w:val="24"/>
            <w:szCs w:val="24"/>
            <w:u w:val="single"/>
            <w:lang w:val="en-US"/>
          </w:rPr>
          <w:t>consuetant.ru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rPr>
          <w:b/>
          <w:b/>
          <w:spacing w:val="-10"/>
          <w:sz w:val="24"/>
          <w:szCs w:val="24"/>
        </w:rPr>
      </w:pPr>
      <w:r>
        <w:rPr>
          <w:b/>
          <w:spacing w:val="-6"/>
          <w:sz w:val="24"/>
          <w:szCs w:val="24"/>
        </w:rPr>
        <w:t>3.3 Общие требования к организации 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28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Занятия проводятся на предприятиях, оснащенных необходимым техническими средствами, информационным и программным обеспечением. Перед проведением производственной практики необходимо проведение инструктажа по ОТ и ТБ. </w:t>
      </w:r>
      <w:r>
        <w:br w:type="page"/>
      </w:r>
    </w:p>
    <w:p>
      <w:pPr>
        <w:pStyle w:val="Normal"/>
        <w:ind w:left="21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нтроль и оценка результатов прохождения производственной практики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прохождения производственной практики осуществляется преподавателем после прохождения практики.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1843"/>
      </w:tblGrid>
      <w:tr>
        <w:trPr>
          <w:trHeight w:val="34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профессиона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9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4.1.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езультатов хозяйственной деятельности за отчетный период. Отражение  нарастающим итогом на счетах бухгалтерского учета имущественного и финансового положения организаци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К 4.2.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40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законодательством сроки составление форм бухгалтерской отчетност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К 4.3.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налоговых деклараций по налогам и сборам в бюджет, налоговых деклараций по Единому социальному налогу (ЕСН) и формы статистической отчетности в установленные законодательством срок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>ПК 4.5. Организовывать составление форм бухгалтерской отчетности и  налоговых деклараций организации  с  использованием программы 1С:Бухгалтер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оставление форм бухгалтерской отчетности и  налоговых деклараций организации  с  использованием программы 1С:Бухгалтер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заданий производится без участия экзаменуемог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более 70 баллов/до 30 бал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рактики от предприятия (дневник практики с предприятия, организации, учреждения) - 30 балл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ктики колледжа (письменная форма отчета) – 30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10 баллов бонусных за качественное оформление, своевременную сдачу отчета, а так же творческий подход, индивидуальность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соответствующих организации (дневник практик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101"/>
                <w:sz w:val="24"/>
                <w:szCs w:val="24"/>
              </w:rPr>
              <w:t>Количество набранных баллов на основании дневника практики, подписанного предприятием (организацией, учреждени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01"/>
                <w:sz w:val="24"/>
                <w:szCs w:val="24"/>
              </w:rPr>
              <w:t xml:space="preserve">Итоговая оценка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 - 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4 - 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 - 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нее 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ая дисциплин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ценивается суммой баллов исходя из 70 максимально возможных</w:t>
      </w:r>
      <w:r>
        <w:rPr>
          <w:spacing w:val="1"/>
          <w:sz w:val="24"/>
          <w:szCs w:val="24"/>
        </w:rPr>
        <w:t xml:space="preserve">, и </w:t>
      </w:r>
      <w:r>
        <w:rPr>
          <w:spacing w:val="-1"/>
          <w:sz w:val="24"/>
          <w:szCs w:val="24"/>
        </w:rPr>
        <w:t>включает одну составляющую: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тоговая оценка = Дневник практики + письменная форма отчета + бонусные баллы)= 70 баллов (100%)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i/>
          <w:spacing w:val="3"/>
          <w:w w:val="103"/>
          <w:sz w:val="24"/>
          <w:szCs w:val="24"/>
        </w:rPr>
        <w:t>в 5-балльную систему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2"/>
        <w:gridCol w:w="4986"/>
      </w:tblGrid>
      <w:tr>
        <w:trPr>
          <w:trHeight w:val="724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101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50 – 56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7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 70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-63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56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50 балл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8" w:gutter="0" w:header="283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69240</wp:posOffset>
              </wp:positionH>
              <wp:positionV relativeFrom="paragraph">
                <wp:posOffset>90805</wp:posOffset>
              </wp:positionV>
              <wp:extent cx="269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45pt;mso-wrap-distance-left:0pt;mso-wrap-distance-right:0pt;mso-wrap-distance-top:0pt;mso-wrap-distance-bottom:0pt;margin-top:7.15pt;mso-position-vertical-relative:text;margin-left:-21.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269240</wp:posOffset>
              </wp:positionH>
              <wp:positionV relativeFrom="paragraph">
                <wp:posOffset>90805</wp:posOffset>
              </wp:positionV>
              <wp:extent cx="269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45pt;mso-wrap-distance-left:0pt;mso-wrap-distance-right:0pt;mso-wrap-distance-top:0pt;mso-wrap-distance-bottom:0pt;margin-top:7.15pt;mso-position-vertical-relative:text;margin-left:-21.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567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410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consuetant.ru/" TargetMode="Externa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58:00Z</dcterms:created>
  <dc:creator>user3</dc:creator>
  <dc:description/>
  <cp:keywords/>
  <dc:language>en-US</dc:language>
  <cp:lastModifiedBy>User</cp:lastModifiedBy>
  <cp:lastPrinted>2014-09-19T14:10:00Z</cp:lastPrinted>
  <dcterms:modified xsi:type="dcterms:W3CDTF">2015-08-21T19:05:00Z</dcterms:modified>
  <cp:revision>61</cp:revision>
  <dc:subject/>
  <dc:title>Пояснительная записка</dc:title>
</cp:coreProperties>
</file>