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 бюджетное профессиональное образовательное учреждение Свердловской области «Талицкий лесотехнический колледж им.Н.И.Кузнец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20"/>
                <w:szCs w:val="20"/>
              </w:rPr>
              <w:t>______________И.В.Накладнова</w:t>
              <w:br/>
              <w:t>«____»__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ссмотрен и принят цикловой (предметной) комиссией:</w:t>
      </w:r>
    </w:p>
    <w:p>
      <w:pPr>
        <w:pStyle w:val="Normal"/>
        <w:jc w:val="center"/>
        <w:rPr/>
      </w:pPr>
      <w:r>
        <w:rPr/>
        <w:t>Протокол №1 от  28.08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цикловой (предметной) комиссии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КАЛЕНДАРНО – ТЕМАТИЧЕСКИЙ  ПЛАН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семестр  2015/ 2016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both"/>
        <w:rPr>
          <w:sz w:val="8"/>
          <w:szCs w:val="8"/>
        </w:rPr>
      </w:pPr>
      <w:r>
        <w:rPr/>
        <w:t xml:space="preserve">Составлен на основании  рабочей программы, рассмотренной на заседании комиссии специальности </w:t>
      </w:r>
      <w:r>
        <w:rPr>
          <w:spacing w:val="-8"/>
        </w:rPr>
        <w:t xml:space="preserve">38.02.01  «Экономика и бухгалтерский учет (по отраслям)»  </w:t>
      </w:r>
      <w:r>
        <w:rPr/>
        <w:t>28.08.201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Учебная практика по модулю ПМ 0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ДК.02.01. Практические основы бухгалтерского учета источников формирования имуще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" w:hanging="0"/>
        <w:rPr/>
      </w:pPr>
      <w:r>
        <w:rPr/>
        <w:t>Автор</w:t>
      </w:r>
      <w:r>
        <w:rPr>
          <w:sz w:val="8"/>
          <w:szCs w:val="8"/>
        </w:rPr>
        <w:t xml:space="preserve">                            </w:t>
      </w:r>
      <w:r>
        <w:rPr/>
        <w:t>Добышева Оксана Владимировна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389"/>
        <w:gridCol w:w="1311"/>
        <w:gridCol w:w="1260"/>
        <w:gridCol w:w="126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учеб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дисципли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до начала текущего семест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чено на текущий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ется на после-дующий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робление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ые проекты с ре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060" w:hanging="0"/>
        <w:rPr/>
      </w:pPr>
      <w:r>
        <w:rPr/>
        <w:t>Заведующий отделением__________________________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09"/>
        <w:gridCol w:w="4395"/>
        <w:gridCol w:w="708"/>
        <w:gridCol w:w="1276"/>
        <w:gridCol w:w="992"/>
        <w:gridCol w:w="1701"/>
        <w:gridCol w:w="354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-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ли-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сроки изучения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 (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чащихс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1. Ведение бухгалтерского учета источников формирования имущ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ДК.02.01. Практические основы бухгалтерского учета источников формирования имуще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</w:t>
            </w:r>
            <w:r>
              <w:rPr>
                <w:color w:val="000000"/>
                <w:sz w:val="20"/>
                <w:szCs w:val="20"/>
              </w:rPr>
              <w:t xml:space="preserve"> Учет труда и заработ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асчёт заработной платы сотруд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ый продукт  (1С:Бухгалтерия сетевая версия, комплексная конфигур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курс «Зарплата + Кадры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т труда и заработной платы</w:t>
            </w:r>
            <w:r>
              <w:rPr>
                <w:sz w:val="20"/>
                <w:szCs w:val="20"/>
              </w:rPr>
              <w:t xml:space="preserve"> Кондраков Н.П. Бухгалтерский (финансовый, управленческий) учет. М.:Проспект , 2013 – 831с.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рушева С.М., Веретенникова Е.Г., Савельева Н.Г.  Компьютер в работе бухгалтера.- Ростов-на-Дону:  ИЦ «МарТ», 2010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пределение сумм удержаний из заработной платы сотруд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2. У</w:t>
            </w:r>
            <w:r>
              <w:rPr>
                <w:color w:val="000000"/>
                <w:sz w:val="20"/>
                <w:szCs w:val="20"/>
              </w:rPr>
              <w:t>чет финансовых результатов и использования прибы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финансового результата от прочей деятельности орган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ый продукт  (1С:Бухгалтерия сетевая версия, комплексная конфигурац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чет финансовых результатов и использования прибыл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ва Л.П., Шалашова Н.Т. Бухгалтерский учет: Учебник. — М.: ЮРИСТ, 2012. — 528 с. </w:t>
            </w:r>
          </w:p>
        </w:tc>
      </w:tr>
      <w:tr>
        <w:trPr>
          <w:trHeight w:val="7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финансового результата деятельности организации по основным видам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3.У</w:t>
            </w:r>
            <w:r>
              <w:rPr>
                <w:color w:val="000000"/>
                <w:sz w:val="20"/>
                <w:szCs w:val="20"/>
              </w:rPr>
              <w:t>чет нераспределенной прибы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и списание нераспределенной (чистой) прибыли (непокрытого убытк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ский учет: учеб. / И.И.Бочкарева [и др.], под ред. Я.В.Соколова . – 2-е изд., перераб. и доп. – М.: ТК Велби, Изд-во Проспект, 2011. – 776 с.</w:t>
            </w:r>
          </w:p>
        </w:tc>
      </w:tr>
      <w:tr>
        <w:trPr>
          <w:trHeight w:val="12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,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4.</w:t>
            </w:r>
            <w:r>
              <w:rPr>
                <w:color w:val="000000"/>
                <w:sz w:val="20"/>
                <w:szCs w:val="20"/>
              </w:rPr>
              <w:t xml:space="preserve"> Учет собственного капит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на счетах операций по формированию капит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ый продукт  (1С:Бухгалтерия сетевая версия, комплексная конфигур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т собственного капит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ва Т.М., Шеина Т.Н. Бухгалтерский учёт: Учебно-практическое пособие. – М.: Проспект, 2012.</w:t>
            </w:r>
          </w:p>
        </w:tc>
      </w:tr>
      <w:tr>
        <w:trPr>
          <w:trHeight w:val="12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,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чет кредитов и зай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процентов по кредитам и займа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ый продукт  (1С:Бухгалтерия сетевая версия, комплексная конфигур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чет кредитов и займов</w:t>
            </w:r>
            <w:r>
              <w:rPr>
                <w:sz w:val="20"/>
                <w:szCs w:val="20"/>
              </w:rPr>
              <w:t xml:space="preserve"> Бабаев Ю.А. Бухгалтерский  учет. – М.:    Проспект, 2013– 171с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.2015г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Составил преподаватель                               О.В.Добышева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18:00Z</dcterms:created>
  <dc:creator>Comp</dc:creator>
  <dc:description/>
  <cp:keywords/>
  <dc:language>en-US</dc:language>
  <cp:lastModifiedBy>User</cp:lastModifiedBy>
  <cp:lastPrinted>2014-09-08T14:50:00Z</cp:lastPrinted>
  <dcterms:modified xsi:type="dcterms:W3CDTF">2015-08-23T17:22:00Z</dcterms:modified>
  <cp:revision>57</cp:revision>
  <dc:subject/>
  <dc:title/>
</cp:coreProperties>
</file>