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b w:val="false"/>
          <w:color w:val="000000"/>
          <w:sz w:val="32"/>
          <w:szCs w:val="32"/>
        </w:rPr>
        <w:t>Муниципальное казенное образовательное учреждение дополнительного образования детей                                    Дом детского творчества                                         Чистоозёрного района Новосибирской области</w:t>
      </w:r>
    </w:p>
    <w:p>
      <w:pPr>
        <w:pStyle w:val="Heading1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10" w:leader="none"/>
          <w:tab w:val="center" w:pos="4677" w:leader="none"/>
        </w:tabs>
        <w:autoSpaceDE w:val="false"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/>
      </w:pPr>
      <w:r>
        <w:rPr>
          <w:sz w:val="28"/>
          <w:szCs w:val="28"/>
        </w:rPr>
        <w:t xml:space="preserve">Рассмотрена и одобрена 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заседании педагогического </w:t>
        <w:tab/>
        <w:t xml:space="preserve">                               "Утверждаю"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ДДТ                      </w:t>
        <w:tab/>
        <w:t>Директор ДД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     от                2014г                                   ________________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.В.Бондар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разовательная         программ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КОРАТИВНО-ПРИКЛАДНОЕ ИСКУССТВ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«ПОЛЁТ ФАНТАЗ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>творческого коллектива «Город мастеров»</w:t>
      </w:r>
    </w:p>
    <w:p>
      <w:pPr>
        <w:pStyle w:val="Normal"/>
        <w:widowControl w:val="false"/>
        <w:tabs>
          <w:tab w:val="clear" w:pos="708"/>
          <w:tab w:val="left" w:pos="1665" w:leader="none"/>
          <w:tab w:val="center" w:pos="4844" w:leader="none"/>
        </w:tabs>
        <w:autoSpaceDE w:val="false"/>
        <w:ind w:left="-360" w:firstLine="180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трёхгодичного курса обучения для учащихся всех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возрастных гру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инин Сергей Александрович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  дополнительного 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.п.  Чистоозёрное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Содержание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стр.3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я, методы  и формы работы…………………………… стр.4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ы, лежащие в основе работы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программе………………………………………………………… стр.6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для реализации программы………………………………  стр.6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(1-й год обучения) ………………….    стр.7                       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Учебно-тематический план (2-й год обучения) ………………….  стр. 11                    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(3-й год обучения) ………………….   стр.15                       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8.  Диагностика результатов образовательной  деятельности   ……    стр.18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Учебно-материальная база……………………………………….....  стр.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Список литературы………………………………………………     стр.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 декоративно-прикладному искусству  предусматривает трехгодичное обучение. Система поэтапного усложнения заданий, как теоретических, так и практических, способствует приобретению глубоких знаний и умений в  эт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етическое и практическое обучение учащихся производится одновременно, при некотором опережении в изучении теоретического материала. В процессе обучения формируется чувство коллективизма, взаимовыручки, развиваются приятельские и дружеские отношения между деть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тические занятия по модифицированной образовательной программе помогают формировать духовную культуру личности, приобщают  детей к общечеловеческим ценностям, постижению гармонии и красоты во всех их проявлениях. На занятиях развиваются творческие возможности, творческая активность, которая может быть проявлена в самых различных областях будущей деятельности кружковце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усложнения заданий, как теоретических, так и практических, способствует приобретению глубоких знаний и умений в области художественной обработки природного материала. Копирование орнаментов, зарисовка отдельных декоративных элементов из фотоальбомов, из музейных фондов является вспомогательным звеном в творческом поиске. Изучение национальной культуры обогащает личность, доставляет радость общения с настоящим искусством, а это, в свою очередь, является мощной мотивацией к творчеству.       </w:t>
      </w:r>
    </w:p>
    <w:p>
      <w:pPr>
        <w:pStyle w:val="Normal"/>
        <w:rPr>
          <w:rFonts w:ascii="Blackadder ITC;Courier New" w:hAnsi="Blackadder ITC;Courier New" w:cs="Blackadder ITC;Courier New"/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художественной и духовной культуры учащихся предполагает развитие умений ценить и понимать прекрасное в природе, искусстве, труде и жизни человека и обществ; пользоваться плодами культурного развития человечества и своего народа; посильно участвовать в процессах поддержания и обновления культуры общества. Все это приводит к совершенствованию собственной личности, ее внутреннего мира путем эстетического общения и собственного художественного творчества в разных видах искусства.         </w:t>
      </w:r>
    </w:p>
    <w:p>
      <w:pPr>
        <w:pStyle w:val="Normal"/>
        <w:rPr/>
      </w:pPr>
      <w:r>
        <w:rPr>
          <w:rFonts w:cs="Blackadder ITC;Courier New" w:ascii="Blackadder ITC;Courier New" w:hAnsi="Blackadder ITC;Courier New"/>
          <w:sz w:val="28"/>
          <w:szCs w:val="28"/>
        </w:rPr>
        <w:t>         </w:t>
      </w:r>
      <w:r>
        <w:rPr>
          <w:rFonts w:eastAsia="Blackadder ITC;Courier New"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Серьезного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внимания со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кружка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требуют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, </w:t>
      </w:r>
      <w:r>
        <w:rPr>
          <w:sz w:val="28"/>
          <w:szCs w:val="28"/>
        </w:rPr>
        <w:t>которыми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пользуются учащиеся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. </w:t>
      </w:r>
      <w:r>
        <w:rPr>
          <w:sz w:val="28"/>
          <w:szCs w:val="28"/>
        </w:rPr>
        <w:t>Руководителю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кружка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,  </w:t>
      </w:r>
      <w:r>
        <w:rPr>
          <w:sz w:val="28"/>
          <w:szCs w:val="28"/>
        </w:rPr>
        <w:t>подготовить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учащимися удобные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, </w:t>
      </w:r>
      <w:r>
        <w:rPr>
          <w:sz w:val="28"/>
          <w:szCs w:val="28"/>
        </w:rPr>
        <w:t>технологически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оправданные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весу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размеру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возрастным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возможностям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rFonts w:cs="Blackadder ITC;Courier New" w:ascii="Blackadder ITC;Courier New" w:hAnsi="Blackadder ITC;Courier New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обучения рассчитан на три года. Комплектация группы первого года обучения происходит из учащихся младшего и среднего возраста, второго года обучения  из учащихся среднего возраста, третьего года обучения из учащихся среднего и старшего возрас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Цели и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творческой личности с высокими моральными и нравственными принцип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итие чувства патриотизма, любви  к родной природе и культуре своего народа.</w:t>
      </w:r>
    </w:p>
    <w:p>
      <w:pPr>
        <w:pStyle w:val="Normal"/>
        <w:widowControl w:val="false"/>
        <w:autoSpaceDE w:val="false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ТЕЛЬНЫЕ И РАЗВИВАЮЩИЕ ЗАДАЧИ: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- обучение умению составлять декоративные композиции на заданные темы, используя различные природные материалы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-обучение детей доступным их возрасту основам изобразительных умений, приемам пользования графическими и живописными материалами;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развить  творческую  индивидуальность и художественный вкус у детей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еспечить уровень усвоения детьми содержания занят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ормировать умения творческой работы в коллектив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вать интерес к сибирским мотивам в творчестве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азвитие эмоциональности, эстетического восприятия действительности, творческой активности и инициативы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аскрыть потенциал, пробудить инициативу, творческую активность детей;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воспитывать бережное отношение к природе, ответственность за свои    действи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оспитывать ответственность за порученное дело, умение доводить дело до конца.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Направления 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ставление композиций.</w:t>
      </w:r>
      <w:r>
        <w:rPr>
          <w:sz w:val="28"/>
          <w:szCs w:val="28"/>
        </w:rPr>
        <w:t xml:space="preserve"> Самостоятельная работа над составлением композиции на тему декоративного творчества народов Севера, выбранную самими учащими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Работа с соломкой и берестой. </w:t>
      </w:r>
      <w:r>
        <w:rPr>
          <w:sz w:val="28"/>
          <w:szCs w:val="28"/>
        </w:rPr>
        <w:t xml:space="preserve"> Ознакомление со  свойствами природных материалов, способами их заготовки, хранения. Особенности использования этих материалов в декоративно-прикладном творчестве, виды обработки (тиснение, плетение, изготовление украшений и т.д.) </w:t>
      </w:r>
    </w:p>
    <w:p>
      <w:pPr>
        <w:pStyle w:val="Normal"/>
        <w:ind w:left="72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b/>
          <w:i/>
          <w:sz w:val="28"/>
          <w:szCs w:val="28"/>
          <w:u w:val="single"/>
        </w:rPr>
        <w:t>. Выжигание по дереву, точение и роспись</w:t>
      </w:r>
      <w:r>
        <w:rPr>
          <w:sz w:val="28"/>
          <w:szCs w:val="28"/>
        </w:rPr>
        <w:t xml:space="preserve">. Самостоятельная            обработка фанерной заготовкой, нанесение рисунка (копирка), работа выжигателем. Точение объемных форм и роспись готового изделия.    4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Роспись изделий малых форм.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Изготовление из дерева заготовок,    придание необходимой формы, обработка наждачной бумагой (кулон, подвеска, брошь.) Работа по выполнению роспис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Миниатюры из шишек, орехов и других материалов.</w:t>
      </w:r>
      <w:r>
        <w:rPr>
          <w:sz w:val="28"/>
          <w:szCs w:val="28"/>
        </w:rPr>
        <w:t xml:space="preserve">   Знакомство    с материалом: шишки сосны, ели, пихты.    Косточки    сливы, вишни, абрикосов. Изготовление человечков, птиц, животных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Методы и приемы работы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актические. </w:t>
      </w:r>
      <w:r>
        <w:rPr>
          <w:sz w:val="28"/>
          <w:szCs w:val="28"/>
        </w:rPr>
        <w:t>К ним относится всё то, что делается детьми на практике. Изготовление декоративных композиций, плетение, выжигание, точение, обработка материалов и т.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-Коммуникативные.</w:t>
      </w:r>
      <w:r>
        <w:rPr>
          <w:sz w:val="28"/>
          <w:szCs w:val="28"/>
        </w:rPr>
        <w:t xml:space="preserve">  Методы, применяемые для лучшего  усвоения материала (игры, беседы, дискуссии.) Подобные методы позволяют детям в свободной и активной форме проявить себя, свои знания. Выявляют лидерские качест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i/>
          <w:sz w:val="28"/>
          <w:szCs w:val="28"/>
        </w:rPr>
        <w:t>-Сенсорные.</w:t>
      </w:r>
      <w:r>
        <w:rPr>
          <w:sz w:val="28"/>
          <w:szCs w:val="28"/>
        </w:rPr>
        <w:t xml:space="preserve"> Методы и приёмы, направленные на восприятие учащимися материала, даваемого педагогом. Лекции, тренинги, просмотр фильмов и т.д. Требуют обширного дидактического материала: книги, фильмы, репродукции картин, фотографии и т.д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Комбинированные.</w:t>
      </w:r>
      <w:r>
        <w:rPr>
          <w:sz w:val="28"/>
          <w:szCs w:val="28"/>
        </w:rPr>
        <w:t xml:space="preserve"> Это наиболее универсальная методика, позволяющая совместить и практическую и теоретическую части программы, когда полученные знания тут же проверяются на практике. Экскурсии в музеи. Лекции, совмещенные с копированием картин  профессиональных художников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 работы: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зависимости от  изучаемой темы, может применяться одна из трёх форм работы: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Индивидуальная. </w:t>
      </w:r>
      <w:r>
        <w:rPr>
          <w:bCs/>
          <w:iCs/>
          <w:sz w:val="28"/>
          <w:szCs w:val="28"/>
        </w:rPr>
        <w:t xml:space="preserve">а). Педагог работает  индивидуально с каждым ребёнком, в зависимости от его уровня знаний, коммуникабельности, способностей к восприятию. Обычно это 1-й год обучения. б). Каждый ребёнок  получает своё индивидуальное задание.  Выполняет его на основе уже имеющихся знаний, опыта и несет личную ответственность за полученный результат. Это, как правило, уже 2-3 год обучения.                                                     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Групповая.  </w:t>
      </w:r>
      <w:r>
        <w:rPr>
          <w:sz w:val="28"/>
          <w:szCs w:val="28"/>
        </w:rPr>
        <w:t>а). Занятия с группой детей по специальной подготовке, их к выполнению какой- либо работы.  б). Задание получает какая-либо, обычно небольшая группа детей, и выполняет его сообща. Идёт активный процесс  обмена опытом, есть возможность раскрытия  индивидуальных способностей каждого члена групп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Коллективная. </w:t>
      </w:r>
      <w:r>
        <w:rPr>
          <w:sz w:val="28"/>
          <w:szCs w:val="28"/>
        </w:rPr>
        <w:t xml:space="preserve"> При этой форме работы занятия ведутся со всем составом творческого объединения. Как правило, это какое-либо мероприятие, выставка творческих работ. Либо беседа, требующая личного участия всех членов объединения. Например, обсуждение планов по организации выставки, подведение итогов конкурса. Каждый может высказать своё мнение, выступить с предложениями или замечаниями.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Конечный результат: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ой предусмотрено развитие познавательного интереса к истории и природе родного края. Воспитание чувства патриотизма и любви к Родине. Приобретение навыков самостоятельной, творческой работы. Профессиональное ориентирование. Р</w:t>
      </w:r>
      <w:r>
        <w:rPr>
          <w:bCs/>
          <w:iCs/>
          <w:sz w:val="28"/>
          <w:szCs w:val="28"/>
        </w:rPr>
        <w:t>азвить  творческую  индивидуальность и художественный вкус у детей,</w:t>
      </w:r>
      <w:r>
        <w:rPr>
          <w:sz w:val="28"/>
          <w:szCs w:val="28"/>
        </w:rPr>
        <w:t xml:space="preserve"> интерес к сибирским мотивам в творчестве.</w:t>
      </w:r>
      <w:r>
        <w:rPr>
          <w:bCs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формировать умения творческой работы в коллективе, эстетического восприятия действительности, творческой активности и инициативы.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ринципы, лежащие в основе работы по  программе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цип личностного подхода (личность ребенка является непреложной ценностью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цип взаимоуважения (все общение ребенка со сверстниками и педагогом строится на основе взаимоуваже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цип адекватности возрасту (методы, приемы, формы и средства обучения должны соответствовать возрасту ребенк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цип опоры на интерес (все знания должны быть интересны ребенку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цип доступности (излагаемый материал по сложности должен быть доступен пониманию ребенк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(изложение материала должно иметь логическую последовательность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 обратной связи (педагог должен интересоваться впечатлениями детей от прошедшего занятия).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Средства для реализации программы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, что бы выполнить все поставленные задачи, необходимы учебно-методические и материально - технические средства.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К учебно-методическим средствам относятся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Комплектование библиотечки по вопросам изобразительного и декоративно – прикладного искусства, истории искусств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отоматериалы о проведенных выставках, конкурсах, и  экскурс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ёт результативности занятий каждого кружковц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Технические и материальные средства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готовление наглядных пособ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личие необходимых материалов и инструментов для организации занятий (ватман, картон, акварель, гуашь, темпера, наборы масляных красок,  тушь, цветные карандаши, наборы кистей, фломастеры, фанера, ДВП, клей, холст, грунтовки, лаки,   наждачная бумага, защитные очки, халаты и фартуки для детей, санитарная  аптечка и т. д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Электродрель, электролобзик, заточной станок, токарный станок по дереву, электровыжигатели, наборы чеканов для тиснения по берес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Аудио-видео аппарату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Тип данной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Модифицированная с  элементами    специализации (</w:t>
      </w:r>
      <w:r>
        <w:rPr>
          <w:sz w:val="28"/>
          <w:szCs w:val="28"/>
        </w:rPr>
        <w:t xml:space="preserve">Программа составлена на основе типовых программ Министерства просвещения для внешкольных учреждений и общеобразовательных школ. «Изобразительное искусство», «декоративно-прикладное искусство» Москва. «Просвещение». 1982г. С привлечением дополнительной литературы: 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для внешкольных учреждений. «Художественные кружки». Москва. «Просвещение» 1975г.)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ий 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79"/>
        <w:gridCol w:w="1181"/>
        <w:gridCol w:w="1190"/>
        <w:gridCol w:w="1319"/>
      </w:tblGrid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ема</w:t>
              <w:tab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рнаментом Хохломы, основами композиции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омко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ересто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, точение и роспис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ы из шишек, орехов и других материал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бесед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первого года обучения уровень освоения содержания программы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чальный (ознакомительный), для второго и третьего года обучения – базовый с элементами углубления по темам.</w:t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ый год обучения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ия (2 часа): Рассказ о работе кружка,  его традициях и методах работы.  Декоративно-прикладное искусство как средство самовыражения народов мира. Вводные занятия (для всех групп, по усмотрению педаг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кружка в учебном году. Знакомство с оборудованием помещения кружка. Ознакомление с правилами внутреннего распорядка. Организация рабочего места для работы. Правила техники безопасности. Ознакомление кружковцев с содержанием предстоящей работы в кружке и его режимом.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: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: л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ащение: иллюстрации, репродукции, диапроектор, слай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Орнаменты Хохломы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еория: (2 часа).</w:t>
      </w:r>
      <w:r>
        <w:rPr>
          <w:sz w:val="28"/>
          <w:szCs w:val="28"/>
        </w:rPr>
        <w:t xml:space="preserve"> Центр народного промысла-Хохлома. Композиционные принципы хохломской росписи. Демонстрация изделий народных мастеров, открыток. Два характерных приема росписи: роспись «верховая» и « под фон». Упражнения в технике кистевой росписи.</w:t>
      </w:r>
    </w:p>
    <w:p>
      <w:pPr>
        <w:pStyle w:val="Normal"/>
        <w:tabs>
          <w:tab w:val="clear" w:pos="708"/>
          <w:tab w:val="left" w:pos="1755" w:leader="none"/>
          <w:tab w:val="center" w:pos="4677" w:leader="none"/>
        </w:tabs>
        <w:ind w:left="360" w:hanging="0"/>
        <w:rPr/>
      </w:pPr>
      <w:r>
        <w:rPr>
          <w:bCs/>
          <w:iCs/>
          <w:sz w:val="28"/>
          <w:szCs w:val="28"/>
        </w:rPr>
        <w:t>Практика: (10 часов)</w:t>
      </w:r>
      <w:r>
        <w:rPr>
          <w:sz w:val="28"/>
          <w:szCs w:val="28"/>
        </w:rPr>
        <w:t xml:space="preserve">  Элементы хохломской росписи, простейший орнамент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беседа,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иллюстрации, репродукции, предметы с хохломской росписью.                            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Составление композиций: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еория: (2 часа).</w:t>
      </w:r>
      <w:r>
        <w:rPr>
          <w:sz w:val="28"/>
          <w:szCs w:val="28"/>
        </w:rPr>
        <w:t xml:space="preserve"> Основы композици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актика: (4 часа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композиционных схем, разработка эскизов в цвете. Дети младшего возраста используют при составлении композиций карандаш и только потом краски; старшие дети эскизы набрасывают сразу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беседа,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иллюстрации, репродукции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Роспись изделия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еория: (2 часа).</w:t>
      </w:r>
      <w:r>
        <w:rPr>
          <w:sz w:val="28"/>
          <w:szCs w:val="28"/>
        </w:rPr>
        <w:t xml:space="preserve"> Основные  законы и правила роспис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актика: (4 час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полнение росписи, используя несложную композицию и цветовую гамм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беседа,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иллюстрации, репродукции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i/>
          <w:sz w:val="28"/>
          <w:szCs w:val="28"/>
        </w:rPr>
        <w:t>Работа соломкой: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Теория: (2 часа).</w:t>
      </w:r>
      <w:r>
        <w:rPr>
          <w:sz w:val="28"/>
          <w:szCs w:val="28"/>
        </w:rPr>
        <w:t xml:space="preserve"> Основные  правила и особенности работы с соломко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Практика: (6 часов)</w:t>
      </w:r>
      <w:r>
        <w:rPr>
          <w:sz w:val="28"/>
          <w:szCs w:val="28"/>
        </w:rPr>
        <w:t xml:space="preserve"> Простейшее панно из одноцветной с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беседа,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иллюстрации, репродукции, декоративные панно из соломки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>Работа с берестой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Теория: (2 часа).</w:t>
      </w:r>
      <w:r>
        <w:rPr>
          <w:sz w:val="28"/>
          <w:szCs w:val="28"/>
        </w:rPr>
        <w:t xml:space="preserve"> Основные  правила и особенности работы с берестой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Практика: (34часа) </w:t>
      </w:r>
      <w:r>
        <w:rPr>
          <w:sz w:val="28"/>
          <w:szCs w:val="28"/>
        </w:rPr>
        <w:t>Плетение из бер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беседа,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иллюстрации, репродукции, декоративные панно из бересты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ыжигание по дереву, точение, роспись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Теория: (2 часа).</w:t>
      </w:r>
      <w:r>
        <w:rPr>
          <w:sz w:val="28"/>
          <w:szCs w:val="28"/>
        </w:rPr>
        <w:t xml:space="preserve"> Основные  правила  по технике безопасности при работе с электровыжигателем, выжигание по дереву. Роспись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Практика: (32 часа) </w:t>
      </w:r>
      <w:r>
        <w:rPr>
          <w:sz w:val="28"/>
          <w:szCs w:val="28"/>
        </w:rPr>
        <w:t>Самостоятельная обработка фанерной заготовки, нанесение рисунка (копирка), работа выжиг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беседа,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иллюстрации, репродукции, варианты орнаментов для копирования, электровыжигатели, фанерные заготовки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8.</w:t>
      </w:r>
      <w:r>
        <w:rPr>
          <w:b/>
          <w:bCs/>
          <w:i/>
          <w:sz w:val="28"/>
          <w:szCs w:val="28"/>
        </w:rPr>
        <w:t>Бумажная пластика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Теория: (2 часа).</w:t>
      </w:r>
      <w:r>
        <w:rPr>
          <w:sz w:val="28"/>
          <w:szCs w:val="28"/>
        </w:rPr>
        <w:t xml:space="preserve"> Бумажная пластика как вид декоративно-прикладного искусства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Практика: (16 часов) </w:t>
      </w:r>
      <w:r>
        <w:rPr>
          <w:sz w:val="28"/>
          <w:szCs w:val="28"/>
        </w:rPr>
        <w:t xml:space="preserve">Изготовление из плотной бумаги объемных игрушек (рыбки, птицы, звери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беседа,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иллюстрации, репродукции, образцы работ из бумаги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i/>
          <w:sz w:val="28"/>
          <w:szCs w:val="28"/>
        </w:rPr>
        <w:t>Миниатюры из шишек, орехов, косточек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Теория: (2 часа).</w:t>
      </w:r>
      <w:r>
        <w:rPr>
          <w:sz w:val="28"/>
          <w:szCs w:val="28"/>
        </w:rPr>
        <w:t xml:space="preserve"> Изготовление поделок из природных материалов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Практика: (10 часов) </w:t>
      </w:r>
      <w:r>
        <w:rPr>
          <w:sz w:val="28"/>
          <w:szCs w:val="28"/>
        </w:rPr>
        <w:t>Знакомство с материалом: шишки сосны, ели, пихты. Косточки сливы, вишни, абрикосов. Изготовление человечков, птиц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беседа,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иллюстрации, репродукции, образцы работ из  шишек, орехов, косточек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10.</w:t>
      </w:r>
      <w:r>
        <w:rPr>
          <w:b/>
          <w:bCs/>
          <w:i/>
          <w:sz w:val="28"/>
          <w:szCs w:val="28"/>
        </w:rPr>
        <w:t>Композиция: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ория: (2 часа). Основы композици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актика: (2 часа) </w:t>
      </w:r>
      <w:r>
        <w:rPr>
          <w:sz w:val="28"/>
          <w:szCs w:val="28"/>
        </w:rPr>
        <w:t>Плоскостная композиция. Составление узора из осенних листьев, аппликация из цветной бумаги. Составление узоров в полосе. Выполнение композиции из мягкой 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беседа,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иллюстрации, репродукции, образцы  плоской композиции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11. </w:t>
      </w:r>
      <w:r>
        <w:rPr>
          <w:b/>
          <w:bCs/>
          <w:i/>
          <w:sz w:val="28"/>
          <w:szCs w:val="28"/>
        </w:rPr>
        <w:t>Экскурсии, бесед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еория: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я в районный краеведчес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: «Русское народное искусство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: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экспонаты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2</w:t>
      </w:r>
      <w:r>
        <w:rPr>
          <w:b/>
          <w:i/>
          <w:sz w:val="28"/>
          <w:szCs w:val="28"/>
        </w:rPr>
        <w:t>. Подведение итогов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еория: (4 часа). Подведение итогов работы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образцы издел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ния и навыки, приобретаемые к конц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вого года обучения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енок будет активно проявлять интерес к красоте окружающе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меть общие представления о декоративно- прикладном искус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бенок будет иметь представление о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бенок будет знать основные виды декоративно – 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36"/>
          <w:szCs w:val="36"/>
        </w:rPr>
        <w:t>Учебно-тематический пла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77"/>
        <w:gridCol w:w="1182"/>
        <w:gridCol w:w="1191"/>
        <w:gridCol w:w="1319"/>
      </w:tblGrid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ема</w:t>
              <w:tab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>Жостовские росписи (подносы), палех, выполнение роспис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омко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ересто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, точение и роспись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пись изделий малых фор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ы из шишек, орехов и других материал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бесед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30" w:leader="none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740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  <w:tab w:val="left" w:pos="3480" w:leader="none"/>
          <w:tab w:val="center" w:pos="4737" w:leader="none"/>
        </w:tabs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1.</w:t>
        <w:tab/>
        <w:t>Вводное занятие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Теория: (3 часа). Краткий экскурс в минувший год, планы на будущий учебный год, обзор тем.</w:t>
      </w:r>
      <w:r>
        <w:rPr>
          <w:sz w:val="28"/>
          <w:szCs w:val="28"/>
        </w:rPr>
        <w:t xml:space="preserve"> Задачи кружка в учебном году. Знакомство с оборудованием помещения кружка. Ознакомление с правилами внутреннего распорядка. Организация рабочего места для работы. Правила техники безопасности. Ознакомление кружковцев с содержанием предстоящей работы в кружке и его режимом.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Форма: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образцы изделий учащихся, слайды, диапроектор, фотоальбомы, репродук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Жостовские росписи, палех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Теория: (3 часа). Народные промыслы и ремёсла, Жостовские подносы, палехские шкатулки и др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рактика: (15 часов)</w:t>
      </w:r>
      <w:r>
        <w:rPr>
          <w:sz w:val="28"/>
          <w:szCs w:val="28"/>
        </w:rPr>
        <w:t xml:space="preserve"> Композиционные принципы жостовской росписи.</w:t>
      </w:r>
    </w:p>
    <w:p>
      <w:pPr>
        <w:pStyle w:val="Normal"/>
        <w:rPr/>
      </w:pPr>
      <w:r>
        <w:rPr>
          <w:sz w:val="28"/>
          <w:szCs w:val="28"/>
        </w:rPr>
        <w:t xml:space="preserve">Демонстрация изделий народных мастеров, открыток. Упражнения по изучению техники росписи (10-12 зарисовок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образцы изделий, слайды, диапроектор, фотоальбомы, репродук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Работа с соломкой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Теория: (3 часа).  Новые приемы работы с соломкой, цветная соломк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актика: (6 часов)</w:t>
      </w:r>
      <w:r>
        <w:rPr>
          <w:sz w:val="28"/>
          <w:szCs w:val="28"/>
        </w:rPr>
        <w:t xml:space="preserve"> Панно из соломки с разным тональным подбором соломки, орн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образцы изделий, слайды, диапроектор, фотоальбомы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i/>
          <w:sz w:val="28"/>
          <w:szCs w:val="28"/>
        </w:rPr>
        <w:t>Работа с берестой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Теория: (3 часа).  Новые приемы работы с берестой, объемные композиции, прорезная береста, многослойные, наборные рамочки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Практика: (57 часов) </w:t>
      </w:r>
      <w:r>
        <w:rPr>
          <w:sz w:val="28"/>
          <w:szCs w:val="28"/>
        </w:rPr>
        <w:t>Изготовление рамочек для картин и фотографий, теснение орнамента. Круглая шкатулка, работа с пластовой берестой, изготовление украшений (кулоны, браслеты, ободки, заколки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образцы изделий, слайды, диапроектор, фотоальбомы, репроду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i/>
          <w:sz w:val="28"/>
          <w:szCs w:val="28"/>
        </w:rPr>
        <w:t>5.Выжигание по дереву, точение, роспис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Теория: (3 часа).  Новые варианты декорирования изделий из дерева, особенности цветового решения, цветовые гаммы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Практика: (60 часов) </w:t>
      </w:r>
      <w:r>
        <w:rPr>
          <w:sz w:val="28"/>
          <w:szCs w:val="28"/>
        </w:rPr>
        <w:t>Выпиливание фигурной заготовки, обработка, работа выжигателем, Точение объемных заготовок и роспись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образцы изделий, слайды, диапроектор, фотоальбомы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>Бумажная пластика: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Теория: (3часа).  Новые варианты декорирования изделий из бумаги, особенности цветового решения, цветовые гаммы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Практика: (12 часов) </w:t>
      </w:r>
      <w:r>
        <w:rPr>
          <w:sz w:val="28"/>
          <w:szCs w:val="28"/>
        </w:rPr>
        <w:t xml:space="preserve">Изготовление из плотной бумаги объемных игрушек (рыбки, птицы, звери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образцы изделий, слайды, диапроектор, фотоальбомы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7. </w:t>
      </w:r>
      <w:r>
        <w:rPr>
          <w:b/>
          <w:bCs/>
          <w:i/>
          <w:sz w:val="28"/>
          <w:szCs w:val="28"/>
        </w:rPr>
        <w:t>Роспись изделий малых форм: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Теория: (3 часа).  Основные правила и закономерности в декорировании украшений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Практика: (12 часов) </w:t>
      </w:r>
      <w:r>
        <w:rPr>
          <w:sz w:val="28"/>
          <w:szCs w:val="28"/>
        </w:rPr>
        <w:t>Изготовление из дерева заготовок, придание необходимой формы, обработка наждачной бумагой (кулон, подвеска, брошь.) Работа по выполнению росписи. Сложные броши и подвески с орнаментальной росписью, покрытие лаком, изготовление цепоче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образцы изделий, слайды, диапроектор, фотоальбомы, репроду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Миниатюры из шишек, орехов, косточек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Теория: (3 часа).  Основные правила и закономерности в декорировании украшений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рактика: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игрушек, сувениров, макетов. Елочные игрушки, ювелирные украшения (брошь, кулон, бу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образцы изделий, слайды, диапроектор, фотоальбомы, репродукции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Композиция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Теория: (3 часа).  Основные правила и закономерности в декоративной композиции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рактика: (6 часов) </w:t>
      </w:r>
      <w:r>
        <w:rPr>
          <w:sz w:val="28"/>
          <w:szCs w:val="28"/>
        </w:rPr>
        <w:t>Составление орнамента по народным мотивам из природного материала. Цветовое решени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диапроектор,  слайды, фотоальбомы, репродукции, плакаты с орна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 </w:t>
      </w:r>
      <w:r>
        <w:rPr>
          <w:b/>
          <w:bCs/>
          <w:i/>
          <w:sz w:val="28"/>
          <w:szCs w:val="28"/>
        </w:rPr>
        <w:t>Экскурсии, беседы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Теория: (9 часов)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скурсия в картинную галерею (с. Журавк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кскурсия в районный краеведческий муз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седа: «Декоративно- прикладное искусство, народное творчество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ле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ащение: диапроектор,  слайды, фотоальбомы, репродукции, плакаты с орнаментами, экспонаты в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1. Подведение итогов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Теория: (3 часа). Подведение итогов работы за прошедший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актика: (3 часа)  Оформление выставки из лучш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образцы изделий учащихся, фотоальбомы, слай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озиция  лучш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ния и навыки, приобретаемые к концу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второго  года обучени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енок будет иметь представление о многообразии видов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бенок будет стремиться к творческому самовыражению, проявлять      активность в получении новых знаний, самостоятельно находить новые решения художествен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бенок будет уметь самостоятельно работать с природным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бенок научится составлять орна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ебенок  сможет своими руками украшать предметы своего интерьер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36"/>
          <w:szCs w:val="36"/>
        </w:rPr>
        <w:t>Учебно-тематический план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-й год обучения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65"/>
        <w:gridCol w:w="1197"/>
        <w:gridCol w:w="1197"/>
        <w:gridCol w:w="1310"/>
      </w:tblGrid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 xml:space="preserve">Ознакомление с орнаментами народов нашей Родины, основами композиции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омк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ерест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, точение и роспис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издел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ы из шишек, орехов и других материал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бесе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7740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  <w:tab w:val="left" w:pos="3480" w:leader="none"/>
          <w:tab w:val="center" w:pos="4737" w:leader="none"/>
        </w:tabs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1.</w:t>
        <w:tab/>
        <w:t>Вводное заня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Теория: (3 часа). Краткий экскурс в минувший год, планы на будущий учебный год, обзор тем.</w:t>
      </w:r>
      <w:r>
        <w:rPr>
          <w:sz w:val="28"/>
          <w:szCs w:val="28"/>
        </w:rPr>
        <w:t xml:space="preserve"> Задачи кружка в учебном году. Знакомство с оборудованием помещения кружка. Ознакомление с правилами внутреннего распорядка. Организация рабочего места для работы. Правила техники безопасности. Ознакомление кружковцев с содержанием предстоящей работы в кружке и его режимом.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Форма: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образцы изделий учащихся, слайды, диапроектор, фотоальбомы, репродук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Орнаменты  народов нашей Родины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Теория: (3часа).  Основные правила и закономерности в декоративной композиции орнаментов, орнаменты народов крайнего севера и др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рактика: (9 часов) </w:t>
      </w:r>
      <w:r>
        <w:rPr>
          <w:sz w:val="28"/>
          <w:szCs w:val="28"/>
        </w:rPr>
        <w:t xml:space="preserve">Демонстрация изделий народных мастеров, открыток. </w:t>
      </w:r>
    </w:p>
    <w:p>
      <w:pPr>
        <w:pStyle w:val="Normal"/>
        <w:rPr/>
      </w:pPr>
      <w:r>
        <w:rPr>
          <w:sz w:val="28"/>
          <w:szCs w:val="28"/>
        </w:rPr>
        <w:t>Выполнение орнамента, Упражнения по изучению техники письма (5-10 зарисо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диапроектор,  слайды, фотоальбомы, репродукции, плакаты с орна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Составление композиций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Теория: (3 часа).  Основные правила и закономерности в декоративной композиции народов крайнего севера и др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bCs/>
          <w:iCs/>
          <w:sz w:val="28"/>
          <w:szCs w:val="28"/>
        </w:rPr>
        <w:tab/>
        <w:t xml:space="preserve">Практика: (6часов) </w:t>
      </w:r>
      <w:r>
        <w:rPr>
          <w:sz w:val="28"/>
          <w:szCs w:val="28"/>
        </w:rPr>
        <w:t>Выполнение композиционных схем, разработка эскизов в цвете,  дети эскизы набрасывают сразу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диапроектор,  слайды, фотоальбомы, репродукции, плакаты с орна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i/>
          <w:sz w:val="28"/>
          <w:szCs w:val="28"/>
        </w:rPr>
        <w:t>4.Работа с соломкой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Теория: (3 часа).  Новые приемы работы с соломкой, цветная соломка, инкрустация из соломки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актика: (6 часов) </w:t>
      </w:r>
      <w:r>
        <w:rPr>
          <w:sz w:val="28"/>
          <w:szCs w:val="28"/>
        </w:rPr>
        <w:t>Орнаментальный фриз из соломки с подцветкой. Инкрустация соло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диапроектор,  слайды, фотоальбомы, образцы работ из с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Работа с берестой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Теория: (3 часа).  Новые приемы работы с берестой, туеса, особенности изготовления «рубашки» из бересты для туеса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актика: (57часов) </w:t>
      </w:r>
      <w:r>
        <w:rPr>
          <w:sz w:val="28"/>
          <w:szCs w:val="28"/>
        </w:rPr>
        <w:t xml:space="preserve">Прорезная береста, объемные композиции, изготовление рамочек для картин, фотографий, пейзажи на берест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диапроектор,  слайды, фотоальбомы, образцы работ из бересты, видео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>Выжигание по дереву, точение, роспис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Теория: (3 часа).  Правила подготовки и исполнения сложных,  декоративных композиций и сюжетов.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Практика: (60 часа) </w:t>
      </w:r>
      <w:r>
        <w:rPr>
          <w:sz w:val="28"/>
          <w:szCs w:val="28"/>
        </w:rPr>
        <w:t>Работа на токарном станке (столовые наборы.) Роспись разделочных досок. Выжигание на предметах домашнего обихода, роспись, покрытие лак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диапроектор,  слайды, фотоальбомы, репродукции,  образцы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Бумажная пластика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Теория: (3 часа).  Правила подготовки и исполнения сложных,  декоративных композиций из плотной бумаги.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рактика: (12 часов) </w:t>
      </w:r>
      <w:r>
        <w:rPr>
          <w:sz w:val="28"/>
          <w:szCs w:val="28"/>
        </w:rPr>
        <w:t xml:space="preserve">Изготовление из плотной бумаги объемных игрушек (рыбки, птицы, звери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диапроектор,  слайды, фотоальбомы, образцы работ из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Роспись изделий малых форм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Теория: (3 часа).  Правила подготовки и исполнения сложных,  декоративных композиций из плотной бумаги.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рактика: (12 часов) </w:t>
      </w:r>
      <w:r>
        <w:rPr>
          <w:sz w:val="28"/>
          <w:szCs w:val="28"/>
        </w:rPr>
        <w:t>Сложные броши и подвески с орнаментальной росписью, покрытие лаком, изготовление цепочек. Работа по выполнению росписи, (кулон,  брош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диапроектор,  слайды, фотоальбомы, образцы работ по росписи малых ф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b/>
          <w:bCs/>
          <w:i/>
          <w:sz w:val="28"/>
          <w:szCs w:val="28"/>
        </w:rPr>
        <w:t>Миниатюры из шишек, орехов, косточек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Теория: (3 часа).  Правила подготовки  природного материала для лакировки, технические свойства лака, морилки и др. материалов.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рактика: (6 часов) </w:t>
      </w:r>
      <w:r>
        <w:rPr>
          <w:sz w:val="28"/>
          <w:szCs w:val="28"/>
        </w:rPr>
        <w:t>Составление эскиза, рисунка, композиции. Подбор материала. Работа над композицией на тему литературных произведений, сказок, басен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диапроектор,  слайды, фотоальбомы, литература, образцы, иллюстра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Композиция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Теория: (3 часа).  Композиционная завершенность, гармония форм.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рактика: (6 часов) </w:t>
      </w:r>
      <w:r>
        <w:rPr>
          <w:sz w:val="28"/>
          <w:szCs w:val="28"/>
        </w:rPr>
        <w:t xml:space="preserve">Построение сложного орнамента из природного материала. Цвет и ритм композиции. Народная рос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диапроектор,  слайды, фотоальбомы,  образцы, иллю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 </w:t>
      </w:r>
      <w:r>
        <w:rPr>
          <w:b/>
          <w:bCs/>
          <w:i/>
          <w:sz w:val="28"/>
          <w:szCs w:val="28"/>
        </w:rPr>
        <w:t>Экскурсии, беседы: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Теория: (9 часов)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скурсия в картинную галерею (с. Журавк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кскурсия в районный краеведческий муз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седа: «Декоративно- прикладное искусство, народное творчество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: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, ле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ащение: диапроектор,  слайды, фотоальбомы, репродукции, плакаты с орнаментами, экспонаты в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1. Подведение итогов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Теория: (3 часа). Подведение итогов работы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: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: 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 образцы изделий учащихся, фотоальбомы, слай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озиция  лучш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ния и навыки, приобретаемые к концу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третьего 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енок будет уметь составлять композиции на зада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бенок научится работать акварель и гуашью для росписи изделий;</w:t>
      </w:r>
    </w:p>
    <w:p>
      <w:pPr>
        <w:pStyle w:val="Normal"/>
        <w:rPr/>
      </w:pPr>
      <w:r>
        <w:rPr>
          <w:sz w:val="28"/>
          <w:szCs w:val="28"/>
        </w:rPr>
        <w:t>3.Ребенок будет иметь представление о различных видах народных промы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бенок будет уметь критически оценивать свои работы и работы своих товарищей, отстаивать свою позицию, вести дискуссию;</w:t>
      </w:r>
    </w:p>
    <w:p>
      <w:pPr>
        <w:pStyle w:val="Normal"/>
        <w:rPr/>
      </w:pPr>
      <w:r>
        <w:rPr>
          <w:sz w:val="28"/>
          <w:szCs w:val="28"/>
        </w:rPr>
        <w:t>5.Ребенок научится составлять композиции в декоративно-приклад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РЕЗУЛЬТАТОВ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агностика  результатов образовательной деятельности очень важный    момент работы.  Контроль  усвоения материала учащимися позволяет вовремя вносить корректировать нагрузку по отдельным темам и для отдельных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можно проводить различными способами: выставки творческих работ, участие   в различных конкурсах, выявлять лучших и ставить в пример остальным учащимся. Ребята, занимающие призовые места в творческих конкурсах получают дипломы, грамоты, ценные подарки, что стимулирует остальных к усердию в освоении новых вершин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качественного уровня усвоения теоретического материала, после каждого раздела программы раздаются 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21"/>
        <w:gridCol w:w="769"/>
        <w:gridCol w:w="1121"/>
        <w:gridCol w:w="1064"/>
        <w:gridCol w:w="1121"/>
        <w:gridCol w:w="1121"/>
        <w:gridCol w:w="1121"/>
      </w:tblGrid>
      <w:tr>
        <w:trPr>
          <w:trHeight w:val="113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дание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щего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 в композиц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ст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а  (заготовк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н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отовка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намент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ет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Кат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АТЕРИАЛЬНАЯ Б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данной программы необходимы следующие 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иа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чеб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енды с образцами лучших работ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тоальб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даточный материал: бумага, карандаши, краски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дборка репродукций и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боры инструментов для тиснения по бер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п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Электродрель, электровыжигатели, электролобзик, наборы резаков, циркули, линейки, наждачная  бумага и д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иродные материалы: береста, соломка, шишки, желуди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Наборы стамесок, напильников, надфилей, пробойников, мол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Фанера, ДВП, ДСП, самоклеющаяся пленка различных цвет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 для педагог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одники прекрасного» Москва. «Просвещение». 198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.Кузин, Э.И.Кубышкина «Изобразительное искусство». Издательский дом «Дрофа».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В.Рихвк. «Мастерим из дерева». Москва. «Просвещение».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.Яковлева.  «Лесная скульптура». Москва.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стерим бумажный мир». С-Петербург. «Динамит».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Сафроненко. «Красивое своими руками». Минск.  « Хэлтон».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еменский «Мудрость красоты». Москва.  «Просвещение».198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.Ростовцев.  «Академический рисунок». Москва.  «Просвещение» 198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Литература рекомендуемая детям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.Яковлева.  «Лесная скульптура». Москва.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стерим бумажный мир». С-Петербург. «Динамит». 1997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одники прекрасного» Москва. «Просвещение». 198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Сафроненко. «Красивое своими руками». Минск.  « Хэлтон».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еменский «Мудрость красоты». Москва.  «Просвещение».198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.Ростовцев.  «Академический рисунок». Москва.  «Просвещение» 198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. Волков. Цвет в живописи. М., 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. Кузин.  Наброски  и зарисовки. М., 197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9:00Z</dcterms:created>
  <dc:creator>Сергей</dc:creator>
  <dc:description/>
  <cp:keywords/>
  <dc:language>en-US</dc:language>
  <cp:lastModifiedBy>Admin</cp:lastModifiedBy>
  <cp:lastPrinted>2014-11-18T13:23:00Z</cp:lastPrinted>
  <dcterms:modified xsi:type="dcterms:W3CDTF">2015-08-26T12:46:00Z</dcterms:modified>
  <cp:revision>52</cp:revision>
  <dc:subject/>
  <dc:title/>
</cp:coreProperties>
</file>