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Талицкий лесотехнический колледж им. Н.И.Кузнецов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98"/>
        <w:gridCol w:w="3969"/>
      </w:tblGrid>
      <w:tr>
        <w:trPr/>
        <w:tc>
          <w:tcPr>
            <w:tcW w:w="56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95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гласовано на  заседании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  совета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14.01.2014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95" w:leader="none"/>
              </w:tabs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5" w:leader="underscore"/>
                <w:tab w:val="left" w:pos="6199" w:leader="none"/>
                <w:tab w:val="left" w:pos="7852" w:leader="underscore"/>
              </w:tabs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С.И.Ляшок</w:t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ind w:right="17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2014г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АМОСТОЯТЕЛЬНОЙ РАБОТЕ СТУДЕН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втор Добышева Оксана Владимировна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подаватель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ысшая квалификационная категор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4г.</w:t>
      </w:r>
    </w:p>
    <w:p>
      <w:pPr>
        <w:pStyle w:val="ConsNormal"/>
        <w:widowControl/>
        <w:numPr>
          <w:ilvl w:val="0"/>
          <w:numId w:val="21"/>
        </w:numPr>
        <w:ind w:left="720" w:righ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1.Положение о самостоятельной работе студентов разработано в соответствии с Федеральными образовательными стандартами III поколения. Положение определяет сущность самостоятельной работы студентов, ее назначение, планирование, формы организации и виды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1.2.Самостоятельная работа студента – высшая форма (вид) его учебной деятельности и самообразования. Она выполняется студентом по заданию преподавателя, но без его непосредственного участия, имеет учебное, личностное, общественное значение и обусловлена спецификой раздела, дисциплины (вида практики), междисциплинарного курса, особенностями задания и технологией его выполнения, индивидуально-психологическими и личностными особенностями студ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Самостоятельная работа студентов проводится с целью более полного получения и закрепления основных и профессиональных компетенций, а именн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глубления и расширения теоретических знани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я умений использовать нормативную, правовую, справочную и специальную литературу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я практических (общеучебных и профессиональных) умений и навыков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я исследовательских умений;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ботка навыков эффективной самостоятельной профессиональной (практической и научно-теоретической)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4. В учебном процессе среднего профессионального образовательного учреждения выделяют два вида самостоятельной работы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удиторная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неаудиторна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5. Аудиторная самостоятельная работа по дисциплине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 Внеаудиторная 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7. Общий объем времени, отводимый на самостоятельную работу студентов в соответствии с Федеральными государственными образовательными стандартами, должен составлять не менее 50% времени (очная форма обучения) от обязательной учебной нагруз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8. В соответствии с требованиями ФГОС, объем времени самостоятельной работы, отводимый для освоения дисциплины «Физическая культура», должен составлять 100% объема времени (очная форма обучения) от обязательной учебной нагрузки по этой дисциплин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целью обеспечения данных требований при разработке учебных рабочих планов по специальностям образовательное учреждение может перераспределять (уменьшать) время самостоятельной работы, отводимое для освоения других учебных дисциплин и профессиональных модулей.</w:t>
      </w:r>
    </w:p>
    <w:p>
      <w:pPr>
        <w:pStyle w:val="Normal"/>
        <w:ind w:firstLine="540"/>
        <w:rPr/>
      </w:pPr>
      <w:r>
        <w:rPr>
          <w:sz w:val="24"/>
          <w:szCs w:val="24"/>
        </w:rPr>
        <w:t>1.9. Самостоятельная работа студентов включает в себя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у к аудиторным занятиям (лекциям, практическим, семинарским, лабораторным, и др.) и выполнение соответствующи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ую работу над отдельными темами учебных дисциплин и междисциплинарных курсов в соответствии с тематическими планам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у к практикам и выполнение заданий, предусмотренных практикам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ение письменных контрольных и курсовых работ (проектов), электронных презентаци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24"/>
          <w:szCs w:val="24"/>
        </w:rPr>
        <w:t>подготовку ко всем видам контрольных испытаний, в том числе зачётам и экзаменам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/>
      </w:pPr>
      <w:r>
        <w:rPr>
          <w:sz w:val="24"/>
          <w:szCs w:val="24"/>
        </w:rPr>
        <w:t>подготовку к государственной итоговой аттестации, в том числе выполнение выпускной квалификационной работы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ту в студенческих обществах, кружках, семинарах и т.п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научных и научно-практических конференциях, семинар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1.10. Объем времени, отведенный на внеаудиторную самостоятельную работу, находит отражение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рабочем учебном плане - в целом по теоретическому обучению в рамках каждого из циклов дисциплин по каждой дисциплине, разделов, профессиональных модулей, междисциплинарных курсов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в программах учебных дисциплин и профессиональных модулей с ориентировочным распределением по разделам, курсам и тема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11. Каждый преподаватель имеет право применять уже существующие, а также разрабатыва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овые виды самостоятельной работы студент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1"/>
        </w:numPr>
        <w:ind w:left="720" w:righ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Я САМОСТОЯТЕЛЬНОЙ РАБОТЫ СТУДЕН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Для организации самостоятельной работы студентов необходимы следующие услов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тив к получению зна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и доступность всего необходимого учебно-методического и справочного материала как печатного, так и электронного, методических рекомендаций по выполнению самостоятельной работы студентов, доступа в сеть Интерне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jc w:val="left"/>
        <w:rPr/>
      </w:pPr>
      <w:r>
        <w:rPr>
          <w:sz w:val="24"/>
          <w:szCs w:val="24"/>
        </w:rPr>
        <w:t>наличие web-страницы каждой предметно-цикловой комиссии на сайте колледж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сультационная помощь, в том числе взаимодействие в сети Интерне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помещений для выполнения групповых самостоятельных рабо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Технология организации самостоятельной работы студентов включает использование информационных и материально-технических ресурсов образовательного учреж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частности, 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иблиотеку с читальным залом, укомплектованную в соответствии с существующими нормам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о-методическую базу учебных кабинетов и лаборатори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rPr/>
      </w:pPr>
      <w:r>
        <w:rPr>
          <w:sz w:val="24"/>
          <w:szCs w:val="24"/>
        </w:rPr>
        <w:t>компьютерные классы с возможностью работы в Интернет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реждения практики (базы практики) в соответствии с заключенными договорам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ебную и учебно-методическую литературу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rPr/>
      </w:pPr>
      <w:r>
        <w:rPr>
          <w:sz w:val="24"/>
          <w:szCs w:val="24"/>
        </w:rPr>
        <w:t>рекомендации для организации самостоятельной работе студентов, разработанные по дисциплинам и профессиональным моду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Формы самостоятельной работы студентов определяются содержанием учебной дисциплины, раздела, междисциплинарного курса, вида практики, профессионального модуля, степенью подготовленности студентов. Они могут быть тесно связаны с теоретическими курсами и иметь учебный, учебно-исследовательский характер. Форму самостоятельной работы определяют преподаватели при разработке программ учебных дисциплин и профессиональных моду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1"/>
        </w:numPr>
        <w:ind w:left="720" w:righ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ОВАНИЕ САМОСТОЯТЕЛЬНОЙ РАБОТЫ СТУДЕН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Планирование самостоятельной работы студентов осуществляется на основе определения научно-обоснованных нормативов времени на выполнение всех видов учебных заданий по каждой дисциплине.</w:t>
      </w:r>
    </w:p>
    <w:p>
      <w:pPr>
        <w:pStyle w:val="Style16"/>
        <w:spacing w:before="0" w:after="0"/>
        <w:ind w:firstLine="720"/>
        <w:rPr/>
      </w:pPr>
      <w:r>
        <w:rPr/>
        <w:t>3.2. При составлении учебных планов колледжем определяе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й объем времени, отводимый на внеаудиторную самостоятельную работу в целом по теоретическому обучению (как разница между максимальным объемом времени, отведенным на теоретическое обучение в целом, и объемом времени, отведенным на обязательную учебную нагрузку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м времени, отводимый на внеаудиторную самостоятельную работу по циклам дисциплин и профессиональным модулям с учетом требований к уровню подготовки студентов, полученным ими компетенциям, сложности и объема изучаемого материала по дисциплинам цикла и междисциплинарным курсам профессиональных модулей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м времени, отводимый на внеаудиторную самостоятельную работу по учебной дисциплине и теме междисциплинарного курса в зависимости от уровня освоения студентами учебного материала, с учетом требований к уровню подготовки студ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2. Планирование объема времени, отведенного на внеаудиторную самостоятельную работу по учебной дисциплине, теме междисциплинарного курса, осуществляется преподавателем. Преподавателем эмпирически определяются затраты времени на самостоятельное выполнение конкретного содержания учебного зад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4"/>
          <w:szCs w:val="24"/>
        </w:rPr>
        <w:t>3.3. Предметно-цикловые комиссии на своих заседаниях рассматривают предложения преподавателей по объему внеаудиторной самостоятельной работы, при необходимости вносят коррективы с учетом сложности и объема изучаемого материала и устанавливают время внеаудиторной самостоятельной работы в пределах общего объема максимальной учебной нагрузки студента, отведенной рабочим учебным планом на данный цикл дисциплин и профессиональный модуль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4. При разработке рабочего учебного плана учитываются предложения предметно-цикловых комиссий по объему внеаудиторной самостоятельной работы, отведенной на циклы дисциплин и профессиональные модули, при необходимости вносятся корректив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 При разработке программы по учебной дисциплине и профессиональному модулю при планировании содержания внеаудиторной самостоятельной работы преподавателем устанавливается содержание и объем учебной информации и практические задания по каждой теме, которые выносятся на внеаудиторную самостоятельную рабо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6. Содержание внеаудиторной самостоятельной работы определяется в соответствии со следующими рекомендуемыми ее видам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bCs/>
          <w:sz w:val="24"/>
          <w:szCs w:val="24"/>
        </w:rPr>
        <w:t>Для формирования умений</w:t>
      </w:r>
      <w:r>
        <w:rPr>
          <w:sz w:val="24"/>
          <w:szCs w:val="24"/>
        </w:rPr>
        <w:t>: решение задач и упражнений по образцу; решение вариативных задач и упражнений; выполнение чертежей, схем; выполнение расчетно-графических работ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; подготовка курсовых и выпускных квалификационных работ; опытно-экспериментальная работа; упражнения спортивно-оздоровительного характера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bCs/>
          <w:sz w:val="24"/>
          <w:szCs w:val="24"/>
        </w:rPr>
        <w:t>Для овладения знаниями</w:t>
      </w:r>
      <w:r>
        <w:rPr>
          <w:sz w:val="24"/>
          <w:szCs w:val="24"/>
        </w:rPr>
        <w:t>: чтение текста (учебника, первоисточника, дополнительной литературы, ресурсов Интернет); составление плана текста; графическое изображение структуры текста; составление электронной презентации; конспектирование текста; выписки из текста; работа со словарями и справочниками: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bCs/>
          <w:sz w:val="24"/>
          <w:szCs w:val="24"/>
        </w:rPr>
        <w:t>Для закрепления и систематизации знаний</w:t>
      </w:r>
      <w:r>
        <w:rPr>
          <w:sz w:val="24"/>
          <w:szCs w:val="24"/>
        </w:rPr>
        <w:t>: работа с конспектом лекции;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 подготовка тезисов сообщений к выступлению на семинаре, конференции; подготовка рефератов, докладов; составление библиографии, тематических кроссвордов и др.</w:t>
      </w:r>
    </w:p>
    <w:p>
      <w:pPr>
        <w:pStyle w:val="Normal"/>
        <w:ind w:firstLine="709"/>
        <w:rPr/>
      </w:pPr>
      <w:r>
        <w:rPr>
          <w:sz w:val="24"/>
          <w:szCs w:val="24"/>
        </w:rPr>
        <w:t>3.7. 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данной дисциплины, темы междисциплинарного курса, индивидуальные особенности студ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8. Распределение объема времени на внеаудиторную самостоятельную работу в режиме дня студента не регламентируется расписа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1"/>
        </w:numPr>
        <w:ind w:left="720" w:righ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О-МЕТОДИЧЕСКОЕ ОБЕСПЕЧЕНИЕ САМОСТОЯТЕЛЬНОЙ РАБОТЫ СТУДЕН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изационно-методическое обеспечение самостоятельной работы студентов включает разработку и проведение комплекса мероприятий по ее планированию и организаци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планирование самостоятельной работы (на всех уровнях от преподавателя до администрации колледжа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поддержки самостоятельной работы: учебной литературой, методическими пособиями, компьютерной техникой, полезными Интернет-ссылками, электронными книгами и пособиями, электронными информационными ресурсами, автоматизированными обучающими системами и программами, методическими рекомендациями по выполнению самостоятельной работы студент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самостоятельной работы в библиоте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Активизация самостоятельной работы студентов при проведении различных видов учебных занятий включает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240"/>
        <w:rPr/>
      </w:pPr>
      <w:r>
        <w:rPr>
          <w:sz w:val="24"/>
          <w:szCs w:val="24"/>
        </w:rPr>
        <w:t xml:space="preserve">переработку учебных планов и программ в рамках существующих ФГОСов с целью увеличения доли самостоятельной работы студента; при этом должна учитываться обеспеченность тем и разделов учебной литературой и ее доступность для всех обучающихс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тимизацию методов обучения, внедрение в учебный процесс современных образовательных и информационных технологий, электронных образовательных ресурс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240"/>
        <w:rPr/>
      </w:pPr>
      <w:r>
        <w:rPr>
          <w:sz w:val="24"/>
          <w:szCs w:val="24"/>
        </w:rPr>
        <w:t>совершенствование системы текущего контроля самостоятельной работы студентов (использование возможностей балльно-рейтинговой системы, компьютеризированного тестирования и др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проведения профессиональной практики и учебно-исследовательской работы студ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4"/>
          <w:szCs w:val="24"/>
        </w:rPr>
        <w:t>4.3. Работа по учебно-методическому обеспечению самостоятельной работы студентов в колледже под руководством старшего методиста техникума включ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бор учебного содержания для самостоятельного изу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видов самостоятельн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rPr/>
      </w:pPr>
      <w:r>
        <w:rPr>
          <w:sz w:val="24"/>
          <w:szCs w:val="24"/>
        </w:rPr>
        <w:t>разработку методических указаний по выполнению студентами заданий по самостоятельной работ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/>
        <w:rPr/>
      </w:pPr>
      <w:r>
        <w:rPr>
          <w:sz w:val="24"/>
          <w:szCs w:val="24"/>
        </w:rPr>
        <w:t>определение приемов контроля результатов самостоятельной работы студентов.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21"/>
        </w:numPr>
        <w:ind w:left="720" w:righ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КОВОДСТВО САМОСТОЯТЕЛЬНОЙ РАБОТОЙ СТУДЕНТОВ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 Руководство самостоятельной работой студентов осуществляют преподаватели колледжа. </w:t>
      </w:r>
    </w:p>
    <w:p>
      <w:pPr>
        <w:pStyle w:val="Normal"/>
        <w:ind w:firstLine="709"/>
        <w:rPr/>
      </w:pPr>
      <w:r>
        <w:rPr>
          <w:sz w:val="24"/>
          <w:szCs w:val="24"/>
        </w:rPr>
        <w:t>5.2. 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, темы междисциплинарного кур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Самостоятельная работа может осуществляться индивидуально или группами студентов, on-line и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4. В рамках осуществления руководства самостоятельной работой студентов в функции председателя цикловой комиссии  входи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sz w:val="24"/>
          <w:szCs w:val="24"/>
        </w:rPr>
        <w:t>осуществление контроля соблюдения нормативов при планировании самостоятельной работы студентов каждым преподавателе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sz w:val="24"/>
          <w:szCs w:val="24"/>
        </w:rPr>
        <w:t>реализация мониторинга самостоятельной работы студентов по учебным дисциплинам и профессиональным модулям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В рамках осуществления руководства самостоятельной работой студентов в функции преподавателя входи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sz w:val="24"/>
          <w:szCs w:val="24"/>
        </w:rPr>
        <w:t>разработка плана самостоятельной работы студентов по учебному курс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sz w:val="24"/>
          <w:szCs w:val="24"/>
        </w:rPr>
        <w:t>разработка методических рекомендаций по выполнению самостоятельной работы студентов и определение периодичности контро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>
          <w:sz w:val="24"/>
          <w:szCs w:val="24"/>
        </w:rPr>
      </w:pPr>
      <w:r>
        <w:rPr>
          <w:sz w:val="24"/>
          <w:szCs w:val="24"/>
        </w:rPr>
        <w:t>своевременное донесение полной информации о самостоятельной работе до студентов.</w:t>
      </w:r>
    </w:p>
    <w:p>
      <w:pPr>
        <w:pStyle w:val="Normal"/>
        <w:widowControl/>
        <w:autoSpaceDE w:val="true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1"/>
        </w:numPr>
        <w:ind w:left="720" w:righ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СТЕМА КОНТРОЛЯ (МОНИТОРИНГА) САМОСТОЯТЕЛЬНОЙ РАБОТЫ СТУДЕНТОВ</w:t>
      </w:r>
    </w:p>
    <w:p>
      <w:pPr>
        <w:pStyle w:val="Normal"/>
        <w:ind w:firstLine="709"/>
        <w:rPr/>
      </w:pPr>
      <w:r>
        <w:rPr>
          <w:sz w:val="24"/>
          <w:szCs w:val="24"/>
        </w:rPr>
        <w:t>6.1. Контроль самостоятельной работы студентов предусматривает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соотнесение содержания контроля с целями обучения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>
          <w:sz w:val="24"/>
          <w:szCs w:val="24"/>
        </w:rPr>
      </w:pPr>
      <w:r>
        <w:rPr>
          <w:sz w:val="24"/>
          <w:szCs w:val="24"/>
        </w:rPr>
        <w:t>объективность контрол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autoSpaceDE w:val="true"/>
        <w:spacing w:lineRule="auto" w:line="240"/>
        <w:ind w:left="1440" w:hanging="360"/>
        <w:rPr/>
      </w:pPr>
      <w:r>
        <w:rPr>
          <w:sz w:val="24"/>
          <w:szCs w:val="24"/>
        </w:rPr>
        <w:t>дифференциацию контрольно-измерительных материалов и контрольно-оценочных средств.</w:t>
      </w:r>
    </w:p>
    <w:p>
      <w:pPr>
        <w:pStyle w:val="Normal"/>
        <w:ind w:firstLine="709"/>
        <w:rPr/>
      </w:pPr>
      <w:r>
        <w:rPr>
          <w:sz w:val="24"/>
          <w:szCs w:val="24"/>
        </w:rPr>
        <w:t>6.2. 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, междисциплинарного курса профессионального модуля или в специально отведенное время (экзамен).</w:t>
      </w:r>
    </w:p>
    <w:p>
      <w:pPr>
        <w:pStyle w:val="Normal"/>
        <w:ind w:firstLine="709"/>
        <w:rPr/>
      </w:pPr>
      <w:r>
        <w:rPr>
          <w:sz w:val="24"/>
          <w:szCs w:val="24"/>
        </w:rPr>
        <w:t>6.3. Критериями оценок результатов внеаудиторной самостоятельной работы студента являются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/>
      </w:pPr>
      <w:r>
        <w:rPr>
          <w:sz w:val="24"/>
          <w:szCs w:val="24"/>
        </w:rPr>
        <w:t>уровень освоения студентами учебного материала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ровень обладания студентами общими и профессиональными компетенциям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 студента использовать теоретические знания при выполнении практических задач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формированность общеучебных умени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я студента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снованность и четкость изложения ответ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формление материала в соответствии с требованиями;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ориентироваться в потоке информации, выделять главное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ение сформировать свою позицию, оценку и аргументировать ее.</w:t>
      </w:r>
    </w:p>
    <w:p>
      <w:pPr>
        <w:pStyle w:val="Style16"/>
        <w:spacing w:before="0" w:after="0"/>
        <w:ind w:firstLine="720"/>
        <w:jc w:val="both"/>
        <w:rPr/>
      </w:pPr>
      <w:r>
        <w:rPr/>
        <w:t>6.4. При оценке письменных работ следует придерживаться следующих критериев: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требуемый объем и структура работы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логика изложения материала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использование соответствующей терминологии, стиля изложения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наличие ссылок на источники информации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постановка вопросов и степень их раскрытия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выполнение необходимых расчетов и чертежей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/>
        <w:t>формулировка выводов по итогам работы.</w:t>
      </w:r>
    </w:p>
    <w:p>
      <w:pPr>
        <w:pStyle w:val="Style16"/>
        <w:spacing w:before="0" w:after="0"/>
        <w:ind w:firstLine="720"/>
        <w:jc w:val="both"/>
        <w:rPr/>
      </w:pPr>
      <w:r>
        <w:rPr/>
        <w:t>6.5. Управление самостоятельной работой студентов может осуществляться через различные формы контроля и обучения, выбор преподавателем которых зависит от особенностей изучаемых тем, разделов, междисциплинарных курсов, профессиональных модулей и дисциплин.</w:t>
      </w:r>
    </w:p>
    <w:p>
      <w:pPr>
        <w:pStyle w:val="Style16"/>
        <w:spacing w:before="0" w:after="0"/>
        <w:ind w:firstLine="720"/>
        <w:jc w:val="both"/>
        <w:rPr/>
      </w:pPr>
      <w:r>
        <w:rPr/>
        <w:t>6.6. Формами контроля и обучения самостоятельной работы студентов являются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консультации (установочные, тематические), в ходе которых студенты должны осмыслить полученную информацию, а преподаватель определить степень понимания темы и оказать необходимую помощь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следящий контроль осуществляется на лекциях, семинарских, практических и лабораторных занятиях и проводится в форме собеседования, устных ответов студентов, контрольных работ, тестов, организации дискуссий и диспутов, фронтальных опросов. Преподаватель может фронтально просматривать наличие письменных работ, упражнений, конспектов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текущий контроль осуществляется в ходе проверки и анализа отдельных видов самостоятельных работ, выполненных во внеаудиторное время (рефераты, курсовые и дипломные проекты и пр.)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итоговый контроль осуществляется через систему зачетов и экзаменов, предусмотренных рабочим учебным планом.</w:t>
      </w:r>
    </w:p>
    <w:p>
      <w:pPr>
        <w:pStyle w:val="Style16"/>
        <w:spacing w:before="0" w:after="0"/>
        <w:ind w:firstLine="720"/>
        <w:jc w:val="both"/>
        <w:rPr/>
      </w:pPr>
      <w:r>
        <w:rPr/>
        <w:t>6.7. Результаты самостоятельной учебно-исследовательской работы студентов могут быть опубликованы на сайте колледжа, в специализированных студенческих или научных, научно-методических изданиях, апробированы на научно-практических студенческих конференци</w:t>
      </w:r>
      <w:r>
        <w:rPr>
          <w:szCs w:val="28"/>
        </w:rPr>
        <w:t>ях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38:00Z</dcterms:created>
  <dc:creator>zamdir</dc:creator>
  <dc:description/>
  <cp:keywords/>
  <dc:language>en-US</dc:language>
  <cp:lastModifiedBy>User</cp:lastModifiedBy>
  <cp:lastPrinted>2014-08-18T16:39:00Z</cp:lastPrinted>
  <dcterms:modified xsi:type="dcterms:W3CDTF">2015-08-27T06:44:00Z</dcterms:modified>
  <cp:revision>6</cp:revision>
  <dc:subject/>
  <dc:title/>
</cp:coreProperties>
</file>