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алицкий лесотехнический колледж им. Н.И.Кузнецова»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8"/>
        <w:gridCol w:w="3969"/>
      </w:tblGrid>
      <w:tr>
        <w:trPr/>
        <w:tc>
          <w:tcPr>
            <w:tcW w:w="56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95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гласовано на  засед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 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 14.01.2014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59" w:before="0" w:after="0"/>
              <w:ind w:firstLine="5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олледж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5" w:leader="underscore"/>
                <w:tab w:val="left" w:pos="6199" w:leader="none"/>
                <w:tab w:val="left" w:pos="7852" w:leader="underscore"/>
              </w:tabs>
              <w:autoSpaceDE w:val="false"/>
              <w:spacing w:lineRule="auto" w:line="259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С.И.Ляш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___2014г.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р Добышева Оксана Владимировна,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подаватель,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равила осуществления зачета результатов освоения учебных предметов, курсов, дисциплин (модулей), практики, дополнительных образовательных программ в государственном бюджетном профессиональном образовательном учреждении Свердловской области  «</w:t>
      </w:r>
      <w:r>
        <w:rPr>
          <w:rFonts w:cs="Times New Roman" w:ascii="Times New Roman" w:hAnsi="Times New Roman"/>
          <w:color w:val="000000"/>
          <w:sz w:val="24"/>
          <w:szCs w:val="24"/>
        </w:rPr>
        <w:t>Талицкий лесотехнический колледж им. Н. И. Кузнецова</w:t>
      </w:r>
      <w:r>
        <w:rPr>
          <w:rFonts w:cs="Times New Roman" w:ascii="Times New Roman" w:hAnsi="Times New Roman"/>
          <w:sz w:val="24"/>
          <w:szCs w:val="24"/>
        </w:rPr>
        <w:t>» (далее – Колледж) для обучающихс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 из других организаций, осуществляющих образовательную деятельность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разовании в Российской Федерации» от 29 декабря 2012 года № 273 – ФЗ (п.7 ч.1 ст.34, п1., п.5, ст.58); Уставом Колледж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нятия, используемые в данном порядке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– процедура определения соответствия результата освоения обучающимися учебных предметов, курсов, дисциплин (модулей), практики, дополнительных образовательных программ учебному плану Колледж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своения обучающимися учебных предметов, курсов, дисциплин (модулей), практики, дополнительных образовательных программ -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своенные компетенции и умения, усвоенные знания, обеспечивающие соответствующую квалификацию и уровень образования, выставленные в зачетную книжк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АВА И ОБЯЗАННОСТИ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учающийс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о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чет результатов освоения учебных предметов, курсов, дисциплин (модулей), практики, дополнительных образовательных программ, в других организациях, осуществляющих образовательную деятельность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копию зачетной книж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академическую справку, подтверждающую результаты освоения учебных предметов, курсов, дисциплин (модулей), практики, дополнительных образовательных программ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с личным письменным заявлением на имя директора колледжа по зачету результатов освоения учебных предметов, курсов, дисциплин (модулей), практики, дополнительных образовательных программ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лледж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язан в случае поступления письменного заявления в течение 7 рабочих дне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ь содержание академической справки (перечень учебных предметов, курсов, дисциплин (модулей), практики, дополнительных образовательных программ; количество учебных часов) с учебными планами, реализуемыми в колледж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индивидуальный план (в случае выявления несоответствия с учебным планом колледжа)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ть приказ о зачете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стоимость оказания услуги по реализации индивидуального плана в договор о возмещении стоимости обучения, если раннее обучающийся получал образование за счет средств физических и (или) юридических лиц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Условия зачета результатов освоения учебных предметов, курсов, дисциплин (модулей), практики, дополнительных образовательных программ,  других организаций, осуществляющих образовательную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чет результатов освоения учебных предметов, курсов, дисциплин (модулей), практики, дополнительных образовательных программ осуществляется при совпадении форм промежуточной аттестации, количества часов, наименова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мках укрупненных групп специальностей зачету подлежат дисциплины общего гуманитарного и социально-экономического, математического и общего естественнонаучного цик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сциплины профессионального цикла подлежат зачету в случае совпадения форм промежуточной аттестации, количества часов, наименова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есовпадении форм промежуточной аттестации в академической справке и учебном плане колледжа, обучающемуся необходимо пройти промежуточную аттестацию в форме, определенной в учебном плане Колледж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рок ликвидации несоответствия в учебных планах определяется индивидуально (в зависимости от количества учебных предметов,  курсов, дисциплин (модулей), практики, дополнительных образовательных программ), но не более одного года с момента поступления письменного заявления обучающего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2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вступает в силу с момента утверждения директором, подлежит опубликованию на официальном сайте в течение 3 (трех) дней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связной</dc:creator>
  <dc:description/>
  <cp:keywords/>
  <dc:language>en-US</dc:language>
  <cp:lastModifiedBy>User</cp:lastModifiedBy>
  <cp:lastPrinted>2014-12-16T15:12:00Z</cp:lastPrinted>
  <dcterms:modified xsi:type="dcterms:W3CDTF">2015-08-27T07:16:00Z</dcterms:modified>
  <cp:revision>21</cp:revision>
  <dc:subject/>
  <dc:title/>
</cp:coreProperties>
</file>