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бюджетное профессиональное образовательное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алицкий лесотехнический колледж им. Н. И. Кузне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650"/>
        <w:gridCol w:w="1634"/>
      </w:tblGrid>
      <w:tr>
        <w:trPr/>
        <w:tc>
          <w:tcPr>
            <w:tcW w:w="60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95" w:leader="none"/>
              </w:tabs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95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Согласовано на  засед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ческого    совета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 1 от 14.01.2014г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ЛОЖЕНИЕ о рабочей программе учебной дисциплины и  </w:t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ждисциплинарного курса</w:t>
      </w:r>
    </w:p>
    <w:p>
      <w:pPr>
        <w:pStyle w:val="Heading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 Добышева Оксана Владимировна, </w:t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, </w:t>
      </w:r>
    </w:p>
    <w:p>
      <w:pPr>
        <w:pStyle w:val="Normal"/>
        <w:widowControl w:val="false"/>
        <w:autoSpaceDE w:val="false"/>
        <w:spacing w:lineRule="auto" w:line="259" w:before="0" w:after="0"/>
        <w:ind w:firstLine="5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алица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егулирует процесс разработки и утверждения рабочих программ учебных дисциплин и междисциплинарных курсов (далее МДК) в сфере среднего профессионального образования.</w:t>
      </w:r>
    </w:p>
    <w:p>
      <w:pPr>
        <w:pStyle w:val="Style21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оложении представлено 7 разделов, содержание которых регламентирует порядок разработки, утверждения, хранения и  обновления программных документов, а также определена  ответственность исполнителей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Рабочая программа является базовым учебно-методическим документом,  обязательной составной частью основной профессиональной образовательной программы (ОПОП) и разрабатывается на основе  федерального государственного образовательного стандарта среднего профессионального образования, далее ФГОС СПО, по специальности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Основные задачи рабоче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вокупности знаний, умений, навыков, общекультурных и профессиональных компетенций, которыми студент должен овладеть в результате изучения данной дисциплины/МД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труктуры и содержания учебного матери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ъема часов по видам занятий, модулям и тем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форм и методов контроля уровня овладения учебным материалом по отдельным разделам дисциплины и курсу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бочая программа дисциплины/МДК должн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изучения дисципли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характеристике профессиональной деятельности выпускников и  требованиям к результатам освоения ОПОП, установленным ФГОС СПО по соответствующей специа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 междисциплинарные связи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оследовательность изучения разделов и т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труктуру и содержание учебной нагруз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овать современному уровню науки и практик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ать инновационные подходы преподавания дисциплины/МДК (использование интерактивных технологий и инновационных методов).</w:t>
      </w:r>
    </w:p>
    <w:p>
      <w:pPr>
        <w:pStyle w:val="Style19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абочие  программы учебных дисциплин/МДК   оформляются в соответствии с требованиями настоящего Положения. </w:t>
      </w:r>
    </w:p>
    <w:p>
      <w:pPr>
        <w:pStyle w:val="Style19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(№ 273-ФЗ от 29.12.2012г.), Федеральным государственным образовательным  стандартом среднего профессионального образования, постановлением Правительства РФ от 18 июля 2008 г. N 543 «Об утверждении Типового положения об образовательном учреждении среднего профессионального образования (среднего специального учебного заведения)», письмом Минобрнауки РФ от 20.10.2010 N 12-696 «О разъяснениях по формированию учебного плана ОПОП НПО/СПО», Уставом ГБПОУ СО «ТЛК им.Н.И.Кузнецова»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4"/>
        <w:widowControl w:val="false"/>
        <w:numPr>
          <w:ilvl w:val="0"/>
          <w:numId w:val="14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разработки и утверждения рабочей программы учебной дисциплины/МДК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чая программа дисциплины/МДК разрабатывается преподавателем соответствующей дисциплины/МДК (авторами может выступать группа преподавателей).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Рабочая программа после разработки, оформленная в соответствии с требованиями настоящего положения, подлежит согласованию с цикловой комиссией  и утверждению заместителем директора по учебно-воспитательной работе колледжа. </w:t>
      </w:r>
    </w:p>
    <w:p>
      <w:pPr>
        <w:pStyle w:val="Style21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руктурными элементами рабочей программы являются:</w:t>
      </w:r>
    </w:p>
    <w:p>
      <w:pPr>
        <w:pStyle w:val="Style19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Style19"/>
        <w:widowControl w:val="fals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;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 является первой страницей рабочей программы и содержит следующую информацию: наименование образовательного учреждения, наименование дисциплины, согласно ФГОС СПО и учебного плана,  год разработки программы; Ф.И.О., ученая степень, звание и должность разработчиков рабочей программы, наименование специальности, в рамках которой изучается учебная дисциплина/МДК (с указанием кода); реквизиты согласования и утверждения.</w:t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сновная часть рабочей программы (Приложение 2-6) должна содержать: паспорт; структуру и содержание программы; условия реализации программы; контроль и оценку результатов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Раздел  </w:t>
      </w:r>
      <w:r>
        <w:rPr>
          <w:rFonts w:cs="Times New Roman" w:ascii="Times New Roman" w:hAnsi="Times New Roman"/>
          <w:b/>
          <w:sz w:val="24"/>
          <w:szCs w:val="24"/>
        </w:rPr>
        <w:t>«Паспорт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 состоит из подраздел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рабоче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учебной дисциплины в структуре основной профессиональной образовате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учебной дисциплины - требования к результатам освоения учебной дисциплин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ое количество часов на освоение рабочей программы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2. Область применения программы содержит сведения о том, частью какой ОПОП может являться данная программа в соответствии с примерной программой ФГОС СПО.  Необходимо указать специальность, укрупненную группу специальностей в зависимости от широты использования программы учебной дисциплины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3. Место дисциплины в структуре ОПОП определяет принадлежность дисциплины к учебному циклу (общему гуманитарному и социально- экономическому, математическому и общему естественнонаучному, профессиональному)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4. Цели и задачи дисциплины - требования к результатам освоения дисциплины формулируются через знания, умения,  компетенции, которые должен приобрести обучающийся в соответствии с требованиями, изложенными  в ФГОС СПО. С учетом требований работодателей и обучающихся цели и задачи дисциплины могут быть расширены путем включения дополнительных умений и знаний, компетенций реализуемых за счет часов вариативной част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5. Рекомендуемое количество часов на освоение программы дисциплины включает часы обязательной и вариативной частей ОПОП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учебная нагрузк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ая аудиторная учебная нагрузк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здел </w:t>
      </w:r>
      <w:r>
        <w:rPr>
          <w:rFonts w:cs="Times New Roman" w:ascii="Times New Roman" w:hAnsi="Times New Roman"/>
          <w:b/>
          <w:sz w:val="24"/>
          <w:szCs w:val="24"/>
        </w:rPr>
        <w:t>«Структура и содержание учебной дисциплины/МДК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) содержит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Объем"/>
      <w:r>
        <w:rPr>
          <w:rFonts w:cs="Times New Roman" w:ascii="Times New Roman" w:hAnsi="Times New Roman"/>
          <w:sz w:val="24"/>
          <w:szCs w:val="24"/>
        </w:rPr>
        <w:t>объем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учебной дисциплины/МДК и виды учебной работы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Тематический"/>
      <w:r>
        <w:rPr>
          <w:rFonts w:cs="Times New Roman" w:ascii="Times New Roman" w:hAnsi="Times New Roman"/>
          <w:sz w:val="24"/>
          <w:szCs w:val="24"/>
        </w:rPr>
        <w:t xml:space="preserve">тематический план </w:t>
      </w:r>
      <w:bookmarkEnd w:id="2"/>
      <w:r>
        <w:rPr>
          <w:rFonts w:cs="Times New Roman" w:ascii="Times New Roman" w:hAnsi="Times New Roman"/>
          <w:sz w:val="24"/>
          <w:szCs w:val="24"/>
        </w:rPr>
        <w:t>и содержание учебной дисциплины/МДК;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1. В таблиц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ъём учебной дисциплины/МДК и виды учеб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» указывается объем часов максимальной, обязательной аудиторной учебной нагрузки, самостоятельной работы обучающихся с учетом вариативной части ОПОП, конкретизируются виды обязательной аудиторной учебной нагрузки, самостоятельной работы и форма итоговой аттестации по дисциплине.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2. Таб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Тематический план и содержание учебной дисциплины /МД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в себя сведения о наименовании разделов дисциплины, темы и содержание учебного материала (дидактические единицы), лабораторные работы, практические занятия, тематику самостоятельной работы обучающихся, курсовых работ (проектов) (если предусмотрено), объем часов обязательной и вариативной частей, а также уровень их освоения.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3. При изложении содержания учебного материала в тексте должны быть использованы только понятия и термины, относящиеся к конкретной области. 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4. Дидактические единицы по темам должны быть направлены на приобретение обучающимися умений, знаний, определенных ФГОС СПО по учебной дисциплине/МДК.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5. В содержании рабочей программы должны быть представлены разделы, темы и дидактические единицы обязательной и вариативной частей ОПОП. Перечень лабораторных работ и практических занятий, объем их часов может отличаться от рекомендованного примерной программой, но при этом он должен обеспечивать приобретение обучающимися знаний, умений, направленных на формирование профессиональных и общих компетенций, определенных ФГОС СПО, и соответствовать объему часов, указанному в рабочем учебном плане.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6. Если по дисциплине/МДК предусмотрена курсовая работа (проект), то в конце таблицы, раскрывающей содержание обучения, вводится строка «Тематика курсовых работ», в которой приводится перечень тем курсовых работ (проектов), показывается количество аудиторных часов, отведенных на её выполнение.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7. Уровень освоения материала фиксируется напротив дидактических единиц темы. Для характеристики уровня освоения учебного материала используются следующие обозначения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ительный (узнавание ранее изученных объектов, свойств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й   (выполнение деятельности по образцу, инструкции или под руководством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ивный (планирование и самостоятельное решение проблемных задач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аздел </w:t>
      </w:r>
      <w:r>
        <w:rPr>
          <w:rFonts w:cs="Times New Roman" w:ascii="Times New Roman" w:hAnsi="Times New Roman"/>
          <w:b/>
          <w:sz w:val="24"/>
          <w:szCs w:val="24"/>
        </w:rPr>
        <w:t>«Условия реализации программы учебной дисциплины/МДК»</w:t>
      </w:r>
      <w:r>
        <w:rPr>
          <w:rFonts w:cs="Times New Roman" w:ascii="Times New Roman" w:hAnsi="Times New Roman"/>
          <w:sz w:val="24"/>
          <w:szCs w:val="24"/>
        </w:rPr>
        <w:t xml:space="preserve"> содержит (Приложение 5)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инимальному материально-техническому обеспечению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бучения.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1. При определении требований к минимальному материально- техническому обеспечению учебные кабинеты, мастерские, лаборатории, необходимые для реализации программы, определяются в соответствии с ФГОС  СПО. Этот перечень можно расширять и дополнять. Приведенный перечень оборудования и средств обучения, включая тренажеры, модели, оборудование, технические средства указывается по каждому кабинету/ лаборатории в отдельности (количество  оборудования можно не указывать).  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обеспечение обучения содержит перечень рекомендуемых Министерством образования учебных изданий, Интернет-ресурсов, дополнительной литературы. После каждого наименования печатного издания указывается издательство и год из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здел </w:t>
      </w:r>
      <w:r>
        <w:rPr>
          <w:rFonts w:cs="Times New Roman" w:ascii="Times New Roman" w:hAnsi="Times New Roman"/>
          <w:b/>
          <w:sz w:val="24"/>
          <w:szCs w:val="24"/>
        </w:rPr>
        <w:t>«Контроль и оценка результатов освоения учебной дисциплины/МДК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6) определяет результаты обучения, а также формы и методы, которые будут использованы для контроля и оценки.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1.</w:t>
        <w:tab/>
        <w:t xml:space="preserve">Результаты обучения раскрываются через усвоенные знания и приобретенные обучающимися умения, направленные на формирование профессиональных и общих компетенций, (переносятся из паспорта программы). Компетенции должны быть соотнесены со знаниями и умениями. 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2. Формы, методы контроля и оценки результатов обучения выбираются преподавателем с учетом специфики программы дисциплины/МДК.</w:t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3. Контрольно-оценочные средства описываются ко всем видам, формам текущего контроля и промежуточной аттестации в виде перечня вопросов к рубежному контролю, экзаменам, тематики контрольных работ, рефератов и т.д.</w:t>
        <w:tab/>
      </w:r>
    </w:p>
    <w:p>
      <w:pPr>
        <w:pStyle w:val="ListParagraph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4. Для контрольных работ (отдельно по каждой запланированной работе) должны быть представлены материалы в следующем порядк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формы контроля с имеющейся нумераци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 контрол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 контрол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опросов для текущего контроля, рубежного контрол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ариант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выполнения зад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результатам освое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 для подготовки.</w:t>
      </w:r>
    </w:p>
    <w:p>
      <w:pPr>
        <w:pStyle w:val="ListParagraph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огичным образом готовятся  материалы для проведения  зачетов. </w:t>
      </w:r>
    </w:p>
    <w:p>
      <w:pPr>
        <w:pStyle w:val="ListParagraph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ения, изменения и обновл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Ежегодно, после окончания учебного года (до 30 августа) учебные программы дисциплин/МДК в обязательном порядке пересматриваются с целью внесения при необходимости дополнений и изменений. Если дополнения не несут больших содержательных изменений, тогда  они согласуются с цикловой комиссией (фиксируются в протоколе заседания цикловой комиссии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зработка новых рабочих  программ (обновление)  производится в следующих случая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новых ФГОС СПО по специа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 изменений в учебные планы.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разработку 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тветственность за качество и своевременность  разработки программ несёт преподаватель, ведущий занятия по дисциплине/МД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чая программа должна быть разработана, оформлена с требованиями настоящего положения и утверждена директором колледжа до начала учебн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за соответствие рабочей программы требованиям ФГОС СПО, современному состоянию науки и экономики несут разработчики программы, председатель и члены  циклов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ражирование и хранение рабочи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дин экземпляр рабочих программ в печатном и электронном виде хранится в методическом кабинете, другие  у преподавателей  дисциплин/МД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о избежание появления неучтённых экземпляров рабочих программ, копирование рабочих программ без согласования с председателем цикловой комиссии запрещае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НАИМЕНОВАНИЕ 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670" w:leader="none"/>
          <w:tab w:val="left" w:pos="6015" w:leader="none"/>
          <w:tab w:val="left" w:pos="70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670" w:leader="none"/>
          <w:tab w:val="left" w:pos="6015" w:leader="none"/>
          <w:tab w:val="left" w:pos="70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5670" w:leader="none"/>
          <w:tab w:val="left" w:pos="6015" w:leader="none"/>
          <w:tab w:val="left" w:pos="70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38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 на заседании цикловой комиссии ______________________________________, протокол № __ от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____________ 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___ 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6A6A6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color w:val="A6A6A6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80" w:leader="none"/>
          <w:tab w:val="left" w:pos="601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80" w:leader="none"/>
          <w:tab w:val="left" w:pos="601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left" w:pos="601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80" w:leader="none"/>
          <w:tab w:val="left" w:pos="6015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80" w:leader="none"/>
          <w:tab w:val="left" w:pos="601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/МД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 учебной дисциплины/МД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pBdr>
          <w:bottom w:val="single" w:sz="12" w:space="3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, ученая степень, звание,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883"/>
      </w:tblGrid>
      <w:tr>
        <w:trPr/>
        <w:tc>
          <w:tcPr>
            <w:tcW w:w="7591" w:type="dxa"/>
            <w:tcBorders/>
          </w:tcPr>
          <w:p>
            <w:pPr>
              <w:pStyle w:val="Heading1"/>
              <w:snapToGrid w:val="false"/>
              <w:ind w:left="284" w:hanging="0"/>
              <w:rPr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b w:val="false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ПАСПОРТ рабочей ПРОГРАММЫ УЧЕБНОЙ ДИСЦИПЛИНЫ/М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СТРУКТУРА и содержание УЧЕБНОЙ ДИСЦИПЛИНЫ/МДК</w:t>
            </w:r>
          </w:p>
          <w:p>
            <w:pPr>
              <w:pStyle w:val="Heading1"/>
              <w:ind w:left="284" w:hanging="0"/>
              <w:rPr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b w:val="false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670" w:hRule="atLeast"/>
        </w:trPr>
        <w:tc>
          <w:tcPr>
            <w:tcW w:w="759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условия реализации  учебной дисциплины/МДК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rPr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b w:val="false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759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autoSpaceDE w:val="false"/>
              <w:rPr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/МДК</w:t>
            </w:r>
          </w:p>
          <w:p>
            <w:pPr>
              <w:pStyle w:val="Heading1"/>
              <w:ind w:left="284" w:hanging="0"/>
              <w:rPr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b w:val="false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bookmarkStart w:id="3" w:name="Паспорт"/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  <w:bookmarkEnd w:id="3"/>
      <w:r>
        <w:rPr>
          <w:rFonts w:cs="Times New Roman" w:ascii="Times New Roman" w:hAnsi="Times New Roman"/>
          <w:b/>
          <w:caps/>
          <w:sz w:val="24"/>
          <w:szCs w:val="24"/>
        </w:rPr>
        <w:t>рабочей ПРОГРАММЫ УЧЕБНОЙ ДИСЦИПЛИНЫ/МД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/МДК является частью примерной основной профессиональной образовательной программы в соответствии с ФГОС по специальности (специальностям) СПО ______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Указать специальность (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учебной дисциплины/МДК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/МД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/МДК обучающий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казываются требования к умениям и знаниям в соответствии с перечисленными в п. 1.ФГОС по специальност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/МД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______ часо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/МД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/МДК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60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над курсовой работой (проектом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(указать) и в каком семестре   (в этой строке часы не  показываются)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 всех ячейках со звездочкой (*) следует указать объем часов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одол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sz w:val="24"/>
          <w:szCs w:val="24"/>
        </w:rPr>
        <w:t>2.2. Тематический план и содержание учебной дисциплины/МДК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6"/>
        <w:gridCol w:w="8867"/>
        <w:gridCol w:w="2835"/>
        <w:gridCol w:w="1299"/>
      </w:tblGrid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рная тематика курсовой работы (проекта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над курсовой работой (проектом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 соответствовать указанному количеству часов в пункте 1.4 паспорта примерной программы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 1. – ознакомительный (узнавание ранее изученных объектов, свойств); 2. – репродуктивный (выполнение деятельности по образцу, инструкции или под руководством); 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4"/>
          <w:szCs w:val="24"/>
        </w:rPr>
      </w:pPr>
      <w:r>
        <w:rPr>
          <w:caps/>
          <w:sz w:val="24"/>
          <w:szCs w:val="24"/>
        </w:rPr>
        <w:t xml:space="preserve">3. </w:t>
      </w:r>
      <w:bookmarkStart w:id="4" w:name="условия"/>
      <w:r>
        <w:rPr>
          <w:caps/>
          <w:sz w:val="24"/>
          <w:szCs w:val="24"/>
        </w:rPr>
        <w:t>условия</w:t>
      </w:r>
      <w:bookmarkEnd w:id="4"/>
      <w:r>
        <w:rPr>
          <w:caps/>
          <w:sz w:val="24"/>
          <w:szCs w:val="24"/>
        </w:rPr>
        <w:t xml:space="preserve"> реализации УЧЕБНОЙ дисциплины/МД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я учебного кабинета ______________________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их _______________________________; лабораторий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казывается наименование </w:t>
        <w:tab/>
        <w:t>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</w:t>
      </w: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bCs/>
          <w:sz w:val="24"/>
          <w:szCs w:val="24"/>
        </w:rPr>
        <w:t>и рабочих мест лаборатории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Times New Roman"/>
          <w:b w:val="false"/>
          <w:bCs w:val="false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  <w:bookmarkStart w:id="5" w:name="контроль"/>
      <w:bookmarkStart w:id="6" w:name="контроль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caps/>
          <w:sz w:val="24"/>
          <w:szCs w:val="24"/>
        </w:rPr>
      </w:pPr>
      <w:bookmarkStart w:id="7" w:name="контроль"/>
      <w:r>
        <w:rPr>
          <w:caps/>
          <w:sz w:val="24"/>
          <w:szCs w:val="24"/>
        </w:rPr>
        <w:t>Контроль</w:t>
      </w:r>
      <w:bookmarkEnd w:id="7"/>
      <w:r>
        <w:rPr>
          <w:caps/>
          <w:sz w:val="24"/>
          <w:szCs w:val="24"/>
        </w:rPr>
        <w:t xml:space="preserve"> и оценка результатов освоения УЧЕБНОЙ Дисциплины/МДК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исляются все знания и умения, указанные в п.4. паспорта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 w:val="false"/>
          <w:i/>
          <w:sz w:val="24"/>
          <w:szCs w:val="24"/>
        </w:rPr>
        <w:t>Контроль и оценка результатов осво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езультаты обучения переносятся из паспорта примерной  программы. </w:t>
      </w:r>
      <w:r>
        <w:rPr>
          <w:rFonts w:cs="Times New Roman" w:ascii="Times New Roman" w:hAnsi="Times New Roman"/>
          <w:i/>
          <w:sz w:val="24"/>
          <w:szCs w:val="24"/>
        </w:rPr>
        <w:t>Перечень форм контроля следует конкретизировать с учетом специфики обучения по рабочей программе учебной дисциплин/МДК.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pacing w:val="-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-3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rFonts w:ascii="Times New Roman" w:hAnsi="Times New Roman" w:cs="Times New Roman"/>
      <w:b/>
      <w:bCs/>
      <w:color w:val="000000"/>
      <w:spacing w:val="-3"/>
      <w:sz w:val="20"/>
      <w:szCs w:val="20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23">
    <w:name w:val="Знак Знак Знак Знак2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8:00Z</dcterms:created>
  <dc:creator>User</dc:creator>
  <dc:description/>
  <cp:keywords/>
  <dc:language>en-US</dc:language>
  <cp:lastModifiedBy>User</cp:lastModifiedBy>
  <cp:lastPrinted>2014-08-17T14:30:00Z</cp:lastPrinted>
  <dcterms:modified xsi:type="dcterms:W3CDTF">2015-08-27T17:44:00Z</dcterms:modified>
  <cp:revision>10</cp:revision>
  <dc:subject/>
  <dc:title>Положение о рабочей программе учебной дисциплины в Саратовском государственном медицинском университете</dc:title>
</cp:coreProperties>
</file>