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Центр образования» для детей-инвалидов Забайкаль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72000  Забайкальский край  г. Чита, ул. Дошкольная, 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3022) 326986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 xml:space="preserve"> zabcdo@bk.r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йт: </w:t>
      </w:r>
      <w:r>
        <w:rPr>
          <w:sz w:val="28"/>
          <w:szCs w:val="28"/>
        </w:rPr>
        <w:t>www.zabcdo.ru, www.chita-center.r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360" w:leader="none"/>
        </w:tabs>
        <w:spacing w:lineRule="atLeast" w:line="100"/>
        <w:ind w:left="0" w:right="0" w:firstLine="54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Индивидуальное учебно-тематическое планирова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усский язык» для 5 класс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ind w:left="0" w:right="0" w:firstLine="54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кина Галина Георгиевна, 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У «Центр образования» для детей-инвалидов 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540"/>
        <w:jc w:val="right"/>
        <w:rPr>
          <w:rFonts w:cs="Times New Roman"/>
          <w:b/>
          <w:b/>
          <w:color w:val="404040"/>
          <w:sz w:val="28"/>
          <w:szCs w:val="28"/>
        </w:rPr>
      </w:pPr>
      <w:r>
        <w:rPr>
          <w:rFonts w:cs="Times New Roman"/>
          <w:b/>
          <w:color w:val="404040"/>
          <w:sz w:val="28"/>
          <w:szCs w:val="28"/>
        </w:rPr>
        <w:t xml:space="preserve">г.Чита, Забайкальский край </w:t>
      </w:r>
    </w:p>
    <w:p>
      <w:pPr>
        <w:pStyle w:val="Style17"/>
        <w:tabs>
          <w:tab w:val="clear" w:pos="709"/>
          <w:tab w:val="left" w:pos="360" w:leader="none"/>
        </w:tabs>
        <w:spacing w:lineRule="atLeast" w:line="100"/>
        <w:ind w:left="0" w:right="0" w:firstLine="54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Style17"/>
        <w:tabs>
          <w:tab w:val="clear" w:pos="709"/>
          <w:tab w:val="left" w:pos="360" w:leader="none"/>
        </w:tabs>
        <w:spacing w:lineRule="atLeast" w:line="100"/>
        <w:ind w:left="0" w:right="0" w:firstLine="54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Индивидуальное учебно-тематическое планирование </w:t>
      </w:r>
    </w:p>
    <w:p>
      <w:pPr>
        <w:pStyle w:val="Style17"/>
        <w:tabs>
          <w:tab w:val="clear" w:pos="709"/>
          <w:tab w:val="left" w:pos="360" w:leader="none"/>
        </w:tabs>
        <w:spacing w:lineRule="atLeast" w:line="100"/>
        <w:ind w:left="0" w:right="0" w:firstLine="54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2013-2014 учебный год</w:t>
      </w:r>
    </w:p>
    <w:p>
      <w:pPr>
        <w:pStyle w:val="Style17"/>
        <w:tabs>
          <w:tab w:val="clear" w:pos="709"/>
          <w:tab w:val="left" w:pos="360" w:leader="none"/>
        </w:tabs>
        <w:spacing w:lineRule="atLeast" w:line="100"/>
        <w:ind w:left="0" w:right="0" w:firstLine="54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Style17"/>
        <w:tabs>
          <w:tab w:val="clear" w:pos="709"/>
          <w:tab w:val="left" w:pos="36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none"/>
        </w:rPr>
        <w:t xml:space="preserve">Предмет: Русский </w:t>
      </w:r>
      <w:r>
        <w:rPr>
          <w:rFonts w:cs="Times New Roman" w:ascii="Times New Roman" w:hAnsi="Times New Roman"/>
          <w:b w:val="false"/>
          <w:bCs w:val="false"/>
          <w:color w:val="4040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none"/>
        </w:rPr>
        <w:t>язык</w:t>
      </w:r>
    </w:p>
    <w:p>
      <w:pPr>
        <w:pStyle w:val="Style17"/>
        <w:tabs>
          <w:tab w:val="clear" w:pos="709"/>
          <w:tab w:val="left" w:pos="36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none"/>
        </w:rPr>
        <w:t>ФИО учащегося:</w:t>
      </w:r>
      <w:r>
        <w:rPr>
          <w:rFonts w:cs="Times New Roman" w:ascii="Times New Roman" w:hAnsi="Times New Roman"/>
          <w:b w:val="false"/>
          <w:bCs w:val="false"/>
          <w:color w:val="404040"/>
          <w:sz w:val="24"/>
          <w:szCs w:val="24"/>
          <w:u w:val="none"/>
        </w:rPr>
        <w:t xml:space="preserve"> (3ч.)</w:t>
      </w:r>
    </w:p>
    <w:p>
      <w:pPr>
        <w:pStyle w:val="Style17"/>
        <w:tabs>
          <w:tab w:val="clear" w:pos="709"/>
          <w:tab w:val="left" w:pos="36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none"/>
        </w:rPr>
        <w:t>Класс:</w:t>
      </w:r>
      <w:r>
        <w:rPr>
          <w:rFonts w:cs="Times New Roman" w:ascii="Times New Roman" w:hAnsi="Times New Roman"/>
          <w:b w:val="false"/>
          <w:bCs w:val="false"/>
          <w:color w:val="404040"/>
          <w:sz w:val="24"/>
          <w:szCs w:val="24"/>
          <w:u w:val="none"/>
        </w:rPr>
        <w:t xml:space="preserve"> 5 класс </w:t>
      </w:r>
    </w:p>
    <w:p>
      <w:pPr>
        <w:pStyle w:val="Style17"/>
        <w:tabs>
          <w:tab w:val="clear" w:pos="709"/>
          <w:tab w:val="left" w:pos="36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none"/>
        </w:rPr>
        <w:t>ФИО учителя:</w:t>
      </w:r>
      <w:r>
        <w:rPr>
          <w:rFonts w:cs="Times New Roman" w:ascii="Times New Roman" w:hAnsi="Times New Roman"/>
          <w:b w:val="false"/>
          <w:bCs w:val="false"/>
          <w:color w:val="404040"/>
          <w:sz w:val="24"/>
          <w:szCs w:val="24"/>
          <w:u w:val="none"/>
        </w:rPr>
        <w:t xml:space="preserve"> Борискина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404040"/>
          <w:sz w:val="24"/>
          <w:szCs w:val="24"/>
          <w:u w:val="none"/>
        </w:rPr>
      </w:pPr>
      <w:r>
        <w:rPr>
          <w:rFonts w:cs="Times New Roman"/>
          <w:b/>
          <w:bCs w:val="false"/>
          <w:color w:val="404040"/>
          <w:sz w:val="24"/>
          <w:szCs w:val="24"/>
          <w:u w:val="none"/>
        </w:rPr>
      </w:r>
    </w:p>
    <w:tbl>
      <w:tblPr>
        <w:tblW w:w="9614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71"/>
        <w:gridCol w:w="419"/>
        <w:gridCol w:w="18"/>
        <w:gridCol w:w="842"/>
        <w:gridCol w:w="1412"/>
        <w:gridCol w:w="3676"/>
        <w:gridCol w:w="1053"/>
        <w:gridCol w:w="388"/>
        <w:gridCol w:w="507"/>
      </w:tblGrid>
      <w:tr>
        <w:trPr>
          <w:trHeight w:val="13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ая деятельность (предметные, метапредметные: регулятивные, коммуникативные, познавательные, личностные учебные действия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йфулин С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а Ульяна  </w:t>
            </w:r>
          </w:p>
        </w:tc>
      </w:tr>
      <w:tr>
        <w:trPr>
          <w:trHeight w:val="23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человеку нужен язык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речь? Роль языка в жизни общества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нгвистическим текст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ознавать роль языка в жизни человека. Получить представление о языке как знаковой системе; о лингвистике как науке, о видах речевой деятельности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различать устную и письменную речь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ыполнять самопроверку  учебного задания; выполнять учебное задание в соответствии с целью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улировать  высказыванияо русском языке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ние связи развития языка с развитием культуры русского народ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РРЕКЦИЯ РЕЧИ: Развивать импрессивную сторону речи (понимание). Развивать экспрессивную сторону речи (воспроизведение) речи. Развивать коммуникативные функции речи, как средства общения.</w:t>
            </w:r>
          </w:p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ОРРЕКЦИЯ ЛОГИЧЕСКОГО МЫШЛЕНИЯ: </w:t>
            </w:r>
          </w:p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 установлении выводов, умозаключенийсинтеза и анализа.</w:t>
            </w:r>
          </w:p>
          <w:p>
            <w:pPr>
              <w:pStyle w:val="Normal"/>
              <w:spacing w:before="0" w:after="119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РРЕКЦИЯ ВОСПРИЯТИЙ</w:t>
            </w:r>
          </w:p>
          <w:p>
            <w:pPr>
              <w:pStyle w:val="Normal"/>
              <w:spacing w:before="0" w:after="119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ботать над совершенствованием полноты зрительных, слуховых ощущений.</w:t>
            </w:r>
          </w:p>
          <w:p>
            <w:pPr>
              <w:pStyle w:val="Normal"/>
              <w:spacing w:before="0" w:after="119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РРЕКЦИЯ ПАМЯТИ: Развивать точность, прочность, скорость запоминания. Развивать объем памяти.</w:t>
            </w:r>
          </w:p>
          <w:p>
            <w:pPr>
              <w:pStyle w:val="Normal"/>
              <w:spacing w:before="0" w:after="119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РРЕКЦИЯ ВНИМАНИЯ: Развивать навык самоконтроля. Развивать целенаправленность внимания.</w:t>
            </w:r>
          </w:p>
          <w:p>
            <w:pPr>
              <w:pStyle w:val="Normal"/>
              <w:spacing w:before="0" w:after="119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РРЕКЦИЯ САМООЦЕНКИ: Воспитывать самоконтроль, взаимоконтроль</w:t>
            </w:r>
          </w:p>
          <w:p>
            <w:pPr>
              <w:pStyle w:val="Normal"/>
              <w:spacing w:before="0" w:after="119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реч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чь монологическая и диалогическая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чь и речевое общение. Речевая ситуа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видах речи,  Находить в текстах  образцы монологов и диалогов. Овладеть культурой диалогического общения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различать устную и письменную реч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ние связи развития языка с развитием культуры русского народа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 оценивать результаты  задан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находить информацию (текстовую, графическую, изобразительную), анализировать ее содержани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отрудничать с учителем при выполнении учебной задачи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роявлять интерес к изучению темы; ценностное отношение к русскому языку как выразительному средству общен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 Алфавит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Фонетика как</w:t>
            </w:r>
            <w:r>
              <w:rPr>
                <w:rFonts w:cs="Times New Roman"/>
                <w:sz w:val="24"/>
                <w:szCs w:val="24"/>
              </w:rPr>
              <w:t xml:space="preserve"> раздел лингвистики</w:t>
            </w:r>
            <w:r>
              <w:rPr>
                <w:sz w:val="22"/>
                <w:szCs w:val="22"/>
              </w:rPr>
              <w:t>Звуки и буквы. Алфавит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 звуки и буквы, правила орфоэпии; значимые части слова, орфограммы-букв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 адекватно воспринимать оценку учителя, выполнять учебные действия в устной и письменной реч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ответ в устной форме в соответствии с заданным вопросом, анализировать факты языка с выделением их отличительных признак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;Arial" w:cs="Helvetica;Arial"/>
                <w:color w:val="141413"/>
                <w:sz w:val="22"/>
                <w:szCs w:val="22"/>
              </w:rPr>
              <w:t>Личностные: п</w:t>
            </w:r>
            <w:r>
              <w:rPr>
                <w:rFonts w:eastAsia="Helvetica;Arial" w:cs="Helvetica;Arial" w:ascii="Helvetica;Arial" w:hAnsi="Helvetica;Arial"/>
                <w:color w:val="141413"/>
                <w:sz w:val="22"/>
                <w:szCs w:val="22"/>
              </w:rPr>
              <w:t xml:space="preserve">роявлять  познавательный интерес к новому учебному содержанию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141413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color w:val="141413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9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означают буквы Е, Ё, Ю, 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бозначают буквы Е, Ё, Ю, Я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е значение букв Е, Ё, Ю, Я в составе сло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вуковое значении букв Е, Ё, Ю, Я в разных фонетических позициях. Уметь объяснять, почему для 6 гласных звуков в русском языке есть 10 букв. Учиться различать звуки и буквы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научиться выявлять условия передачи одного и двух звуков буквами е, ё, ю, 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фонетического состава слов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навыков организации и анализа своей деятельности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орядок фонетического анализа слова </w:t>
            </w:r>
            <w:r>
              <w:rPr>
                <w:rFonts w:cs="Times New Roman"/>
                <w:sz w:val="22"/>
                <w:szCs w:val="22"/>
              </w:rPr>
              <w:t xml:space="preserve">Проведение фонетического разбора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фонетического разбора – от звука к букве. Уметь производить частичный и полный разбор конкретных слов с использованием   транскрипции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научиться производить фонетический разбор слов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4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монологическая и диалогическая. Речь устная и письменна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монологическая и диалогическая.  Виды монолога, виды диало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й и диалогической речи, устной и письменно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давать определение понятиям, строить логические рассуждения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аргументировать свою точку з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sz w:val="20"/>
                <w:szCs w:val="20"/>
                <w:shd w:fill="auto" w:val="clear"/>
              </w:rPr>
              <w:t>Развитие умения отвечать полными, развернутыми высказываниями на вопросы учителя.  Формирование  воображе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корнях слов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корне сло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емые и непроверяемые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орфограм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б орфографии как о системе правил. Знать, что такое орфограмма, и применять орфографические правила,  развивать орфографическую зоркость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 принимать и сохранять учебную задачу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ладеть основами применения правила на письме, подводить языковой факт под понятия разного уровня обобщения.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задавать вопросы, адекватно использовать средства устного обще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Проявление активности во взаимодействии для решения учебной задачи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фографической зорк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онструирование слов по схемам </w:t>
            </w:r>
            <w:r>
              <w:rPr>
                <w:sz w:val="20"/>
                <w:szCs w:val="20"/>
                <w:shd w:fill="auto" w:val="clear"/>
              </w:rPr>
              <w:t xml:space="preserve"> Развивать инициативу, стремление к активной деятельности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гласных в корнях слов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в корне сло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носимые удвоенные сог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понятие орфограмм проверяемых и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веряемых согласных корня. Опознавать данные написания зрительно и на слух. Использовать орфографический словарь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научиться составлять опорный материал для рассуждения на лингвистическую тему по образцу учебни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 (анализу), конструированию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фографической зорко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слов по схем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ный и книжный стил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тили речи. </w:t>
            </w:r>
            <w:r>
              <w:rPr>
                <w:rFonts w:cs="Times New Roman"/>
                <w:sz w:val="24"/>
                <w:szCs w:val="24"/>
              </w:rPr>
              <w:t>функциональ</w:t>
            </w:r>
            <w:r>
              <w:rPr>
                <w:rFonts w:cs="Times New Roman"/>
                <w:sz w:val="22"/>
                <w:szCs w:val="22"/>
              </w:rPr>
              <w:t>ные стили: Сфера употребления, задачи речи, языковые сред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правильно  в тексте стили речи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Определять стили речи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прогнозировать результат и уровень освоения способов действия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осуществлять рефлексию способов и условий действия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уметь в рамках совместной деятельности слушать, высказывать свою точку зрения, вступать в бесе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Умение отстаивать свое мн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звитие умения отвечать полными, развернутыми высказываниями на вопросы учителя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очетания букв </w:t>
            </w:r>
            <w:r>
              <w:rPr>
                <w:i/>
                <w:sz w:val="22"/>
                <w:szCs w:val="22"/>
              </w:rPr>
              <w:t>жи-ши,ча-ща, чу-щ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ч, чн, чк, чщ, щн, рщ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указанных сочетан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вать навыками ориентировки при письме,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знавания данных сочетаний и верного их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я в практике письм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применять правила, правильно писать слова с разными орфограммами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уществлять поиск необходимой информаци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оценивать правильность выполнения действий и вносить необходимые коррективы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и уважать разные мнения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Умение соотносить цели и результа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рфографической зоркости, реч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ый диктант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в конце существительных и глаголов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ягкого знака после шипящих в конце существительных и глаго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писать слова этих частей речи с опорой на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ие орфографические правил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рфографический словарь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применять правила и правильно писать.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способствовать развитию умения самостоятельно работать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планировать свои действия в соответствии с поставленной задачей и условиями ее реализаци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огнозировать результат и уровень освоения материала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Мотивация достижения и готовности к преодолению трудносте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мяти, внима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ительный диктант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7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ъ и 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Разделительных ъ и ь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Правописание </w:t>
            </w:r>
            <w:r>
              <w:rPr>
                <w:rFonts w:cs="Times New Roman"/>
                <w:i/>
                <w:sz w:val="22"/>
                <w:szCs w:val="22"/>
              </w:rPr>
              <w:t>ъ</w:t>
            </w:r>
            <w:r>
              <w:rPr>
                <w:rFonts w:cs="Times New Roman"/>
                <w:sz w:val="22"/>
                <w:szCs w:val="22"/>
              </w:rPr>
              <w:t xml:space="preserve"> и </w:t>
            </w:r>
            <w:r>
              <w:rPr>
                <w:rFonts w:cs="Times New Roman"/>
                <w:i/>
                <w:sz w:val="22"/>
                <w:szCs w:val="22"/>
              </w:rPr>
              <w:t>ь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писать слова этих частей речи с опорой на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ие орфографические правил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рфографический словарь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 xml:space="preserve"> применять правила и правильно писать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 уметь ориентироваться на образец и правило выполнения задания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уметь делать выводы на основе наблюдений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рефлексия своих действий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роявлять познавательный интерес к новым знания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рфографической зоркости, реч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ительный диктант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и научно-деловой стил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й и деловой стиль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языка художественной литератур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 находить стиль и доказыват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екста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Определять стили речи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несение необходимых дополнений и корректив в план действия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умение структурировать знания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ррекция, оценка своих действий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Установление связи  между целью учебной деятельности и её мотив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, мышления. Работа с текст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 Написание </w:t>
            </w:r>
            <w:r>
              <w:rPr>
                <w:i/>
                <w:sz w:val="22"/>
                <w:szCs w:val="22"/>
              </w:rPr>
              <w:t>–тс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–ться</w:t>
            </w:r>
            <w:r>
              <w:rPr>
                <w:sz w:val="22"/>
                <w:szCs w:val="22"/>
              </w:rPr>
              <w:t xml:space="preserve"> в конце глаголов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ьное и слитное написание не с глаголам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вать способом определения написания слов с тся и ться.не сглаголами.  Верно писать слова с данным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ми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научиться дифференцировать условия постановки (отсутствия) Ь в окончаниях глаголов 3 лица и неопределенной форм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 нормами родного язы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навыков самокоррекции в индивидуальной  деятельности при  помощи учител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мяти, внима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, пересказ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диктант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части слов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ставка, суффикс как словообразующие морфемы. Корень. Однокоренные сло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, что корень, приставка, суффикс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— значимые части слова, т.е. морфемы; что на письме они воспроизводятся единообразно, независимо от произношения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 xml:space="preserve"> определять части слова и правильно их писать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осмысление способа образования новых слов с помощью суффиксов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самостоятельно выделять и формулировать познавательную цель;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остроение фраз с использованием терминов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Мотивация достижения и готовности к преодолению трудностей на основе умения мобилизовать свои личностные ресурс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научиться отличать слово от формы слов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знавательного интереса к предмету исследова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мышле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слов по схем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части слов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. Образование форм слова с его помощью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ончание как формообразующая морфем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бразовании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 слова с помощью окончания.  Знать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начения нулевого окончания 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мышле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слов по схем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Тема текст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ядок расположения предложений в тексте.  </w:t>
            </w:r>
            <w:r>
              <w:rPr>
                <w:rFonts w:cs="Times New Roman"/>
                <w:sz w:val="22"/>
                <w:szCs w:val="22"/>
              </w:rPr>
              <w:t>Тема, коммуникативная установка, основная мысль текст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характеризовать текст с точки зрения определения темы при чтении и слушании Различать при сравнении узкие и широкие темы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самостоятельно формулировать тему и цели урока;в диалоге с учителем вырабатывать критерии оценки и определять степень успешности своей работы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работать с информацией,самостоятельно находить, осмысливать и использовать её, строить объяснение в устной форме по предложенному плану; строить логическую цепь рассуждени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оформлять свои мысли в устной и письменной форме с учётом речевой ситуации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роявлять любознательность, интерес к изучаемому материалу; развивать навыки сотрудничества со взрослыми при решении задач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ворческого мышления,  воображения, реч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, редактирование текст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части реч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асти речи как лексико-грамматические разряды слов. Принципы классификации частей речи.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троить устное и письменное рассуждение при определении слова как части речи. Тренироваться в умении  определять слово как часть речи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формирование умения ставить учебную задачу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развитие умения классифицировать явления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Построение фраз с использованием лингвистических терминов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Формирование уважительного отношения к иному мнению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ворческого мышления,  воображения, реч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слов по схемам 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части реч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«Спасибо маме говорю»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части реч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. Союз. Частица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ся в умении  определять слово как часть речи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тивныеформирование умения ставить учебную задачу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звитие умения классифицировать явления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остроение фраз с использованием лингвистических терминов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Формирование уважительного отношения к иному мнению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мышле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словосочетаний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Повторение изученного в начальных классах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г, союз,    частица, существительное, прилагательное, глаго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 контроля  изученных понят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u w:val="single"/>
              </w:rPr>
              <w:t>Регулятивные</w:t>
            </w:r>
            <w:r>
              <w:rPr>
                <w:sz w:val="22"/>
                <w:szCs w:val="22"/>
              </w:rPr>
              <w:t>:оценивание образовательных достижений(учебных успехов)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>функционально-структурная сформированность учебной деятельности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ммуникативные:</w:t>
            </w:r>
            <w:r>
              <w:rPr>
                <w:sz w:val="22"/>
                <w:szCs w:val="22"/>
              </w:rPr>
              <w:t>осознанность и критичность учебных действи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нимания, памя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Фонетика как</w:t>
            </w:r>
            <w:r>
              <w:rPr>
                <w:rFonts w:cs="Times New Roman"/>
                <w:sz w:val="24"/>
                <w:szCs w:val="24"/>
              </w:rPr>
              <w:t xml:space="preserve"> раздел лингвистики</w:t>
            </w:r>
            <w:r>
              <w:rPr>
                <w:sz w:val="22"/>
                <w:szCs w:val="22"/>
              </w:rPr>
              <w:t>Звуки и буквы. Алфавит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 звуки и буквы, правила орфоэпии; значимые части слова, орфограммы-букв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выделять учебную задачу на основе соотнесения известного, освоенного и неизвестного;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ориентироваться в учебнике с большой долей самостоятельности, соотносить результаты с реальностью в рамках изученного материала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находить общее решение при работе в паре и групп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мышления, памяти, внимания, реч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гласные и согласны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вуки гласные и согласные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работе органов речи при произнесении гласных и согласных. Различать гласные и согласные звуки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выделять учебную задачу на основе соотнесения известного, освоенного и неизвестного;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ориентироваться в учебнике с большой долей самостоятельности,соотносить результаты с реальностью в рамках изученного материала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находить общее решение при работ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мышления, памяти, внимания, реч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г. Ударение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г ударение. Ударные и безударные слог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ть слова на слоги. Различать фонетические и орфографические слоги. Знать основные особенности русского ударения. Определять ударный и безударные слоги в слове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следовать при выполнении заданий инструкциям учителя и алгоритмам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выделять существенную информацию из читаемых текстов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формулировать собственное мнение и позицию;задавать вопросы, уточняя непонятое в высказывании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чебными действиями и умение использовать знания для решения практических зада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мышления, памяти, внимания, реч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еское значение слова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ксикология как раздел лингвистикиСлово как единица язык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ксическое и грамматическое значение слова.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ковать лексическое значение слова  Опознавать синонимы. Знать  структуру словарной статьи в толковом словаре. Учиться пользоваться пометами в словаре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ланировать свои действия в соответствии с поставленной задачей и условиями её реализации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строить сообщения в устной и письменной форме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учитывать разные мнения и стремиться к координации различных позиций в сотрудничестве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Способность к саморазвитию, мотивация к познанию, учёб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мышления, памяти, внимания, реч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е и переносное значение слова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днозначные и многозначные слова; прямое и переносное значения</w:t>
            </w:r>
            <w:r>
              <w:rPr>
                <w:rFonts w:cs="Times New Roman"/>
                <w:sz w:val="24"/>
                <w:szCs w:val="24"/>
              </w:rPr>
              <w:t xml:space="preserve"> слова. </w:t>
            </w:r>
            <w:r>
              <w:rPr>
                <w:rFonts w:cs="Times New Roman"/>
                <w:sz w:val="22"/>
                <w:szCs w:val="22"/>
              </w:rPr>
              <w:t xml:space="preserve">Переносное значение слов как основа тропов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прямое и переносное значение слова с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ю толкового словаря. Опознавать основные виды тропов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Переносное значение слов как основа тропов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осуществлять поиск необходимой информации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находить информацию (текстовую, графическую, изобразительную)  анализировать ее содержание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сотрудничать с одноклассниками при выполнении учебной задачи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й учеб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мышления, памяти, внимания, реч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мысль текста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овые отношения между предложениями и последовательность предложений в тексте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ую мысль текст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формирование умения ставить учебную задачу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развитие умения классифицировать явления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построение фраз с использованием лингвистических терминов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ворческого мышления,  воображения, реч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овые отношения между предложениями и последовательность предложений в тексте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ная и параллельная свзь Смысловые отношения между предложениям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смысловые отношения между предложениями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Определять свяь  в предложении Регулятивные:формирование умения ставить учебную задачу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развитие умения классифицировать явления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построение фраз с использованием лингвистических терминов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, Работа с текстом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звитие умения отвечать полными, развернутыми высказываниями на вопросы учителя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ополняется словарный состав русского языка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вообразование как раздел лингвистики. Исходная основа и словообразующая морфем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сновны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пособы образован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z w:val="22"/>
                <w:szCs w:val="22"/>
              </w:rPr>
              <w:t>я с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ределять:</w:t>
            </w:r>
            <w:r>
              <w:rPr>
                <w:sz w:val="22"/>
                <w:szCs w:val="22"/>
              </w:rPr>
              <w:t xml:space="preserve"> что состав русского языка постоянно изменяется  (появляются новые слова, некоторые слова уходят из употребления);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прогнозирование результата и уровня усвоения, его характеристик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самостоятельное выделение и формулирование познавательной цел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определение целей, функций участников, способов взаимодействия для учебного сотрудничества с учителем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активности во взаимодействии для решения коммуникативных и познавательных зада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мышления, памяти, внимания, реч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слов по схем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слов в русском языке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ые способы образования слов: приставочный, суффиксальный приставочно-суффиксальный сло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способы образования слов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2 способа пополнения словарного запаса: словообразование и заимствование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уметь ориентироваться на образец и правило выполнения задания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уметь делать выводы на основе наблюдени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рефлексия своих действий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й учеб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мышления, памяти, внимания, реч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слов по схем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емный разбор. Словообразовательный разбор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ловообразовательное гнездо слов. Словообразовательный и морфемный словар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пособы образования сл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Определять способ образования слов 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проявлять познавательную инициативу в учебном сотрудничестве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строить рассуждения в форме связи простых суждений об объекте, его строени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строить понятные  высказывания,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Способность к самооценке на основе критериев успешной учеб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мышления, памяти, внимания, реч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слов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ования гласных и согласных в словах. Правописание раст  ращ рос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чередования гласных и согласных происходят в словах. Правописание раст  ращ рос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видах чередований гласных и согласных в корнях слов. Опознавать слова  с чередующимися звуками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применять установленные правила в планировании способа решения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амостоятельно выделять и формулировать познавательную цель, установление аналогий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авить вопросы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Внутренняя позиция  школьника на основе положительного отношения к школ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мышления, памяти, внимания, реч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Игра «Экран ошибок»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ование букв А и О в корнях слов.Правописание лаг лож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лаг ло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условия (правила) употребления данных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й. Знать наиболее употребительные слова с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ми корнями и верно их писать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ориентироваться на разнообразие способов решения лингвистических задач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развитию, мотивация к познанию, учёб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мышления  речи Работа с тексто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как часть текст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рядок расположения предложений в тексте. Абзац как часть текста Микротема текста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абзац, микротему текст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Иметь представление о микротеме текста 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прогнозировать результат и уровень освоения способов действия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осуществлять рефлексию способов и условий действия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 рамках совместной деятельности слушать других, высказывать свою точку зрения, вступать в беседу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активности во взаимодействии для решения коммуникативных и познавательных зада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ворческого мышления,  воображения, реч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Ё после шипящих в корнях слов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Ё после шипящих в корнях сл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корни, в которых происходит чередование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гнозирование результата и уровня усвоения, его характеристик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амостоятельное выделение и формулирование познавательной цел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определение целей, функций участников, способов взаимодействия для учебного сотрудничества с учителем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любознательность, интерес к изучаемому материалу; развивать навыки сотрудничества со взрослыми и сверстниками при решении зада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слов по схемам 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оррекция логического мышл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родвижение учащихся в написании изученных орфограмм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научиться применять алгоритм написания слов с изученными орфограммам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звивать и корректировать память, внимание, мышление.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оррекция логического мышл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онимы и их виды. Значение,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, написание разных видов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моним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признаках разных видов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оним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поставлять значение, строение, написание разных видов омонимов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осуществлять самопроверку, находить и исправлять орфографические и пунктуационные ошибки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классифицировать, обобщать, систематизировать изученный материал по плану, по таблице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учитывать разные мнения и стремиться к координации различных позиций при работе в паре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е мн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 воображения, речи Текс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 Антонимы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еские особенности  синонимов   антонимов. Словарь синонимов антоним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Иметь представление о признаках  о </w:t>
            </w:r>
            <w:r>
              <w:rPr>
                <w:sz w:val="22"/>
                <w:szCs w:val="22"/>
              </w:rPr>
              <w:t>синонимах и антонимах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Знать синонимы и антонимы 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выполнять учебное задание в соответствии с целью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осуществлять рефлексию способов и условий действия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уметь слушать других, высказывать свою точку зрения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ложительная мотивация учеб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ворческого мышления, реч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, диалектные и устаревшие слов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офессионализмы диалектизмы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чём рассказывают устаревшие сло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азвание групп слов, имеющих ограниченную сферу употребления (диалектизмы,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измы). Уметь объяснить значение  слов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Отличать профессионализмы, историзмы, архаизмы, диалектизмы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уметь ориентироваться на образец и правило выполнения задания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уметь делать выводы на основе наблюдени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рефлексия своих действий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Способность к самооценке на основе критериев успешной учеб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стной и письменной реч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по памяти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. Этикетные слов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речевом этикет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, что речевой этикет — это правила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ого поведения. Тренироваться в уместном употреблении   этикетных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Понимать, что речевой этикет — правила речевого пове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ятивные:прогнозировать результат, делать выводы на основе наблюдени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умение выполнять логические операци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грамотно задавать вопросы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Ориентация на успех в учебной деятельности и понимание его причи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стной и письменной реч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друг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корней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ующиеся гласные в корне слова, проверяемые и непроверяемы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различать при письме слова с указанными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ями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егулятивные:проявлять познавательную инициативу в учебном сотрудничестве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строить понятные высказывания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Способность к самооценке на основе критериев успешной учеб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рфографической зоркост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едложен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. Правописание приставок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с и з на конце пристав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различать при письме слова с указанными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мя группами приставок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уществлять поиск необходимой информаци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ценивать правильность выполнения действий и вносить необходимые коррективы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и уважать разные мнения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е мн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рфографической зоркост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едложен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Ы и И после Ц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вописание  букв ы и и после ц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а написания приставок, слов с и-ы после ц; слова-исключения цыган, цыпочки, цыкнуть, цыпленок, цыц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уществлять поиск необходимой информаци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ценивать правильность выполнения действий и вносить необходимые коррективы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и уважать разные мнения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е мн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рфографической зоркост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, строение и правописание слов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вописание гласных и согласных в составе морфем.  Слитные, дефисные и раздельные написа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Значение, строение и правописание слова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осуществлять самопроверку, находить и исправлять орфографические и пунктуационные ошибки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классифицировать, обобщать, систематизировать изученный материал по плану, по таблице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учитывать разные мнения и стремиться к координации различных позиций при работе в паре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е мн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рфографической зоркост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 Определение темы и основной мысли текста, стиля реч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ятие текста, основные признаки текста  Тема, коммуникативная установка, основная мысль текст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темы и основной мысли текста, стиля речи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осуществлять самопроверку, находить и исправлять орфографические и пунктуационные ошибки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классифицировать, обобщать, систематизировать изученный материал по плану, по таблице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учитывать разные мнения и стремиться к координации различных позиций при работе в паре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е мн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ворческих способностей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с и пунктуация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таксис как раздел грамматики. Словосочетание и предложение как единицы синтаксиса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мет изучения синтаксиса и пунктуации. Знать, чем отличается слово от предложения. Иметь представление о роли знаков препинания в понимании смысла предложения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улятивные:создавать алгоритмы деятельности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понимать заданный вопрос, в соответствии с ним строить устный ответ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договариваться, приходить к общему решению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желания умело пользоваться языком, зарождение сознательного отношения к своей реч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сследовательских навыков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размин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словосочетании Виды словосочет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нать: что называется словосочетанием, аходить главное и зависимое слово, правильно ставить вопро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находить главное и зависимое слово, правильно ставить вопрос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осуществлять анализ объектов с выделением существенных и несущественных признаков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строить монологическое высказывание, владеть диалогической формой речи.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роявлять познавательный интерес к новым знания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сследовательских навыков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размин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Интонация. Виды предложений по цели высказывани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Интонация предложения. Виды предложений по цели высказыва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:  признаки предложения, интонация конца предложения; виды предложений по цели высказывания (повествовательные, побудительные, вопросительные)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тивные:адекватно воспринимать предложения и оценку учителей, товарище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устанавливать причинно-следственные связи в изучаемом круге явлений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учитывать разные мнения и стремиться к координации различных позиций в сотрудничестве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ложительная мотивация учеб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рфографической зоркост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сследовательских навыков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ые предложени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иды предложений по цели высказывания и</w:t>
            </w:r>
            <w:r>
              <w:rPr>
                <w:rFonts w:cs="Times New Roman"/>
                <w:sz w:val="24"/>
                <w:szCs w:val="24"/>
              </w:rPr>
              <w:t xml:space="preserve"> эмоциональной окраске.</w:t>
            </w:r>
            <w:r>
              <w:rPr>
                <w:sz w:val="22"/>
                <w:szCs w:val="22"/>
              </w:rPr>
              <w:t>Восклицательные предло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ределять: </w:t>
            </w:r>
            <w:r>
              <w:rPr>
                <w:sz w:val="22"/>
                <w:szCs w:val="22"/>
              </w:rPr>
              <w:t xml:space="preserve"> что такое предложение, интонация конца предложения; виды предложений по интонац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обращаться к способу действия, оценивая свои возможности,прогнозировать результат и уровень освоения способов действия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осуществлять рефлексию способов и условий действия,выбирать наиболее эффективные способы решения в зависимости от конкретных условий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формулировать собственное мнение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Умение участвовать в диалоге, аргументировано доказывать свою позиц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рфографической зоркост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сследовательских навыков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речи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нкционально-смысловые типы речи: описание, повествование, рассуждени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ипы реч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обращаться к способу действия, оценивая свои возможности,прогнозировать результат и уровень освоения способов действия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осуществлять рефлексию способов и условий действия,выбирать наиболее эффективные способы решения в зависимости от конкретных условий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формулировать собственное мнение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рфографической зоркост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сследовательских навыков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мматическая основа предложения, подлежащее и сказуемо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пособы выражения подлежащего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м, местоимением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пособы выражения сказуемого глаголом,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ительным, полным или кратким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агательным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уметь ориентироваться на образец и правило выполнения задания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уметь делать выводы на основе наблюдени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рефлексия своих действий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мение отстаивать свое мн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разминка «Найди основу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SchoolBookCSanPin;Times New Roman"/>
                <w:sz w:val="20"/>
                <w:szCs w:val="20"/>
              </w:rPr>
            </w:pPr>
            <w:r>
              <w:rPr>
                <w:rFonts w:cs="SchoolBookCSanPin;Times New Roman"/>
                <w:sz w:val="20"/>
                <w:szCs w:val="20"/>
              </w:rPr>
              <w:t>Каковы условия постановки тире между подлежащим и сказуемым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пособы выражения подлежащего и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уемого, условия для постановки тире между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ащим и сказуемым и применять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е правила на практик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прогнозировать результат, делать выводы на основе наблюдени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умение выполнять логические операци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грамотно задавать вопросы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мышления, памяти, внимания, реч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Предложения распространенные и нераспространенны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ложения </w:t>
            </w:r>
            <w:r>
              <w:rPr>
                <w:sz w:val="22"/>
                <w:szCs w:val="22"/>
              </w:rPr>
              <w:t>распространенные и нераспространен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второстепенные члены предложения, как называются, на какие вопросы отвечают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 проявлять познавательную инициативу в учебном сотрудничестве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понимать относительность мнений и подходов к решению проблемы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иному мн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разминк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, определение, обстоятельство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 Обстоятель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второстепенные члены предложения, как называются, на какие вопросы отвечают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строить сообщения в устной и письменной форме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договариваться и приходить к общему решению в совместной деятельности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разминк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едм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элементы описания, уметь описывать предмет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строить сообщения в устной и письменной форме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договариваться и приходить к общему решению в совмест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однородными членами.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однородности, средства связ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SchoolBookCSanPin;Times New Roman" w:hAnsi="SchoolBookCSanPin;Times New Roman" w:cs="SchoolBookCSanPin;Times New Roman"/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sz w:val="20"/>
                <w:szCs w:val="20"/>
              </w:rPr>
              <w:t>однородных чле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характерные признаки однородных членов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, правила постановки знак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инания при однородных членах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проявлять познавательную инициативу в учебном сотрудничестве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понимать относительность мнений и подходов к решению проблемы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роявление активности во взаимодействии для решения коммуникативных  зада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мышления, памяти, внимания, реч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 предложений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слово при однородных членах предложени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слово перед однородными членами предложе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точие после обобщающего сло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акие члены предложения называются однородными, что такое  обобщающее слово, какие знаки препинания ставятся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какие члены предложения называются однородными, что такое  обобщающее слово, какие знаки препинания ставятся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предвидеть возможности получения конкретного результата при решении задачи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формулировать собственное мнение и позицию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развитию, мотивация к познанию, учёб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мышления, памяти, внимания, реч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 предложений  по схем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текст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текста типа Повествовани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то такое текст, тип текста, строение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предвидеть возможности получения конкретного результата при решении задачи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формулировать собственное мнение и позиц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ого мышления, памяти, реч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ение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, его функции и способы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SchoolBookCSanPin;Times New Roman"/>
                <w:sz w:val="20"/>
                <w:szCs w:val="20"/>
              </w:rPr>
            </w:pPr>
            <w:r>
              <w:rPr>
                <w:rFonts w:cs="SchoolBookCSanPin;Times New Roman"/>
                <w:sz w:val="20"/>
                <w:szCs w:val="20"/>
              </w:rPr>
              <w:t>выражения. Интонация предложений с обращениями. Каковы условия выделения обращения в письменной речи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обращение в предложении; отличать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от подлежащего; составлять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ращением с учётом речевой ситуац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Какие слов аназываются обращением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предвидеть возможности получения конкретного результата при решении задачи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формулировать собственное мнение и позицию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развитию, мотивация к познанию, учёб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мышле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 предложений  по схем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 разбор простог предложе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роведения синтаксического разбора простого предлож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оводить синтаксический разбор (устный и письменный) простого предложения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простое предложение по заданной схеме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определять последовательность промежуточных целе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предвидеть возможности получения конкретного результата при решении задачи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формулировать собственное мнение и позиц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(Гайфулин)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текст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текста типа рассуждения-доказа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то такое текст, тип текста, строение текст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предвидеть возможности получения конкретного результата при решении задачи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формулировать собственное мнение и позицию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развитию, мотивация к познанию, учёб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ого мышления, памяти, реч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е предложение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е, структурное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о частей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го предложения. Схемы  сложных предложений «чтение»  Союз  в сложном пред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труктуру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 предложения Определять количество основ в предложении, роль союза и в предложении  границы частей в сложном предложении; правильно ставить знаки препинания  «читать» схемы  сложных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научиться отличать простое предложение от сложного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ложного предложения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устойчивой мотивации к исследовательской деятельности (анализу), конструированию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мышления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ое предложени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сложносочинённого  предложе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ительные союз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ложносочиненное предложение, ставить запятые в с/с пред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строить сообщения в устной и письменной форм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договариваться и приходить к общему решению в совместной деятельности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мышле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 предложений  по схем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апрел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сложноподчинённого  предложе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ложноподчиненное предложен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строить сообщения в устной и письменной форме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договариваться и приходить к общему решению в совместной деятельности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мышле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 предложений  по схем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 и диалог. Знаки препинания при прямой речи и диалог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ая речи и её письменное и интонационное  оформление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, что такое прямая речь и слова автора;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лова автора и прямую речь; составлять предложения с прямой речью, выразительно читать их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Отличать косвенную и прямую реч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формирование умения ставить учебную задачу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проводить наблюдение под руководством учителя; давать определение понятиям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использовать адекватные языковые средства для отображения своих чувств, мыслей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мотивацию для успешного усвоения тем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мышле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 предложений  по схем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с и пунктуация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ные предложения союзные (сложносочиненные и сложноподчинен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труктуру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 предложения Определять количество основ в предложении, роль союза и в предложении  границы частей в сложном предложении;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Отличать косвенную и прямую реч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формирование умения ставить учебную задачу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проводить наблюдение под руководством учителя; давать определение понятиям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использовать адекватные языковые средства для отображения своих чувств, мыслей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мотивацию для успешного усвоения те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мышле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 предложений  по схем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и сложное предложение. Запятая в сложном предложе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рфограммы и пунктограммы в сложном предложен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оценивание образовательных достижений (учебных успехов).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>функционально-структурная сформированность учебной деятельности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>осознанность и критичность учебных действи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ого мышления, памяти, внимания, реч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как самостоятельная часть речи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обозначает глагол. Морфологические признаки глагола, синтаксическая рол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ать  о глаголе как части речи в форме научного описания. Уметь доказать, что данное слово является глаголом.  Тренироваться в умении опознавать в тексте глаголы различных тематических групп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что обозначает глагол, как образуются глаголы,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Регулятивные:формирование умения ставить учебную задачу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проводить наблюдение под руководством учителя; давать определение понятиям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использовать адекватные языковые средства для отображения своих чувств, мыслей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мотивацию для успешного усвоения тем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ого мышления, памяти, внимания, реч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вязываются предложения в тексте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нное» и «новое» в предложениях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лов в предложении, способы связи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в порядке слов и исправ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что обозначает глагол, как образуются глаголы,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Регулятивные:формирование умения ставить учебную задачу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проводить наблюдение под руководством учителя; давать определение понятиям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использовать адекватные языковые средства для отображения своих чувств, мысле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звитие умения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глаголы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тавочный и суффиксальный способы образования глагол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пособы образования глаголов. Тренироваться в умении образовывать глаголы. Совершенствовать умение опознавать в тексте глаголы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Знать основные способы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в диалоге с учителем вырабатывать критерии оценки и определять степень успешности своей работы/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формулировать правило на основе выделения существенных признаков;выполнять задания с использованием материальных объектов, схем;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оформлять свои мысли в устной и письменной форме с учётом речевой ситуаци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 предложений  по схем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глаголов. НЕ с глаголам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ся и –ться  в глагола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глаголам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известное правило, писать глаголы с данной орфограммой раздельно. Использовать орфографический словарь для самоконтрол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го написания глаголов-исключений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как пишутся не с глаголами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егулятивныеформулировать и удерживать учебную задачу, применять установленные правила в планировании способа решения. 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самостоятельно выделять и формулировать познавательную цель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адекватно использовать речь: правильно составлять предложения, логично выстраивать текст ответа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Умение соотносить цели и результа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ительный диктант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звитие умения отвечать полными, развернутыми высказываниями на вопросы учителя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голов. Чередование Е и И  в корнях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орни с чередованием букв е-и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Каковы условия чередования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е – и</w:t>
            </w:r>
            <w:r>
              <w:rPr>
                <w:b w:val="false"/>
                <w:bCs w:val="false"/>
                <w:sz w:val="20"/>
                <w:szCs w:val="20"/>
              </w:rPr>
              <w:t xml:space="preserve"> в корнях слова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речень корней мер — мир (а), тер — тир(а) и т.д. Владеть способом определения написания корней с чередованием. Верно писать слова с чередующимися гласными, используя правила и орфографический словар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на какой вопро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чает глагол начальной формы, как называется начальная форма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выделять учебную задачу на основе соотнесения известного, освоенного и неизвестного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определять последовательность действий для решения предметной задачи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стейшее планирование своей работы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 в сотрудничестве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развитию, мотивация к познанию, учёб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глаголов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ый и несовершенный вид,их отличие по вопрос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личие между глаголами совершенного и несовершенного вида. Иметь представление о значениях видов глагол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выделять учебную задачу на основе соотнесения известного, освоенного и неизвестного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определять последовательность действий для решения предметной задачи,осуществлять простейшее планирование своей работы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 в сотрудничестве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развитию, мотивация к позн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ая форма глагола (инфинитив). Спряжение глаголов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в как начальная форма глаго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ая форма является для глагола начальной. Опознавать неопределённую форму глагола в тексте. Знать правописание неопределённой формы глагол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Опознавать неопределённую форму глагола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в диалоге с учителем вырабатывать критерии оценки и определять степень успешности своей работы/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-формулировать правило на основе выделения существенных признаков;выполнять задания с использованием материальных объектов, схем;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оформлять свои мысли в устной и письменной форме с учётом речевой ситуации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памя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 число глагол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ческие признаки глагола: лицо и числ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остоянные и непостоянные признаки глагола (наклонение, время, число, лицо)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ицо и число глаголов, данных в тексте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тивные:в диалоге с учителем вырабатывать критерии оценки и определять степень успешности своей работы/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формулировать правило на основе выделения существенных признаков;выполнять задания с использованием схем;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оформлять свои мысли в устной и письменной форме с учётом речевой ситуации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ение глагол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лительное, условное, изъявительное наклонение глагол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ие наклонения имеет глагол в русском языке. Иметь представление о значениях наклонений глагол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формирование умения ставить учебную задачу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развитие умения классифицировать явления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Построение фраз с использованием лингвистических термин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ам (прошедшее, настоящее, будущее время гл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верно определять время глагола.  Правильно образовывать и произносить глаголы в форме прошедшего времени, используя орфоэпический словарь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Знать и определять время глагол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формирование умения ставить учебную задачу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развитие умения классифицировать явле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Построение фраз с использованием лингвистических терминов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е мн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личных окончаний глаголов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ударные окончания глаголов, спряжение глагол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пряжение глагола, правильно определять спр., писать окончание глагол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спряжение глагол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формирование умения ставить учебную задачу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развитие умения классифицировать явле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Построение фраз с использованием лингвистических терминов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е мн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ого мыш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 предложений  по схем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личных окончаний глаголов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 образец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ения при спряжении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ов с безударным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м окончанием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применять способ определения верного написания окончания глаголов, сопровождая свои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имерами с опорой на орфографические правил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Определять спряжение глагола  и удерживать учебную задачу, применять установленные правила в планировании способа решения. Познавательные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ть и формулировать познавательную цель. Коммуникативные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овать речь: правильно составлять предложения, логично выстраивать текст ответа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цели и результа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ого мышления</w:t>
            </w:r>
          </w:p>
          <w:p>
            <w:pPr>
              <w:pStyle w:val="Style19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ррекция и развитие наглядно-образного мыш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глаголы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личные глаголы  и их признак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безличные глаголы, переходные и непереходны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Определять безличные глаголы, переходные и непереходные, 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самостоятельно выделять и формулировать познавательную цель. Коммуникативные:адекватно использовать речь: правильно составлять предложения, логично выстраивать текст отве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 предложений  по схем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ческие признаки глагол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збирать глагол морфологичемки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самостоятельно выделять и формулировать познавательную цел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тивные:адекватно использовать речь: правильно составлять предложения, логично выстраивать текст ответа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цели и результа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 предложений  по схем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72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 работа по теме «Глагол»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е признаки глагол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морфологические признаки глагола, синтакс. Роль,   правописание глагол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оценивание образовательных достижений (учебных успехов).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>функционально-структурная сформированность учебной деятельности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>осознанность и критичность учебных действи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звивать  память, внимание, мышление.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ррекция логического мыш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ческие признаки существительног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,  находить имя сущ-е в тексте, отличать от других частей речи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Определять,  находить имя сущ-е в тексте, отличать от других частей речи 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прогнозирование результата и уровня усвоения, его характеристик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самостоятельное выделение и формулирование познавательной цел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пределение целей, функций участников, способов взаимодействия для учебного сотрудничества с учителем и сверстниками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роявлять любознательность, интерес к изучаемому материалу; развивать навыки сотрудничества со взрослыми и сверстниками при решении зада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имена существительны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 Как часть речи.  Образование  имен существитель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ся в умении образовывать имена существительные от других частей речи. Знать основные способы образования имён существительных.  Пользоваться школьным словообразовательным словарём и словарём морфем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научиться определять способ словообразования имени существительного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объяснять языковые явления, процессы, связи и отношения, выявляемые в ходе исследования структуры предложения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 предложен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именами существительны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именами уществительны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нать и применять способ определения случаев, когда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является отрицанием, а когда частью слова, сопровождая свои рассуждения примерами. В пределах положительных оценок верно писать существительные с </w:t>
            </w:r>
            <w:r>
              <w:rPr>
                <w:i/>
                <w:sz w:val="20"/>
                <w:szCs w:val="20"/>
              </w:rPr>
              <w:t>не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строить сообщения в устной и письменной форм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роявлять познавательный интерес к новым знания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мяти, внимания, реч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одушевленные и неодушевленные, собственные и нарицательны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одушевленные и неодушевленные, собственные и нарицательны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, на чём основываются различия между одушевлёнными и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душевлёнными именами существительными. 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душевлённые и неодушевлённые имена существительные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научиться дифференцировать одушевленные – неодушевленные имена существительны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ен существительных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мяти, внимания, реч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ен существительных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 как постоянны й признак,  сущ-е общего род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определения рода имён существительных. Научиться  использовать различные словари в случае сомнений в определении рода имён существительных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научиться применять навыки определения рода имен существительных на практик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категории род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мен существительных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Формы числа имени сущ-го </w:t>
            </w:r>
            <w:r>
              <w:rPr>
                <w:b w:val="false"/>
                <w:bCs w:val="false"/>
                <w:sz w:val="22"/>
                <w:szCs w:val="22"/>
              </w:rPr>
              <w:t xml:space="preserve"> употребл  сущ-х, сущ. только мн. ч, ед. ч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значении форм числа имени существительного.  Иметь представление о существительных, обладающих формами только единственного или только множественного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научиться определять число имен существительны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категории числа имен существительных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 и склонение имён существительных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склонения имён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ительных. План и образцы морфологического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а слов этой части речи.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клонение и падеж имени существительного. Знать, как склоняются существительные среднего рода на мя и существительное путь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научиться использовать на практике знания о категориях падежа и склонения имени существительного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грамматического наблюдения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знавательного интереса к предмету исследовани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 предложений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падежных окончаний имен существительных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менить правило написания безударных падежных окончаний имен существительных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тексте имена существительные с безударным окончанием, обозначаемым буквой е или и. Знать (уметь перечислить) случаи написания окончаний и и е в безударном положении в единственном числ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научиться применять правило написания безударных падежных окончаний имен существительны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грамматического исслед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устойчивой мотивации к обучению на основе алгоритма выполнения задач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зрительной памят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ый диктант за 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 и систематизация знаний по разделам. Итоговый контроль по курсу русского языка 5 класса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орф-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уровень сформированности основных видов учебной деятельности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основные виды учебной деятельности при  оформлении итоговой контрольной работы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выполнять учебное задание в соответствии с целью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определять значимость речи в общении и обосновывать своё суждение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формулировать понятные для партнёра высказывания; согласовывать позиции и находить общее решение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ый интерес к новым знания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звивать и корректировать память, внимание, мышление.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ррекция логического мышления в установлении выводов, синтеза и анализ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как самостоятельная часть реч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и грам. признаки прил.  Прилагательные качественные, относительные, притя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что обозначает имя прилагательное, на какие вопросы отвечает; разряды имен прилагательных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егулятивные: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  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осуществлять анализ объектов с выделением существенных и несущественных признак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строить монологическое высказывание, владеть диалогической формой речи.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ого мышления, памяти, внимания, реч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мён прилагательных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способы образования имен прил. (пристав, суффикс, пристав-суффикс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пособы образования имён прилагательн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егулятивные: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  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осуществлять анализ объектов с выделением существенных и несущественных признак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строить монологическое высказывание, владеть диалогической формой речи.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ого мышления, конструирование слов по схем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полные и кратки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е и краткие прилагательные, краткие прил  с основой на шипящую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полную и краткую формы, уметь задвать правильно вопросы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выполнять учебное задание в соответствии с целью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определять значимость речи в общении и обосновывать своё суждение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формулировать понятные для партнёра высказывания; согласовывать позиции и находить общее решение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ый интерес к новым знания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ого мышления, памяти, внимания, реч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имён прилагательных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ая и превосходная степен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и знать степени  сравнения имён прилагательных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формирование умения ставить учебную задачу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развитие умения классифицировать явле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Построение фраз с использованием лингвистических терминов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е мн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слов 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е признаки прилагательног, разряды прилагательны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збирать прилагательное морфологически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формирование умения ставить учебную задачу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развитие умения классифицировать явле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Построение фраз с использованием лингвистических терминов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е мн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ррекция логического мышления в установлении выводов, умозаключений, синтеза и анализ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занятие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за год Выявление основных недочетов и проработка их в устной форме.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ая мотивация к изучению предмет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способностей к рефлексии  своей деятельности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оценивание образовательных достижений (учебных успехов)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>функционально-структурная сформированность учебной деятельности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>осознанность и критичность учебных действи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звитие умения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Helvetica">
    <w:altName w:val="Arial"/>
    <w:charset w:val="80"/>
    <w:family w:val="swiss"/>
    <w:pitch w:val="default"/>
  </w:font>
  <w:font w:name="SchoolBookCSanPin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360"/>
      <w:ind w:left="720" w:right="0" w:hanging="0"/>
    </w:pPr>
    <w:rPr>
      <w:rFonts w:ascii="Calibri" w:hAnsi="Calibri" w:eastAsia="Calibri" w:cs="DaunPenh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52:13Z</dcterms:created>
  <dc:creator/>
  <dc:description/>
  <dc:language>en-US</dc:language>
  <cp:lastModifiedBy/>
  <cp:revision>0</cp:revision>
  <dc:subject/>
  <dc:title/>
</cp:coreProperties>
</file>