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сударственное бюджетное профессиональное образовательно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реждение Свердлов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Талицкий лесотехнический колледж им.Н.И.Кузнец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е указания по выполнению самостоятельной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учебной дисципли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ы бухгалтерского уч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профессиональной образовательно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8.02.01</w:t>
      </w:r>
      <w:r>
        <w:rPr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Экономика и бухгалтерский учет (по отрасля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вышенный уровень)</w:t>
      </w:r>
    </w:p>
    <w:p>
      <w:pPr>
        <w:pStyle w:val="Normal"/>
        <w:spacing w:lineRule="auto" w:line="360" w:before="0" w:after="0"/>
        <w:ind w:left="3544" w:hanging="25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544" w:hanging="25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3</w:t>
      </w:r>
    </w:p>
    <w:p>
      <w:pPr>
        <w:pStyle w:val="Normal"/>
        <w:spacing w:lineRule="auto" w:line="360" w:before="0" w:after="0"/>
        <w:ind w:left="3544" w:hanging="25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 «Исправление ошибок в документах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 Добышева Оксана Владимировна</w:t>
      </w:r>
    </w:p>
    <w:p>
      <w:pPr>
        <w:pStyle w:val="Normal"/>
        <w:spacing w:lineRule="auto" w:line="360" w:before="0" w:after="0"/>
        <w:ind w:left="3544" w:hanging="25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5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88290</wp:posOffset>
                </wp:positionV>
                <wp:extent cx="2514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22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аботы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полученных знаний по теме «Правила бухгалтерского учета»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олученных знаний на практик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мотного специалист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рока и литература: рабочая тетрадь по предмету, Брыкова Н.В.  Основы        бухгалтерского       учета. – М.: Академия (Academia), 2012 – 420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ть ошибки в документа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ить на контрольные вопрос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ть ошибки в документа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компании «Радуга» получил приходный   кассовый  ордер,  на  основании  которого  с  расчетного  счета  в  кассу  была  получена  сумма  10 сентября  2012г.  в  размере  150. 000  рублей.  На его  основании  в  журнале  была  сделана  следующая  запись  10 сентября  2012г. Дт  50  Кт 51  10.000  рублей.  При  проверке  документов  главный  бухгалтер Краснова  Т. И.   15. 09. 2012г.  обнаружила  ошибку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правьте  ошибку  корректурным  способом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09.2012г </w:t>
        <w:tab/>
        <w:t xml:space="preserve">Дт 50 </w:t>
        <w:tab/>
        <w:t>Кт51</w:t>
        <w:tab/>
        <w:t>10000 руб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ухгалтер компании «Строй»  20.05.2012г.  начислил заработную плату  сотрудникам  150.000 рублей  и  сделал  следующую  проводку.  Главный  бухгалтер  при  проверке  документов  выявил  ошибку  21. 05.2012г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 исправить  ошибку  методом  «красное  сторно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12      Дт  20     Кт  80     =  150.000 рублей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5.2012      </w:t>
        <w:tab/>
        <w:t xml:space="preserve">Дт  20     </w:t>
        <w:tab/>
        <w:t xml:space="preserve">Кт  80     </w:t>
        <w:tab/>
        <w:t>150.000 рублей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ручку вы будете использовать для написания второй строки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юю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ую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ую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ветить на контрольные вопросы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Что такое локальная ошибка?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Что такое транзитная ошибка?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Как найти ошибку в проводке?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Гражданский Кодекс РФ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логовый кодекс РФ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Трудовой кодекс РФ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Федеральный закон «О бухгалтерском учете»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ложения по бухгалтерскому учету (№№1 - 24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Бабаев Ю.А. Бухгалтерский  учет. – М.:    Проспект, 2013– 171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Брыкова Н.В.  Основы        бухгалтерского       учета. – М.: Академия (Academia), 2012 – 420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ндраков Н.П. Бухгалтерский (финансовый, управленческий) учет. М.:Проспект , 2013 – 831с.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источники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Бурмистрова Л.М. Бухгалтерский учет.- М.: Форум, 2012. – 326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ещунова Н.Л. Бухгалтерский учет. – М.: Рид Групп, 2012. – 298 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уликова Л.И. Международные стандарты финансовой отчетности. – М.: Магистр, 2012.- 400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Щербакова В.И. Теория бухгалтерского учета. – М.: Форум, 2013. – 244с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HTTP://WWW.AUP.RU/BOOKS/I013.HTM Бухгалтерский учет: конспект лекций/ Федосова Т.В. Таганрог: ТТИ ЮФУ, 2013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едосова Т.В. (Таганрог: ТТИ ЮФУ, 2013). Административно-управленческий портал AUP.Ruhttp://www.aup.ru/books/m176/ Бухгалтерский учет: Учебное пособие</w:t>
      </w:r>
    </w:p>
    <w:sectPr>
      <w:footerReference w:type="default" r:id="rId3"/>
      <w:type w:val="nextPage"/>
      <w:pgSz w:w="11906" w:h="16838"/>
      <w:pgMar w:left="1843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51:00Z</dcterms:created>
  <dc:creator>Елена Кошеленко</dc:creator>
  <dc:description/>
  <cp:keywords/>
  <dc:language>en-US</dc:language>
  <cp:lastModifiedBy>User</cp:lastModifiedBy>
  <cp:lastPrinted>2012-12-10T18:49:00Z</cp:lastPrinted>
  <dcterms:modified xsi:type="dcterms:W3CDTF">2015-09-02T11:21:00Z</dcterms:modified>
  <cp:revision>5</cp:revision>
  <dc:subject/>
  <dc:title/>
</cp:coreProperties>
</file>