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Двойная запись на счет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Счета бухгалтерского учета. Двойная запись хозяйственных операций на счетах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тразить операции на бухгалтерских счетах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253" w:hRule="atLeast"/>
        </w:trPr>
        <w:tc>
          <w:tcPr>
            <w:tcW w:w="9572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предприятия на 01.10.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1452"/>
              <w:gridCol w:w="3316"/>
              <w:gridCol w:w="1452"/>
            </w:tblGrid>
            <w:tr>
              <w:trPr/>
              <w:tc>
                <w:tcPr>
                  <w:tcW w:w="4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</w:t>
                  </w:r>
                </w:p>
              </w:tc>
              <w:tc>
                <w:tcPr>
                  <w:tcW w:w="4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СИВ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статьи</w:t>
                  </w:r>
                </w:p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, руб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стать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средства 0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0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ы с поставщикам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ы 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ы по оплате труд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ая продукци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вный капита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5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производство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ный капита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сс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авочный капита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осрочный капита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500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5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Журнал  хозяйственных операц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930"/>
        <w:gridCol w:w="1404"/>
        <w:gridCol w:w="144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 поставщикам за сыр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ырье на с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о сырье в произ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 з \п рабочим основного произво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из кассы задолженность по з\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огашен кредит ба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готовая продукция на с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тветить на контрольные вопрос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то такое двойная запись?____ 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_  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значить открыть счет?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каких частей состоит счет?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3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1:22:00Z</dcterms:modified>
  <cp:revision>6</cp:revision>
  <dc:subject/>
  <dc:title/>
</cp:coreProperties>
</file>