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реждение Свердл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алицкий лесотехнический колледж им.Н.И.Кузне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указания по выполнению самостоя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ы бухгалтерского у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8.02.01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Экономика и бухгалтерский уче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вышенный уровень)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Заполнение оборотной ведом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Добышева Оксана Владимировна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5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бот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лученных знаний по теме «Счета бухгалтерского учета. Двойная запись хозяйственных операций на счетах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на практик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мотного специалис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 и литература: рабочая тетрадь по предмету, 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Баланс предприятия на 01.10.2012г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52"/>
        <w:gridCol w:w="3425"/>
        <w:gridCol w:w="1452"/>
      </w:tblGrid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</w:t>
            </w:r>
          </w:p>
        </w:tc>
      </w:tr>
      <w:tr>
        <w:trPr>
          <w:trHeight w:val="7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атьи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ать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9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 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с поставщ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>
          <w:trHeight w:val="3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по оплат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</w:tr>
      <w:tr>
        <w:trPr>
          <w:trHeight w:val="3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капита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</w:t>
            </w:r>
          </w:p>
        </w:tc>
      </w:tr>
      <w:tr>
        <w:trPr>
          <w:trHeight w:val="41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Журнал  хозяйственных операций за текущий месяц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930"/>
        <w:gridCol w:w="1404"/>
        <w:gridCol w:w="144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пе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о поставщикам в погашение задолж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кассу с расчетного сч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заработная плата из к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топливо от поставщ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материалы от учреди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ибыли перечислена в резервный капи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Расчеты на бухгалтерских счетах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8"/>
        <w:gridCol w:w="1442"/>
        <w:gridCol w:w="1309"/>
        <w:gridCol w:w="1442"/>
        <w:gridCol w:w="1309"/>
        <w:gridCol w:w="1442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чальное, руб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ы , руб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конечное, руб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тветить на предложенные вопрос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ля чего составляется оборотная ведомость?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ему должны быть равны итоги остатков по дебету и кредиту на начало месяца?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ему должны быть равны итоги остатков по дебету и кредиту за месяц?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раждански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логовы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Трудово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Федеральный закон «О бухгалтерском учете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ожения по бухгалтерскому учету (№№1 - 24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абаев Ю.А. Бухгалтерский  учет. – М.:    Проспект, 2013– 171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драков Н.П. Бухгалтерский (финансовый, управленческий) учет. М.:Проспект , 2013 – 831с.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урмистрова Л.М. Бухгалтерский учет.- М.: Форум, 2012. – 326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щунова Н.Л. Бухгалтерский учет. – М.: Рид Групп, 2012. – 298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ликова Л.И. Международные стандарты финансовой отчетности. – М.: Магистр, 2012.- 40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Щербакова В.И. Теория бухгалтерского учета. – М.: Форум, 2013. – 244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WWW.AUP.RU/BOOKS/I013.HTM Бухгалтерский учет: конспект лекций/ Федосова Т.В. Таганрог: ТТИ ЮФУ, 201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осова Т.В. (Таганрог: ТТИ ЮФУ, 2013). Административно-управленческий портал AUP.Ruhttp://www.aup.ru/books/m176/ Бухгалтерский учет: Учебное пособие</w:t>
      </w:r>
    </w:p>
    <w:sectPr>
      <w:footerReference w:type="default" r:id="rId3"/>
      <w:type w:val="nextPage"/>
      <w:pgSz w:w="11906" w:h="16838"/>
      <w:pgMar w:left="184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1:00Z</dcterms:created>
  <dc:creator>Елена Кошеленко</dc:creator>
  <dc:description/>
  <cp:keywords/>
  <dc:language>en-US</dc:language>
  <cp:lastModifiedBy>User</cp:lastModifiedBy>
  <cp:lastPrinted>2012-12-10T18:49:00Z</cp:lastPrinted>
  <dcterms:modified xsi:type="dcterms:W3CDTF">2015-09-02T11:12:00Z</dcterms:modified>
  <cp:revision>7</cp:revision>
  <dc:subject/>
  <dc:title/>
</cp:coreProperties>
</file>