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лицкий лесотехнический колледж им.Н.И.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8.02.01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вышенный уровень)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  «Ознакомление с планом сче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Добышева Оксана Владимировна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знаний по теме «Учет торговых операций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специали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и литература: рабочая тетрадь по предмету, 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ить на вопрос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ить на вопрос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зделы 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чет и опишите ег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02; 10; 14; 28; 43; 50;62;70;80; 99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раждански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логовы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рудово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едеральный закон «О бухгалтерском учете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ожения по бухгалтерскому учету (№№1 - 2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абаев Ю.А. Бухгалтерский  учет. – М.:    Проспект, 2013– 171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урмистрова Л.М. Бухгалтерский учет.- М.: Форум, 2012. – 326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щунова Н.Л. Бухгалтерский учет. – М.: Рид Групп, 2012. – 29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ликова Л.И. Международные стандарты финансовой отчетности. – М.: Магистр, 2012.- 40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Щербакова В.И. Теория бухгалтерского учета. – М.: Форум, 2013. – 244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AUP.RU/BOOKS/I013.HTM Бухгалтерский учет: конспект лекций/ Федосова Т.В. Таганрог: ТТИ ЮФУ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сова Т.В. (Таганрог: ТТИ ЮФУ, 2013). Административно-управленческий портал AUP.Ruhttp://www.aup.ru/books/m176/ Бухгалтерский учет: Учебное пособие</w:t>
      </w:r>
    </w:p>
    <w:sectPr>
      <w:footerReference w:type="default" r:id="rId3"/>
      <w:type w:val="nextPage"/>
      <w:pgSz w:w="11906" w:h="16838"/>
      <w:pgMar w:left="184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Елена Кошеленко</dc:creator>
  <dc:description/>
  <cp:keywords/>
  <dc:language>en-US</dc:language>
  <cp:lastModifiedBy>User</cp:lastModifiedBy>
  <cp:lastPrinted>2012-12-10T18:49:00Z</cp:lastPrinted>
  <dcterms:modified xsi:type="dcterms:W3CDTF">2015-09-02T11:13:00Z</dcterms:modified>
  <cp:revision>8</cp:revision>
  <dc:subject/>
  <dc:title/>
</cp:coreProperties>
</file>